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/>
        <w:drawing>
          <wp:inline distT="0" distB="0" distL="0" distR="0">
            <wp:extent cx="5906770" cy="8152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70" w:right="17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right="17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bCs/>
          <w:sz w:val="16"/>
          <w:szCs w:val="16"/>
        </w:rPr>
        <w:drawing>
          <wp:inline distT="0" distB="0" distL="0" distR="0">
            <wp:extent cx="5762625" cy="7924800"/>
            <wp:effectExtent l="0" t="0" r="0" b="0"/>
            <wp:docPr id="2" name="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/>
        </w:rPr>
      </w:pPr>
      <w:r>
        <w:rPr/>
        <w:drawing>
          <wp:inline distT="0" distB="0" distL="0" distR="0">
            <wp:extent cx="5981700" cy="835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 xml:space="preserve">1 Цели освоения дисциплины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ю освоения дисциплины «Документирование управленческой деятельности» является изучение теоретических и практических основ создания документов управления; грамотной и эффективной организации современного делопроизводства на предприятиях и в организациях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br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сциплина Б1.Б.17 «Документирование управленческой деятельнос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ходит в базовую часть образовательной программы блока Б1. по направлению подготов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03.03 «Управление персоналом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изучения дисциплины необходимы знания, умения, владения, сформированные в процессе обучения на бакалавриате: владением </w:t>
      </w:r>
      <w:r>
        <w:rPr>
          <w:rFonts w:cs="Times New Roman" w:ascii="Times New Roman" w:hAnsi="Times New Roman"/>
          <w:sz w:val="24"/>
          <w:szCs w:val="24"/>
        </w:rPr>
        <w:t xml:space="preserve">базовых навыков практической работы по сбору реальных фактических материалов, их комплексной оценке, анализу и систематизации в части, касающейся реш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кументирования управленческой деятельности, способность к абстрактному мышлению, анализу, синтезу, способностью принимать организационно-управленческие решения, оценивать их последствия, нести ответственность за их реализацию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готовность пользоваться нормативными документами на практик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нания, умения, владения, полученные при изучении дисциплины необходимы в освоении следующих 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курсов: «Деловые коммуник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етоды разработки локальных нормативных актов организаци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». Знания по проблемам документирования управленческой деятельности нужны в научно - исследовательской работе и практической деятельности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езультате освоения дисциплины «Документирование управленческой деятельности»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К – 9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ностью осуществлять деловое общение (публичные выступления, переговоры, проведение совещаний, деловая переписка, электронные коммуникации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ы делового общ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уществлять деловую переписку, использовать электронные коммуник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выками публичных выступлений, переговоров, проведения совещаний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К-12-знанием основ разработки и внедрения кадровой и управленческой документации, оптимизации документооборота и схем функциональных взаимосвязей между подразделениями, основ разработки и внедрения процедур регулирования трудовых отношений и сопровождающей документацией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ы разработки и внедрения кадровой и управленческой документ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нять процедуры регулирования трудовых отношений и сопровождающей документ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выками оптимизации документооборота и схем функциональных взаимосвязей между подразделениями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К-13 – умением вести кадровое делопроизводство и организовывать архивное хранение кадровых документов в соответствии с действующими нормативно-правовыми актами, знанием основ кадровой статистики, владением навыками составления кадровой отчетности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дровое делопроизводство и основы кадровой статис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ганизовывать архивное хранение кадровых документов в соответствии с действующими нормативно-правовыми актам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выками составления кадровой отчетности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К-17 - знанием основ разработки и внедрения профессиональных, в том числе корпоративных, стандартов в области управления персоналом, умением составлять описания и распределять функции и функциональные обязанности сотрудников, а также функции подразделений разного уровня (карты компетенций, должностные инструкции, положения о подразделениях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ы стандартизации в области управления персонало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ставлять описания и распределять функции и функциональные обязанности сотрудник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выками внедрения профессиональных стандартов в области управления персоналом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4 Структура и содержание дисциплин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контактная работа – 4,4 акад. час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аудиторная – 4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внеаудиторная – 0,4 акад. часов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амостоятельная работа –99,7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  подготовка к зачету – 3,9 акад. час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szCs w:val="24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szCs w:val="24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ascii="Times New Roman" w:hAnsi="Times New Roman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szCs w:val="24"/>
                <w:lang w:eastAsia="ru-RU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szCs w:val="24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szCs w:val="24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ascii="Times New Roman" w:hAnsi="Times New Roman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Тема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оретические основы делопроизводства организ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, ее критерии. Документ. Реквизит документа. Функции документа. Юридическая сила документа. Делопроизводство, документирование. Документационное обеспечение управления. Документооборот. Классификация документов. Стандартизация и унификация документов. Унифицированная система документации (УСД). Системы документации. Принципы делопроизводства. Нормативно-методическая база документирования управленческой деятельности и организации работы с документами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\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ПК-9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К - 12 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ув; ПК-13 - зув; ПК-17 - зу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Тема: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правила оформления управленческих документо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". Реквизит 01- Государственный герб РФ. Реквизит 02- Герб субъекта РФ и муниципального образования. Реквизит 03 -Эмблема организации или товарный знак. Реквизит 04- Код организации. Реквизит 05- Указание на основной государственный регистрационный номер предприятия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визит 06- Указание на идентификационный номер налогоплательщика/код причины постановки на учет. Реквизит 07- Код формы документа. Реквизит 08-Наименование организации. Реквизит 09-Справочные сведения об организации. Реквизит 10- Наименование вида документа. Реквизит 11- Дата документа. Реквизит 12- Регистрационный номер документа. Реквизит 13- Ссылка на регистрационный номер и дату документа. Реквизит 14- Место составления или издания документа. Реквизит 15- Сведения об адресате. Реквизит 16 -Гриф утверждения документа. Реквизит 17-Резолюция. Реквизит 18-Заголовок к тексту. Реквизит 19- Отметка о контроле Реквизит 20-  Текст документа. Реквизит 21- Отметка о наличии предложений. Реквизит 22- Подпись. Реквизит 23- Гриф согласования документа. Реквизит 24- Визы согласования документа. Реквизит 25- Печать. Реквизит 26-Отметка о заверении копии. Реквизит 27- Отметка об исполнителе. Реквизит 28- Отметка об исполнении документа и направлении его в дело. Реквизит 29- Отметка о поступлении документа. Реквизит 30- Идентификатор электронной копии документа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9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реквизитов, их месторасположение на документе. Формуляр-образец документ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\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Изучение учебного 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i/>
                <w:sz w:val="24"/>
                <w:szCs w:val="24"/>
                <w:lang w:eastAsia="ru-RU"/>
              </w:rPr>
              <w:t>ОПК-9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Times New Roman" w:hAnsi="Times New Roman"/>
                <w:i/>
                <w:sz w:val="24"/>
                <w:szCs w:val="24"/>
                <w:lang w:eastAsia="ru-RU"/>
              </w:rPr>
              <w:t xml:space="preserve">ПК - 12 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i/>
                <w:sz w:val="24"/>
                <w:szCs w:val="24"/>
                <w:lang w:eastAsia="ru-RU"/>
              </w:rPr>
              <w:t>зув;ПК-13 - зув; ПК-17 - зув.</w:t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Тема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обенности составления и оформления основных документов управл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группы документов. Нормативные документы государственных органов. Организационные документы предприятия. Должностные инструкции. Распорядительные документы предприятия. Приказы по основной деятельности. Распоряжения, решения. Информационно-справочные документы. Протоколы, полная и краткая форма их оформления. Акты. Служебные и объяснительные записки. Справки. Служебные доверенности. Письма, их классификация, структура, стандартные фразы и выражения. Нормы официально-делового стиля служебных документов. Деловое письмо международного образца. Факсы, телефонограммы. Договора, контракты. Современные способы и техника создания документов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ПК-9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К - 12 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ув; ПК-13 - зув; ПК-17 - зув.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Тема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ила оформления документов по личному состав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ятие и структура персональных данных. Принадлежность персональных данных: собственник, держатель и пользователь персональных данных. Структура кадровой информационно-документационной системы. Оформление документов при приеме, увольнении и переводе работника на другую должность. Анкета. Трудовые контракты. Приказы по личному составу. Основные реквизиты документов и правила их оформления. Краткие сведения о правилах оформления трудовых книжек, личных карточек, личных дел работнико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индивидуальных заданий.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i/>
                <w:sz w:val="24"/>
                <w:szCs w:val="24"/>
                <w:lang w:eastAsia="ru-RU"/>
              </w:rPr>
              <w:t>ОПК-9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i/>
                <w:sz w:val="24"/>
                <w:szCs w:val="24"/>
                <w:lang w:eastAsia="ru-RU"/>
              </w:rPr>
              <w:t xml:space="preserve">ПК - 12 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i/>
                <w:sz w:val="24"/>
                <w:szCs w:val="24"/>
                <w:lang w:eastAsia="ru-RU"/>
              </w:rPr>
              <w:t>зув; ПК-13 - зув; ПК-17 - зув.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Тема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изация документооборот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документооборот и организация документооборота. Нормативно-методическая регламентация документооборота. Основные правила организации документооборота на предприятии. Качественные характеристики документооборота. Классификация документопотоков: горизонтальные, вертикальные, восходящие, нисходящие, входящие, исходящие и внутренние. Подсчет объема документообор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\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Georgia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Georgia" w:ascii="Times New Roman" w:hAnsi="Times New Roman"/>
                <w:color w:val="C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ПК-9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К - 12 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ув; ПК-13 - зув; ПК-17 - 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авила организации работы с документ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работка поступающих документов. Первичная обработка документов. Общие правила регистрации документов, формы регистрации. Передача документов, рассмотрение их руководителем. Порядок направления документа на исполнение и работы исполнителя с документами. Исполнение документа. Виды и формы контроля исполнения, сроковая картотека. Организация текущего хранения дел. Номенклатура дел, общие требования, виды номенклатур. Составление номенклатуры дел. Формирование и оформление дел. Систематизация документов в деле. Хранение дел. Подготовка документов к передаче на архивное хранение. Критерии оценки документов. Составление описей дел.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\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ПК-9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К - 12 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ув; ПК-13 - зув; ПК-17 - зув.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\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\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индивидуальных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за кур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\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\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Georg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 - 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/И – в том числе, часы, отведенные на работу в интерактивной ф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eastAsia="Times New Roman" w:cs="Georgia"/>
          <w:b/>
          <w:b/>
          <w:iCs/>
          <w:sz w:val="24"/>
          <w:szCs w:val="24"/>
          <w:lang w:eastAsia="ru-RU"/>
        </w:rPr>
      </w:pPr>
      <w:r>
        <w:rPr>
          <w:rFonts w:eastAsia="Times New Roman" w:cs="Georgia" w:ascii="Times New Roman" w:hAnsi="Times New Roman"/>
          <w:b/>
          <w:iCs/>
          <w:sz w:val="24"/>
          <w:szCs w:val="24"/>
          <w:lang w:eastAsia="ru-RU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cs="Georgi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eastAsia="Times New Roman" w:cs="Georgia"/>
          <w:b/>
          <w:b/>
          <w:iCs/>
          <w:sz w:val="24"/>
          <w:szCs w:val="24"/>
          <w:lang w:val="en-US"/>
        </w:rPr>
      </w:pPr>
      <w:r>
        <w:rPr>
          <w:rFonts w:eastAsia="Times New Roman" w:cs="Georgia" w:ascii="Times New Roman" w:hAnsi="Times New Roman"/>
          <w:b/>
          <w:iCs/>
          <w:sz w:val="24"/>
          <w:szCs w:val="24"/>
          <w:lang w:val="en-US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onstantia" w:ascii="Times New Roman" w:hAnsi="Times New Roman"/>
          <w:bCs/>
          <w:sz w:val="24"/>
          <w:szCs w:val="24"/>
          <w:lang w:eastAsia="ru-RU"/>
        </w:rPr>
        <w:t xml:space="preserve">Реализация компетентностного подхода предусматривае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спользование </w:t>
      </w:r>
      <w:r>
        <w:rPr>
          <w:rFonts w:eastAsia="Times New Roman" w:cs="Constantia" w:ascii="Times New Roman" w:hAnsi="Times New Roman"/>
          <w:bCs/>
          <w:sz w:val="24"/>
          <w:szCs w:val="24"/>
          <w:lang w:eastAsia="ru-RU"/>
        </w:rPr>
        <w:t xml:space="preserve">в учебном процессе активных и интерактивных форм проведения занятий  в </w:t>
      </w:r>
      <w:r>
        <w:rPr>
          <w:rFonts w:eastAsia="Times New Roman" w:cs="Georgia" w:ascii="Times New Roman" w:hAnsi="Times New Roman"/>
          <w:sz w:val="24"/>
          <w:szCs w:val="24"/>
          <w:lang w:eastAsia="ru-RU"/>
        </w:rPr>
        <w:t xml:space="preserve">сочетании </w:t>
      </w:r>
      <w:r>
        <w:rPr>
          <w:rFonts w:eastAsia="Times New Roman" w:cs="Constantia" w:ascii="Times New Roman" w:hAnsi="Times New Roman"/>
          <w:bCs/>
          <w:sz w:val="24"/>
          <w:szCs w:val="24"/>
          <w:lang w:eastAsia="ru-RU"/>
        </w:rPr>
        <w:t>с вне</w:t>
      </w:r>
      <w:r>
        <w:rPr>
          <w:rFonts w:eastAsia="Times New Roman" w:cs="Georgia" w:ascii="Times New Roman" w:hAnsi="Times New Roman"/>
          <w:sz w:val="24"/>
          <w:szCs w:val="24"/>
          <w:lang w:eastAsia="ru-RU"/>
        </w:rPr>
        <w:t xml:space="preserve">аудиторной работой </w:t>
      </w:r>
      <w:r>
        <w:rPr>
          <w:rFonts w:eastAsia="Times New Roman" w:cs="Constantia" w:ascii="Times New Roman" w:hAnsi="Times New Roman"/>
          <w:bCs/>
          <w:sz w:val="24"/>
          <w:szCs w:val="24"/>
          <w:lang w:eastAsia="ru-RU"/>
        </w:rPr>
        <w:t xml:space="preserve">с </w:t>
      </w:r>
      <w:r>
        <w:rPr>
          <w:rFonts w:eastAsia="Times New Roman" w:cs="Georgia" w:ascii="Times New Roman" w:hAnsi="Times New Roman"/>
          <w:sz w:val="24"/>
          <w:szCs w:val="24"/>
          <w:lang w:eastAsia="ru-RU"/>
        </w:rPr>
        <w:t xml:space="preserve">целью </w:t>
      </w:r>
      <w:r>
        <w:rPr>
          <w:rFonts w:eastAsia="Times New Roman" w:cs="Constantia" w:ascii="Times New Roman" w:hAnsi="Times New Roman"/>
          <w:bCs/>
          <w:sz w:val="24"/>
          <w:szCs w:val="24"/>
          <w:lang w:eastAsia="ru-RU"/>
        </w:rPr>
        <w:t xml:space="preserve">формирования </w:t>
      </w:r>
      <w:r>
        <w:rPr>
          <w:rFonts w:eastAsia="Times New Roman" w:cs="Georgia" w:ascii="Times New Roman" w:hAnsi="Times New Roman"/>
          <w:sz w:val="24"/>
          <w:szCs w:val="24"/>
          <w:lang w:eastAsia="ru-RU"/>
        </w:rPr>
        <w:t xml:space="preserve">и развития </w:t>
      </w:r>
      <w:r>
        <w:rPr>
          <w:rFonts w:eastAsia="Times New Roman" w:cs="Constantia" w:ascii="Times New Roman" w:hAnsi="Times New Roman"/>
          <w:bCs/>
          <w:sz w:val="24"/>
          <w:szCs w:val="24"/>
          <w:lang w:eastAsia="ru-RU"/>
        </w:rPr>
        <w:t>профес</w:t>
      </w:r>
      <w:r>
        <w:rPr>
          <w:rFonts w:eastAsia="Times New Roman" w:cs="Georgia" w:ascii="Times New Roman" w:hAnsi="Times New Roman"/>
          <w:sz w:val="24"/>
          <w:szCs w:val="24"/>
          <w:lang w:eastAsia="ru-RU"/>
        </w:rPr>
        <w:t xml:space="preserve">сиональных </w:t>
      </w:r>
      <w:r>
        <w:rPr>
          <w:rFonts w:eastAsia="Times New Roman" w:cs="Constantia" w:ascii="Times New Roman" w:hAnsi="Times New Roman"/>
          <w:bCs/>
          <w:sz w:val="24"/>
          <w:szCs w:val="24"/>
          <w:lang w:eastAsia="ru-RU"/>
        </w:rPr>
        <w:t xml:space="preserve">навыков </w:t>
      </w:r>
      <w:r>
        <w:rPr>
          <w:rFonts w:eastAsia="Times New Roman" w:cs="Georgia" w:ascii="Times New Roman" w:hAnsi="Times New Roman"/>
          <w:sz w:val="24"/>
          <w:szCs w:val="24"/>
          <w:lang w:eastAsia="ru-RU"/>
        </w:rPr>
        <w:t>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учении студентов дисциплине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кументирование управленческ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следует осуществлять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адиционные образовательны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и проблемного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ы учебных занятий 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и проектного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ые типы про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активны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-коммуникационные образовательны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Georgi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Georgia" w:ascii="Times New Roman" w:hAnsi="Times New Roman"/>
          <w:b/>
          <w:i/>
          <w:sz w:val="24"/>
          <w:szCs w:val="24"/>
          <w:lang w:eastAsia="ru-RU"/>
        </w:rPr>
        <w:t>Примерная структура и содержание разде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 дисциплине «Документирование управленческой деятельности» предусмотрена аудиторная и внеаудиторная самостоятельная работа обучающих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мерные практические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Составление личных документов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водится в форме семинара по обобщению  и углублению  знаний  с  элементами  дискуссии.  Заявления, автобиографии, резюме, личные доверенности, расписки. Основные реквизиты, правила составления и оформления. Выполнение контрольных зад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Работа с документами, содержащими конфиденциальные сведе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сведений конфиденциального характера. Понятие коммерческой тайны. Сведения, относящиеся к коммерческой тайне. Порядок ведения делопроизводства документов, содержащих коммерческую тайну. Защита документов, содержащих коммерческ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имерные индивидуальные зад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Роль документирования управленческой деятельности в развитии общест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ссмотрение данной темы необходимо начать с изучения основных понятий данной дисциплины. При этом следует разобраться с сущностью категории «Документирование». Более подробно следует рассмотреть структуру, содержание, цели и задачи дисциплины, историю развития документооборота. Далее необходимо изучить состав нормативно-методической базы документирования управленческой деятельности в современных условиях хозяйствования. Отдельно следует рассмотре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ратегию управления документами в организации, а также изучить формы современ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лючевые слова: документ, документирование информации, документирование управленческой деятельности, клинопись, политика управления документами, стандартизация, стратегия управления документами, унификац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Подготовиться к работе на лекции по теме 1. Повторить вопрос: сущность категории «Документирование» (учебная дисциплина «Документирование управленче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еятельности», лекция №1). Быть готовым к обсуждению этого вопроса в ходе лек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Общие правила оформления управленческих документ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комендации по составлению и доработке конспекта лекции. Изучение материалов данной темы следует начать с рассмотрения требований к оформлению реквизитов. Также следует изучить состав реквизитов. Далее необходимо разобраться с применением и расположением на документе реквизитов, определить их общие черты и различия. Кроме того, нужно детально разобраться с различными видами текста документа: трафаретный документ, анкета, таблица, блан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лючевые слова: виза согласования, гриф ознакомления, дата документа, заголов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 тексту, идентификатор электронной копии документа, интервал, подпись, поле документа, регистрационный номер документа, резолюция, реквизит, стандартный лист бумаги, ссылка на регистрационный номер и дату документа, удостоверение документа, формуля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Подготовиться к семина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Подготовиться к работе на лекции по теме 3. Повторить вопрос: основ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обенности использования языка в деловой переписке (учебная дисциплина «Документирование управленческой деятельности», лекция №2). Быть готовым к обсуждению этого вопроса в ходе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обенности составления и оформления основных документов управл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ссмотрение данной темы необходимо начать с анализа особенностей официально-делового стиля по сравнению с художественным, публицистическим, научным, учебным, разговорным стилями язы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 этом нужно подробно изучить лексические особенности документов: употреб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аронимов, плеоназмов, использование речевых клише. После этого следует рассмотреть орфографические особенности документов: применение прописных букв в географических названиях, наименованиях организ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оме того, необходимо обратить внимание на орфографические особенности документов: применение прописных букв в географических названиях, наименованиях организаций. Так же следует выяснить наиболее распространенные в документах ошибки синтаксиса и пунктуации: порядок слов, согласование подлежащего и сказуемого, причастные и деепричастные обороты, слово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лючевые слова: аббревиатура, лаконизм формулировок, нейтральная экспрессивная окраска языка, неологизм, официально-деловой стиль, полнота информации, синонимы, тавтологии, фразеологиз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Подготовиться к работе на лекции. Повторить вопрос: орфографические особенности документов (учебная дисциплина «Документирование управленческой деятельности», лекция №3). Быть готовым к обсуждению этого вопроса в ходе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Правила оформления документов по личному составу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 изучении данной темы студентам необходимо разобраться с принципами разработки программ управления документами. Особое внимание следует уделить рассмотрению процедуры проектирования и внедрения документных систем. Также следует остановиться на особенностях мониторинга и аудита документных сист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олее детально необходимо рассмотреть сущность долгосрочной программ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сонала организации в области управления документами и применения обучающих инструкций, включая обучающую инструкцию секретар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лючевые слова: аудит управления документами, конвертация, методология внедрения, миграция документов, мониторинг, надежность документной системы, проектирование документной системы, распределенное управление, регулирующая среда, стратегия управления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Подготовиться к семина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 Подготовиться к работе на лекции. Повторить вопрос: общая характерист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окументных систем (учебная дисциплина «Документирование управленческой деятельности», лекция №4). Быть готовым к обсуждению этого вопроса в ходе лек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Организация документооборо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начале следует рассмотреть термины «делопроизводство», «документацион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еспечение управления», «документирование информации», «документирование управленческой деятельности», «документопотоки», «документооборо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лее необходимо изучить организацию документооборота. Также нужно подробно проанализировать особенности работы с входящими и исходящими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оме того, необходимо остановиться на изучении методов сокращения документооборо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едует уделить внимание содержанию контроля исполнения документов, его этапам и техноло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лючевые слова: внутренний документ, входящий документ, документооборот, документопотоки, информационно-поисковая система, индексация документа, исходящий документ, каталог, объем документооборота, рациональное движение документов, регистрационно-контрольная карточка, регистрация документа, технологическая схема движения документов, экспеди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3.Повторить вопрос: организация документооборота. Быть готовым к обсуждению этого вопроса в ходе лек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Основные правила организации работы с документам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ссмотрение данной темы необходимо начать с изучения роли информационно справочной работы службы делопроизводства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 этом следует обратить внимание на виды, этапы разработки, разделы номенклатуры дел. Также необходимо уяснить, как осуществляется текущее хранение документов и их использова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то означают «лист-заместитель», «картазаместитель»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оме того, следует охарактеризовать экспертизу ценности документов, критерии оценки документов, оформление ее результатов, работу экспертно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кже следует рассмотреть особенности процессов подготовки, издания, хранения и использования конфиденциальных документов. Далее нужно изучить каналы возможной утечки информации и утраты документов. И в заключение необходимо рассмотре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ебования к изготовлению, учету, использованию и хранению гербовых блан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лючевые слова: акт, дело, долгосрочное хранение документов, доступ к документа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роль действий, контроль местоположения документа, номенклатура дел, опись, примерная номенклатура дел, текущее хранение документов, типовая номенклатура дел, сводная номенклатура дел, уничтожение документов, экспертиза ценности документа. Гербовый бланк, гриф ограничения доступа к документу, защищенный документооборот, коммерческая тайна, конфиденциальный документ, промышленный шпионаж, угрозы документам, ценная информ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Подготовиться к семина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Повторить вопрос: экспертиза ценности документов. Быть готовым к обсуждению этого вопроса в ходе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мерная тематика рефератов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начение делопроизводства в эффективном управлении организацией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труктура и особенности работы службы ДОУ в различных организациях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овременная нормативно-правовая база документирования в РФ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сновные документы управления и требования к их оформлению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адровые документы и требования к их оформлению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собенности составления писем (деловые письма на русском и иностранных языках, электронные письма)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Организация работы с документами с применением современны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IT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Особенности работы с архивными документам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Создание электронных архив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редства обеспечения защиты информации при работе с конфиденциальными .документами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адачи службы ДОУ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елопроизводство – основы технологии управления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окументооборот и его основные этапы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ребования к оформлению документов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сновные документы управления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еквизиты управленческих документов, правила их оформления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рганизационно-распорядительные документы, их составление и оформление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екущее хранение дел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ередача документов на архивное хранение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правочно-информационные документы, их составление и оформление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highlight w:val="yellow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37"/>
        <w:gridCol w:w="3356"/>
        <w:gridCol w:w="9760"/>
      </w:tblGrid>
      <w:tr>
        <w:trPr>
          <w:tblHeader w:val="true"/>
          <w:trHeight w:val="753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9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К – 9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ностью осуществлять деловое общение (публичные выступления, переговоры, проведение совещаний, деловая переписка, электронные коммуникации)</w:t>
            </w:r>
          </w:p>
        </w:tc>
      </w:tr>
      <w:tr>
        <w:trPr>
          <w:trHeight w:val="225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основы делового 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еоретические вопрос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Что такое документ, с какой целью он может создаваться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аковы особенности делового общения и публичных выступлений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аковы основные признаки классификации документов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Что понимается под документационным обеспечением управления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 чем суть стандартизации и унификации документов? Какие разрабатываются стандарты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Чем отличается оформление реквизитов общего бланка от бланка письма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аковы основные реквизиты, используемые для оформления приказа и распоряж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акие формы протоколов можно использовать в управленческой деятельности, в чем их отличие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кажите основные требования к оформлению делового письма.</w:t>
            </w:r>
          </w:p>
        </w:tc>
      </w:tr>
      <w:tr>
        <w:trPr>
          <w:trHeight w:val="258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деловую переписку, использовать электронные коммуникации</w:t>
            </w:r>
          </w:p>
        </w:tc>
        <w:tc>
          <w:tcPr>
            <w:tcW w:w="9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естовых заданий: №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уляр – эт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сновная форма документа, фиксирующая правовые отношения в Древнерусском государств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особо выделанная кожа животных, применявшаяся в качестве основного материала для письма в Древнерусском государств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амостоятельное подразделение, осуществляющее делопроизводственную деятельность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типовая устойчивая форма (образец) отдельных наиболее распространенных докумен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становление единообразия состава и форм управленческих документов, создаваемых при решении однотипных управленческих функц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унификац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ертифик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кодировани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документирова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язательным условием для включения информации в информационные ресурсы, осуществляемого в порядке, устанавливаемом органами государственной власти, является е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тандартизац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щи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документир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выкуп государством у частных лиц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редством устранения «бумажного бума» являетс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компьютеризация делопроизводств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унификация докум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классификация докум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именение разносторонней оргтехник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начение документационного обеспечения управления определя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ммуникац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дентифик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икс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удебным разбир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 правом верхнем углу документов располагаются следующие реквизиты: 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 соглас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метка о контро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иф утвер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дресат.</w:t>
            </w:r>
          </w:p>
        </w:tc>
      </w:tr>
      <w:tr>
        <w:trPr>
          <w:trHeight w:val="446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выками публичных выступлений, переговоров, проведения совещаний.</w:t>
            </w:r>
          </w:p>
        </w:tc>
        <w:tc>
          <w:tcPr>
            <w:tcW w:w="9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актические зад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ворд 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ризонтали: 1) запись информации на различных носителях по установленным правилам; 2) установление количества и состава документов в единицах учета и фиксация принадлежности каждой единицы учета к определенному комплексу и общему их количеству в учетных документах; 3) учетный документ, содержащий название, сведения о количестве, составе документов фонда и месте его хранения, предназначенный для централизованного учета документов; 4) перечень официальных наименований хранящихся, выбывших и поступающих архивных фондов в порядке возрастания присвоенных им номеров; 5) предусмотренные нормативными документами условия использования архивных и конфиденциальных документов; 6) цифровое и/или буквенно-цифровое обозначение дела в номенклатуре дел организации, наносимое на его обложку; 7) свойства документа, обуславливающие его культурное, научное и т.п. значение; 8) восстановление первоначальных или близких к первоначальным свойств и внешних признаков архивного документа, подвергшегося повреждению или разрушению; 9) средство тиражирования документов; 10) учетный документ, содержащий перечень документов дела с указанием порядковых номеров документов, их индексов, названий, дат, номеров листов; 11) применение информации документов в культурных, научных и т.п. целях, а также для обеспечения законных прав и интересов граждан; 12) справочник, в котором информация о документах расположена в соответствии с выбранной схемой классификации; 13) документ, полностью воспроизводящий информацию подлинного документа и все его внешние признаки или часть их, но не имеющий юридической силы; 14) изменение первоначальных физико-химических свойств документа под воздействием внешних и внутренних факторов; 15) первый или единичный экземпляр официального документа; 16) юридическое или физическое лицо, в деятельности которого образуется документальный фонд; 17) средство хранения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6162675" cy="272605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0415" t="41372" r="31770" b="28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2675" cy="272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ертикали: 1) движение документов в организации с момента их создания или получения до завершения исполнения или отправления; 18) запись учетных данных о документе по установленной форме, фиксирующая факт его создания, отправления или получения; 19) документ или совокупность документов, относящихся к одному вопросу или участку деятельности и помещенных в отдельную обложку; 20) организация или структурное подразделение, осуществляющее длительное или постоянное хранение оконченных документов с целью их использования; 21) средство кассовой оргтехники; 22) копия части текста документа, оформленная в установленном порядке; 23) средство изготовления изобразительных документов; 24) специально оборудованное помещение для хранения архивных документов; 25) повторный экземпляр подлинника документа, имеющий юридическую силу; 26) физическое или юридическое лицо, создавшее документ; 27) официальный документ, имеющий юридическую силу и содержащий информацию о предмете запроса, с указанием поисковых данных документов; 28) отбор документов на хранение или к уничтожению, а также установление сроков их хранения на основе принятых критериев.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К-12-знанием основ разработки и внедрения кадровой и управленческой документации, оптимизации документооборота и схем функциональных взаимосвязей между подразделениями, основ разработки и внедрения процедур регулирования трудовых отношений и сопровождающей документацией.</w:t>
            </w:r>
          </w:p>
        </w:tc>
      </w:tr>
      <w:tr>
        <w:trPr>
          <w:trHeight w:val="446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ы разработки и внедрения кадровой и управленческой докумен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9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еоретические вопрос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.</w:t>
              <w:tab/>
              <w:t>Какие комплексы документации включает в себя кадровая информационно-документационная систем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.</w:t>
              <w:tab/>
              <w:t>В чем особенности оформления приказов по личному составу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.</w:t>
              <w:tab/>
              <w:t>Что понимается под организацией документооборот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.</w:t>
              <w:tab/>
              <w:t>Что такое схемы документооборота, зачем они нужн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.</w:t>
              <w:tab/>
              <w:t xml:space="preserve"> С какой целью разрабатываются инструкции по делопроизводству, что в них необходимо предусмотрет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.</w:t>
              <w:tab/>
              <w:t>Укажите технологическую последовательность этапов работы с входящими докумен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.</w:t>
              <w:tab/>
              <w:t>Какова последовательность операций при работе с внутренними документам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.</w:t>
              <w:tab/>
              <w:t>С какой целью проводится формирование дел, какие при этом необходимо соблюдать требован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9.</w:t>
              <w:tab/>
              <w:t>Что такое номенклатура дел, с какой целью разрабатываются типовые номенклатуры дел?</w:t>
            </w:r>
          </w:p>
        </w:tc>
      </w:tr>
      <w:tr>
        <w:trPr>
          <w:trHeight w:val="446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менять процедуры регулирования трудовых отношений и сопровождающей документации</w:t>
            </w:r>
          </w:p>
        </w:tc>
        <w:tc>
          <w:tcPr>
            <w:tcW w:w="9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естовых заданий №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ое сокращение является аббревиатур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З МЧС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осэнер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тагфля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/м, п/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ово, которое обозначает новое понятие, употребляемое в документах,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ббревиа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ино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ологиз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рхаиз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берите принцип официально-делового стиля документ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едоставления максимально возможн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рименение слов «мы выполним», «я сделаю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граниченность в применении языков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именение четких ответов «да», «не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ексическое сокращение слова, употребляемого в документах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ббревиа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ино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ологиз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арон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не относится к официально-деловому стилю докумен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дресность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ематическая ограниченность в применении языков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едоставление максимально возможн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нификация докуме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 правилам делового этикета относя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торопливость с отве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лагодарность за ответ или действ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стоятельное изложение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мение слушать других людей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 каком документе используются слова «… в противном случае Вам буд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ы штрафные санкции» в качестве языковой формулы, как результ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фикации языков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гарантий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рекламацион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информацион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письме-напоминании.</w:t>
            </w:r>
          </w:p>
        </w:tc>
      </w:tr>
      <w:tr>
        <w:trPr>
          <w:trHeight w:val="446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выками оптимизации документооборота и схем функциональных взаимосвязей между подразделениями</w:t>
            </w:r>
          </w:p>
        </w:tc>
        <w:tc>
          <w:tcPr>
            <w:tcW w:w="9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естовых заданий № 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левом верхнем углу документов располагаются следующи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золю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метка о наличии прило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метка об исполните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д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правом нижнем углу располагаются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сновной государственный регистрационный номер (ОГРН)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д формы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дентификационный номер налогоплательщика (ИНН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гриф ограничения доступа к докумен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левом нижнем углу располагаются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д причины постановки на уч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тиск печа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и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тметка об исполните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 взаимоисключающим реквизитам относя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мблема организации и государственный герб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д организации и код формы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егистрационный номер документа и ссылка на регистрационный номер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гриф утверждения и печа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Если организация подведомственна одновременно нескольким орган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, то в разных ситуациях указыва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посредственно вышестоящая организ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амая главная вышестоящая организ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 более трех степеней подведом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е указывается ни одна вышестоящая организ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атой документа может быть 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го написания и соглас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его подпис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его утвер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оведения заседания, на котором принято реш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аты в документах могут быть оформлен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22. 08. 1997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22 августа 1996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988. 02. 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22 августа 1997 г. 13 час.45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акие реквизиты документов пишутся, как правило, от ру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езолю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дпис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дрес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 каким реквизитам относятся сло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«Верно» А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«Для служебного пользования» Б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«Замечания прилагаются» В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«Петров М.К. 924-76-40» Г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еквизит «подпись» на разных документах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ичную роспись автора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личную роспись руководителя и ее расшифров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казание должности, личную роспись руководителя и ее расшифров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казание должности, наименование организации, личную роспись руководите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расшифров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К-13 – умением вести кадровое делопроизводство и организовывать архивное хранение кадровых документов в соответствии с действующими нормативно-правовыми актами, знанием основ кадровой статистики, владением навыками составления кадровой отчетности.</w:t>
            </w:r>
          </w:p>
        </w:tc>
      </w:tr>
      <w:tr>
        <w:trPr>
          <w:trHeight w:val="446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дровое делопроизводство и основы кадровой статистики</w:t>
              <w:tab/>
            </w:r>
          </w:p>
        </w:tc>
        <w:tc>
          <w:tcPr>
            <w:tcW w:w="9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естовых заданий № 4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ова, которые становятся неофициальным заменителем термина и их применение в документах недопустимо,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фессионализ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инони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ологиз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арони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онченный в смысловом отношении отрезок текста, позволяющий установ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ходящего в него слова или фразы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ннот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ефер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нтекс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нспе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гулирующая (деятельность организаций) среда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осударственные стандар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щественные ожи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екомендации, отражающие передовой опы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ормативные документы, отражающие деятельность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литика управления документами организации позво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вышать эффективность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блюдать требования законодательства и регулиру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збежать рисков предпринимательской деятельности, связанных с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охранять память организации, индивида и общества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 К принципам разработки программ управления документами относи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ценка рисков, связанных с отсутствием официаль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пределение правил создания метаданных о докумен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еспечение хранения документов в безопасной и защищенной сре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пределение возможностей повышения эффективности работы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качественного управления докумен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пределение ответственности за документационное обеспечение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т ответственно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сех сотрудников организации за 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истемных администраторов за__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уководства организации за ____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екретарей за___________________________________.</w:t>
            </w:r>
          </w:p>
        </w:tc>
      </w:tr>
      <w:tr>
        <w:trPr>
          <w:trHeight w:val="446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овывать архивное хранение кадровых документов в соответствии с действующими нормативно-правовыми актами</w:t>
            </w:r>
          </w:p>
        </w:tc>
        <w:tc>
          <w:tcPr>
            <w:tcW w:w="9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рактические зада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россворд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85385" cy="218186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538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 горизонтали: 1) нормативный документ, содержащий систематизированный перечень сгруппированных наименований объектов и присвоенные им коды; 2) нормативный документ, закрепляющий унификацию делопроизводства; 3) фиксация на материальном носителе информации с реквизитами, позволяющими ее идентифицировать; 4) установление единообразия состава и форм управленческих документов, создаваемых при решении однотипных управленческих функций; 5) информация, фиксированная на каком-либо материальном носител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 вертикали: 1) цифровое обозначение форм документов в ходе составления классификаторов информации; 6) цифровое обозначение, являющееся элементом идентификации объектов в ходе их классификации; 7) международный договор по определенному вопросу; 8) организация или структурное подразделение, осуществляющее долговременное или постоянное хранение оконченных дел; 9) внесение  должностным лицом в официальные документы заведомо ложных сведений или исправлений, искажающих их действительное содержание; 10) синоним слова договор; 11) документ, подтверждающий соответствие продукции, процессов и услуг установленным требованиям.</w:t>
            </w:r>
          </w:p>
        </w:tc>
      </w:tr>
      <w:tr>
        <w:trPr>
          <w:trHeight w:val="446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выками составления кадровой отчетности</w:t>
            </w:r>
          </w:p>
        </w:tc>
        <w:tc>
          <w:tcPr>
            <w:tcW w:w="9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естовых заданий №5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сли документ является тем, чем должен быть; создан или отправлен лицом, уполномоченным на это, а также в то время, которое указано на документе, то это означает 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остовер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утентич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игодность для исполь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атегия внедрения документных систем предусматрив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ектирование документ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дготовку сотрудников, работающих с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ответствие документов регулирующей сре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нвертацию документов в новые документные системы, форма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собность документной системы длительно и правильно функционир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уемыми процедурами означает е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деж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мплекс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особность документной системы предотвращать несанкциониров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документам, их уничтожение, изменение или перемещения означает е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деж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мплекс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тодология проектирования и внедрения документных систем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нализ деловой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ценку существующих документ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ониторинг, оценку, корректирующие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екращение применения документных сист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ъектами унификации и стандартизации в управленческ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ермины, используемые при работе с управленческой информ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рганизационные структуры организаций, учреждений и пред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правленческие фун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правленческая документация.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К-17 - знанием основ разработки и внедрения профессиональных, в том числе корпоративных, стандартов в области управления персоналом, умением составлять описания и распределять функции и функциональные обязанности сотрудников, а также функции подразделений разного уровня (карты компетенций, должностные инструкции, положения о подразделениях)</w:t>
            </w:r>
          </w:p>
        </w:tc>
      </w:tr>
      <w:tr>
        <w:trPr>
          <w:trHeight w:val="446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ы стандартизации в области управления персоналом</w:t>
              <w:tab/>
            </w:r>
          </w:p>
        </w:tc>
        <w:tc>
          <w:tcPr>
            <w:tcW w:w="9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еоретические вопрос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.Какую информацию содержит номенклатура дел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.Что понимается под экспертизой ценности документ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.Какие критерии используются при оценке документов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.Как осуществляется прием-передача дел в архив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.Что такое конфиденциальный документ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.Какие основные угрозы возникают при работе с конфиденциальными документам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.Укажите особенности ведения делопроизводства, обеспечивающего учет и сохранность конфиденциальной информации и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.Что понимается под защищенным документооборотом, за счет чего может быть обеспечена его защита?</w:t>
            </w:r>
          </w:p>
        </w:tc>
      </w:tr>
      <w:tr>
        <w:trPr>
          <w:trHeight w:val="446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описания  и распределять функции и функциональные обязанности сотрудников</w:t>
            </w:r>
          </w:p>
        </w:tc>
        <w:tc>
          <w:tcPr>
            <w:tcW w:w="9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Значение делопроизводства в эффективном управлении организа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Структура и особенности работы службы ДОУ в различных организац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>Современная нормативно-правовая база документирования в РФ.</w:t>
            </w:r>
          </w:p>
        </w:tc>
      </w:tr>
      <w:tr>
        <w:trPr>
          <w:trHeight w:val="446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выками внедрения профессиональных стандартов в области управления персоналом</w:t>
            </w:r>
          </w:p>
        </w:tc>
        <w:tc>
          <w:tcPr>
            <w:tcW w:w="9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Основные документы управления и требования к их оформл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Кадровые документы и требования к их оформл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>Особенности составления писем (деловые письма на русском и иностранных языках, электронные письм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  <w:tab/>
              <w:t>Организация работы с документами с применением современных I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Georgi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Georgia" w:ascii="Times New Roman" w:hAnsi="Times New Roman"/>
          <w:b/>
          <w:i/>
          <w:sz w:val="24"/>
          <w:szCs w:val="24"/>
          <w:lang w:eastAsia="ru-RU"/>
        </w:rPr>
        <w:t>Примерная структура и содержание пун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межуточная аттестация проводится в форме зачета по вопросам, охватывающие теоретические основы дисциплины «Документирование управленческой деятельност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щита практических работ проводится  непосредственно на практических занятиях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/>
      </w:pPr>
      <w:r>
        <w:rPr>
          <w:rFonts w:eastAsia="Times New Roman" w:cs="Georgia" w:ascii="Times New Roman" w:hAnsi="Times New Roman"/>
          <w:b/>
          <w:iCs/>
          <w:spacing w:val="-4"/>
          <w:sz w:val="24"/>
          <w:szCs w:val="24"/>
          <w:lang w:val="en-US"/>
        </w:rPr>
        <w:t xml:space="preserve">8 </w:t>
      </w:r>
      <w:r>
        <w:rPr/>
        <w:t xml:space="preserve">Учебно-методическое и информационное обеспечение дисциплины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85"/>
        <w:gridCol w:w="3686"/>
        <w:gridCol w:w="3120"/>
        <w:gridCol w:w="153"/>
      </w:tblGrid>
      <w:tr>
        <w:trPr>
          <w:trHeight w:val="277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374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асенк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асенк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О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арма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69-00014-X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16-104218-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online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new.znanium.com/catalog/product/92744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.2019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89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ее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лаври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ее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шенк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урце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акалав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534-04533-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сайт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urait.ru/bcode/43306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.2019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евич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о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евич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лич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фессион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534-06291-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сайт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urait.ru/bcode/43758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.2019).</w:t>
            </w: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нормативных документов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коммерческой тайне» от 18.12. 2006 года  № 231-ФЗ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архивном деле в Российской Федерации» от 22.10.2004 №125-ФЗ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информации, информационных технологиях и защите информации» от 27.07.2006 № 149-ФЗ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персональных данных» от 27.07.2006 № 152-ФЗ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хране конфиденциальности информации» от 29.07.2004 №98-ФЗ</w:t>
      </w:r>
    </w:p>
    <w:p>
      <w:pPr>
        <w:pStyle w:val="Normal"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rPr/>
      </w:pPr>
      <w:r>
        <w:rPr/>
        <w:t>Программное обеспече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spersky Endpoind Security для бизнеса - 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300-18 от 21.03.20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 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-ресурсы</w:t>
      </w:r>
    </w:p>
    <w:p>
      <w:pPr>
        <w:pStyle w:val="Normal"/>
        <w:rPr/>
      </w:pPr>
      <w:r>
        <w:rPr/>
        <w:t xml:space="preserve">1. Международная справочная система «Полпред» polpred.com отрасль «Образование, наука». – url: </w:t>
      </w:r>
      <w:hyperlink r:id="rId15">
        <w:r>
          <w:rPr>
            <w:rStyle w:val="InternetLink"/>
          </w:rPr>
          <w:t>http://edication.polpred.com/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– url: </w:t>
      </w:r>
      <w:hyperlink r:id="rId16">
        <w:r>
          <w:rPr>
            <w:rStyle w:val="InternetLink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3. Поисковая система АкадемияGoogle (GoogleScholar). – url: </w:t>
      </w:r>
      <w:hyperlink r:id="rId17">
        <w:r>
          <w:rPr>
            <w:rStyle w:val="InternetLink"/>
          </w:rPr>
          <w:t>https://scholar.google.ru/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4. Информационная система – Единое окно доступа к информационным ресурсам. – url: </w:t>
      </w:r>
      <w:hyperlink r:id="rId18">
        <w:r>
          <w:rPr>
            <w:rStyle w:val="InternetLink"/>
          </w:rPr>
          <w:t>http://window.edu.ru/</w:t>
        </w:r>
      </w:hyperlink>
      <w:r>
        <w:rPr/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ерсональные компьютеры с пакетом MS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2">
    <w:name w:val="Основной текст_"/>
    <w:qFormat/>
    <w:rPr>
      <w:sz w:val="19"/>
      <w:szCs w:val="19"/>
      <w:shd w:fill="FFFFFF" w:val="clear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0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Style4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240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://edication.polpred.com/" TargetMode="External"/><Relationship Id="rId16" Type="http://schemas.openxmlformats.org/officeDocument/2006/relationships/hyperlink" Target="https://elibrary.ru/projes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00:00Z</dcterms:created>
  <dc:creator>ur504</dc:creator>
  <dc:description/>
  <cp:keywords/>
  <dc:language>en-US</dc:language>
  <cp:lastModifiedBy>HP</cp:lastModifiedBy>
  <dcterms:modified xsi:type="dcterms:W3CDTF">2020-11-10T16:19:00Z</dcterms:modified>
  <cp:revision>6</cp:revision>
  <dc:subject/>
  <dc:title/>
</cp:coreProperties>
</file>