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, «Концепции современного естествознания», «Менеджмент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Управление кадровым потенциалом организации», «Мотивация стимулирования персонала», «Основы управления персоналом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понимать и анализировать философские проблемы в области управления персонало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Письменное задание (эссе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widowControl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widowControl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widowControl/>
        <w:rPr>
          <w:highlight w:val="yellow"/>
        </w:rPr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widowControl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09"/>
        <w:gridCol w:w="79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5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  <w:tr>
        <w:trPr>
          <w:trHeight w:val="446" w:hRule="atLeast"/>
        </w:trPr>
        <w:tc>
          <w:tcPr>
            <w:tcW w:w="15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сто и роль философии в общественной жизни; мировоззренческие социально и личностно значимые философские проблемы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Понимать и анализировать философские проблемы в области управления персоналом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</w:rPr>
              <w:t>Умеющий управлять другими силен, но умеющий владеть собой ещё сильнее (Лао-Цзы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Cs/>
                <w:i/>
              </w:rPr>
              <w:t>2.</w:t>
            </w:r>
            <w:r>
              <w:rPr>
                <w:bCs/>
              </w:rPr>
              <w:t xml:space="preserve"> Ни в коем случае я не ставлю себя в число тех, которые хотят властвовать. Трудное дело – добывать для себя самого, что нужно; но лишь совершенный безумец может, не довольствуясь этим, налагать на себя еще новое бремя – доставлять всем гражданам, что им нужно (Аристипп);</w:t>
            </w:r>
          </w:p>
          <w:p>
            <w:pPr>
              <w:pStyle w:val="Normal"/>
              <w:widowControl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</w:t>
            </w:r>
            <w:r>
              <w:rPr>
                <w:bCs/>
              </w:rPr>
              <w:t>Одинаково опасно и безумному вручать меч и бесчестному власть (Пифагор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4. </w:t>
            </w:r>
            <w:r>
              <w:rPr/>
              <w:t>Почему-то у нас в России все интересуются управлением и распределением, вместо того, чтобы заниматься творчеством и производством (Н.</w:t>
            </w:r>
            <w:r>
              <w:rPr>
                <w:i/>
              </w:rPr>
              <w:t xml:space="preserve"> </w:t>
            </w:r>
            <w:r>
              <w:rPr/>
              <w:t>А. Бердяев)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i/>
              </w:rPr>
              <w:t xml:space="preserve">5. </w:t>
            </w:r>
            <w:r>
              <w:rPr/>
              <w:t>Человек, властвуя над другими, утрачивает собственную свободу (Ф. Бэкон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  <w:shd w:fill="FFFFFF" w:val="clear"/>
              </w:rPr>
              <w:t>6. Властолюбие: но кто сказал, что нездорова такая страсть, когда высокое стремится к власти над низшими! Поистине, нет ничего болезненного в таком желании, в таком нисхождении! (Ф. Ницше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Методами изучения философии; способностью анализировать философские проблемы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. </w:t>
            </w:r>
            <w:r>
              <w:rPr/>
              <w:t>Идеи об управлении в учении Конфуция (по  произведению «Лунь юй»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управление в странах Древнего Востока (Малая Азия и Египет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циальное управление в античных полисах (Спарта и Афины: сравнение, последствия для европейской культуры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проблем управления в Древнем Китае (Мо-цзы, Сюнь-цзы, Хань Фэй цзы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ое управление в Древней Индии (по трактату «Артхашастра»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правленческих идей в античной философии (Древняя Греция – Платон, Аристотель, Древний Рим – Катон, Варрон, Колумелла, Плиний Старший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правленческих идей в эпоху Средневековья (по произведению Фомы Аквинского «Сумма теологии»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об управлении в произведениях Н.Макиавелли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ки политической экономии об управлении (А.Смит, С. Ньюмен, Дж. Милль)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 Локк, Ш.Монтескье о разделении власт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и общественного договора (Т.Гоббс, Ж.-Ж. Руссо)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деи об управлении Н.Г.Чернышевского (по произведению «Очерки из политической экономии (по Миллю)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ind w:hanging="0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10:19:00Z</cp:lastPrinted>
  <dcterms:modified xsi:type="dcterms:W3CDTF">2020-10-27T11:04:00Z</dcterms:modified>
  <cp:revision>37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