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09930</wp:posOffset>
            </wp:positionV>
            <wp:extent cx="7829550" cy="1109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РП-046-Б1.Б.20-ИСПД-17-О-Тренинг взаимодействи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81355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green"/>
        </w:rPr>
        <w:t>Составитель Баженова Н.Г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Style w:val="FontStyle16"/>
          <w:bCs w:val="false"/>
          <w:sz w:val="24"/>
          <w:szCs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Style w:val="FontStyle16"/>
          <w:bCs w:val="false"/>
          <w:sz w:val="24"/>
          <w:szCs w:val="24"/>
        </w:rPr>
        <w:t>1. Цели освоения дисциплины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</w:t>
      </w:r>
      <w:r>
        <w:rPr>
          <w:b/>
        </w:rPr>
        <w:t>Тренинг взаимодействия</w:t>
      </w:r>
      <w:r>
        <w:rPr>
          <w:rStyle w:val="FontStyle16"/>
          <w:b w:val="false"/>
          <w:sz w:val="24"/>
          <w:szCs w:val="24"/>
        </w:rPr>
        <w:t>» являются: формирование способности работать в коллективе; способности изучать психологический климат, анализировать формы организации взаимодействия в служебных коллективах; способности эффективно взаимодействовать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Heading1"/>
        <w:ind w:left="0" w:firstLine="720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Дисциплина «Тренинг взаимодействия» входит в Базовую часть образовательной программы по специальности </w:t>
      </w:r>
      <w:r>
        <w:rPr>
          <w:szCs w:val="24"/>
        </w:rPr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</w:t>
      </w:r>
      <w:r>
        <w:rPr>
          <w:rStyle w:val="FontStyle16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20"/>
        <w:jc w:val="both"/>
        <w:rPr/>
      </w:pPr>
      <w:r>
        <w:rPr>
          <w:b/>
        </w:rPr>
        <w:t>При изучении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знания (умения, владения)</w:t>
      </w:r>
      <w:r>
        <w:rPr>
          <w:b/>
        </w:rPr>
        <w:t xml:space="preserve"> формируются при параллельном изучении  дисциплин:</w:t>
      </w:r>
      <w:r>
        <w:rPr/>
        <w:t xml:space="preserve"> Русский язык в этнокультурной коммуникативной сред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20"/>
        <w:jc w:val="both"/>
        <w:rPr/>
      </w:pPr>
      <w:r>
        <w:rPr>
          <w:rStyle w:val="FontStyle16"/>
          <w:bCs w:val="false"/>
          <w:sz w:val="24"/>
          <w:szCs w:val="24"/>
        </w:rPr>
        <w:t>Знания (умения, владения), полученные при изучении данной дисциплины, будут необходимы для освоения по</w:t>
      </w:r>
      <w:r>
        <w:rPr/>
        <w:t>следующих дисциплин: Психология конфликта, Психология лжи и скрываемых обстоятельств, Этнопсихология, Подготовка к сдаче и сдача государственного экзамена, Медиакультура, Социальная психология, Корпоративный тренинг, 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,  Безопасность жизнедеятельности, Психология толпы и массовых беспорядков, Юридическая психология, Психология экстремальных ситуаций, Психология безопасности, Военная психология, Психология терроризм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Style w:val="FontStyle16"/>
          <w:sz w:val="24"/>
          <w:szCs w:val="24"/>
        </w:rPr>
        <w:t>Тренинг взаимодейств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-5       способностью работать в коллективе, толерантно воспринимая социальные, культурные, конфессиональные различия, предупреждать и конструктивно разрешать конфликтные ситуации в процесс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определения и понятия тренинга взаимодейств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виды конфликтов, связанных с восприятием   социальных, культурных, конфессиональных различий. 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лгоритм предупреждения и конструктивного разрешения конфликтных ситуаций в процессе профессиональной деятельности</w:t>
            </w:r>
            <w:r>
              <w:rPr>
                <w:i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спользовать тренинговые методы в анализе конфликт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спознавать конструктивные решение конфликтных ситуаций в процессе взаимодействия от неконструктивного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нализировать конфликтные ситуации с учетом социальных, культурных, конфессиональных различий.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пособностью   толерантно воспринимать социальные, культурные, конфессиональные различия;</w:t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тодами конструктивного  предупреждения и разрешения конфликтных ситуаций в процессе взаимодействия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b/>
              </w:rPr>
              <w:t>ПК-11 - способностью изучать психологический климат, анализировать формы организации взаимодействия в служебных коллективах, проводить работу с целью создания и поддержания психологического климата, способствующего оптимизации служ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формы организации взаимодействия в служебных коллектив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- условия для создания и поддержания психологического климата, способствующего оптимизации служеб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адекватно изучать психологический климат в коллектив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формы организации взаимодействия в служебных коллективах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водить мониторинг психологического климата в различных служебных коллективах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навыком проводить работу с целью создания и поддержания психологического климата в служебных коллектив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выками анализа форм организации эффективного взаимодействия в служебных коллективах.  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ПК-16 - способностью эффективно взаимодействовать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способы эффективного взаимодействия с сотрудниками правоохранительных органов и военными специалис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вопросы организации психологического обеспечения оперативно-служебной деятельности сотрудников служебн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распознавать эффективные способы и приемы взаимодействия с сотрудниками правоохранительных органов и военными специалис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анализировать вопросы организации психологического обеспечения оперативно-служебн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навыком анализа результативности  эффективных способов и приемов взаимодействия с сотрудниками правоохранительных органов и военными специалистами.</w:t>
            </w:r>
          </w:p>
        </w:tc>
      </w:tr>
    </w:tbl>
    <w:p>
      <w:pPr>
        <w:pStyle w:val="Normal"/>
        <w:ind w:left="1069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9" w:hanging="0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left="1069" w:hanging="0"/>
        <w:jc w:val="both"/>
        <w:rPr>
          <w:rStyle w:val="FontStyle18"/>
          <w:i/>
          <w:i/>
          <w:color w:val="C00000"/>
          <w:sz w:val="22"/>
          <w:szCs w:val="22"/>
        </w:rPr>
      </w:pPr>
      <w:r>
        <w:rPr>
          <w:rStyle w:val="FontStyle18"/>
          <w:sz w:val="22"/>
          <w:szCs w:val="22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2_ зачетных единиц __72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54,1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54_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0,1_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17,9__ акад. часов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 акад. часа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551"/>
        <w:gridCol w:w="1382"/>
        <w:gridCol w:w="1381"/>
        <w:gridCol w:w="1382"/>
        <w:gridCol w:w="1611"/>
        <w:gridCol w:w="1993"/>
        <w:gridCol w:w="2565"/>
        <w:gridCol w:w="1882"/>
      </w:tblGrid>
      <w:tr>
        <w:trPr>
          <w:tblHeader w:val="true"/>
          <w:trHeight w:val="115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Раздел 1. </w:t>
            </w:r>
            <w:r>
              <w:rPr>
                <w:bCs/>
                <w:sz w:val="22"/>
                <w:szCs w:val="22"/>
              </w:rPr>
              <w:t>Основные этапы социально-психологического взаимодействия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Социально-активные методы знаком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/6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8"/>
                <w:b w:val="false"/>
                <w:sz w:val="20"/>
                <w:szCs w:val="20"/>
              </w:rPr>
              <w:t>Опрос на лабораторн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5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11, ПК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Cs/>
                <w:sz w:val="22"/>
                <w:szCs w:val="22"/>
              </w:rPr>
              <w:t>Социально-активные методы самопрезент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/6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 занят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2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5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11, ПК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bCs/>
                <w:sz w:val="22"/>
                <w:szCs w:val="22"/>
              </w:rPr>
              <w:t>Социально-активные методы сплочения групп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/6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Style w:val="FontStyle22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5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11, ПК16-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8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аздел 2.  </w:t>
            </w:r>
            <w:r>
              <w:rPr>
                <w:sz w:val="22"/>
                <w:szCs w:val="22"/>
              </w:rPr>
              <w:t>Виды социально-психологического взаимодействия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циально-активные методы самопозн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/8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5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11, ПК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sz w:val="22"/>
                <w:szCs w:val="22"/>
              </w:rPr>
              <w:t>Социально-активные методы  взаимопозн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/8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0"/>
                <w:szCs w:val="20"/>
              </w:rPr>
              <w:t>Подготовка к лабор заняти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Ведение практическом занятии совместно с преподавател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5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/16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.  </w:t>
            </w:r>
            <w:r>
              <w:rPr>
                <w:bCs/>
                <w:sz w:val="22"/>
                <w:szCs w:val="22"/>
              </w:rPr>
              <w:t>Методы эффективного взаимодействия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Cs/>
                <w:sz w:val="22"/>
                <w:szCs w:val="22"/>
              </w:rPr>
              <w:t>Применение методов эффективного взаимодейств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10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зан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>Ведение практического занятия совместно с преподавател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11, ПК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Cs/>
                <w:sz w:val="22"/>
                <w:szCs w:val="22"/>
                <w:lang w:eastAsia="en-US"/>
              </w:rPr>
              <w:t>Организационно-методические аспекты проведения тренинга взаимодейств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/10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тренин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5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/20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Тестирование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ое  ведение зан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54/54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7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5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11, ПК16-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54/54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5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К11, ПК16-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2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b w:val="false"/>
          <w:i/>
          <w:color w:val="C00000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20"/>
        <w:jc w:val="both"/>
        <w:rPr/>
      </w:pPr>
      <w:r>
        <w:rPr/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самостоятельно  и закреплять полученные знания на лабораторных занятиях, прочитывая рекомендуемую литературу. </w:t>
      </w:r>
    </w:p>
    <w:p>
      <w:pPr>
        <w:pStyle w:val="Normal"/>
        <w:ind w:firstLine="720"/>
        <w:jc w:val="both"/>
        <w:rPr/>
      </w:pPr>
      <w:r>
        <w:rPr/>
        <w:t xml:space="preserve">В работе предполагаются как элементы традиционной формы работы, так и формы работы с использованием игровых технологий и проблемных технологий, а именно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/>
      </w:pP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ind w:firstLine="720"/>
        <w:jc w:val="both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20"/>
        <w:jc w:val="both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20"/>
        <w:jc w:val="both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rPr/>
      </w:pPr>
      <w:r>
        <w:rPr>
          <w:b/>
        </w:rPr>
        <w:t>Раздел 1. Основные этапы социально-психологического взаимодействия</w:t>
      </w:r>
    </w:p>
    <w:p>
      <w:pPr>
        <w:pStyle w:val="Normal"/>
        <w:rPr>
          <w:b/>
          <w:b/>
        </w:rPr>
      </w:pPr>
      <w:r>
        <w:rPr>
          <w:b/>
        </w:rPr>
        <w:t>1.1. Социально-активные методы знакомства</w:t>
      </w:r>
    </w:p>
    <w:p>
      <w:pPr>
        <w:pStyle w:val="Normal"/>
        <w:rPr/>
      </w:pPr>
      <w:r>
        <w:rPr>
          <w:b/>
        </w:rPr>
        <w:t>Задание студентам:</w:t>
      </w:r>
      <w:r>
        <w:rPr/>
        <w:t xml:space="preserve"> самостоятельно изучить следующие вопросы:</w:t>
      </w:r>
    </w:p>
    <w:p>
      <w:pPr>
        <w:pStyle w:val="Normal"/>
        <w:rPr/>
      </w:pPr>
      <w:r>
        <w:rPr/>
        <w:t xml:space="preserve">1. Установление и поддержание контакта в ситуации взаимодействия. </w:t>
      </w:r>
    </w:p>
    <w:p>
      <w:pPr>
        <w:pStyle w:val="Normal"/>
        <w:rPr/>
      </w:pPr>
      <w:r>
        <w:rPr/>
        <w:t>2. Основные принципы работы в группе (активности, конфиденциальности, дисциплины и пр.).</w:t>
      </w:r>
    </w:p>
    <w:p>
      <w:pPr>
        <w:pStyle w:val="Normal"/>
        <w:rPr/>
      </w:pPr>
      <w:r>
        <w:rPr/>
        <w:t>•</w:t>
      </w:r>
      <w:r>
        <w:rPr/>
        <w:tab/>
        <w:t>Составить глоссарий по данной теме не менее 50 термин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88" w:hanging="420"/>
        <w:rPr>
          <w:b/>
          <w:b/>
        </w:rPr>
      </w:pPr>
      <w:r>
        <w:rPr>
          <w:b/>
        </w:rPr>
        <w:t>Социально-активные методы самопрезентации.</w:t>
      </w:r>
    </w:p>
    <w:p>
      <w:pPr>
        <w:pStyle w:val="Normal"/>
        <w:rPr/>
      </w:pPr>
      <w:r>
        <w:rPr>
          <w:b/>
        </w:rPr>
        <w:t>Задание студентам:</w:t>
      </w:r>
      <w:r>
        <w:rPr/>
        <w:t xml:space="preserve"> подготовить доклад-презентацию по следующим теоретическим вопросам курса:</w:t>
      </w:r>
    </w:p>
    <w:p>
      <w:pPr>
        <w:pStyle w:val="Normal"/>
        <w:ind w:left="709" w:hanging="0"/>
        <w:rPr/>
      </w:pPr>
      <w:r>
        <w:rPr/>
        <w:t>1. Определение цели взаимодействия.</w:t>
      </w:r>
    </w:p>
    <w:p>
      <w:pPr>
        <w:pStyle w:val="Normal"/>
        <w:ind w:left="709" w:hanging="0"/>
        <w:rPr/>
      </w:pPr>
      <w:r>
        <w:rPr/>
        <w:t xml:space="preserve">2. Самопрезентация. </w:t>
      </w:r>
    </w:p>
    <w:p>
      <w:pPr>
        <w:pStyle w:val="Normal"/>
        <w:ind w:left="709" w:hanging="0"/>
        <w:rPr/>
      </w:pPr>
      <w:r>
        <w:rPr/>
        <w:t xml:space="preserve">3. Определение границ контакта и уровня общения. </w:t>
      </w:r>
    </w:p>
    <w:p>
      <w:pPr>
        <w:pStyle w:val="Normal"/>
        <w:ind w:left="709" w:hanging="0"/>
        <w:rPr/>
      </w:pPr>
      <w:r>
        <w:rPr/>
        <w:t>4. Формирование и регулирование межличностного пространства, ориентация в процессе установления и поддержания конта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88" w:hanging="420"/>
        <w:jc w:val="both"/>
        <w:rPr>
          <w:b/>
          <w:b/>
        </w:rPr>
      </w:pPr>
      <w:r>
        <w:rPr>
          <w:b/>
        </w:rPr>
        <w:t>Социально-активные методы сплочения группы.</w:t>
      </w:r>
    </w:p>
    <w:p>
      <w:pPr>
        <w:pStyle w:val="Normal"/>
        <w:jc w:val="both"/>
        <w:rPr/>
      </w:pPr>
      <w:r>
        <w:rPr>
          <w:b/>
        </w:rPr>
        <w:t>Задание студентам</w:t>
      </w:r>
      <w:r>
        <w:rPr/>
        <w:t>: подготовить доклад-презентацию по следующим теоретическим вопросам курса:</w:t>
      </w:r>
    </w:p>
    <w:p>
      <w:pPr>
        <w:pStyle w:val="Normal"/>
        <w:rPr/>
      </w:pPr>
      <w:r>
        <w:rPr/>
        <w:t xml:space="preserve">1. «Симметричность» коммуникации (взаимодействия). </w:t>
      </w:r>
    </w:p>
    <w:p>
      <w:pPr>
        <w:pStyle w:val="Normal"/>
        <w:rPr/>
      </w:pPr>
      <w:r>
        <w:rPr/>
        <w:t xml:space="preserve">2. Техники, способствующие пониманию партнера (ступени вербализации, невербальное поведение). </w:t>
      </w:r>
    </w:p>
    <w:p>
      <w:pPr>
        <w:pStyle w:val="Normal"/>
        <w:rPr/>
      </w:pPr>
      <w:r>
        <w:rPr/>
        <w:t>3. Поведение, снижающее возможности продолжения и развития взаимодействия (негативная оценка, игнорирование, эгоцентризм).</w:t>
      </w:r>
    </w:p>
    <w:p>
      <w:pPr>
        <w:pStyle w:val="Normal"/>
        <w:numPr>
          <w:ilvl w:val="0"/>
          <w:numId w:val="8"/>
        </w:numPr>
        <w:rPr/>
      </w:pPr>
      <w:r>
        <w:rPr/>
        <w:t>Составить кроссворд по одной из перечисленных тем минимум на 50 слов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ветить на вопросы промежуточного теста: </w:t>
      </w:r>
    </w:p>
    <w:p>
      <w:pPr>
        <w:pStyle w:val="Normal"/>
        <w:ind w:left="360" w:hanging="0"/>
        <w:rPr/>
      </w:pPr>
      <w:r>
        <w:rPr/>
        <w:t>1. Определите расстояния в личной дистанции общени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. 45-75 см       Б. 15-45 см     В. 50-120 см    Г. 0-15 с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Процесс восприятия, познания и понимания людьми друг друга – это:</w:t>
      </w:r>
    </w:p>
    <w:p>
      <w:pPr>
        <w:pStyle w:val="Normal"/>
        <w:ind w:left="360" w:hanging="0"/>
        <w:rPr/>
      </w:pPr>
      <w:r>
        <w:rPr/>
        <w:t>А. Взаимопонимание    Б. межличностная перцепция В. психологический контакт  Г. рефлекс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Главное отличие партнерского стиля общения от непартнерского стиля:</w:t>
      </w:r>
    </w:p>
    <w:p>
      <w:pPr>
        <w:pStyle w:val="Normal"/>
        <w:ind w:left="360" w:hanging="0"/>
        <w:rPr/>
      </w:pPr>
      <w:r>
        <w:rPr/>
        <w:t>А.  умение и желание учитывать позиции, мнения, оценки партнера  Б.различие ценностных установок партнеров    В. субординации в отношениях    Г. сопереживание</w:t>
      </w:r>
    </w:p>
    <w:p>
      <w:pPr>
        <w:pStyle w:val="Normal"/>
        <w:ind w:left="360" w:hanging="0"/>
        <w:rPr/>
      </w:pPr>
      <w:r>
        <w:rPr/>
        <w:t>4. Информация, которая в межиндивидуальном контакте передается от одного субъекта другому, либо циркулирует между ними – это:</w:t>
      </w:r>
    </w:p>
    <w:p>
      <w:pPr>
        <w:pStyle w:val="Normal"/>
        <w:ind w:left="360" w:hanging="0"/>
        <w:rPr/>
      </w:pPr>
      <w:r>
        <w:rPr/>
        <w:t>А.содержание общения   Б.цель общения     В.средства общения    Г. коммуникативные знания</w:t>
      </w:r>
    </w:p>
    <w:p>
      <w:pPr>
        <w:pStyle w:val="Normal"/>
        <w:ind w:left="360" w:hanging="0"/>
        <w:rPr/>
      </w:pPr>
      <w:r>
        <w:rPr/>
        <w:t>5. Достижение и сохранение психологического контакта с партнером в целях стабилизации межличностных отношений на их оптимальной стадии развития через достижение совместимости, согласия, взаимной приспособленности и удовлетворенности – это:</w:t>
      </w:r>
    </w:p>
    <w:p>
      <w:pPr>
        <w:pStyle w:val="Normal"/>
        <w:ind w:left="360" w:hanging="0"/>
        <w:rPr/>
      </w:pPr>
      <w:r>
        <w:rPr/>
        <w:t>А.успешность общения     Б.стратегия общения     В.установка общения    Г.профессиональная позиция.</w:t>
      </w:r>
    </w:p>
    <w:p>
      <w:pPr>
        <w:pStyle w:val="Normal"/>
        <w:rPr>
          <w:b/>
          <w:b/>
        </w:rPr>
      </w:pPr>
      <w:r>
        <w:rPr>
          <w:b/>
        </w:rPr>
        <w:t>Раздел 2.  Виды социально-психологического взаимодействия</w:t>
      </w:r>
    </w:p>
    <w:p>
      <w:pPr>
        <w:pStyle w:val="Normal"/>
        <w:rPr>
          <w:b/>
          <w:b/>
        </w:rPr>
      </w:pPr>
      <w:r>
        <w:rPr>
          <w:b/>
        </w:rPr>
        <w:t>2.1. Социально-активные методы самопознания</w:t>
      </w:r>
    </w:p>
    <w:p>
      <w:pPr>
        <w:pStyle w:val="Normal"/>
        <w:rPr/>
      </w:pPr>
      <w:r>
        <w:rPr>
          <w:b/>
        </w:rPr>
        <w:t>Задание студентам:</w:t>
      </w:r>
      <w:r>
        <w:rPr/>
        <w:t xml:space="preserve"> самостоятельно изучить следующие вопросы:</w:t>
      </w:r>
    </w:p>
    <w:p>
      <w:pPr>
        <w:pStyle w:val="Normal"/>
        <w:ind w:left="709" w:hanging="0"/>
        <w:rPr/>
      </w:pPr>
      <w:r>
        <w:rPr/>
        <w:t>1. Особенности подачи и получения обратной связи.</w:t>
      </w:r>
    </w:p>
    <w:p>
      <w:pPr>
        <w:pStyle w:val="Normal"/>
        <w:ind w:left="709" w:hanging="0"/>
        <w:rPr/>
      </w:pPr>
      <w:r>
        <w:rPr/>
        <w:t xml:space="preserve">2. Психогимнастические упражнения. </w:t>
      </w:r>
    </w:p>
    <w:p>
      <w:pPr>
        <w:pStyle w:val="Normal"/>
        <w:ind w:left="709" w:hanging="0"/>
        <w:rPr/>
      </w:pPr>
      <w:r>
        <w:rPr/>
        <w:t xml:space="preserve">3. Метод кругового опроса, групповые дискуссии, ролевые игры. </w:t>
      </w:r>
    </w:p>
    <w:p>
      <w:pPr>
        <w:pStyle w:val="Normal"/>
        <w:ind w:left="709" w:hanging="0"/>
        <w:rPr/>
      </w:pPr>
      <w:r>
        <w:rPr/>
        <w:t>•</w:t>
      </w:r>
      <w:r>
        <w:rPr/>
        <w:tab/>
        <w:t>Составить глоссарий по данной теме не менее 50 терминов.</w:t>
      </w:r>
    </w:p>
    <w:p>
      <w:pPr>
        <w:pStyle w:val="Normal"/>
        <w:ind w:left="709" w:hanging="0"/>
        <w:rPr/>
      </w:pPr>
      <w:r>
        <w:rPr/>
        <w:t>•</w:t>
      </w:r>
      <w:r>
        <w:rPr/>
        <w:tab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rPr>
          <w:b/>
          <w:b/>
        </w:rPr>
      </w:pPr>
      <w:r>
        <w:rPr>
          <w:b/>
        </w:rPr>
        <w:t>2.2. Социально-активные методы  взаимопознания</w:t>
      </w:r>
    </w:p>
    <w:p>
      <w:pPr>
        <w:pStyle w:val="Normal"/>
        <w:rPr/>
      </w:pPr>
      <w:r>
        <w:rPr>
          <w:b/>
        </w:rPr>
        <w:t>Задание студентам</w:t>
      </w:r>
      <w:r>
        <w:rPr/>
        <w:t>: самостоятельно изучить следующие теоретические вопросы:</w:t>
      </w:r>
    </w:p>
    <w:p>
      <w:pPr>
        <w:pStyle w:val="Normal"/>
        <w:ind w:left="709" w:hanging="0"/>
        <w:rPr/>
      </w:pPr>
      <w:r>
        <w:rPr/>
        <w:t xml:space="preserve">1. Развитие навыков активного слушания и понимания партнеров по взаимодействию. </w:t>
      </w:r>
    </w:p>
    <w:p>
      <w:pPr>
        <w:pStyle w:val="Normal"/>
        <w:ind w:left="709" w:hanging="0"/>
        <w:rPr/>
      </w:pPr>
      <w:r>
        <w:rPr/>
        <w:t xml:space="preserve">2. Развитие навыков поведения в эмоционально напряженных ситуациях. </w:t>
      </w:r>
    </w:p>
    <w:p>
      <w:pPr>
        <w:pStyle w:val="Normal"/>
        <w:ind w:left="709" w:hanging="0"/>
        <w:rPr/>
      </w:pPr>
      <w:r>
        <w:rPr/>
        <w:t>3. Техники, способствующие снижению эмоционального напряжения (сообщения о восприятии партнера, самого себя, сообщения о восприятии хода взаимодействия, результатов взаимодействия).</w:t>
      </w:r>
    </w:p>
    <w:p>
      <w:pPr>
        <w:pStyle w:val="Normal"/>
        <w:ind w:left="709" w:hanging="0"/>
        <w:rPr/>
      </w:pPr>
      <w:r>
        <w:rPr/>
        <w:t>4. Поведение, увеличивающее эмоциональное напряжение (игнорирование, обесценивание чувств партнера, принижение личности, двойственность поведения).</w:t>
      </w:r>
    </w:p>
    <w:p>
      <w:pPr>
        <w:pStyle w:val="Normal"/>
        <w:numPr>
          <w:ilvl w:val="0"/>
          <w:numId w:val="8"/>
        </w:numPr>
        <w:rPr/>
      </w:pPr>
      <w:r>
        <w:rPr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ветить на вопросы промежуточного теста: </w:t>
      </w:r>
    </w:p>
    <w:p>
      <w:pPr>
        <w:pStyle w:val="Normal"/>
        <w:ind w:left="720" w:hanging="0"/>
        <w:rPr/>
      </w:pPr>
      <w:r>
        <w:rPr/>
        <w:t>Характеристика отношений личности к людям, показывающая степень терпимости (переносимости) к неприятным или неприемлемым, по ее мнению, психическим состояниям, качествам и поступкам партнеров по взаимодействию – это:</w:t>
      </w:r>
    </w:p>
    <w:p>
      <w:pPr>
        <w:pStyle w:val="Normal"/>
        <w:ind w:left="720" w:hanging="0"/>
        <w:rPr/>
      </w:pPr>
      <w:r>
        <w:rPr/>
        <w:t>А.ценностное отношение    Б.Я-концепция личности   В.коммуникативная толерантность  Г.сензитивность</w:t>
      </w:r>
    </w:p>
    <w:p>
      <w:pPr>
        <w:pStyle w:val="Normal"/>
        <w:ind w:left="720" w:hanging="0"/>
        <w:rPr/>
      </w:pPr>
      <w:r>
        <w:rPr/>
        <w:t>Занятия методом СПТ включают четыре этапа (исключите не относящиеся к таковым):</w:t>
      </w:r>
    </w:p>
    <w:p>
      <w:pPr>
        <w:pStyle w:val="Normal"/>
        <w:ind w:left="720" w:hanging="0"/>
        <w:rPr/>
      </w:pPr>
      <w:r>
        <w:rPr/>
        <w:t>А. Создание единого психологического пространства и обратной связи.</w:t>
      </w:r>
    </w:p>
    <w:p>
      <w:pPr>
        <w:pStyle w:val="Normal"/>
        <w:ind w:left="720" w:hanging="0"/>
        <w:rPr/>
      </w:pPr>
      <w:r>
        <w:rPr/>
        <w:t>Б. Проведение дискуссий, игры, полилога или интервьюирования для создания ситуации рефлексии.</w:t>
      </w:r>
    </w:p>
    <w:p>
      <w:pPr>
        <w:pStyle w:val="Normal"/>
        <w:ind w:left="720" w:hanging="0"/>
        <w:rPr/>
      </w:pPr>
      <w:r>
        <w:rPr/>
        <w:t>В. Решение конкретных задач, овладение знаниями, умениями и навыками, а также достижение иных развивающих или коррекционных целей.</w:t>
      </w:r>
    </w:p>
    <w:p>
      <w:pPr>
        <w:pStyle w:val="Normal"/>
        <w:ind w:left="720" w:hanging="0"/>
        <w:rPr/>
      </w:pPr>
      <w:r>
        <w:rPr/>
        <w:t>Г. Подбор и дифференцировка участников тренинговой группы.</w:t>
      </w:r>
    </w:p>
    <w:p>
      <w:pPr>
        <w:pStyle w:val="Normal"/>
        <w:ind w:left="720" w:hanging="0"/>
        <w:rPr/>
      </w:pPr>
      <w:r>
        <w:rPr/>
        <w:t>С. И. Макшанов разделяет принципы тренинга на несколько групп (исключите):</w:t>
      </w:r>
    </w:p>
    <w:p>
      <w:pPr>
        <w:pStyle w:val="Normal"/>
        <w:ind w:left="720" w:hanging="0"/>
        <w:rPr/>
      </w:pPr>
      <w:r>
        <w:rPr/>
        <w:t>А. психологичекие принципы;   Б.принципы создания среды тренинга;  В.принципы поведения участников;   Г.этические принципы.</w:t>
      </w:r>
    </w:p>
    <w:p>
      <w:pPr>
        <w:pStyle w:val="Normal"/>
        <w:ind w:left="720" w:hanging="0"/>
        <w:rPr/>
      </w:pPr>
      <w:r>
        <w:rPr/>
        <w:t>Игры, сюжет которых позволяет акцентировать внимание участников на какой-то теме, которая будет раскрываться в дальнейшем.</w:t>
      </w:r>
    </w:p>
    <w:p>
      <w:pPr>
        <w:pStyle w:val="Normal"/>
        <w:ind w:left="720" w:hanging="0"/>
        <w:rPr/>
      </w:pPr>
      <w:r>
        <w:rPr/>
        <w:t>А. тематические.            Б. центрирующие.         В. мотивирующие.     Г. тренинующие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 случаях, когда человек либо не видит особых различий между подструктурами своей личности и личности партнера, либо не испытывает негативных переживаний по поводу различий проявляется качество коммуникативная…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.толерантность  Б. индифферентность    В.негативизм   Г. эмпатия</w:t>
      </w:r>
    </w:p>
    <w:p>
      <w:pPr>
        <w:pStyle w:val="Normal"/>
        <w:ind w:left="720" w:hanging="0"/>
        <w:rPr/>
      </w:pPr>
      <w:r>
        <w:rPr/>
        <w:t xml:space="preserve">Вопросы, которые служат для того, чтобы подвести отвечающего к ответу, который ожидает услышать их автор – это …вопросы:  </w:t>
      </w:r>
    </w:p>
    <w:p>
      <w:pPr>
        <w:pStyle w:val="Normal"/>
        <w:ind w:left="720" w:hanging="0"/>
        <w:rPr/>
      </w:pPr>
      <w:r>
        <w:rPr/>
        <w:t>А. презумптивные    Б.возвратные     В. наводящие      Г.уточняющие</w:t>
      </w:r>
    </w:p>
    <w:p>
      <w:pPr>
        <w:pStyle w:val="Normal"/>
        <w:ind w:left="720" w:hanging="0"/>
        <w:rPr/>
      </w:pPr>
      <w:r>
        <w:rPr/>
        <w:t>Средство развития творческого мышления, в том числе и  профессионального;  это  имитации  конкретных  экономических  объектов  и процессов; это имитация  деятельности руководителей специалистов, работников и потребителей.</w:t>
      </w:r>
    </w:p>
    <w:p>
      <w:pPr>
        <w:pStyle w:val="Normal"/>
        <w:ind w:left="720" w:hanging="0"/>
        <w:rPr/>
      </w:pPr>
      <w:r>
        <w:rPr/>
        <w:t>А. ролевая игра.    Б. деловая игра         В. имитационная игра.   Г развивающая игра</w:t>
      </w:r>
    </w:p>
    <w:p>
      <w:pPr>
        <w:pStyle w:val="Normal"/>
        <w:ind w:left="720" w:hanging="0"/>
        <w:rPr/>
      </w:pPr>
      <w:r>
        <w:rPr/>
        <w:t xml:space="preserve">Несовпадение смыслового содержания слов с посылаемыми невербальными сигналами – это: </w:t>
      </w:r>
    </w:p>
    <w:p>
      <w:pPr>
        <w:pStyle w:val="Normal"/>
        <w:ind w:left="720" w:hanging="0"/>
        <w:rPr/>
      </w:pPr>
      <w:r>
        <w:rPr/>
        <w:t>А.неэффективность    Б.неконгруэнтность      В.ошибка в интерпретации   Г.когнитивный диссонанс</w:t>
      </w:r>
    </w:p>
    <w:p>
      <w:pPr>
        <w:pStyle w:val="Normal"/>
        <w:ind w:left="720" w:hanging="0"/>
        <w:rPr/>
      </w:pPr>
      <w:r>
        <w:rPr/>
        <w:t>Выделяют следующие формы психодрамы (исключите таковыв не являющийся):</w:t>
      </w:r>
    </w:p>
    <w:p>
      <w:pPr>
        <w:pStyle w:val="Normal"/>
        <w:ind w:left="720" w:hanging="0"/>
        <w:rPr/>
      </w:pPr>
      <w:r>
        <w:rPr/>
        <w:t>А. Психодрама, центрированная на протагонисте.   Б.Психодрама, центрированная на клиенте.   В. Психодрама, направленная на группу.  Г. Психодрама, центрированная на группе.</w:t>
      </w:r>
    </w:p>
    <w:p>
      <w:pPr>
        <w:pStyle w:val="Normal"/>
        <w:ind w:left="720" w:hanging="0"/>
        <w:rPr/>
      </w:pPr>
      <w:r>
        <w:rPr/>
        <w:t>Борьба принципиально противоположных мне¬ний по тому или иному вопросу, публичный спор с це¬лью отстоять, защитить свою точку зрения и опроверг¬нуть мнение оппонента.</w:t>
      </w:r>
    </w:p>
    <w:p>
      <w:pPr>
        <w:pStyle w:val="Normal"/>
        <w:ind w:left="720" w:hanging="0"/>
        <w:rPr/>
      </w:pPr>
      <w:r>
        <w:rPr/>
        <w:t>А. дебаты             Б. полемика.         В. дискуссия.        Г. спор.</w:t>
      </w:r>
    </w:p>
    <w:p>
      <w:pPr>
        <w:pStyle w:val="Normal"/>
        <w:rPr>
          <w:b/>
          <w:b/>
        </w:rPr>
      </w:pPr>
      <w:r>
        <w:rPr>
          <w:b/>
        </w:rPr>
        <w:t>Раздел 3.  Методы эффективного взаимодействия</w:t>
      </w:r>
    </w:p>
    <w:p>
      <w:pPr>
        <w:pStyle w:val="Normal"/>
        <w:rPr>
          <w:b/>
          <w:b/>
        </w:rPr>
      </w:pPr>
      <w:r>
        <w:rPr>
          <w:b/>
        </w:rPr>
        <w:t>3.1. Применение методов эффективного взаимодействия</w:t>
      </w:r>
    </w:p>
    <w:p>
      <w:pPr>
        <w:pStyle w:val="Normal"/>
        <w:rPr/>
      </w:pPr>
      <w:r>
        <w:rPr>
          <w:b/>
        </w:rPr>
        <w:t>Задание студентам</w:t>
      </w:r>
      <w:r>
        <w:rPr/>
        <w:t>: подготовить доклад-презентацию по следующим теоретическим вопросам курса:</w:t>
      </w:r>
    </w:p>
    <w:p>
      <w:pPr>
        <w:pStyle w:val="Normal"/>
        <w:ind w:left="720" w:hanging="0"/>
        <w:rPr/>
      </w:pPr>
      <w:r>
        <w:rPr/>
        <w:t xml:space="preserve">1. Развитие навыков аргументации в ситуации взаимодействия. Стратегии поведения (Я-, Ты-, Мы- стратегия). </w:t>
      </w:r>
    </w:p>
    <w:p>
      <w:pPr>
        <w:pStyle w:val="Normal"/>
        <w:ind w:left="720" w:hanging="0"/>
        <w:rPr/>
      </w:pPr>
      <w:r>
        <w:rPr/>
        <w:t xml:space="preserve">2. Техники аргументации (преувеличение/преуменьшение, ссылка на авторитет, выделение деталей, акцентирование, поэтапное согласие, инверсия, расширение поля проблемы). </w:t>
      </w:r>
    </w:p>
    <w:p>
      <w:pPr>
        <w:pStyle w:val="Normal"/>
        <w:ind w:left="720" w:hanging="0"/>
        <w:rPr/>
      </w:pPr>
      <w:r>
        <w:rPr/>
        <w:t>3. Выход из контакта. Завершение взаимодействия. Техники завершения взаимодейств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ить кроссворд по одной из перечисленных тем минимум на 50 с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Организационно-методические аспекты проведения тренинга взаимо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студентам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ить структурно-логическую схему по следующим теоретическим вопросам курса:</w:t>
      </w:r>
    </w:p>
    <w:p>
      <w:pPr>
        <w:pStyle w:val="Normal"/>
        <w:ind w:left="720" w:hanging="0"/>
        <w:jc w:val="both"/>
        <w:rPr/>
      </w:pPr>
      <w:r>
        <w:rPr/>
        <w:t>1.Место тренинга взаимодействия в системе психологических тренингов. Область практического использования  тренингов взаимодействия.</w:t>
      </w:r>
    </w:p>
    <w:p>
      <w:pPr>
        <w:pStyle w:val="Normal"/>
        <w:ind w:left="720" w:hanging="0"/>
        <w:jc w:val="both"/>
        <w:rPr/>
      </w:pPr>
      <w:r>
        <w:rPr/>
        <w:t>2. Требования к личности тренера. Концепция  тренинга взаимодействия.</w:t>
      </w:r>
    </w:p>
    <w:p>
      <w:pPr>
        <w:pStyle w:val="Normal"/>
        <w:ind w:left="720" w:hanging="0"/>
        <w:jc w:val="both"/>
        <w:rPr/>
      </w:pPr>
      <w:r>
        <w:rPr/>
        <w:t>3. Цели и задачи тренинга взаимодействия в зависимости от целевой аудитории участников. Формы работы.</w:t>
      </w:r>
    </w:p>
    <w:p>
      <w:pPr>
        <w:pStyle w:val="Normal"/>
        <w:ind w:left="720" w:hanging="0"/>
        <w:jc w:val="both"/>
        <w:rPr/>
      </w:pPr>
      <w:r>
        <w:rPr/>
        <w:t xml:space="preserve">4. Общие принципы построения сценария тренинга взаимодействия. </w:t>
      </w:r>
    </w:p>
    <w:p>
      <w:pPr>
        <w:pStyle w:val="Normal"/>
        <w:ind w:left="720" w:hanging="0"/>
        <w:jc w:val="both"/>
        <w:rPr/>
      </w:pPr>
      <w:r>
        <w:rPr/>
        <w:t xml:space="preserve">5. Оценка эффективности тренинга. Оценка эмоционального состояния (своего и партнеров по взаимодействию). Оценка достигнутых целей взаимодействия, установка на продолжение взаимодействия в будуще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ить презентацию по вышеперечисленным темам курса.</w:t>
      </w:r>
    </w:p>
    <w:p>
      <w:pPr>
        <w:pStyle w:val="Normal"/>
        <w:numPr>
          <w:ilvl w:val="0"/>
          <w:numId w:val="8"/>
        </w:numPr>
        <w:rPr/>
      </w:pPr>
      <w:r>
        <w:rPr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</w:t>
      </w:r>
      <w:r>
        <w:rPr>
          <w:b/>
          <w:i/>
        </w:rPr>
        <w:t xml:space="preserve"> дополнительных тем для самостоятельной разработки программы тренингового занятия студентом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00000"/>
          <w:spacing w:val="-3"/>
        </w:rPr>
        <w:t xml:space="preserve">Разработайте обучающую или развивающую программу эффективного взаимодействия группы, коллектива соответствующей тематики с концептуальным обоснованием целей, </w:t>
      </w:r>
      <w:r>
        <w:rPr>
          <w:color w:val="000000"/>
          <w:spacing w:val="-4"/>
        </w:rPr>
        <w:t>постановкой задач и представлением содержательной части (темы на выбор):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4"/>
        </w:rPr>
        <w:t>1. Тренинг эффективного взаимодействия сотрудников МЧС.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4"/>
        </w:rPr>
        <w:t>2. Тренинг разрешения конфликтов между сотрудниками правоохранительных органов.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4"/>
        </w:rPr>
        <w:t>3. Тренинг командообразования и командного взаимодействия сотрудников МЧС.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4"/>
        </w:rPr>
        <w:t>4. Тренинг межкультурной коммуникации и межкультурного взаимопонимания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4"/>
        </w:rPr>
        <w:t xml:space="preserve">5. Когнитивно-ориентированный тренинг толерантности сотрудников МЧС. 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4"/>
        </w:rPr>
        <w:t>6. Тренинг развития сплоченности коллектива МЧ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4"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4703"/>
        <w:gridCol w:w="7501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5       способностью работать в коллективе, толерантно воспринимая социальные, культурные, конфессиональные различия, предупреждать и конструктивно разрешать конфликтные ситуации в процесс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новные определения и понятия тренинга взаимодейств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виды конфликтов, связанных с восприятием   социальных, культурных, конфессиональных различий. 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- алгоритм предупреждения и конструктивного разрешения конфликтных ситуаций в процессе профессиональной деятельност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тренинга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методы и техники групповой работы, используемые в тренинге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фликтов (социальные, культурные, профессиональные и пр.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работы в группе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ановления контакт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контакта в ситуации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редупреждения конфликтных ситуаций в процессе профессиональ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слушание в ситуации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конструктивного решения конфликтных ситуаций в процессе профессиональ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ведение, уменьшающее/увеличивающее эмоциональное напряжение в ходе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поведения. Техники аргументаци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завершения 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70" w:leader="none"/>
              </w:tabs>
              <w:suppressAutoHyphens w:val="tru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амопознания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kern w:val="2"/>
                <w:sz w:val="22"/>
                <w:szCs w:val="22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firstLine="1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ть тренинговые методы в анализе конфликт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firstLine="1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ознавать конструктивные решение конфликтных ситуаций в процессе взаимодействия от неконструктивного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firstLine="14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анализировать конфликтные ситуации с учетом социальных, культурных, конфессиональных различий.</w:t>
            </w:r>
            <w:r>
              <w:rPr>
                <w:i/>
              </w:rPr>
              <w:t xml:space="preserve"> 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 xml:space="preserve">1. Подобрать тренинговые методы  для работы в группе по решению конфликтных ситуаций: </w:t>
            </w:r>
          </w:p>
          <w:p>
            <w:pPr>
              <w:pStyle w:val="Normal"/>
              <w:numPr>
                <w:ilvl w:val="0"/>
                <w:numId w:val="12"/>
              </w:numPr>
              <w:ind w:left="-81" w:firstLine="441"/>
              <w:jc w:val="both"/>
              <w:rPr/>
            </w:pPr>
            <w:r>
              <w:rPr/>
              <w:t>Руководитель МЧС принял на работу неподготовленного работника, не согласовав это с заместителем, у которого тот в подчинении. Вскоре выясняется неспособность принятого работника выполнять свою работу. Заместитель представляет руководителю докладную записку об этом. Руководитель тут же рвет данную записку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совещании один из подчиненных, не выдержав нажима руководителя МЧС, в полушутливой форме обратил на этот нажим внимание. Руководитель не нашелся, что сказать, но после этого случая стал действовать еще более жестко, особенно в отношении «шутн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14"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</w:rPr>
              <w:t xml:space="preserve">Определите на Ваш взгляд конструктивные решение конфликтных ситуаций в процессе взаимодействия от неконструктивных в следующей ситуации: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118"/>
              <w:jc w:val="both"/>
              <w:rPr/>
            </w:pPr>
            <w:r>
              <w:rPr/>
              <w:t>Беседуя с претендентом на вакантную должность, руководитель МЧС дает обещание в дальнейшем повысить его в должности. Вновь принятый с воодушевлением приступает к работе, проявляя высокую работоспособность и добросовестность. Руководство постоянно увеличивает нагрузку, не прибавляя зарплату и не повышая в должности. Спустя некоторое время работник начинает проявлять признаки недовольства... Назревает конфли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Проанализируйте  конфликтные ситуации с учетом социальных, культурных, конфессиональных различий: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18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трудники МЧС неоднократно заявляли о неудовлетворительных условиях труда, высказывали опасения за свое здоровье (в отделе не уделялось должного внимания обеспечению безопасности труда). Им уже более трех месяцев не выплачивали заработную плату. Два дня назад с одним из рабочих на производстве произошел несчастный случай. Это переполнило чашу терпения сотрудников. Они отказались от работы и пригласили на собрание руководство предприятия..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ы критикуете одну свою служащую, она реагирует очень эмоционально. Вам приходится каждый раз свертывать беседу и не доводить разговор до конца. Вот и сейчас, после ваших замечаний — она расплакалась. Как довести до нее свои соображения?</w:t>
            </w: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пособностью   толерантно воспринимать социальные, культурные, конфессиональные различия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методами конструктивного  предупреждения и разрешения конфликтных ситуаций в процессе взаимодействия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 Отработка способов  толерантного восприятия партнеров в конфликте при решении следующих профессиональных задач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 работаете начальником МЧС, у которого в оборудовании имеется дорогостоящая аппаратура. Вы лично должны покритиковать своего служащего при непосредственном контакте с ним за то, что: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2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 время работы ваш служащий испортил дорогостоящее оборудование и скрыл от вас этот факт;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2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то, что служащий грубо нарушил технику безопасности, и только случайно никто не пострада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 xml:space="preserve">2. Отработайте </w:t>
            </w:r>
            <w:r>
              <w:rPr>
                <w:b/>
                <w:i/>
                <w:sz w:val="22"/>
                <w:szCs w:val="22"/>
              </w:rPr>
              <w:t>методы конструктивного  предупреждения и разрешения конфликтных ситуаций в процессе профессионального взаимодействия служащих по следующим направлениям работы психолог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нинг разрешения конфликтов между сотрудниками МЧС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нинг командообразования и командного взаимодействия в пожарной част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нинг межкультурной коммуникации и межкультурного взаимопонимания в системе МЧС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гнитивно-ориентированный тренинг толерантности сотрудников полици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нинг развития сплоченности коллектива служащих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т.п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1 - способностью изучать психологический климат, анализировать формы организации взаимодействия в служебных коллективах, проводить работу с целью создания и поддержания психологического климата, способствующего оптимизации служебной деятельности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- формы организации взаимодействия в служебных коллектив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- условия для создания и поддержания психологического климата, способствующего оптимизации служебной деятельност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 способы самопознания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взаимопознания в служебных коллективах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«психологический климат» в организациях служебного тип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 формы эффективного взаимопознания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 методы эффективного взаимодействия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арактеризуйте формы организации взаимодействия в служебных коллективах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ципы организации тренинга.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тренера-ведущего в процессе тренинг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способствующие оптимизации служебной деятельност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тренингового пространств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этапы тренингавзаимодействия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/>
            </w:pPr>
            <w:r>
              <w:rPr>
                <w:sz w:val="22"/>
                <w:szCs w:val="22"/>
              </w:rPr>
              <w:t>Оценка эффективности тренинг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63" w:hanging="6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тренинг как метод интенсивного обучения –</w:t>
            </w:r>
            <w:r>
              <w:rPr>
                <w:bCs/>
                <w:sz w:val="22"/>
                <w:szCs w:val="22"/>
              </w:rPr>
              <w:t xml:space="preserve"> области практического приме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т.п.</w:t>
            </w:r>
          </w:p>
        </w:tc>
      </w:tr>
      <w:tr>
        <w:trPr>
          <w:trHeight w:val="2939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декватно изучать психологический климат в коллектив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формы организации взаимодействия в служебных коллектив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водить мониторинг психологического климата в различных служебных коллективах.  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Изучите роль психологического климата в служебном коллективе МЧС в следующих профессиональных ситуациях: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бличное выступление начальника МЧС перед коллективом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презентация служащего МЧС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границ контакта и уровня общения горизонтальных и вертикальных отношений в коллективе МЧС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и регулирование межличностного пространства, ориентация в процессе установления и поддержания контакта сотрудников МЧ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2. Проведите анализ эффективности форм организации взаимоотношений в коллективе служебного типа при подборе заданий и упражнений на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ующие пониманию партнера (ступени вербализации, невербальное поведение)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дачи и получения обратной связ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из контакта. Завершение взаимодействия. Техники завершения взаимодейств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существите мониторинг психологического климата в коллективе пожарной части в ситуация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и и получения обратной связи в ходе принятия профессионального решения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вого опроса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х дискуссий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евых игр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навыком проводить работу с целью создания и поддержания психологического климата в служебных коллектив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выками анализа форм организации эффективного взаимодействия в служебных коллективах. 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 xml:space="preserve">1. </w:t>
            </w:r>
            <w:r>
              <w:rPr>
                <w:b/>
                <w:i/>
                <w:color w:val="000000"/>
                <w:spacing w:val="-3"/>
                <w:sz w:val="22"/>
                <w:szCs w:val="22"/>
              </w:rPr>
              <w:t xml:space="preserve">Разработайте обучающую или развивающую программу </w:t>
            </w:r>
            <w:r>
              <w:rPr>
                <w:b/>
                <w:i/>
              </w:rPr>
              <w:t>с целью создания и поддержания психологического климата в служебных коллективах</w:t>
            </w:r>
            <w:r>
              <w:rPr>
                <w:b/>
                <w:i/>
                <w:color w:val="000000"/>
                <w:spacing w:val="-3"/>
                <w:sz w:val="22"/>
                <w:szCs w:val="22"/>
              </w:rPr>
              <w:t xml:space="preserve"> соответствующей тематики с концептуальным обоснованием целей,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остановкой задач и представлением содержательной части и пояснительной записки на 3-5 дней полноценного тренинга (темы на выбор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нинг разрешения конфликтов между сотрудниками поли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нинг командообразования и командного взаимодействия в структуре М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нинг межкультурной коммуникации и межкультурного взаимопонимания сотрудников М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гнитивно-ориентированный тренинг толерантности сотрудников М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нинг развития сплоченности коллектива МЧС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2. Про</w:t>
            </w:r>
            <w:r>
              <w:rPr>
                <w:b/>
                <w:i/>
              </w:rPr>
              <w:t>анализируйте эффективные формы   взаимодействия в служебных коллективах МЧС в ходе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вития навыков активного слушания и понимания партнеров по взаимодействию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вития навыков поведения в эмоционально напряженных ситуациях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работки техник, способствующих снижению эмоционального напряжения (сообщения о восприятии партнера, самого себя, сообщения о восприятии хода взаимодействия, результатов взаимодействия).</w:t>
            </w:r>
          </w:p>
          <w:p>
            <w:pPr>
              <w:pStyle w:val="Normal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работки поведения, увеличивающего эмоциональное напряжение (игнорирование, обесценивание чувств партнера, принижение личности, двойственность поведения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6 - способностью эффективно взаимодействовать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способы эффективного взаимодействия с сотрудниками правоохранительных органов и военными специалис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вопросы организации психологического обеспечения оперативно-служебной деятельности сотрудников служебной деятельности.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 способы самоп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взаимоп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эффективного взаимодействия служащих МЧ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 формы эффективного взаимоп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 методы эффективного 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ципы организации тренинг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организации психологического обеспечения оперативно-служебной деятельности сотрудников служеб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тренера-ведущего в процессе тренинг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тренингов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этапы тренинга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/>
            </w:pPr>
            <w:r>
              <w:rPr>
                <w:sz w:val="22"/>
                <w:szCs w:val="22"/>
              </w:rPr>
              <w:t>Оценка эффективности тренинг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pacing w:lineRule="atLeast" w:line="200"/>
              <w:ind w:left="0" w:firstLine="6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тренинг как метод интенсивного обучения –</w:t>
            </w:r>
            <w:r>
              <w:rPr>
                <w:bCs/>
                <w:sz w:val="22"/>
                <w:szCs w:val="22"/>
              </w:rPr>
              <w:t xml:space="preserve"> области практического приме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распознавать эффективные способы и приемы взаимодействия с сотрудниками правоохранительных органов и военными специалис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вопросы организации психологического обеспечения оперативно-служебной деятельности.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1. Определите эффективные способы и приемы взаимодействия с сотрудниками правоохранительных органов и военными специалистами в ходе отработки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ов аргументации в ситуации взаимодействия. Стратегии поведения (Я-, Ты-, Мы- стратегия)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ующих техник аргументации (преувеличение/преуменьшение, ссылка на авторитет, выделение деталей, акцентирование, поэтапное согласие, инверсия, расширение поля проблемы)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 xml:space="preserve">2. Проведите анализ </w:t>
            </w:r>
            <w:r>
              <w:rPr>
                <w:b/>
                <w:i/>
              </w:rPr>
              <w:t>вопросов эффективности организации психологического обеспечения оперативно-служебной деятельности в случаях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рмирования и регулирования межличностного пространства, ориентации в процессе установления и поддержания контакта между служащи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ующих пониманию партнера (ступени вербализации, невербальное поведение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 и получения обратной связи между начальником МЧС и служащи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kern w:val="2"/>
                <w:sz w:val="22"/>
                <w:szCs w:val="2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выком анализа результативности  эффективных способов и приемов взаимодействия с сотрудниками правоохранительных органов и военными специалистами.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оанализируйте  эффективные способы и приемы взаимодействия с сотрудниками правоохранительных органов и военными специалистами в следующей профессиональной ситуации:</w:t>
            </w:r>
          </w:p>
          <w:p>
            <w:pPr>
              <w:pStyle w:val="Normal"/>
              <w:numPr>
                <w:ilvl w:val="0"/>
                <w:numId w:val="12"/>
              </w:numPr>
              <w:ind w:left="-24" w:firstLine="384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ы опытный, давно работающий, авторитетный начальник отдела МВД. В канун праздника вы от своего отдела представили фамилии нескольких лучших сотрудников для поощрения. Среди тех, кому должны быть вручены грамота и денежная премия, Сидоров, которого вы лично предупредили о необходимости явиться на торжественное собрание, где ему будут вручены грамота и премия. Сидоров вместе со своей семьей явился на торжественное собрание, но грамоту и премию, по неизвестным для вас причинам, ему не вручили. На следующий день, не успев разобраться в причине недоразумения, вы случайно сталкиваетесь с Сидоровым в коридор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т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</w:t>
      </w:r>
      <w:r>
        <w:rPr>
          <w:b/>
        </w:rPr>
        <w:t>Тренинг взаимодействия</w:t>
      </w:r>
      <w:r>
        <w:rPr/>
        <w:t>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jc w:val="both"/>
        <w:rPr/>
      </w:pPr>
      <w:r>
        <w:rPr/>
        <w:t>Зачет по данной дисциплине проводится в устной форме по заданиям:    теоретическим вопросам (два вопроса) и практическое задание (одно задани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ind w:firstLine="709"/>
        <w:jc w:val="both"/>
        <w:rPr/>
      </w:pPr>
      <w:r>
        <w:rPr>
          <w:b/>
        </w:rPr>
        <w:t>«зачтено»</w:t>
      </w:r>
      <w:r>
        <w:rPr/>
        <w:t xml:space="preserve"> – обучающийся должен показать ЗУВ не только на уровне воспроизведения и объяснения информации, но и практические ЗУВ на уровне решения проблем и задач, нахождения уникальных ответов к проблемам, оценки и вынесения критических суждений; </w:t>
      </w:r>
    </w:p>
    <w:p>
      <w:pPr>
        <w:pStyle w:val="Normal"/>
        <w:ind w:firstLine="709"/>
        <w:jc w:val="both"/>
        <w:rPr/>
      </w:pPr>
      <w:r>
        <w:rPr>
          <w:b/>
        </w:rPr>
        <w:t>«не зачтено»</w:t>
      </w:r>
      <w:r>
        <w:rPr/>
        <w:t xml:space="preserve"> – обучающийся не может показать ЗУВ на уровне воспроизведения и объяснения информации, не может показать интеллектуальные и практически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Style w:val="FontStyle18"/>
          <w:bCs w:val="false"/>
          <w:sz w:val="24"/>
          <w:szCs w:val="24"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1. Разумова Е. М. Психологическое консультирование [Электронный ресурс] : учеб-ное пособие / Е. М. Разумова ; МГТУ. - Магнитогорск : МГТУ, 2016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2740.pdf&amp;show=dcatalogues/1/1132683/2740.pdf&amp;view=true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2. Слепухина Г. В. Семейное и кризисное консультирование [Электронный ресурс] : учебное пособие / Г. В. Слепухина ; МГТУ. - Магнитогорск : МГТУ, 2017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3403.pdf&amp;show=dcatalogues/1/1139624/3403.pdf&amp;view=true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Style w:val="FontStyle18"/>
          <w:bCs w:val="false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1. Разумова Е. М. Психологическое консультирование в образовании [Электронный ресурс] : учебное пособие / Е. М. Разумова ; МГТУ. - Магнитогорск : МГТУ, 2016. - 1 элек-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2741.pdf&amp;show=dcatalogues/1/1132684/2741.pdf&amp;view=true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Style w:val="FontStyle18"/>
          <w:bCs w:val="false"/>
          <w:sz w:val="24"/>
          <w:szCs w:val="24"/>
        </w:rPr>
        <w:t xml:space="preserve">в) Методические указани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18.10.2019). - Макрообъект. - Текст : электронный. - Сведения доступны также на CD-ROM.  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 </w:t>
      </w:r>
    </w:p>
    <w:p>
      <w:pPr>
        <w:pStyle w:val="Normal"/>
        <w:autoSpaceDE w:val="false"/>
        <w:ind w:firstLine="360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9"/>
        <w:gridCol w:w="2909"/>
      </w:tblGrid>
      <w:tr>
        <w:trPr>
          <w:trHeight w:val="53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тернет-ресурс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9">
        <w:r>
          <w:rPr>
            <w:rStyle w:val="InternetLink"/>
            <w:bCs/>
            <w:color w:val="0563C1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Поисковая система Академия Google (Google Scholar) URL: </w:t>
      </w:r>
      <w:hyperlink r:id="rId10">
        <w:r>
          <w:rPr>
            <w:rStyle w:val="InternetLink"/>
            <w:color w:val="0563C1"/>
            <w:sz w:val="22"/>
            <w:szCs w:val="22"/>
            <w:u w:val="single"/>
          </w:rPr>
          <w:t>https://scholar.google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11">
        <w:r>
          <w:rPr>
            <w:rStyle w:val="InternetLink"/>
            <w:color w:val="0563C1"/>
            <w:sz w:val="22"/>
            <w:szCs w:val="22"/>
            <w:u w:val="single"/>
          </w:rPr>
          <w:t>http://window.edu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Российская Государственная библиотека. Каталоги </w:t>
      </w:r>
      <w:hyperlink r:id="rId12">
        <w:r>
          <w:rPr>
            <w:rStyle w:val="InternetLink"/>
            <w:color w:val="0563C1"/>
            <w:sz w:val="22"/>
            <w:szCs w:val="22"/>
            <w:u w:val="single"/>
          </w:rPr>
          <w:t>https://www.rsl.ru/ru/4readers/catalogue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Электронные ресурсы библиотеки МГТУ им. Г.И. Носова </w:t>
      </w:r>
      <w:hyperlink r:id="rId13">
        <w:r>
          <w:rPr>
            <w:rStyle w:val="InternetLink"/>
            <w:color w:val="0563C1"/>
            <w:sz w:val="22"/>
            <w:szCs w:val="22"/>
            <w:u w:val="single"/>
          </w:rPr>
          <w:t>http://magtu.ru:8085/marcweb2/Default.asp</w:t>
        </w:r>
      </w:hyperlink>
      <w:r>
        <w:rPr>
          <w:sz w:val="22"/>
          <w:szCs w:val="22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(модуля) 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(тренинговая)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 для презентаций и демонстраций учебного материала (</w:t>
            </w:r>
            <w:r>
              <w:rPr>
                <w:spacing w:val="-1"/>
              </w:rPr>
              <w:t>проектор, экран</w:t>
            </w:r>
            <w:r>
              <w:rPr/>
              <w:t xml:space="preserve">, </w:t>
            </w:r>
            <w:r>
              <w:rPr>
                <w:spacing w:val="-3"/>
                <w:lang w:val="en-US"/>
              </w:rPr>
              <w:t>DVD</w:t>
            </w:r>
            <w:r>
              <w:rPr>
                <w:spacing w:val="-3"/>
              </w:rPr>
              <w:t xml:space="preserve">-плеер, </w:t>
            </w:r>
            <w:r>
              <w:rPr>
                <w:spacing w:val="-2"/>
              </w:rPr>
              <w:t>телевизор)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ие указания по подготовке к лабораторным занятиям</w:t>
      </w:r>
    </w:p>
    <w:p>
      <w:pPr>
        <w:pStyle w:val="Normal"/>
        <w:ind w:firstLine="709"/>
        <w:jc w:val="both"/>
        <w:rPr/>
      </w:pPr>
      <w:r>
        <w:rPr/>
        <w:t>Выполнение  лабораторных заданий направлен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проверку уровня понимания вопросов, рассмотренных по учебной литературе, степени и качества усвоения материал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закрепление методов приложения теории к решению практических задач анализа и синтеза психологического зна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обучение навыкам освоения  методики эксперимента и работы с нормативно-справочной литературой.</w:t>
      </w:r>
    </w:p>
    <w:p>
      <w:pPr>
        <w:pStyle w:val="Normal"/>
        <w:ind w:firstLine="709"/>
        <w:jc w:val="both"/>
        <w:rPr/>
      </w:pPr>
      <w:r>
        <w:rPr/>
        <w:t>При выполнении работ возможно сочетание репродуктивных, частично-поисковых и поисковых заданий.</w:t>
      </w:r>
    </w:p>
    <w:p>
      <w:pPr>
        <w:pStyle w:val="Normal"/>
        <w:ind w:firstLine="709"/>
        <w:jc w:val="both"/>
        <w:rPr/>
      </w:pPr>
      <w:r>
        <w:rPr/>
        <w:t xml:space="preserve">Работы, носящие репродуктивный характер, отличаются тем, что при их проведении обучающиеся пользуются подробными инструкциями, в которых указаны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цель и ход работы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яснения (теоретические положения и понятия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орудование и материалы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рядок выполнения работы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тип выводов (без формулировок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онтрольные вопросы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литература.</w:t>
      </w:r>
    </w:p>
    <w:p>
      <w:pPr>
        <w:pStyle w:val="Normal"/>
        <w:ind w:firstLine="709"/>
        <w:jc w:val="both"/>
        <w:rPr/>
      </w:pPr>
      <w:r>
        <w:rPr/>
        <w:t>Работы, носящие частично-поисковый характер, отличаются тем, что при их проведении обучающиеся не пользуются подробными инструкциями, им не дается порядок выполнения необходимых действий; такие работы требуют от студентов самостоятельного подбора материала и методики, выбора способов выполнения работы.</w:t>
      </w:r>
    </w:p>
    <w:p>
      <w:pPr>
        <w:pStyle w:val="Normal"/>
        <w:ind w:firstLine="709"/>
        <w:jc w:val="both"/>
        <w:rPr/>
      </w:pPr>
      <w:r>
        <w:rPr/>
        <w:t>В работах, носящих поисковый характер, обучающиеся должны решить новую для них проблему, опираясь на имеющиеся у них теоретические знания.</w:t>
      </w:r>
    </w:p>
    <w:p>
      <w:pPr>
        <w:pStyle w:val="Normal"/>
        <w:ind w:firstLine="709"/>
        <w:jc w:val="both"/>
        <w:rPr/>
      </w:pPr>
      <w:r>
        <w:rPr/>
        <w:t>Формы организации работы на лабораторных занятиях: фронтальная, групповая, индивидуальная.</w:t>
      </w:r>
    </w:p>
    <w:p>
      <w:pPr>
        <w:pStyle w:val="Normal"/>
        <w:ind w:firstLine="709"/>
        <w:jc w:val="both"/>
        <w:rPr/>
      </w:pPr>
      <w:r>
        <w:rPr/>
        <w:t>При фронтальной форме организации занятий все выполняют одновременно одно и то же задание.</w:t>
      </w:r>
    </w:p>
    <w:p>
      <w:pPr>
        <w:pStyle w:val="Normal"/>
        <w:ind w:firstLine="709"/>
        <w:jc w:val="both"/>
        <w:rPr/>
      </w:pPr>
      <w:r>
        <w:rPr/>
        <w:t>При групповой форме организации занятий одна и та же работа выполняется в малых учебных группах, состоящих из нескольких человек в парах или тройках.</w:t>
      </w:r>
    </w:p>
    <w:p>
      <w:pPr>
        <w:pStyle w:val="Normal"/>
        <w:ind w:firstLine="709"/>
        <w:jc w:val="both"/>
        <w:rPr/>
      </w:pPr>
      <w:r>
        <w:rPr/>
        <w:t>Оформление практических  работ в виде отчетов должно производиться после окончания работы непосредственно на занятии, при наличии свободного времени или дома. Для подготовки к защите отчета следует проанализировать экспериментальные результаты, сопоставить их с известными теоретическими положениями или эмпирическими справочными данными, обобщить результаты исследований в виде лаконичных выводов по рабо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24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740.pdf&amp;show=dcatalogues/1/1132683/2740.pdf&amp;view=true" TargetMode="External"/><Relationship Id="rId6" Type="http://schemas.openxmlformats.org/officeDocument/2006/relationships/hyperlink" Target="https://magtu.informsystema.ru/uploader/fileUpload?name=3403.pdf&amp;show=dcatalogues/1/1139624/3403.pdf&amp;view=true" TargetMode="External"/><Relationship Id="rId7" Type="http://schemas.openxmlformats.org/officeDocument/2006/relationships/hyperlink" Target="https://magtu.informsystema.ru/uploader/fileUpload?name=2741.pdf&amp;show=dcatalogues/1/1132684/2741.pdf&amp;view=true" TargetMode="External"/><Relationship Id="rId8" Type="http://schemas.openxmlformats.org/officeDocument/2006/relationships/hyperlink" Target="https://magtu.informsystema.ru/uploader/fileUpload?name=3816.pdf&amp;show=dcatalogues/1/1530261/3816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7:00Z</dcterms:created>
  <dc:creator>1</dc:creator>
  <dc:description/>
  <cp:keywords/>
  <dc:language>en-US</dc:language>
  <cp:lastModifiedBy>psylab</cp:lastModifiedBy>
  <dcterms:modified xsi:type="dcterms:W3CDTF">2020-10-22T17:45:00Z</dcterms:modified>
  <cp:revision>6</cp:revision>
  <dc:subject/>
  <dc:title/>
</cp:coreProperties>
</file>