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-709930</wp:posOffset>
            </wp:positionV>
            <wp:extent cx="7829550" cy="1109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highlight w:val="green"/>
        </w:rPr>
        <w:t>РП-046-Б1.В.ДВ.04.02-ИСПД-17-О-Тренинг ассертивности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81355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highlight w:val="green"/>
        </w:rPr>
        <w:t>Составитель Баженова Н.Г.</w:t>
      </w:r>
      <w:r>
        <w:br w:type="page"/>
      </w:r>
    </w:p>
    <w:p>
      <w:pPr>
        <w:pStyle w:val="Heading1"/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Целями освоения дисциплины «</w:t>
      </w:r>
      <w:r>
        <w:rPr>
          <w:sz w:val="24"/>
          <w:szCs w:val="24"/>
        </w:rPr>
        <w:t>Тренинг ассертивности</w:t>
      </w:r>
      <w:r>
        <w:rPr>
          <w:bCs/>
          <w:sz w:val="24"/>
          <w:szCs w:val="24"/>
        </w:rPr>
        <w:t>» являются: формирование способности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овывать психологические методики и технологии, ориентированные на личностный рост, охрану здоровья индивидов и коллективов служебной деятельности; способности разрабатывать и реализовывать программы, направленные на предупреждение отклонений в социальном и личностном статусе сотрудников, военнослужащих и иных лиц, рисков профессиональной деформации.</w:t>
      </w:r>
    </w:p>
    <w:p>
      <w:pPr>
        <w:pStyle w:val="Heading1"/>
        <w:spacing w:before="0" w:after="0"/>
        <w:ind w:left="0" w:firstLine="720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Дисциплина «Тренинг ассертивности» входит в Вариативную часть образовательной программы специалитета </w:t>
      </w:r>
      <w:r>
        <w:rPr>
          <w:b w:val="false"/>
          <w:szCs w:val="24"/>
        </w:rPr>
        <w:t>37.05.02 Психология</w:t>
      </w:r>
      <w:r>
        <w:rPr>
          <w:rStyle w:val="FontStyle16"/>
          <w:b/>
          <w:sz w:val="24"/>
          <w:szCs w:val="24"/>
        </w:rPr>
        <w:t xml:space="preserve"> служебной деяте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4"/>
          <w:szCs w:val="24"/>
          <w:lang w:eastAsia="ru-RU"/>
        </w:rPr>
        <w:t>Для изучения данной учебной дисциплины необходимы следующие знания, умения и навыки, формируемые предшествующими дисциплинами: Тренинг взаимодействия, Социальная психология, Психология здоровья, Анатомия и физиология центральной нервной системы, Социально-психологический тренинг, Технологии личностного развития, Тренинг личностного роста,  Нейролигвистическое программирование, Гештальттерапия, Психология труда, Юридическая психология, Психология лжи и скрываемых обстоятельств, Психология девиантного поведения, Военная психология, Нарколог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зучении дисциплины знания (умения, владения) формируются при параллельном изучении  дисциплин: Корпоративный тренинг, Основы психиатрии, Телесно-ориентированная терапия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нания (умения, владения), полученные при изучении данной дисциплины, будут необходимы для освоения последующих дисциплин: Основы психотерапии,    Пенитенциарная психология, Криминальная психология, 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Подготовка к защите и защита выпускной квалификационной работы, Подготовка к сдаче и сдача государственного экзамена.</w:t>
      </w:r>
    </w:p>
    <w:p>
      <w:pPr>
        <w:pStyle w:val="Heading1"/>
        <w:spacing w:before="0" w:after="0"/>
        <w:ind w:left="0" w:firstLine="720"/>
        <w:rPr>
          <w:rStyle w:val="FontStyle21"/>
          <w:sz w:val="24"/>
          <w:szCs w:val="24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 результате освоения дисциплины  «Тренинг ассертивност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03"/>
        <w:gridCol w:w="7252"/>
      </w:tblGrid>
      <w:tr>
        <w:trPr>
          <w:tblHeader w:val="true"/>
          <w:trHeight w:val="61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2 - способностью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методики и технологии, ориентированные на личностный рост индивидов и группы служебного коллектив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сихологические методики и технологии, ориентированные на охрану здоровья индивидов и групп;</w:t>
            </w:r>
          </w:p>
        </w:tc>
      </w:tr>
      <w:tr>
        <w:trPr>
          <w:trHeight w:val="258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декватно применять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и интерпретировать психологические методики и технологии, ориентированные на личностный рост, охрану здоровья индивидов и групп. </w:t>
            </w:r>
          </w:p>
        </w:tc>
      </w:tr>
      <w:tr>
        <w:trPr>
          <w:trHeight w:val="3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выком подбора адекватных методик и технологий, ориентированных на личностный рост, охрану здоровья индивидов и групп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4 -  способностью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</w:t>
            </w:r>
          </w:p>
        </w:tc>
      </w:tr>
      <w:tr>
        <w:trPr>
          <w:trHeight w:val="3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оритм составления программы, направленной на предупреждение нарушений и отклонений в социальном и личностном статусе, психическом развитии сотрудников, военнослужащих и иных л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проявления профессиональной деформации сотрудников, военнослужащих и иных лиц.</w:t>
            </w:r>
          </w:p>
        </w:tc>
      </w:tr>
      <w:tr>
        <w:trPr>
          <w:trHeight w:val="3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программы коррекции нарушений и отклонений в социальном и личностном статусе сотрудников и военно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робировать реализацию программ по предупреждению профессиональной деформации сотрудников служебной сферы.</w:t>
            </w:r>
          </w:p>
        </w:tc>
      </w:tr>
      <w:tr>
        <w:trPr>
          <w:trHeight w:val="3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ом анализа результативности реализации программ, направленных на предупреждение нарушений и отклонений в социальном и личностном статусе, психическом развитии сотрудников, военнослужащих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    </w:t>
      </w:r>
      <w:r>
        <w:rPr>
          <w:rStyle w:val="FontStyle18"/>
          <w:b w:val="false"/>
          <w:sz w:val="24"/>
          <w:szCs w:val="24"/>
        </w:rPr>
        <w:t>контактная работа – __91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90_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1_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53__ акад. часов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 –  акад. часа </w:t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3"/>
        <w:gridCol w:w="1117"/>
        <w:gridCol w:w="1384"/>
        <w:gridCol w:w="1210"/>
        <w:gridCol w:w="173"/>
        <w:gridCol w:w="1057"/>
        <w:gridCol w:w="46"/>
        <w:gridCol w:w="1553"/>
        <w:gridCol w:w="2878"/>
        <w:gridCol w:w="2888"/>
        <w:gridCol w:w="1799"/>
      </w:tblGrid>
      <w:tr>
        <w:trPr>
          <w:tblHeader w:val="true"/>
          <w:trHeight w:val="1156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Раздел 1.  Тренинг ассертивности и современная психологическая практика</w:t>
            </w:r>
          </w:p>
        </w:tc>
      </w:tr>
      <w:tr>
        <w:trPr>
          <w:trHeight w:val="42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bCs/>
                <w:sz w:val="24"/>
                <w:szCs w:val="24"/>
              </w:rPr>
              <w:t>Методические проблемы применения психологического поведенческого тренинг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 w:eastAsia="ru-RU"/>
              </w:rPr>
              <w:t>16</w:t>
            </w:r>
            <w:r>
              <w:rPr>
                <w:lang w:val="ru-RU" w:eastAsia="ru-RU"/>
              </w:rPr>
              <w:t>/16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95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глоссария по тем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ос на лекционном занят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,14-зу</w:t>
            </w:r>
          </w:p>
        </w:tc>
      </w:tr>
      <w:tr>
        <w:trPr>
          <w:trHeight w:val="42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  </w:t>
            </w:r>
            <w:r>
              <w:rPr>
                <w:bCs/>
                <w:sz w:val="24"/>
                <w:szCs w:val="24"/>
              </w:rPr>
              <w:t>Определение понятий уверенное и неуверенное повед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/8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17" w:firstLine="722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лабор заняти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езентация изученного материала в электронном вид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2,14-зу</w:t>
            </w:r>
          </w:p>
        </w:tc>
      </w:tr>
      <w:tr>
        <w:trPr>
          <w:trHeight w:val="4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24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стир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Раздел 2. Программа Тренинга ассертивноссти.</w:t>
            </w:r>
          </w:p>
        </w:tc>
      </w:tr>
      <w:tr>
        <w:trPr>
          <w:trHeight w:val="4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Этапы работы над программой тренинг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/8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лоссария по тем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 изученного материала в электронном вид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2-ув</w:t>
            </w:r>
          </w:p>
        </w:tc>
      </w:tr>
      <w:tr>
        <w:trPr>
          <w:trHeight w:val="4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ербальные и невербальные компоненты уверенного повед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/8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 занятия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абораторного занятии совместно с преподавател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,14-ув</w:t>
            </w:r>
          </w:p>
        </w:tc>
      </w:tr>
      <w:tr>
        <w:trPr>
          <w:trHeight w:val="4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40"/>
              <w:rPr/>
            </w:pPr>
            <w:r>
              <w:rPr>
                <w:sz w:val="24"/>
                <w:szCs w:val="24"/>
              </w:rPr>
              <w:t xml:space="preserve">2.3. </w:t>
            </w:r>
            <w:r>
              <w:rPr>
                <w:rStyle w:val="Emphasis"/>
                <w:i w:val="false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пытка ввести новые формы поведения в реальную жизн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/16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структурно-логической схемы</w:t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нятия тренинг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 лекционном занят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-зв</w:t>
            </w:r>
          </w:p>
        </w:tc>
      </w:tr>
      <w:tr>
        <w:trPr>
          <w:trHeight w:val="4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32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Тестир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Раздел 3.  Динамика группы в тренинге</w:t>
            </w:r>
          </w:p>
        </w:tc>
      </w:tr>
      <w:tr>
        <w:trPr>
          <w:trHeight w:val="42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Cs/>
                <w:sz w:val="24"/>
                <w:szCs w:val="24"/>
              </w:rPr>
              <w:t>Этапы развития группы в тренинг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/8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россворда по теме зан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абораторного занятия совместно с преподавател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-ув</w:t>
            </w:r>
          </w:p>
        </w:tc>
      </w:tr>
      <w:tr>
        <w:trPr>
          <w:trHeight w:val="42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Cs/>
                <w:sz w:val="24"/>
                <w:szCs w:val="24"/>
              </w:rPr>
              <w:t>Стадии развития групп со спонтанной динамико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/8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структурно-логической схемы</w:t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нятия тренинг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 изученного материала в электронном вид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,14-зу</w:t>
            </w:r>
          </w:p>
        </w:tc>
      </w:tr>
      <w:tr>
        <w:trPr>
          <w:trHeight w:val="4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/16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b/>
                <w:i/>
              </w:rPr>
              <w:t>Тест для самопроверки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Самостоятельное  ведение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2/72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</w:rPr>
              <w:t>Зач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ПК-12,14-зув</w:t>
            </w:r>
          </w:p>
        </w:tc>
      </w:tr>
      <w:tr>
        <w:trPr>
          <w:trHeight w:val="4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2/72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ПК-12,14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самостоятельно  и закреплять полученные знания на лабораторных занятиях, прочитывая рекомендуемую литерату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 и проблемных технологий, а именно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uppressAutoHyphens w:val="true"/>
        <w:jc w:val="both"/>
        <w:rPr>
          <w:rFonts w:eastAsia="MS Mincho;MS Gothic"/>
          <w:color w:val="000000"/>
          <w:sz w:val="24"/>
          <w:szCs w:val="24"/>
        </w:rPr>
      </w:pPr>
      <w:r>
        <w:rPr>
          <w:rFonts w:eastAsia="MS Mincho;MS Gothic"/>
          <w:color w:val="000000"/>
          <w:sz w:val="24"/>
          <w:szCs w:val="24"/>
        </w:rPr>
        <w:t>Л</w:t>
      </w:r>
      <w:r>
        <w:rPr>
          <w:sz w:val="24"/>
          <w:szCs w:val="24"/>
        </w:rPr>
        <w:t xml:space="preserve">абораторные занятия – предполагают овладение диагностическим инструментарием психологического исследования, необходимыми навыками интерпретации результатов и прогнозирования развития. </w:t>
      </w:r>
    </w:p>
    <w:p>
      <w:pPr>
        <w:pStyle w:val="Normal"/>
        <w:suppressAutoHyphens w:val="true"/>
        <w:jc w:val="both"/>
        <w:rPr>
          <w:rFonts w:eastAsia="MS Mincho;MS Gothic"/>
          <w:color w:val="000000"/>
          <w:sz w:val="24"/>
          <w:szCs w:val="24"/>
        </w:rPr>
      </w:pPr>
      <w:r>
        <w:rPr>
          <w:rFonts w:eastAsia="MS Mincho;MS Gothic"/>
          <w:color w:val="000000"/>
          <w:sz w:val="24"/>
          <w:szCs w:val="24"/>
        </w:rPr>
        <w:t xml:space="preserve">Самостоятельная работа обучаемых имеет целью закрепление и углубление полученных знаний и навыков, подготовку к предстоящим занятиям и зачету по дисциплине, а также формирование навыков умственного труда и самостоятельности в поиске и приобретении новых знаний. На самостоятельной подготовке студенты знакомятся с рекомендованной литературой, конспектируют источники, дополняют конспект лекций, используют мультимедийные обучающие программы, решают ситуационные задачи и отвечают на контрольные вопросы, готовят рефераты, стимульный материал и демонстрационный материал для работы на практических занят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гровые технологии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Раздел 1.  Тренинг ассертивности и современная психологическая практика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1. Методические проблемы применения психологического поведенческого тренинга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самостоятельно изучить следующие вопросы: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нинг как обучающая лаборатория, тренинг как групповой психотерапевтический процесс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тодические средства, используемые в тренинге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содержательных программ тренинга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тренинговых упражнений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нятие и значение тренинга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и смысл тренинговой работы. Требования, предъявляемые к тренинговой работе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фика тренинга в отличие от других средств обучения и от других видов психотерапевтических процессов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чение тренинг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глоссарий по данной теме не менее 50 терминов.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2.   Определение понятий уверенное и неуверенное поведение.</w:t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подготовить доклад по следующим теоретическим вопросам курса с целью их дальнейшей проработки на лабораторном заняти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пишите понятия «уверенное» и «неуверенное» поведени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Условия проявления уверенного поведения сотрудник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Условия неуверенного проявления поведения сотрудник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Эффективные технологии уверенного поведения сотрудник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Условия предупреждения неуверенного поведения сотрудников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обрать упражнения и задания для практической тренировки данных навыков непосредственно на лабораторном занятии под контролем преподавател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ить на вопросы промежуточного тес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ите расстояния в личной дистанции общени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0-50 см.           Б. 120-300 см.        В. до 3 м.                 Г. 45-120см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Индивидуальная стабильная форма коммуникативного поведения человека, проявляющаяся в любых условиях взаимодействия, в способах принятия и осуществления решений, в избираемых приемах психологического влияния на людей – это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ндивидуальный стиль  Б. стереотипы поведения   В. стиль общения    Г. стереотипное общение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 Общение с помощью естественных органов, данных человеку природой (рук, головы, туловища, голосовых связок и др.) – это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косвенное общение     Б. непосредственное общение   В. вербальное общение     Г.опосредованное общение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 Процесс предпочтения одних людей другими, взаимного притяжения между людьми, взаимной симпатии – это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межличностная аттракция    Б.межличностная перцепция   В. межличностная эмпатия    Г.рефлексия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5. Потребность создавать и поддерживать удовлетворительные отношения с другими людьми, желание нравиться, привлекать внимание, интерес, чувствовать себя ценной и значимой личностью – это проявлени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аттракции       Б.ассимиляции      В. эмпатия        Г. аффилитации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6. В наиболее обобщенных классификациях выделятся стороны общения (исключите не являющуюся таковой)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коммуникативная     Б.воспитательная    В.интерактивная    Г. перцептивная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В каждом тренинге вырисовываются три группы целей: личные, ……. и универсальны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частные.         Б.общие.          В. психологические.      Г. социальны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Функции ведущего тренинг – руководящая, аналитическая, посредническая и …..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экспертная.      Б. организаторская.        В. воспитывающая.    Г. развивающа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Игры, посредством которых участники могут отрабатывать определенные навыки и умения, полученные в ходе информационного теоретического бло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разогревающие.      Б. центрирующие.      В. тренирующие.    Г. мотивирующие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0. Вопросы, с помощью которых просят дополнения или пояснения к уже полученным ответам, получить недостающую информацию, могут использоваться также для проверки мотивации и чувств, истинных намерений собеседника, когда в этом вопросе нет ясности – это….вопросы: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вспомогательные      Б.провокационные      В. зондирующие       Г.уточняющие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2. Программа Тренинга ассертивноссти.</w:t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ru-RU"/>
        </w:rPr>
        <w:t>2.1. Этапы работы над программой тренинга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самостоятельно изучить следующие вопросы и составьте доклад-презентацию по любой выбранной тема ниже (не менее 30 слайдов)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Составьте план проведения Тренинга ассертив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>Разработайте психодраматические приемы для тренинга ассертив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Подготовьте материал для методических пауз для тренинга ассертив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  <w:tab/>
        <w:t>Представьте темы проективного рисования, раскройте проблемы, решаемые в данной  работ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</w:t>
        <w:tab/>
        <w:t>Подберите упражнения психогимнастики для тренинга ассертив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  <w:tab/>
        <w:t>Потренируйтесь в проведении психокоррекционных техник совместно с преподавателе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глоссарий по данной теме не менее 50 терминов.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2. Вербальные и невербальные компоненты уверенного поведения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обрать упражнения и задания (на 4 часа) для практической тренировки навыков вербального и невербального общения  с целью тренировки уверенного поведения непосредственно на заняти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сти лабораторное занятие под руководством преподавателя и отрефлексировать недостатки и преимущества работы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3. Попытка ввести новые формы поведения в реальную жизнь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структурно-логическую схему по следующим вопросам курс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Составить букет жизн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>Описать ромб гармоничной жизн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Начертить эмоциограмму жизн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ь анализ выполненных методик на лекционном занят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Рисуночная методика: трипти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>Методика: эпистолярное сочин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Рефлексивная самодиагностика «Успех и счастье». «Как совместить несовместимое» /Е.П. Варламова/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  <w:tab/>
        <w:t>Рисование геометрических фигур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ить на вопросы промежуточного те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ртнеры проявляют желание видеть руг друга,  разговаривать, задавать вопросы, делиться сокровенными мыслями, делать что-то важное, испытывают тревогу при нарушении контактов и винят себя в этом –  это проявление уровня общени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конвенциональный     Б. деловой      В. духовный      Г. социальный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д игровых методов активного обучения, основанных на моделировании и проигрывании социальных ролей в процессе решения учебно-профессиональной задач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деловая игра.   Б. ролевая игра.   В. учебная игра.    Г. имитационная игр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какому виду невербальной коммуникации относятся динамические прикосновения: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оксемика     Б. такесика     В. экстралингвистика  Г. кинесика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ическая процедура психодрамы включает в себя 5 основных элементов (исключите)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Протагонист      Б. Продюссер           В. Вспомогательные «Я».      Г. Зрители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осуществления интересов, образ действий по достижению намеченной цели и вместе с тем способ общения в конфликте –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стиль поведения в конфликте   Б.конфликтное поведение   В.метод разрешения конфликта     Г. конфликтное намерение.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3.  Динамика группы в тренинге</w:t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1. Этапы развития группы в тренинге.</w:t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Подготовьте ответы на теоретические вопросы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 xml:space="preserve">Этапы развития тренинговой группы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 xml:space="preserve">Цели и смысл тренинговой работы. Требования, предъявляемые к тренинговой работе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Специфика тренинга в отличие от других средств обучения и от других видов психотерапевтических процессо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  <w:tab/>
        <w:t>Значение тренинг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Групповая динамика в тренинговой работе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обрать упражнения и задания на лабораторное занятие для практической тренировки данных навыков непосредственно на заняти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кроссворд по данной теме не менее 50 терминов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3.2. Стадии развития групп со спонтанной динамикой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самостоятельно изучить следующие вопросы и составьте доклад-презентацию по любой выбранной тема ниже (не менее 30 слайдов)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зненная и трудовая мотивация.</w:t>
      </w:r>
    </w:p>
    <w:p>
      <w:pPr>
        <w:pStyle w:val="Heading5"/>
        <w:widowControl/>
        <w:numPr>
          <w:ilvl w:val="0"/>
          <w:numId w:val="9"/>
        </w:numPr>
        <w:autoSpaceDE w:val="true"/>
        <w:spacing w:before="0" w:after="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Типы скриптов (жизненных сценариев) Э. Берн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центрированное лидерство.</w:t>
      </w:r>
    </w:p>
    <w:p>
      <w:pPr>
        <w:pStyle w:val="Heading2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игрывающие и проигрывающие в жизни (М.Джеймс и Д.Джонгвард)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структурно-логическую схему по следующим вопросам курса: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1. Рефлексив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диагностика «Моя роль в моей судьб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/Е.П. Варламова/. </w:t>
      </w:r>
    </w:p>
    <w:p>
      <w:pPr>
        <w:pStyle w:val="Normal"/>
        <w:ind w:left="720" w:firstLine="709"/>
        <w:jc w:val="right"/>
        <w:rPr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Heading3"/>
        <w:ind w:firstLine="567"/>
        <w:rPr/>
      </w:pPr>
      <w:r>
        <w:rPr/>
        <w:t>Я - жерт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288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рж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- халявщи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288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рж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- творец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34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рж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ите качественный анализ событий всех таблиц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события одинаковы во всех трех анкетах и в чем различается их смысл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специфика выгод и издержек в каждой таблице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ыгоды и издержки характерны для Вас в целом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для Вас в Вашей жизни является выгодами (ценностями), а что – издержками-платами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ресурсы и жизненный потенциал каждой личностной позиции – жертвы, халявщика, творца?</w:t>
      </w:r>
    </w:p>
    <w:p>
      <w:pPr>
        <w:pStyle w:val="Normal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 для самопроверки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 xml:space="preserve"> </w:t>
      </w:r>
      <w:r>
        <w:rPr/>
        <w:t>Оценка сильных и слабых сторон навыков уверенности в себе осуществляется с помощью различных опросников. Наиболее распространенным среди них является опросник Рейзасса, состоящий из 30 вопросо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Быть уверенным в себе - значит уметь определять и выразить свое желание и потребность. Уверенное поведение выражается в умении обратиться с просьбой к другому так, чтобы не обидеть его и не унизить себя или тактично ответить отказом на его просьбу. Такой просьбой, к примеру, может быть просьба о свидании или, наоборот, отказ на предложение встретиться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Компонентами уверенной просьбы или отказа могут быть не только слова, но и жесты, мимика, поза. Уверенность в себе не означает нахальство, агрессивность. Агрессивность является попыткой удовлетворить свои потребности за счет другого и несовместима с чувством самоуважения. Уверенность в себе поощряется общением, агрессивность порицается. Уверенность к себе ведет к росту самоуважения. Неуверенность сопровождается чувством тревоги и собственной вины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Для того чтобы быть уверенным в себе, нужно знать свои права, быть уверенным, что в борьбе за свои права общество тебя поддержит: право быть одному, право быть независимым, право на успех, право быть выслушанным и принятым всерьез, право получать то, за что платишь, право иметь права (например, право вести себя в манере уверенного в себе человека), право отвечать отказом на просьбу, не чувствуя себя при этом беспричинно виноватым или эгоистичным, право просить то, чего хочешь, право делать ошибки и быть ответственным за них, право быть напористым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ыделяют шесть типов утверждений, выражающих уверенность в себе: </w:t>
      </w:r>
      <w:r>
        <w:rPr>
          <w:rStyle w:val="Emphasis"/>
        </w:rPr>
        <w:t>простое или базовое, эмпаттеское, растущее, конфронтирующее, монологическое, убеждающее.</w:t>
      </w:r>
      <w:r>
        <w:rPr/>
        <w:t xml:space="preserve"> В свою очередь, существуют методики упражнений, обучающим различным типам утверждений, выражающим уверенность в себ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ценка уверенности в себе</w:t>
      </w:r>
    </w:p>
    <w:p>
      <w:pPr>
        <w:pStyle w:val="Normal"/>
        <w:ind w:firstLine="101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абота в группах тренинга уверенности в себе начинается с оценки </w:t>
      </w:r>
      <w:r>
        <w:rPr>
          <w:spacing w:val="-2"/>
          <w:sz w:val="24"/>
          <w:szCs w:val="24"/>
        </w:rPr>
        <w:t xml:space="preserve">степени ее проявления в поведении участников. Для того чтобы выявлять те </w:t>
      </w:r>
      <w:r>
        <w:rPr>
          <w:spacing w:val="-7"/>
          <w:sz w:val="24"/>
          <w:szCs w:val="24"/>
        </w:rPr>
        <w:t>проблемы в поведении, которые имеют отношение к уверенности в себе, суще</w:t>
        <w:softHyphen/>
      </w:r>
      <w:r>
        <w:rPr>
          <w:spacing w:val="-1"/>
          <w:sz w:val="24"/>
          <w:szCs w:val="24"/>
        </w:rPr>
        <w:t>ствует опросники (</w:t>
      </w:r>
      <w:r>
        <w:rPr>
          <w:spacing w:val="-1"/>
          <w:sz w:val="24"/>
          <w:szCs w:val="24"/>
          <w:lang w:val="en-US"/>
        </w:rPr>
        <w:t>Kelley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979). В качестве примера  </w:t>
      </w:r>
      <w:r>
        <w:rPr>
          <w:spacing w:val="-6"/>
          <w:sz w:val="24"/>
          <w:szCs w:val="24"/>
        </w:rPr>
        <w:t xml:space="preserve"> приведен опросник, разработанный Рейтасом (</w:t>
      </w:r>
      <w:r>
        <w:rPr>
          <w:spacing w:val="-6"/>
          <w:sz w:val="24"/>
          <w:szCs w:val="24"/>
          <w:lang w:val="en-US"/>
        </w:rPr>
        <w:t>Rathus</w:t>
      </w:r>
      <w:r>
        <w:rPr>
          <w:spacing w:val="-6"/>
          <w:sz w:val="24"/>
          <w:szCs w:val="24"/>
        </w:rPr>
        <w:t>, 1974). В сущ</w:t>
        <w:softHyphen/>
      </w:r>
      <w:r>
        <w:rPr>
          <w:spacing w:val="-3"/>
          <w:sz w:val="24"/>
          <w:szCs w:val="24"/>
        </w:rPr>
        <w:t xml:space="preserve">ности, уверенность в себе означает способность определять и выражать свои </w:t>
      </w:r>
      <w:r>
        <w:rPr>
          <w:spacing w:val="-7"/>
          <w:sz w:val="24"/>
          <w:szCs w:val="24"/>
        </w:rPr>
        <w:t>потребности, желания, предпочтения и ожидания. Уверенность в себе проявля</w:t>
        <w:softHyphen/>
      </w:r>
      <w:r>
        <w:rPr>
          <w:spacing w:val="-9"/>
          <w:sz w:val="24"/>
          <w:szCs w:val="24"/>
        </w:rPr>
        <w:t>ется в умении использовать просьбы и отказы в отношениях со значимыми дру</w:t>
      </w:r>
      <w:r>
        <w:rPr>
          <w:spacing w:val="-3"/>
          <w:sz w:val="24"/>
          <w:szCs w:val="24"/>
        </w:rPr>
        <w:t>гими либо с посторонними (</w:t>
      </w:r>
      <w:r>
        <w:rPr>
          <w:spacing w:val="-3"/>
          <w:sz w:val="24"/>
          <w:szCs w:val="24"/>
          <w:lang w:val="en-US"/>
        </w:rPr>
        <w:t>Cottier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and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Guerra</w:t>
      </w:r>
      <w:r>
        <w:rPr>
          <w:spacing w:val="-3"/>
          <w:sz w:val="24"/>
          <w:szCs w:val="24"/>
        </w:rPr>
        <w:t xml:space="preserve">, 1976). Социальная просьба — </w:t>
      </w:r>
      <w:r>
        <w:rPr>
          <w:spacing w:val="-6"/>
          <w:sz w:val="24"/>
          <w:szCs w:val="24"/>
        </w:rPr>
        <w:t>это, например, предложение встретиться со знакомым или обращение к незна</w:t>
        <w:softHyphen/>
      </w:r>
      <w:r>
        <w:rPr>
          <w:spacing w:val="-7"/>
          <w:sz w:val="24"/>
          <w:szCs w:val="24"/>
        </w:rPr>
        <w:t>комцу, чтобы узнать точное время. Отказ (или защита) — это, например, выра</w:t>
        <w:softHyphen/>
      </w:r>
      <w:r>
        <w:rPr>
          <w:spacing w:val="-2"/>
          <w:sz w:val="24"/>
          <w:szCs w:val="24"/>
        </w:rPr>
        <w:t xml:space="preserve">жение нежелания провести уик-энд с родственником или купить что-либо у </w:t>
      </w:r>
      <w:r>
        <w:rPr>
          <w:spacing w:val="-6"/>
          <w:sz w:val="24"/>
          <w:szCs w:val="24"/>
        </w:rPr>
        <w:t>продавца. Компонентами уверенного поведения могут быть взгляд, поза, жес</w:t>
        <w:softHyphen/>
      </w:r>
      <w:r>
        <w:rPr>
          <w:spacing w:val="-3"/>
          <w:sz w:val="24"/>
          <w:szCs w:val="24"/>
        </w:rPr>
        <w:t>тикуляция, выражение лица, интонации, а также выбор слов и выражений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нструкция. </w:t>
      </w:r>
      <w:r>
        <w:rPr>
          <w:sz w:val="24"/>
          <w:szCs w:val="24"/>
        </w:rPr>
        <w:t xml:space="preserve">Определите, насколько соответствуют вашим представлениям о себе </w:t>
      </w:r>
      <w:r>
        <w:rPr>
          <w:spacing w:val="-1"/>
          <w:sz w:val="24"/>
          <w:szCs w:val="24"/>
        </w:rPr>
        <w:t>приведенные утверждения, пользуясь для этого следующими обозначен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3 соответствие полное, описание точное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+2 соответствие достаточно полное, описание довольно точ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 соответствие примерное, описание приблизитель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 соответствие не очень точное, описание не очень верное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2 соответствие довольно неточное, описание довольно неверное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3 никакого соответствия нет, описание совершенно неверно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Для подсчета баллов надо сложить оценки каждого утверждения, изменив знаки у тех, </w:t>
      </w:r>
      <w:r>
        <w:rPr>
          <w:i/>
          <w:spacing w:val="-6"/>
          <w:sz w:val="24"/>
          <w:szCs w:val="24"/>
        </w:rPr>
        <w:t>что помечены звездочко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. Большинство людей кажутся мне более агрессивными и уверенными в себе, чем я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2. Из-за своей застенчивости я испытываю колебания всякий раз, когда назначаю свидание </w:t>
      </w:r>
      <w:r>
        <w:rPr>
          <w:spacing w:val="-9"/>
          <w:sz w:val="24"/>
          <w:szCs w:val="24"/>
        </w:rPr>
        <w:t>или соглашаюсь на него.*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3. Если в ресторане блюдо мне не нравится, я выражаю официанту свое недовольство. 4. Я стараюсь не обижать других, даже когда чувствую, что сам ими обижен.* 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5. Если продавцу стоило значительных усилий показать мне товар, который мне не подо</w:t>
        <w:softHyphen/>
      </w:r>
      <w:r>
        <w:rPr>
          <w:spacing w:val="-4"/>
          <w:sz w:val="24"/>
          <w:szCs w:val="24"/>
        </w:rPr>
        <w:t>шел, мне трудно отказаться от покупки.*</w:t>
      </w:r>
    </w:p>
    <w:p>
      <w:pPr>
        <w:pStyle w:val="Normal"/>
        <w:ind w:firstLine="25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6.   Если меня просят что-либо сделать, я должен знать, зачем это надо.</w:t>
      </w:r>
    </w:p>
    <w:p>
      <w:pPr>
        <w:pStyle w:val="Normal"/>
        <w:ind w:firstLine="25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7. Временами я провоцирую людей на ссору.</w:t>
      </w:r>
    </w:p>
    <w:p>
      <w:pPr>
        <w:pStyle w:val="Normal"/>
        <w:ind w:firstLine="25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9.  Я стремлюсь быть первым, как большинство других людей.</w:t>
      </w:r>
    </w:p>
    <w:p>
      <w:pPr>
        <w:pStyle w:val="Normal"/>
        <w:ind w:firstLine="25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0.  Если честно, то другие частенько используют меня в своих интересах.*</w:t>
      </w:r>
    </w:p>
    <w:p>
      <w:pPr>
        <w:pStyle w:val="Normal"/>
        <w:ind w:hanging="3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1. Мне нравится заводить разговоры с едва знакомыми и даже вовсе незнакомыми людь</w:t>
      </w:r>
      <w:r>
        <w:rPr>
          <w:spacing w:val="-15"/>
          <w:sz w:val="24"/>
          <w:szCs w:val="24"/>
        </w:rPr>
        <w:t>ми.</w:t>
      </w:r>
    </w:p>
    <w:p>
      <w:pPr>
        <w:pStyle w:val="Normal"/>
        <w:tabs>
          <w:tab w:val="clear" w:pos="708"/>
          <w:tab w:val="left" w:pos="7339" w:leader="none"/>
        </w:tabs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2. Я часто не нахожу слов, когда беседую с привлекательной особой противоположного</w:t>
        <w:br/>
      </w:r>
      <w:r>
        <w:rPr>
          <w:spacing w:val="-15"/>
          <w:sz w:val="24"/>
          <w:szCs w:val="24"/>
        </w:rPr>
        <w:t>пола.*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3. Я испытываю замешательство всякий раз, когда надо позвонить по делу в какое-нибудь </w:t>
      </w:r>
      <w:r>
        <w:rPr>
          <w:spacing w:val="-11"/>
          <w:sz w:val="24"/>
          <w:szCs w:val="24"/>
        </w:rPr>
        <w:t>учреждение.*</w:t>
      </w:r>
    </w:p>
    <w:p>
      <w:pPr>
        <w:pStyle w:val="Normal"/>
        <w:tabs>
          <w:tab w:val="clear" w:pos="708"/>
          <w:tab w:val="left" w:pos="6139" w:leader="none"/>
        </w:tabs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4.  Мне очень неудобно возвращать покупку.*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5. Если близкие и уважаемые мною родственники раздражают меня, я скорее скрою свое раздражение, чем буду его показывать.*</w:t>
      </w:r>
    </w:p>
    <w:p>
      <w:pPr>
        <w:pStyle w:val="Normal"/>
        <w:tabs>
          <w:tab w:val="clear" w:pos="708"/>
          <w:tab w:val="left" w:pos="7258" w:leader="none"/>
        </w:tabs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6.  Я избегаю задавать вопрос!» из опасения показаться глупым.*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Во время ссоры я часто боюсь, что слишком разволнуюсь и меня начнет трясти*</w:t>
      </w:r>
    </w:p>
    <w:p>
      <w:pPr>
        <w:pStyle w:val="Normal"/>
        <w:tabs>
          <w:tab w:val="clear" w:pos="708"/>
          <w:tab w:val="left" w:pos="723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Если знаменитый и уважаемый докладчик скажет что-нибудь такое, что мне покажется неверным, я доведу до сведения аудитории и мою точку зрения.*</w:t>
      </w:r>
    </w:p>
    <w:p>
      <w:pPr>
        <w:pStyle w:val="Normal"/>
        <w:tabs>
          <w:tab w:val="clear" w:pos="708"/>
          <w:tab w:val="left" w:pos="687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 Я избегаю споров о ценах с продавцами*</w:t>
      </w:r>
    </w:p>
    <w:p>
      <w:pPr>
        <w:pStyle w:val="Normal"/>
        <w:tabs>
          <w:tab w:val="clear" w:pos="708"/>
          <w:tab w:val="left" w:pos="719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Если мне удается сделать что-либо стоящее, я стараюсь поставить окружающих в изве</w:t>
        <w:softHyphen/>
      </w:r>
      <w:r>
        <w:rPr>
          <w:spacing w:val="-3"/>
          <w:sz w:val="24"/>
          <w:szCs w:val="24"/>
        </w:rPr>
        <w:t xml:space="preserve">стность об этом </w:t>
      </w:r>
      <w:r>
        <w:rPr>
          <w:i/>
          <w:spacing w:val="-3"/>
          <w:sz w:val="24"/>
          <w:szCs w:val="24"/>
        </w:rPr>
        <w:t>*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 Я не имею привычки скрывать свои чув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С тем, кто распространяет обо мне ложные или дурные слухи, я стараюсь встретиться и поговорить как следует.</w:t>
      </w:r>
    </w:p>
    <w:p>
      <w:pPr>
        <w:pStyle w:val="Normal"/>
        <w:tabs>
          <w:tab w:val="clear" w:pos="708"/>
          <w:tab w:val="left" w:pos="578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 Мне часто бывает трудно сказать «нет».*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 Я скорее сдержусь, чем устрою сцену.*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Я всегда предъвляю претензии в случаях плохого обслуживания в ресторане и где бы то ни был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 Услышав комплимент в свой адрес, я иногда не знаю, что сказать в ответ*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Вели на лекции или в театре какая-нибудь пара рядом со мной станет громко болтать, я попрошу их разговаривать потише или беседовать где-нибудь в другом месте. </w:t>
      </w:r>
    </w:p>
    <w:p>
      <w:pPr>
        <w:pStyle w:val="Normal"/>
        <w:tabs>
          <w:tab w:val="clear" w:pos="708"/>
          <w:tab w:val="left" w:pos="70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Если кто-то пытается пролезть впереди меня без очереди, он может быть уверен, чтопо</w:t>
      </w:r>
      <w:r>
        <w:rPr>
          <w:spacing w:val="-1"/>
          <w:sz w:val="24"/>
          <w:szCs w:val="24"/>
        </w:rPr>
        <w:t>лучит от меня отп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 Я высказываю себе мнение сразу и без колеб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 Бывают случаи, когда я просто не могу ничего сказать.</w:t>
      </w:r>
    </w:p>
    <w:p>
      <w:pPr>
        <w:pStyle w:val="Normal"/>
        <w:ind w:firstLine="32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езависимо от того, применяется в группе опросник или нет, руководи</w:t>
        <w:softHyphen/>
      </w:r>
      <w:r>
        <w:rPr>
          <w:spacing w:val="-6"/>
          <w:sz w:val="24"/>
          <w:szCs w:val="24"/>
        </w:rPr>
        <w:t>тель группы заведет с участниками разговор, который должен помочь в выяв</w:t>
        <w:softHyphen/>
      </w:r>
      <w:r>
        <w:rPr>
          <w:spacing w:val="-7"/>
          <w:sz w:val="24"/>
          <w:szCs w:val="24"/>
        </w:rPr>
        <w:t>лении и уточнении тех проблем каждого из них, которые касаются его уверен</w:t>
        <w:softHyphen/>
      </w:r>
      <w:r>
        <w:rPr>
          <w:spacing w:val="-1"/>
          <w:sz w:val="24"/>
          <w:szCs w:val="24"/>
        </w:rPr>
        <w:t xml:space="preserve">ности в себе. Руководитель будет побуждать участников к тому, чтобы они </w:t>
      </w:r>
      <w:r>
        <w:rPr>
          <w:spacing w:val="-2"/>
          <w:sz w:val="24"/>
          <w:szCs w:val="24"/>
        </w:rPr>
        <w:t xml:space="preserve">оценивали свое поведение и приводили примеры из своей жизни, когда они </w:t>
      </w:r>
      <w:r>
        <w:rPr>
          <w:spacing w:val="-6"/>
          <w:sz w:val="24"/>
          <w:szCs w:val="24"/>
        </w:rPr>
        <w:t>вели себя уверенно либо неуверенно. Руководитель должен терпеливо разъяс</w:t>
        <w:softHyphen/>
      </w:r>
      <w:r>
        <w:rPr>
          <w:spacing w:val="-4"/>
          <w:sz w:val="24"/>
          <w:szCs w:val="24"/>
        </w:rPr>
        <w:t xml:space="preserve">нять членам группы, что такое уверенное поведение и чем оно отличается от неуверенного и агрессивного поведения. Ему следует всячески подчеркивать </w:t>
      </w:r>
      <w:r>
        <w:rPr>
          <w:spacing w:val="-7"/>
          <w:sz w:val="24"/>
          <w:szCs w:val="24"/>
        </w:rPr>
        <w:t>отрицательные стороны неуверенного поведения и важность тех дополнитель</w:t>
        <w:softHyphen/>
      </w:r>
      <w:r>
        <w:rPr>
          <w:sz w:val="24"/>
          <w:szCs w:val="24"/>
        </w:rPr>
        <w:t xml:space="preserve">ных возможностей, которые появляются в жизни благодаря уверенности в </w:t>
      </w:r>
      <w:r>
        <w:rPr>
          <w:spacing w:val="-8"/>
          <w:sz w:val="24"/>
          <w:szCs w:val="24"/>
        </w:rPr>
        <w:t>себе, включая возможность осуществлять контроль над своей жизнью. Уверен</w:t>
        <w:softHyphen/>
      </w:r>
      <w:r>
        <w:rPr>
          <w:spacing w:val="-5"/>
          <w:sz w:val="24"/>
          <w:szCs w:val="24"/>
        </w:rPr>
        <w:t>ность в себе ведет к росту самоува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3276"/>
        <w:gridCol w:w="4248"/>
        <w:gridCol w:w="7046"/>
      </w:tblGrid>
      <w:tr>
        <w:trPr>
          <w:tblHeader w:val="true"/>
          <w:trHeight w:val="75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2 - способностью реализовывать психологические методики и технологии, ориентированные на личностный рост, охрану здоровья индивидов и групп 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сихологические методики и технологии, ориентированные на личностный рост индивидов и группы служебного коллектива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психологические методики и технологии, ориентированные на охрану здоровья индивидов и групп;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30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  <w:tab w:val="left" w:pos="306" w:leader="none"/>
                <w:tab w:val="left" w:pos="681" w:leader="none"/>
              </w:tabs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нормы тренинга. Правила обратной связ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ченность и напряженность в тренинговой работе. Проблема лидер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ind w:left="3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методики и технологии, ориентированные на личностный рост индивидов и групп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конфликтности в процессе корпоративного тренинг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родаж. Особенности Специфика в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й тренинг в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3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методики и технологии, ориентированные на охрану здоровья индивидов и групп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уверенности в себе в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лидерских качеств в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командообразования в организации (корпораци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личностного роста каждого сотрудника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81" w:leader="none"/>
              </w:tabs>
              <w:ind w:left="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ых дискуссий в корпоративном тренинге и использование техник аргументаци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адекватно применять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анализировать и интерпретировать психологические методики и технологии, ориентированные на личностный рост, охрану здоровья индивидов и групп. 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Разработать и адекватно применить психологические методики и технологии, ориентированные на личностный рост в следующих профессиональных ситуациях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тервью с участником, выступающим в роли руководителя МЧС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одраму: Актуальная  проблема МЧС (военной части, полиции, МВД и пр.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  <w:t>2. Подобрать, проанализировать и интерпретиров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  <w:t>психологические технологии, ориентированные на личностный рост, охрану здоровья индивидов и групп  по тем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Формирование и регулирование межличностного пространства, ориентация в процессе установления и поддержания конта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хники, способствующие пониманию партнера (ступени вербализации, невербальное поведение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енности подачи и получения обратной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сихогимнастические упражнения. 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, подобранные упражнения непоредственно в группе тренинга на занятии самостоятельно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навыком подбора адекватных методик и технологий, ориентированных на личностный рост, охрану здоровья индивидов и групп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Подберите комплекс адекватных методик и технологий, ориентированных на личностный рост и охрану здоровья служащих МВД по вопросам: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•</w:t>
            </w:r>
            <w:r>
              <w:rPr>
                <w:color w:val="000000"/>
                <w:spacing w:val="-4"/>
                <w:sz w:val="24"/>
                <w:szCs w:val="24"/>
              </w:rPr>
              <w:tab/>
              <w:t xml:space="preserve"> разрешения конфликтов между сотрудниками МЧС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•</w:t>
            </w:r>
            <w:r>
              <w:rPr>
                <w:color w:val="000000"/>
                <w:spacing w:val="-4"/>
                <w:sz w:val="24"/>
                <w:szCs w:val="24"/>
              </w:rPr>
              <w:tab/>
              <w:t>командообразования и командного взаимодействия в пожарной части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•</w:t>
            </w:r>
            <w:r>
              <w:rPr>
                <w:color w:val="000000"/>
                <w:spacing w:val="-4"/>
                <w:sz w:val="24"/>
                <w:szCs w:val="24"/>
              </w:rPr>
              <w:tab/>
              <w:t xml:space="preserve"> межкультурной коммуникации и межкультурного взаимопонимания в системе МЧС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•</w:t>
            </w:r>
            <w:r>
              <w:rPr>
                <w:color w:val="000000"/>
                <w:spacing w:val="-4"/>
                <w:sz w:val="24"/>
                <w:szCs w:val="24"/>
              </w:rPr>
              <w:tab/>
              <w:t xml:space="preserve"> толерантности сотрудников полиции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•</w:t>
            </w:r>
            <w:r>
              <w:rPr>
                <w:color w:val="000000"/>
                <w:spacing w:val="-4"/>
                <w:sz w:val="24"/>
                <w:szCs w:val="24"/>
              </w:rPr>
              <w:tab/>
              <w:t>развития сплоченности коллектива служащих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4"/>
                <w:sz w:val="24"/>
                <w:szCs w:val="24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4 -  способностью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 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лгоритм составления программы, направленной на предупреждение нарушений и отклонений в социальном и личностном статусе, психическом развитии сотрудников, военнослужащих и иных л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собенности проявления профессиональной деформации сотрудников, военнослужащих и иных лиц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30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  <w:tab w:val="left" w:pos="-94" w:leader="none"/>
              </w:tabs>
              <w:ind w:left="48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  и правила составления программы, направленной на предупреждение нарушений и отклонений в социальном и личностном статусе  сотрудни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4" w:leader="none"/>
              </w:tabs>
              <w:ind w:left="48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ченность и напряженность в тренинговой работе. Проблема лидер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4" w:leader="none"/>
              </w:tabs>
              <w:ind w:left="48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конфликтности в процессе корпоративного тренинг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явления профессиональной деформации сотрудников и военнослужащи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4" w:leader="none"/>
              </w:tabs>
              <w:ind w:left="48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групповых дискуссий в корпоративном тренинге и использование техник аргументаци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зрабатывать программы коррекции нарушений и отклонений в социальном и личностном статусе сотрудников и военно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пробировать реализацию программ по предупреждению профессиональной деформации сотрудников служебной сферы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Разработайте коррекционную программу   соответствующей тематики с концептуальным обоснованием целей, постановкой задач и представлением содержательной части и пояснительной записки на 3-5 дней полноценного тренинга (темы на выбор):</w:t>
            </w:r>
          </w:p>
          <w:p>
            <w:pPr>
              <w:pStyle w:val="Normal"/>
              <w:numPr>
                <w:ilvl w:val="0"/>
                <w:numId w:val="10"/>
              </w:numPr>
              <w:ind w:left="-2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(социальные) факторы, детерминирующие возникновение и развитие зависимости сотрудников полиции.</w:t>
            </w:r>
          </w:p>
          <w:p>
            <w:pPr>
              <w:pStyle w:val="Normal"/>
              <w:numPr>
                <w:ilvl w:val="0"/>
                <w:numId w:val="10"/>
              </w:numPr>
              <w:ind w:left="-2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защиты и их роль в процессе коррекции социального статуса военнослужащего или сотрудника МЧС.</w:t>
            </w:r>
          </w:p>
          <w:p>
            <w:pPr>
              <w:pStyle w:val="Normal"/>
              <w:numPr>
                <w:ilvl w:val="0"/>
                <w:numId w:val="10"/>
              </w:numPr>
              <w:ind w:left="-2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коррекции самоотношения зависимой личности служащего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Разработайте и апробируйте на практике авторскую программу по предупреждению профессиональной деформации с концептуальным обоснованием целей, постановкой задач и представлением содержательной части и пояснительной записки следующих сотрудников служебной сфер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выком анализа результативности реализации программ, направленных на предупреждение нарушений и отклонений в социальном и личностном статусе, психическом развитии сотрудников, военнослужащих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Осуществите анализа результативности реализации программы, направленной на предупреждение   отклонений в социальном и личностном статусе  сотрудников пожарной части в ситуациях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подачи и получения обратной связи в ходе принятия профессионального решения;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кругового опроса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групповых дискуссий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ролевых игр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т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межуточная аттестация по дисциплине «Тренинг ассертивности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ет по данной дисциплине проводится в устной форме по заданиям:    теоретическим вопросам (два вопроса) и практическое задание (одно задание).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казатели и критерии оценивания зачета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«зачтено»</w:t>
      </w:r>
      <w:r>
        <w:rPr>
          <w:sz w:val="24"/>
          <w:szCs w:val="24"/>
          <w:lang w:eastAsia="ru-RU"/>
        </w:rPr>
        <w:t xml:space="preserve"> – обучающийся должен показать ЗУВ не только на уровне воспроизведения и объяснения информации, но и практические ЗУВ на уровне решения проблем и задач, нахождения уникальных ответов к проблемам, оценки и вынесения критических суждений;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«не зачтено»</w:t>
      </w:r>
      <w:r>
        <w:rPr>
          <w:sz w:val="24"/>
          <w:szCs w:val="24"/>
          <w:lang w:eastAsia="ru-RU"/>
        </w:rPr>
        <w:t xml:space="preserve"> – обучающийся не может показать ЗУВ на уровне воспроизведения и объяснения информации, не может показать интеллектуальные и практические навыки решения проблем и задач, нахождения уникальных ответов к проблемам, оценки и вынесения критических сужд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iCs/>
          <w:spacing w:val="-4"/>
          <w:sz w:val="24"/>
          <w:szCs w:val="24"/>
          <w:lang w:eastAsia="ru-RU"/>
        </w:rPr>
      </w:pPr>
      <w:r>
        <w:rPr>
          <w:b/>
          <w:iCs/>
          <w:spacing w:val="-4"/>
          <w:sz w:val="24"/>
          <w:szCs w:val="24"/>
          <w:lang w:eastAsia="ru-RU"/>
        </w:rPr>
        <w:t xml:space="preserve">8 Учебно-методическое и информационное обеспечение дисциплины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Основная литература:</w:t>
      </w:r>
    </w:p>
    <w:p>
      <w:pPr>
        <w:pStyle w:val="Normal"/>
        <w:ind w:firstLine="7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Бобченко,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Психологические</w:t>
      </w:r>
      <w:r>
        <w:rPr/>
        <w:t xml:space="preserve"> </w:t>
      </w:r>
      <w:r>
        <w:rPr>
          <w:color w:val="000000"/>
          <w:sz w:val="24"/>
          <w:szCs w:val="24"/>
        </w:rPr>
        <w:t>тренинги:</w:t>
      </w:r>
      <w:r>
        <w:rPr/>
        <w:t xml:space="preserve"> </w:t>
      </w:r>
      <w:r>
        <w:rPr>
          <w:color w:val="000000"/>
          <w:sz w:val="24"/>
          <w:szCs w:val="24"/>
        </w:rPr>
        <w:t>основы</w:t>
      </w:r>
      <w:r>
        <w:rPr/>
        <w:t xml:space="preserve"> </w:t>
      </w:r>
      <w:r>
        <w:rPr>
          <w:color w:val="000000"/>
          <w:sz w:val="24"/>
          <w:szCs w:val="24"/>
        </w:rPr>
        <w:t>тренинговой</w:t>
      </w:r>
      <w:r>
        <w:rPr/>
        <w:t xml:space="preserve"> </w:t>
      </w:r>
      <w:r>
        <w:rPr>
          <w:color w:val="000000"/>
          <w:sz w:val="24"/>
          <w:szCs w:val="24"/>
        </w:rPr>
        <w:t>работы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вузов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Бобченко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2-е</w:t>
      </w:r>
      <w:r>
        <w:rPr/>
        <w:t xml:space="preserve"> </w:t>
      </w:r>
      <w:r>
        <w:rPr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color w:val="000000"/>
          <w:sz w:val="24"/>
          <w:szCs w:val="24"/>
        </w:rPr>
        <w:t>испр.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color w:val="000000"/>
          <w:sz w:val="24"/>
          <w:szCs w:val="24"/>
        </w:rPr>
        <w:t>2020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132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color w:val="000000"/>
          <w:sz w:val="24"/>
          <w:szCs w:val="24"/>
        </w:rPr>
        <w:t>образование)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534-12444-6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URL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https://urait.ru/bcode/447487</w:t>
        </w:r>
      </w:hyperlink>
      <w:r>
        <w:rPr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color w:val="000000"/>
          <w:sz w:val="24"/>
          <w:szCs w:val="24"/>
        </w:rPr>
        <w:t>16.09.2020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</w:t>
      </w:r>
      <w:r>
        <w:rPr/>
        <w:t xml:space="preserve"> </w:t>
      </w:r>
      <w:r>
        <w:rPr>
          <w:color w:val="000000"/>
          <w:sz w:val="24"/>
          <w:szCs w:val="24"/>
        </w:rPr>
        <w:t>Кларин,</w:t>
      </w:r>
      <w:r>
        <w:rPr/>
        <w:t xml:space="preserve"> </w:t>
      </w:r>
      <w:r>
        <w:rPr>
          <w:color w:val="000000"/>
          <w:sz w:val="24"/>
          <w:szCs w:val="24"/>
        </w:rPr>
        <w:t>М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Корпоративный</w:t>
      </w:r>
      <w:r>
        <w:rPr/>
        <w:t xml:space="preserve"> </w:t>
      </w:r>
      <w:r>
        <w:rPr>
          <w:color w:val="000000"/>
          <w:sz w:val="24"/>
          <w:szCs w:val="24"/>
        </w:rPr>
        <w:t>тренинг,</w:t>
      </w:r>
      <w:r>
        <w:rPr/>
        <w:t xml:space="preserve"> </w:t>
      </w:r>
      <w:r>
        <w:rPr>
          <w:color w:val="000000"/>
          <w:sz w:val="24"/>
          <w:szCs w:val="24"/>
        </w:rPr>
        <w:t>наставничество,</w:t>
      </w:r>
      <w:r>
        <w:rPr/>
        <w:t xml:space="preserve"> </w:t>
      </w:r>
      <w:r>
        <w:rPr>
          <w:color w:val="000000"/>
          <w:sz w:val="24"/>
          <w:szCs w:val="24"/>
        </w:rPr>
        <w:t>коучинг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вузов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М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Кларин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color w:val="000000"/>
          <w:sz w:val="24"/>
          <w:szCs w:val="24"/>
        </w:rPr>
        <w:t>2020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288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color w:val="000000"/>
          <w:sz w:val="24"/>
          <w:szCs w:val="24"/>
        </w:rPr>
        <w:t>образование)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534-02811-9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URL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</w:rPr>
          <w:t>https://urait.ru/bcode/452504</w:t>
        </w:r>
      </w:hyperlink>
      <w:r>
        <w:rPr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color w:val="000000"/>
          <w:sz w:val="24"/>
          <w:szCs w:val="24"/>
        </w:rPr>
        <w:t>16.09.2020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ind w:firstLine="7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Либина,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Психология</w:t>
      </w:r>
      <w:r>
        <w:rPr/>
        <w:t xml:space="preserve"> </w:t>
      </w:r>
      <w:r>
        <w:rPr>
          <w:color w:val="000000"/>
          <w:sz w:val="24"/>
          <w:szCs w:val="24"/>
        </w:rPr>
        <w:t>совладания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вузов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Либина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2-е</w:t>
      </w:r>
      <w:r>
        <w:rPr/>
        <w:t xml:space="preserve"> </w:t>
      </w:r>
      <w:r>
        <w:rPr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color w:val="000000"/>
          <w:sz w:val="24"/>
          <w:szCs w:val="24"/>
        </w:rPr>
        <w:t>перераб.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color w:val="000000"/>
          <w:sz w:val="24"/>
          <w:szCs w:val="24"/>
        </w:rPr>
        <w:t>2020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318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color w:val="000000"/>
          <w:sz w:val="24"/>
          <w:szCs w:val="24"/>
        </w:rPr>
        <w:t>образование)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534-11605-2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URL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hyperlink r:id="rId7">
        <w:r>
          <w:rPr>
            <w:rStyle w:val="InternetLink"/>
            <w:sz w:val="24"/>
            <w:szCs w:val="24"/>
          </w:rPr>
          <w:t>https://urait.ru/bcode/449260</w:t>
        </w:r>
      </w:hyperlink>
      <w:r>
        <w:rPr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color w:val="000000"/>
          <w:sz w:val="24"/>
          <w:szCs w:val="24"/>
        </w:rPr>
        <w:t>16.09.20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</w:t>
      </w:r>
      <w:r>
        <w:rPr/>
        <w:t xml:space="preserve"> </w:t>
      </w:r>
      <w:r>
        <w:rPr>
          <w:color w:val="000000"/>
          <w:sz w:val="24"/>
          <w:szCs w:val="24"/>
        </w:rPr>
        <w:t>Лешер</w:t>
      </w:r>
      <w:r>
        <w:rPr/>
        <w:t xml:space="preserve"> </w:t>
      </w:r>
      <w:r>
        <w:rPr>
          <w:color w:val="000000"/>
          <w:sz w:val="24"/>
          <w:szCs w:val="24"/>
        </w:rPr>
        <w:t>О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Психология</w:t>
      </w:r>
      <w:r>
        <w:rPr/>
        <w:t xml:space="preserve"> </w:t>
      </w:r>
      <w:r>
        <w:rPr>
          <w:color w:val="000000"/>
          <w:sz w:val="24"/>
          <w:szCs w:val="24"/>
        </w:rPr>
        <w:t>делового</w:t>
      </w:r>
      <w:r>
        <w:rPr/>
        <w:t xml:space="preserve"> </w:t>
      </w:r>
      <w:r>
        <w:rPr>
          <w:color w:val="000000"/>
          <w:sz w:val="24"/>
          <w:szCs w:val="24"/>
        </w:rPr>
        <w:t>общения</w:t>
      </w:r>
      <w:r>
        <w:rPr/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/>
        <w:t xml:space="preserve"> </w:t>
      </w:r>
      <w:r>
        <w:rPr>
          <w:color w:val="000000"/>
          <w:sz w:val="24"/>
          <w:szCs w:val="24"/>
        </w:rPr>
        <w:t>ресурс]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.</w:t>
      </w:r>
      <w:r>
        <w:rPr/>
        <w:t xml:space="preserve"> </w:t>
      </w:r>
      <w:r>
        <w:rPr>
          <w:color w:val="000000"/>
          <w:sz w:val="24"/>
          <w:szCs w:val="24"/>
        </w:rPr>
        <w:t>Ч.</w:t>
      </w:r>
      <w:r>
        <w:rPr/>
        <w:t xml:space="preserve"> </w:t>
      </w:r>
      <w:r>
        <w:rPr>
          <w:color w:val="000000"/>
          <w:sz w:val="24"/>
          <w:szCs w:val="24"/>
        </w:rPr>
        <w:t>2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О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Лешер,</w:t>
      </w:r>
      <w:r>
        <w:rPr/>
        <w:t xml:space="preserve"> </w:t>
      </w:r>
      <w:r>
        <w:rPr>
          <w:color w:val="000000"/>
          <w:sz w:val="24"/>
          <w:szCs w:val="24"/>
        </w:rPr>
        <w:t>Е.</w:t>
      </w:r>
      <w:r>
        <w:rPr/>
        <w:t xml:space="preserve"> </w:t>
      </w:r>
      <w:r>
        <w:rPr>
          <w:color w:val="000000"/>
          <w:sz w:val="24"/>
          <w:szCs w:val="24"/>
        </w:rPr>
        <w:t>Д.</w:t>
      </w:r>
      <w:r>
        <w:rPr/>
        <w:t xml:space="preserve"> </w:t>
      </w:r>
      <w:r>
        <w:rPr>
          <w:color w:val="000000"/>
          <w:sz w:val="24"/>
          <w:szCs w:val="24"/>
        </w:rPr>
        <w:t>Расщепкина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color w:val="000000"/>
          <w:sz w:val="24"/>
          <w:szCs w:val="24"/>
        </w:rPr>
        <w:t>2014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color w:val="000000"/>
          <w:sz w:val="24"/>
          <w:szCs w:val="24"/>
        </w:rPr>
        <w:t>доступа:</w:t>
      </w:r>
      <w:r>
        <w:rPr/>
        <w:t xml:space="preserve"> </w:t>
      </w:r>
      <w:hyperlink r:id="rId8">
        <w:r>
          <w:rPr>
            <w:rStyle w:val="InternetLink"/>
            <w:sz w:val="24"/>
            <w:szCs w:val="24"/>
          </w:rPr>
          <w:t>https://magtu.informsystema.ru/uploader/fileUpload?name=924.pdf&amp;show=dcatalogues/1/1118925/924.pdf&amp;view=true</w:t>
        </w:r>
      </w:hyperlink>
      <w:r>
        <w:rPr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color w:val="000000"/>
          <w:sz w:val="24"/>
          <w:szCs w:val="24"/>
        </w:rPr>
        <w:t>16.09.2020).-</w:t>
      </w:r>
      <w:r>
        <w:rPr/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/>
        <w:t xml:space="preserve"> </w:t>
      </w:r>
      <w:r>
        <w:rPr>
          <w:color w:val="000000"/>
          <w:sz w:val="24"/>
          <w:szCs w:val="24"/>
        </w:rPr>
        <w:t>Пикулева,</w:t>
      </w:r>
      <w:r>
        <w:rPr/>
        <w:t xml:space="preserve"> </w:t>
      </w:r>
      <w:r>
        <w:rPr>
          <w:color w:val="000000"/>
          <w:sz w:val="24"/>
          <w:szCs w:val="24"/>
        </w:rPr>
        <w:t>О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Психология</w:t>
      </w:r>
      <w:r>
        <w:rPr/>
        <w:t xml:space="preserve"> </w:t>
      </w:r>
      <w:r>
        <w:rPr>
          <w:color w:val="000000"/>
          <w:sz w:val="24"/>
          <w:szCs w:val="24"/>
        </w:rPr>
        <w:t>самопрезентации</w:t>
      </w:r>
      <w:r>
        <w:rPr/>
        <w:t xml:space="preserve"> </w:t>
      </w:r>
      <w:r>
        <w:rPr>
          <w:color w:val="000000"/>
          <w:sz w:val="24"/>
          <w:szCs w:val="24"/>
        </w:rPr>
        <w:t>личности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монография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О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Пикулёва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color w:val="000000"/>
          <w:sz w:val="24"/>
          <w:szCs w:val="24"/>
        </w:rPr>
        <w:t>2020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320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(Научная</w:t>
      </w:r>
      <w:r>
        <w:rPr/>
        <w:t xml:space="preserve"> </w:t>
      </w:r>
      <w:r>
        <w:rPr>
          <w:color w:val="000000"/>
          <w:sz w:val="24"/>
          <w:szCs w:val="24"/>
        </w:rPr>
        <w:t>мысль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16-006926-5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9">
        <w:r>
          <w:rPr>
            <w:rStyle w:val="InternetLink"/>
            <w:sz w:val="24"/>
            <w:szCs w:val="24"/>
          </w:rPr>
          <w:t>https://znanium.com/catalog/product/1091021</w:t>
        </w:r>
      </w:hyperlink>
      <w:r>
        <w:rPr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color w:val="000000"/>
          <w:sz w:val="24"/>
          <w:szCs w:val="24"/>
        </w:rPr>
        <w:t>16.09.2020)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color w:val="000000"/>
          <w:sz w:val="24"/>
          <w:szCs w:val="24"/>
        </w:rPr>
        <w:t>доступа:</w:t>
      </w:r>
      <w:r>
        <w:rPr/>
        <w:t xml:space="preserve"> </w:t>
      </w:r>
      <w:r>
        <w:rPr>
          <w:color w:val="000000"/>
          <w:sz w:val="24"/>
          <w:szCs w:val="24"/>
        </w:rPr>
        <w:t>по</w:t>
      </w:r>
      <w:r>
        <w:rPr/>
        <w:t xml:space="preserve"> </w:t>
      </w:r>
      <w:r>
        <w:rPr>
          <w:color w:val="000000"/>
          <w:sz w:val="24"/>
          <w:szCs w:val="24"/>
        </w:rPr>
        <w:t>подписке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pacing w:val="40"/>
          <w:sz w:val="24"/>
          <w:szCs w:val="24"/>
          <w:lang w:eastAsia="ru-RU"/>
        </w:rPr>
        <w:t xml:space="preserve">в) </w:t>
      </w:r>
      <w:r>
        <w:rPr>
          <w:b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одготовке к лабораторным занятиям  (Приложение 1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</w:rPr>
        <w:t>Самостоятельная</w:t>
      </w:r>
      <w:r>
        <w:rPr/>
        <w:t xml:space="preserve"> </w:t>
      </w:r>
      <w:r>
        <w:rPr>
          <w:color w:val="000000"/>
          <w:sz w:val="24"/>
          <w:szCs w:val="24"/>
        </w:rPr>
        <w:t>работа</w:t>
      </w:r>
      <w:r>
        <w:rPr/>
        <w:t xml:space="preserve"> </w:t>
      </w:r>
      <w:r>
        <w:rPr>
          <w:color w:val="000000"/>
          <w:sz w:val="24"/>
          <w:szCs w:val="24"/>
        </w:rPr>
        <w:t>студентов</w:t>
      </w:r>
      <w:r>
        <w:rPr/>
        <w:t xml:space="preserve"> </w:t>
      </w:r>
      <w:r>
        <w:rPr>
          <w:color w:val="000000"/>
          <w:sz w:val="24"/>
          <w:szCs w:val="24"/>
        </w:rPr>
        <w:t>вуз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составители: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еретина,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Р.</w:t>
      </w:r>
      <w:r>
        <w:rPr/>
        <w:t xml:space="preserve"> </w:t>
      </w:r>
      <w:r>
        <w:rPr>
          <w:color w:val="000000"/>
          <w:sz w:val="24"/>
          <w:szCs w:val="24"/>
        </w:rPr>
        <w:t>Уразаева,</w:t>
      </w:r>
      <w:r>
        <w:rPr/>
        <w:t xml:space="preserve"> </w:t>
      </w:r>
      <w:r>
        <w:rPr>
          <w:color w:val="000000"/>
          <w:sz w:val="24"/>
          <w:szCs w:val="24"/>
        </w:rPr>
        <w:t>Е.</w:t>
      </w:r>
      <w:r>
        <w:rPr/>
        <w:t xml:space="preserve"> </w:t>
      </w:r>
      <w:r>
        <w:rPr>
          <w:color w:val="000000"/>
          <w:sz w:val="24"/>
          <w:szCs w:val="24"/>
        </w:rPr>
        <w:t>М.</w:t>
      </w:r>
      <w:r>
        <w:rPr/>
        <w:t xml:space="preserve"> </w:t>
      </w:r>
      <w:r>
        <w:rPr>
          <w:color w:val="000000"/>
          <w:sz w:val="24"/>
          <w:szCs w:val="24"/>
        </w:rPr>
        <w:t>Разумова,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Ф.</w:t>
      </w:r>
      <w:r>
        <w:rPr/>
        <w:t xml:space="preserve"> </w:t>
      </w:r>
      <w:r>
        <w:rPr>
          <w:color w:val="000000"/>
          <w:sz w:val="24"/>
          <w:szCs w:val="24"/>
        </w:rPr>
        <w:t>Орехова</w:t>
      </w:r>
      <w:r>
        <w:rPr/>
        <w:t xml:space="preserve"> </w:t>
      </w:r>
      <w:r>
        <w:rPr>
          <w:color w:val="000000"/>
          <w:sz w:val="24"/>
          <w:szCs w:val="24"/>
        </w:rPr>
        <w:t>;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ий</w:t>
      </w:r>
      <w:r>
        <w:rPr/>
        <w:t xml:space="preserve"> </w:t>
      </w:r>
      <w:r>
        <w:rPr>
          <w:color w:val="000000"/>
          <w:sz w:val="24"/>
          <w:szCs w:val="24"/>
        </w:rPr>
        <w:t>гос.</w:t>
      </w:r>
      <w:r>
        <w:rPr/>
        <w:t xml:space="preserve"> </w:t>
      </w:r>
      <w:r>
        <w:rPr>
          <w:color w:val="000000"/>
          <w:sz w:val="24"/>
          <w:szCs w:val="24"/>
        </w:rPr>
        <w:t>технический</w:t>
      </w:r>
      <w:r>
        <w:rPr/>
        <w:t xml:space="preserve"> </w:t>
      </w:r>
      <w:r>
        <w:rPr>
          <w:color w:val="000000"/>
          <w:sz w:val="24"/>
          <w:szCs w:val="24"/>
        </w:rPr>
        <w:t>ун-т</w:t>
      </w:r>
      <w:r>
        <w:rPr/>
        <w:t xml:space="preserve"> </w:t>
      </w:r>
      <w:r>
        <w:rPr>
          <w:color w:val="000000"/>
          <w:sz w:val="24"/>
          <w:szCs w:val="24"/>
        </w:rPr>
        <w:t>им.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Носова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МГТУ</w:t>
      </w:r>
      <w:r>
        <w:rPr/>
        <w:t xml:space="preserve"> </w:t>
      </w:r>
      <w:r>
        <w:rPr>
          <w:color w:val="000000"/>
          <w:sz w:val="24"/>
          <w:szCs w:val="24"/>
        </w:rPr>
        <w:t>им.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Носова,</w:t>
      </w:r>
      <w:r>
        <w:rPr/>
        <w:t xml:space="preserve"> </w:t>
      </w:r>
      <w:r>
        <w:rPr>
          <w:color w:val="000000"/>
          <w:sz w:val="24"/>
          <w:szCs w:val="24"/>
        </w:rPr>
        <w:t>2019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CD-ROM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10">
        <w:r>
          <w:rPr>
            <w:rStyle w:val="InternetLink"/>
            <w:sz w:val="24"/>
            <w:szCs w:val="24"/>
          </w:rPr>
          <w:t>https://magtu.informsystema.ru/uploader/fileUpload?name=3816.pdf&amp;show=dcatalogues/1/1530261/3816.pdf&amp;view=true</w:t>
        </w:r>
      </w:hyperlink>
      <w:r>
        <w:rPr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color w:val="000000"/>
          <w:sz w:val="24"/>
          <w:szCs w:val="24"/>
        </w:rPr>
        <w:t>18.09.2020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color w:val="000000"/>
          <w:sz w:val="24"/>
          <w:szCs w:val="24"/>
        </w:rPr>
        <w:t>на</w:t>
      </w:r>
      <w:r>
        <w:rPr/>
        <w:t xml:space="preserve"> </w:t>
      </w:r>
      <w:r>
        <w:rPr>
          <w:color w:val="000000"/>
          <w:sz w:val="24"/>
          <w:szCs w:val="24"/>
        </w:rPr>
        <w:t>CD-ROM.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</w:rPr>
        <w:t>Тренинг</w:t>
      </w:r>
      <w:r>
        <w:rPr/>
        <w:t xml:space="preserve"> </w:t>
      </w:r>
      <w:r>
        <w:rPr>
          <w:color w:val="000000"/>
          <w:sz w:val="24"/>
          <w:szCs w:val="24"/>
        </w:rPr>
        <w:t>личностного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профессионального</w:t>
      </w:r>
      <w:r>
        <w:rPr/>
        <w:t xml:space="preserve"> </w:t>
      </w:r>
      <w:r>
        <w:rPr>
          <w:color w:val="000000"/>
          <w:sz w:val="24"/>
          <w:szCs w:val="24"/>
        </w:rPr>
        <w:t>роста:</w:t>
      </w:r>
      <w:r>
        <w:rPr/>
        <w:t xml:space="preserve"> </w:t>
      </w:r>
      <w:r>
        <w:rPr>
          <w:color w:val="000000"/>
          <w:sz w:val="24"/>
          <w:szCs w:val="24"/>
        </w:rPr>
        <w:t>Сборник</w:t>
      </w:r>
      <w:r>
        <w:rPr/>
        <w:t xml:space="preserve"> </w:t>
      </w:r>
      <w:r>
        <w:rPr>
          <w:color w:val="000000"/>
          <w:sz w:val="24"/>
          <w:szCs w:val="24"/>
        </w:rPr>
        <w:t>методических</w:t>
      </w:r>
      <w:r>
        <w:rPr/>
        <w:t xml:space="preserve"> </w:t>
      </w:r>
      <w:r>
        <w:rPr>
          <w:color w:val="000000"/>
          <w:sz w:val="24"/>
          <w:szCs w:val="24"/>
        </w:rPr>
        <w:t>материалов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под</w:t>
      </w:r>
      <w:r>
        <w:rPr/>
        <w:t xml:space="preserve"> </w:t>
      </w:r>
      <w:r>
        <w:rPr>
          <w:color w:val="000000"/>
          <w:sz w:val="24"/>
          <w:szCs w:val="24"/>
        </w:rPr>
        <w:t>ред.</w:t>
      </w:r>
      <w:r>
        <w:rPr/>
        <w:t xml:space="preserve"> </w:t>
      </w:r>
      <w:r>
        <w:rPr>
          <w:color w:val="000000"/>
          <w:sz w:val="24"/>
          <w:szCs w:val="24"/>
        </w:rPr>
        <w:t>О.П.</w:t>
      </w:r>
      <w:r>
        <w:rPr/>
        <w:t xml:space="preserve"> </w:t>
      </w:r>
      <w:r>
        <w:rPr>
          <w:color w:val="000000"/>
          <w:sz w:val="24"/>
          <w:szCs w:val="24"/>
        </w:rPr>
        <w:t>Степановой,</w:t>
      </w:r>
      <w:r>
        <w:rPr/>
        <w:t xml:space="preserve"> </w:t>
      </w:r>
      <w:r>
        <w:rPr>
          <w:color w:val="000000"/>
          <w:sz w:val="24"/>
          <w:szCs w:val="24"/>
        </w:rPr>
        <w:t>Л.Г.</w:t>
      </w:r>
      <w:r>
        <w:rPr/>
        <w:t xml:space="preserve"> </w:t>
      </w:r>
      <w:r>
        <w:rPr>
          <w:color w:val="000000"/>
          <w:sz w:val="24"/>
          <w:szCs w:val="24"/>
        </w:rPr>
        <w:t>Бузуновой,</w:t>
      </w:r>
      <w:r>
        <w:rPr/>
        <w:t xml:space="preserve"> </w:t>
      </w:r>
      <w:r>
        <w:rPr>
          <w:color w:val="000000"/>
          <w:sz w:val="24"/>
          <w:szCs w:val="24"/>
        </w:rPr>
        <w:t>Н.Г.</w:t>
      </w:r>
      <w:r>
        <w:rPr/>
        <w:t xml:space="preserve"> </w:t>
      </w:r>
      <w:r>
        <w:rPr>
          <w:color w:val="000000"/>
          <w:sz w:val="24"/>
          <w:szCs w:val="24"/>
        </w:rPr>
        <w:t>Баженовой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др.–</w:t>
      </w:r>
      <w:r>
        <w:rPr/>
        <w:t xml:space="preserve"> </w:t>
      </w:r>
      <w:r>
        <w:rPr>
          <w:color w:val="000000"/>
          <w:sz w:val="24"/>
          <w:szCs w:val="24"/>
        </w:rPr>
        <w:t>МаГУ,</w:t>
      </w:r>
      <w:r>
        <w:rPr/>
        <w:t xml:space="preserve"> </w:t>
      </w:r>
      <w:r>
        <w:rPr>
          <w:color w:val="000000"/>
          <w:sz w:val="24"/>
          <w:szCs w:val="24"/>
        </w:rPr>
        <w:t>2010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180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  <w:t>г)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Программное обеспечение </w:t>
      </w:r>
      <w:r>
        <w:rPr>
          <w:b/>
          <w:bCs/>
          <w:spacing w:val="40"/>
          <w:sz w:val="24"/>
          <w:szCs w:val="24"/>
          <w:lang w:eastAsia="ru-RU"/>
        </w:rPr>
        <w:t>и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Интернет-ресурсы: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969"/>
        <w:gridCol w:w="2375"/>
      </w:tblGrid>
      <w:tr>
        <w:trPr>
          <w:trHeight w:val="5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Manag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нтернет-ресурсы: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1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5"/>
        <w:gridCol w:w="4281"/>
        <w:gridCol w:w="88"/>
      </w:tblGrid>
      <w:tr>
        <w:trPr>
          <w:trHeight w:val="270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www.springer.com/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www.nature.com/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 xml:space="preserve">9 Материально-техническое обеспечение дисциплины (модуля) 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обеспечение дисциплины включает: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08"/>
      </w:tblGrid>
      <w:tr>
        <w:trPr>
          <w:tblHeader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ип и название аудитории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ая (тренинговая) аудитор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льтимедийное оборудование для презентаций и демонстраций учебного материала (</w:t>
            </w:r>
            <w:r>
              <w:rPr>
                <w:spacing w:val="-1"/>
                <w:sz w:val="24"/>
                <w:szCs w:val="24"/>
                <w:lang w:eastAsia="ru-RU"/>
              </w:rPr>
              <w:t>проектор, экран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3"/>
                <w:sz w:val="24"/>
                <w:szCs w:val="24"/>
                <w:lang w:val="en-US" w:eastAsia="ru-RU"/>
              </w:rPr>
              <w:t>DVD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-плеер, </w:t>
            </w:r>
            <w:r>
              <w:rPr>
                <w:spacing w:val="-2"/>
                <w:sz w:val="24"/>
                <w:szCs w:val="24"/>
                <w:lang w:eastAsia="ru-RU"/>
              </w:rPr>
              <w:t>телевизор)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ка, мультимедийный проектор, экран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подготовке к лабораторным занят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 лабораторных заданий направ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роверку уровня понимания вопросов, рассмотренных по учебной литературе, степени и качества усвоения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закрепление методов приложения теории к решению практических задач анализа и синтеза психологического зн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бучение навыкам освоения  методики эксперимента и работы с нормативно-справочной литера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 возможно сочетание репродуктивных, частично-поисковых и поисков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носящие репродуктивный характер, отличаются тем, что при их проведении обучающиеся пользуются подробными инструкциями, в которых указ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цель и ход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яснения (теоретические положения и понят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орудование и материал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рядок выполнения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ип выводов (без формулировок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трольные вопрос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носящие частично-поисковый характер, отличаются тем, что при их проведении обучающиеся не пользуются подробными инструкциями, им не дается порядок выполнения необходимых действий; такие работы требуют от студентов самостоятельного подбора материала и методики, выбора способов выполне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тах, носящих поисковый характер, обучающиеся должны решить новую для них проблему, опираясь на имеющиеся у них теоретические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работы на лабораторных занятиях: фронтальная, групповая, индивиду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фронтальной форме организации занятий все выполняют одновременно одно и то же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групповой форме организации занятий одна и та же работа выполняется в малых учебных группах, состоящих из нескольких человек в парах или трой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актических  работ в виде отчетов должно производиться после окончания работы непосредственно на занятии, при наличии свободного времени или дома. Для подготовки к защите отчета следует проанализировать экспериментальные результаты, сопоставить их с известными теоретическими положениями или эмпирическими справочными данными, обобщить результаты исследований в виде лаконичных выводов по работ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Style12">
    <w:name w:val="Основной текст с отступом Знак"/>
    <w:qFormat/>
    <w:rPr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7487" TargetMode="External"/><Relationship Id="rId6" Type="http://schemas.openxmlformats.org/officeDocument/2006/relationships/hyperlink" Target="https://urait.ru/bcode/452504" TargetMode="External"/><Relationship Id="rId7" Type="http://schemas.openxmlformats.org/officeDocument/2006/relationships/hyperlink" Target="https://urait.ru/bcode/449260" TargetMode="External"/><Relationship Id="rId8" Type="http://schemas.openxmlformats.org/officeDocument/2006/relationships/hyperlink" Target="https://magtu.informsystema.ru/uploader/fileUpload?name=924.pdf&amp;show=dcatalogues/1/1118925/924.pdf&amp;view=true" TargetMode="External"/><Relationship Id="rId9" Type="http://schemas.openxmlformats.org/officeDocument/2006/relationships/hyperlink" Target="https://znanium.com/catalog/product/1091021" TargetMode="External"/><Relationship Id="rId10" Type="http://schemas.openxmlformats.org/officeDocument/2006/relationships/hyperlink" Target="https://magtu.informsystema.ru/uploader/fileUpload?name=3816.pdf&amp;show=dcatalogues/1/1530261/3816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www.nature.com/siteindex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3:00Z</dcterms:created>
  <dc:creator>1</dc:creator>
  <dc:description/>
  <cp:keywords/>
  <dc:language>en-US</dc:language>
  <cp:lastModifiedBy>psylab</cp:lastModifiedBy>
  <dcterms:modified xsi:type="dcterms:W3CDTF">2020-10-31T13:27:00Z</dcterms:modified>
  <cp:revision>3</cp:revision>
  <dc:subject/>
  <dc:title/>
</cp:coreProperties>
</file>