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5529" w:hanging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-695325</wp:posOffset>
            </wp:positionV>
            <wp:extent cx="7520940" cy="1065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Times New Roman"/>
          <w:b w:val="false"/>
          <w:sz w:val="24"/>
          <w:szCs w:val="24"/>
        </w:rPr>
        <w:t xml:space="preserve"> </w:t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ЛЕСНО-ОРИЕНТИРОВАННАЯ ПСИХОТЕРАП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ециальность 37.05.02 Психология служебной деятельности</w:t>
        <w:br/>
        <w:br/>
        <w:t>Специализация Морально-психологическое обеспечение служеб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анова О.П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05485</wp:posOffset>
            </wp:positionV>
            <wp:extent cx="7501890" cy="1063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Style w:val="FontStyle16"/>
          <w:bCs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Style w:val="FontStyle16"/>
          <w:b w:val="false"/>
          <w:b w:val="false"/>
          <w:bCs w:val="false"/>
          <w:iCs/>
          <w:sz w:val="24"/>
          <w:szCs w:val="24"/>
          <w:lang w:eastAsia="ru-RU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3465</wp:posOffset>
            </wp:positionH>
            <wp:positionV relativeFrom="paragraph">
              <wp:posOffset>-1026795</wp:posOffset>
            </wp:positionV>
            <wp:extent cx="7543800" cy="106489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Cs w:val="false"/>
          <w:iCs/>
          <w:sz w:val="24"/>
          <w:szCs w:val="24"/>
          <w:lang w:eastAsia="ru-RU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color w:val="000000"/>
        </w:rPr>
        <w:t>Телесно-ориентированная психотерап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1)  Г</w:t>
      </w:r>
      <w:r>
        <w:rPr/>
        <w:t>отовность и способность к проведению стандартного прикладного исследования в телесно-ориентированной психотерап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</w:t>
      </w:r>
      <w:r>
        <w:rPr>
          <w:color w:val="000000"/>
        </w:rPr>
        <w:t>Распознавание, идентификация и воспроизведение знаний методов психотерапевтической практики и овладение студентами необходимым и достаточным уровнем специальных умений в работе со своим телом и телом пациента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  <w:r>
        <w:rPr>
          <w:rStyle w:val="FontStyle16"/>
          <w:b w:val="false"/>
          <w:sz w:val="24"/>
          <w:szCs w:val="24"/>
        </w:rPr>
        <w:t xml:space="preserve"> Дисциплина </w:t>
      </w:r>
      <w:r>
        <w:rPr>
          <w:rFonts w:cs="Times New Roman" w:ascii="Times New Roman" w:hAnsi="Times New Roman"/>
          <w:sz w:val="24"/>
          <w:szCs w:val="24"/>
        </w:rPr>
        <w:t>Б1.В.ДВ.02.0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</w:rPr>
        <w:t>Телесно-ориентированная психотерапия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 по направлению подготовки (специальности) 37.05.02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сихология служеб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бщения и пере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лжи и скрываемых обстоя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манипуля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я центральной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я центральной нерв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стресса и стрессоустойчив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активного социально-психологическ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секс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со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сихотерапии</w:t>
      </w:r>
    </w:p>
    <w:p>
      <w:pPr>
        <w:pStyle w:val="Style91"/>
        <w:widowControl/>
        <w:ind w:hanging="0"/>
        <w:rPr>
          <w:color w:val="000000"/>
        </w:rPr>
      </w:pPr>
      <w:r>
        <w:rPr>
          <w:color w:val="000000"/>
        </w:rPr>
        <w:t>Тренинг ассертивности</w:t>
      </w:r>
    </w:p>
    <w:p>
      <w:pPr>
        <w:pStyle w:val="Style91"/>
        <w:widowControl/>
        <w:rPr/>
      </w:pPr>
      <w:r>
        <w:rPr/>
        <w:t xml:space="preserve">Знания и умения, полученные студентами при изучении дисциплины, необходимы при </w:t>
      </w:r>
      <w:r>
        <w:rPr>
          <w:rStyle w:val="FontStyle16"/>
          <w:sz w:val="24"/>
          <w:szCs w:val="24"/>
        </w:rPr>
        <w:t>подготовке к дисципли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штальт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ги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актик: производственной - практики по получению профессиональных умений и опыта профессиональной деятельности; производственной - преддипломной практики</w:t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 же при подготовке к итоговой государственной итоговой аттестации.</w:t>
      </w:r>
    </w:p>
    <w:p>
      <w:pPr>
        <w:pStyle w:val="Style91"/>
        <w:widowControl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  и планируемые результаты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color w:val="000000"/>
          <w:sz w:val="24"/>
          <w:szCs w:val="24"/>
        </w:rPr>
        <w:t>Телесно-ориентированная психотерап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К-12: способностью реализовывать психологические методики и технолог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лесно-ориентированной психотерап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сихологические методики и технологии телесно-ориентированной психотерапии, направленные на личностный рост, охрану здоровья индивидов и групп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и анализировать  психологические методики и технологии телесно-ориентированной психотерапии, ориентированные на личностный рост, охрану здоровья индивидов и групп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ми навыками и способностью реализовывать психологические методики и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но-ориентированной психотерап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ные на личностный рост, охрану здоровья индивидов и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иницы 108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контактная работа – 73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удиторная работа – 72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 внеаудиторная работа-1 акад.ча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–  35 акад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319"/>
        <w:gridCol w:w="883"/>
        <w:gridCol w:w="758"/>
        <w:gridCol w:w="758"/>
        <w:gridCol w:w="857"/>
        <w:gridCol w:w="1713"/>
        <w:gridCol w:w="1495"/>
        <w:gridCol w:w="1000"/>
      </w:tblGrid>
      <w:tr>
        <w:trPr>
          <w:tblHeader w:val="true"/>
          <w:trHeight w:val="115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1. Райхианская психотерапия и неорайхианские школы и традиции в системе</w:t>
            </w:r>
            <w:r>
              <w:rPr>
                <w:b/>
                <w:bCs/>
              </w:rPr>
              <w:t xml:space="preserve"> </w:t>
            </w:r>
            <w:r>
              <w:rPr/>
              <w:t>телесно-ориентированной терапии</w:t>
            </w:r>
          </w:p>
        </w:tc>
      </w:tr>
      <w:tr>
        <w:trPr>
          <w:trHeight w:val="4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  <w:r>
              <w:rPr>
                <w:spacing w:val="-23"/>
              </w:rPr>
              <w:t xml:space="preserve"> </w:t>
            </w:r>
            <w:r>
              <w:rPr/>
              <w:t>Основные положения теории и практики В. Райха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115" w:hanging="0"/>
              <w:rPr>
                <w:bCs/>
              </w:rPr>
            </w:pPr>
            <w:r>
              <w:rPr>
                <w:bCs/>
              </w:rPr>
              <w:t>Подготовка к занятиям (ПЗ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екомендаций на лабораторном заня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зу</w:t>
            </w:r>
          </w:p>
        </w:tc>
      </w:tr>
      <w:tr>
        <w:trPr>
          <w:trHeight w:val="2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Особенности терапии по В.Райху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115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одготовка к занятиям (ПЗ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практических рекомендаций на лабораторном занятии, рефе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зу</w:t>
            </w:r>
          </w:p>
        </w:tc>
      </w:tr>
      <w:tr>
        <w:trPr>
          <w:trHeight w:val="3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20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Раздел 2. Школы и направления в системе тренингов расширения сенсорного опыта личности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  <w:r>
              <w:rPr>
                <w:spacing w:val="2"/>
              </w:rPr>
              <w:t xml:space="preserve"> </w:t>
            </w:r>
            <w:r>
              <w:rPr>
                <w:bCs/>
              </w:rPr>
              <w:t>Терапевтические техники Ф. Александе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115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en-US"/>
              </w:rPr>
              <w:t>Подготовка к занятиям (ПЗ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практических рекомендаций на лабораторном заня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телом М. Фельденкрайз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15" w:hanging="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Style161"/>
              <w:widowControl/>
              <w:ind w:right="115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екомендаций на лабораторном занятии, рефе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лесноориентирован-ных техник саморегуляции различных школ и направл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right="115" w:hanging="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Style161"/>
              <w:ind w:right="11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екомендаций на лабораторном заня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</w:rPr>
              <w:t>42/4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ый контроль: 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2/4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: за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онные 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ориентирую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форм учебных занятий с использованием традиционных технолог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–  лабораторное занятие, посвященное освоению конкретных умений и навыков по предложенному алгорит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технологий проблемного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е занятие на основе кейс-метода («метод кейсов», «кейс-стади») – 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игров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о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орм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25"/>
        <w:gridCol w:w="1366"/>
        <w:gridCol w:w="2298"/>
      </w:tblGrid>
      <w:tr>
        <w:trPr>
          <w:tblHeader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8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1.</w:t>
            </w:r>
            <w:r>
              <w:rPr>
                <w:spacing w:val="-1"/>
              </w:rPr>
              <w:t xml:space="preserve"> </w:t>
            </w:r>
            <w:r>
              <w:rPr/>
              <w:t>Райхианская психотерапия и неорайхианские школы и традиции в системе</w:t>
            </w:r>
            <w:r>
              <w:rPr>
                <w:b/>
                <w:bCs/>
              </w:rPr>
              <w:t xml:space="preserve"> </w:t>
            </w:r>
            <w:r>
              <w:rPr/>
              <w:t>телесно-ориентированной терап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  <w:r>
              <w:rPr>
                <w:spacing w:val="-23"/>
              </w:rPr>
              <w:t xml:space="preserve"> </w:t>
            </w:r>
            <w:r>
              <w:rPr/>
              <w:t>Основные положения теории и практики В. Райх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занятиям (ПЗ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екомендаций на лабораторном занятии</w:t>
            </w:r>
          </w:p>
        </w:tc>
      </w:tr>
      <w:tr>
        <w:trPr>
          <w:trHeight w:val="10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апии по В.Райх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одготовка к занятиям (ПЗ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практических рекомендаций на лабораторном занятии, рефера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2.</w:t>
            </w:r>
            <w:r>
              <w:rPr>
                <w:spacing w:val="16"/>
              </w:rPr>
              <w:t xml:space="preserve"> </w:t>
            </w:r>
            <w:r>
              <w:rPr/>
              <w:t>Школы и направления в системе тренингов расширения сенсорного опыта лич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.</w:t>
            </w:r>
            <w:r>
              <w:rPr>
                <w:spacing w:val="2"/>
              </w:rPr>
              <w:t xml:space="preserve"> </w:t>
            </w:r>
            <w:r>
              <w:rPr>
                <w:bCs/>
              </w:rPr>
              <w:t>Терапевтические техники Ф. Александе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lang w:eastAsia="en-US"/>
              </w:rPr>
              <w:t>Подготовка к занятиям (ПЗ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практических рекомендаций на лабораторном заняти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телом М. Фельденкрай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екомендаций на лабораторном занятии, рефера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лесноориен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ных техник саморегуляции различных школ и направл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0"/>
              <w:rPr>
                <w:bCs/>
              </w:rPr>
            </w:pPr>
            <w:r>
              <w:rPr>
                <w:bCs/>
              </w:rPr>
              <w:t xml:space="preserve">Подготовка к занятиям (ПЗ) </w:t>
            </w:r>
          </w:p>
          <w:p>
            <w:pPr>
              <w:pStyle w:val="Style161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рекомендаций на лабораторном заняти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: зачет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Перечень тем и заданий для подготовки к практическим занятиям.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 по разделу 1. Райхианская психотерапия и неорайхианские школы и традиции в сист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сно-ориентированной терапии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 1. Основные положения теории и практики В. Райха.</w:t>
      </w:r>
    </w:p>
    <w:p>
      <w:pPr>
        <w:pStyle w:val="TextBody"/>
        <w:spacing w:before="0" w:after="0"/>
        <w:ind w:firstLine="709"/>
        <w:rPr/>
      </w:pPr>
      <w:r>
        <w:rPr/>
        <w:t xml:space="preserve">1. </w:t>
      </w:r>
      <w:r>
        <w:rPr>
          <w:bCs/>
          <w:shd w:fill="FFFFFF" w:val="clear"/>
        </w:rPr>
        <w:t>Характер и «характерологический панцирь». </w:t>
      </w:r>
    </w:p>
    <w:p>
      <w:pPr>
        <w:pStyle w:val="TextBody"/>
        <w:spacing w:before="0" w:after="0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>2. Мышечный «панцирь».</w:t>
      </w:r>
    </w:p>
    <w:p>
      <w:pPr>
        <w:pStyle w:val="TextBody"/>
        <w:spacing w:before="0" w:after="0"/>
        <w:ind w:firstLine="709"/>
        <w:rPr>
          <w:shd w:fill="FFFFFF" w:val="clear"/>
        </w:rPr>
      </w:pPr>
      <w:r>
        <w:rPr>
          <w:bCs/>
          <w:shd w:fill="FFFFFF" w:val="clear"/>
        </w:rPr>
        <w:t>3. Биоэнергетика. </w:t>
      </w:r>
    </w:p>
    <w:p>
      <w:pPr>
        <w:pStyle w:val="TextBody"/>
        <w:spacing w:before="0" w:after="0"/>
        <w:ind w:firstLine="709"/>
        <w:rPr/>
      </w:pPr>
      <w:r>
        <w:rPr>
          <w:shd w:fill="FFFFFF" w:val="clear"/>
        </w:rPr>
        <w:t xml:space="preserve">4. </w:t>
      </w:r>
      <w:r>
        <w:rPr>
          <w:bCs/>
          <w:shd w:fill="FFFFFF" w:val="clear"/>
        </w:rPr>
        <w:t>Сексуальная культура и половое воспитание. </w:t>
      </w:r>
    </w:p>
    <w:p>
      <w:pPr>
        <w:pStyle w:val="TextBody"/>
        <w:spacing w:before="0" w:after="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2. Особенности терапии по В.Райху.</w:t>
      </w:r>
    </w:p>
    <w:p>
      <w:pPr>
        <w:pStyle w:val="TextBody"/>
        <w:spacing w:before="0" w:after="0"/>
        <w:ind w:firstLine="709"/>
        <w:rPr/>
      </w:pPr>
      <w:r>
        <w:rPr/>
        <w:t xml:space="preserve">1. </w:t>
      </w:r>
      <w:r>
        <w:rPr>
          <w:shd w:fill="FFFFFF" w:val="clear"/>
        </w:rPr>
        <w:t>Основные представления характер.</w:t>
      </w:r>
    </w:p>
    <w:p>
      <w:pPr>
        <w:pStyle w:val="TextBody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 xml:space="preserve">2. Характерный панцирь. Освобождение (распускание) мускульного панциря. </w:t>
      </w:r>
    </w:p>
    <w:p>
      <w:pPr>
        <w:pStyle w:val="TextBody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 xml:space="preserve">3. Генитальный характер. Биоэнергия. Оргоническая энергия. </w:t>
      </w:r>
    </w:p>
    <w:p>
      <w:pPr>
        <w:pStyle w:val="TextBody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4. Динамика. Психологичекий рост. Препятствия росту. Защитный панцирь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дание по разделу 2. Школы и направления в системе тренингов расширения сенсорного опыта личности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Занятие 1. </w:t>
      </w:r>
      <w:r>
        <w:rPr>
          <w:b/>
          <w:bCs/>
        </w:rPr>
        <w:t>Терапевтические техники Ф. Александера.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1. Общие принципы.</w:t>
      </w:r>
    </w:p>
    <w:p>
      <w:pPr>
        <w:pStyle w:val="TextBody"/>
        <w:spacing w:before="0" w:after="0"/>
        <w:ind w:firstLine="709"/>
        <w:rPr>
          <w:shd w:fill="E6E6E6" w:val="clear"/>
        </w:rPr>
      </w:pPr>
      <w:r>
        <w:rPr>
          <w:bCs/>
        </w:rPr>
        <w:t xml:space="preserve">2. </w:t>
      </w:r>
      <w:r>
        <w:rPr/>
        <w:t>Методологические соображения по поводу психосоматического подхода.</w:t>
      </w:r>
    </w:p>
    <w:p>
      <w:pPr>
        <w:pStyle w:val="TextBody"/>
        <w:spacing w:before="0" w:after="0"/>
        <w:ind w:firstLine="709"/>
        <w:rPr>
          <w:bCs/>
        </w:rPr>
      </w:pPr>
      <w:r>
        <w:rPr/>
        <w:t>3. Фундаментальные принципы психосоматического подхода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Занятие 2. Методика работы с телом М. Фельденкрайза.</w:t>
      </w:r>
    </w:p>
    <w:p>
      <w:pPr>
        <w:pStyle w:val="TextBody"/>
        <w:spacing w:before="0" w:after="0"/>
        <w:ind w:firstLine="709"/>
        <w:rPr/>
      </w:pPr>
      <w:r>
        <w:rPr/>
        <w:t xml:space="preserve">1. </w:t>
      </w:r>
      <w:r>
        <w:rPr>
          <w:shd w:fill="FFFFFF" w:val="clear"/>
        </w:rPr>
        <w:t>Сознавание через движение. Функциональная интеграция.</w:t>
      </w:r>
    </w:p>
    <w:p>
      <w:pPr>
        <w:pStyle w:val="TextBody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2. Осознавание через движение: двенадцать практических уроков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 xml:space="preserve">Занятие 3. </w:t>
      </w:r>
      <w:r>
        <w:rPr>
          <w:b/>
          <w:bCs/>
        </w:rPr>
        <w:t>Изучение телесноориентированных техник саморегуляции различных школ и направлений.</w:t>
      </w:r>
    </w:p>
    <w:p>
      <w:pPr>
        <w:pStyle w:val="TextBody"/>
        <w:spacing w:before="0" w:after="0"/>
        <w:ind w:firstLine="709"/>
        <w:rPr/>
      </w:pPr>
      <w:r>
        <w:rPr/>
        <w:t xml:space="preserve">1. </w:t>
      </w:r>
      <w:r>
        <w:rPr>
          <w:bCs/>
        </w:rPr>
        <w:t>История возникновения телесно-ориентированной терапии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2. Основные концепции и направления телесно-ориентированной терапии: </w:t>
      </w:r>
      <w:r>
        <w:rPr/>
        <w:t>Структурная интеграция (рольфинг). Биоэнергетический анализ Лоуэна. Первичная терапия Янова. Метод Александера. Метод Фельденкрайза. Чувственное сознавание. Розен-терап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rPr/>
      </w:pPr>
      <w:r>
        <w:rPr>
          <w:rStyle w:val="FontStyle20"/>
          <w:rFonts w:cs="Times New Roman"/>
          <w:sz w:val="24"/>
          <w:szCs w:val="24"/>
        </w:rPr>
        <w:t>Зачет в 8 семест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</w:t>
      </w:r>
      <w:r>
        <w:rPr/>
        <w:t>редства для проведения промежуточной аттестации: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70"/>
        <w:gridCol w:w="3909"/>
        <w:gridCol w:w="4717"/>
      </w:tblGrid>
      <w:tr>
        <w:trPr>
          <w:tblHeader w:val="true"/>
          <w:trHeight w:val="61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овывать психологические методики и технологии, ориентированные на личностный рост,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сихологические методики и технологии телесно-ориентированной психотерапии, направленные на личностный рост, охрану здоровья индивидов и групп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 для подготовки к зачету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>1. Понятие и структура телесно – ориентированной психотерап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>2. Основные понятия в телесно – ориентированной психотерап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>3. Предмет психотерапевтической деятельности в ТО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>4. Стратегия и тактика телесно – ориентированной психотерап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>5. Основные механизмы психотерапевтического воздействия,</w:t>
            </w:r>
            <w:r>
              <w:rPr>
                <w:color w:val="000000"/>
              </w:rPr>
              <w:t xml:space="preserve"> направленные на личностный рост, охрану здоровья индивидов и групп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ст: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.  Телесно-ориентированная психология это: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) физическая культура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) физическая активность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культура отношения тела и психики, являющейся отражением аутентичности психической активност человека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) спорт</w:t>
              <w:tab/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 Заземление, это: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) взамозависимость тела от земной поверхности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б) степень соответствия существующей в каждый момент времени мышечных напряжений выполняемой в тот же момент работе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) проводимость энергии в теле человека</w:t>
            </w:r>
          </w:p>
          <w:p>
            <w:pPr>
              <w:pStyle w:val="Normal"/>
              <w:tabs>
                <w:tab w:val="clear" w:pos="708"/>
                <w:tab w:val="left" w:pos="-102" w:leader="none"/>
              </w:tabs>
              <w:spacing w:lineRule="auto" w:line="240" w:before="0" w:after="0"/>
              <w:ind w:left="39" w:right="6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т.д.</w:t>
            </w:r>
          </w:p>
        </w:tc>
      </w:tr>
      <w:tr>
        <w:trPr>
          <w:trHeight w:val="25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и анализировать  психологические методики и технологии телесно-ориентированной психотерапии, ориентированные на личностный рост, охрану здоровья индивидов и групп;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ind w:left="181" w:right="133" w:hanging="0"/>
              <w:jc w:val="both"/>
              <w:rPr/>
            </w:pPr>
            <w:r>
              <w:rPr>
                <w:b/>
                <w:i/>
                <w:kern w:val="2"/>
              </w:rPr>
              <w:t>Примерные практические задания для зачета</w:t>
            </w:r>
            <w:r>
              <w:rPr>
                <w:b/>
                <w:i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2910" w:leader="none"/>
              </w:tabs>
              <w:spacing w:lineRule="auto" w:line="240"/>
              <w:ind w:left="119" w:right="133" w:hanging="0"/>
              <w:rPr/>
            </w:pPr>
            <w:r>
              <w:rPr>
                <w:szCs w:val="24"/>
                <w:lang w:val="ru-RU"/>
              </w:rPr>
              <w:t xml:space="preserve">Составить программу, с учетом </w:t>
            </w:r>
            <w:r>
              <w:rPr>
                <w:color w:val="000000"/>
                <w:szCs w:val="24"/>
                <w:lang w:val="ru-RU"/>
              </w:rPr>
              <w:t xml:space="preserve">психологических  методик  и технологий телесноориентированной психотерапии, направленные на индивида и группу. По темам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стресса и стрессоустойчивого поведе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психофизиологических нарушени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эмоционально-поведенческих нарушени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 личностного рост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 здоровьесбереже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10" w:leader="none"/>
              </w:tabs>
              <w:spacing w:lineRule="auto" w:line="240"/>
              <w:ind w:left="360" w:right="133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нинг ассертивности </w:t>
            </w:r>
          </w:p>
          <w:p>
            <w:pPr>
              <w:pStyle w:val="Normal"/>
              <w:tabs>
                <w:tab w:val="clear" w:pos="708"/>
                <w:tab w:val="left" w:pos="-102" w:leader="none"/>
                <w:tab w:val="left" w:pos="851" w:leader="none"/>
              </w:tabs>
              <w:spacing w:lineRule="auto" w:line="240" w:before="0" w:after="0"/>
              <w:ind w:left="39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.</w:t>
            </w:r>
          </w:p>
        </w:tc>
      </w:tr>
      <w:tr>
        <w:trPr>
          <w:trHeight w:val="16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ми навыками и способностью реализовывать психологические методики и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сно-ориентированной психотерап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ные на личностный рост, охрану здоровья индивидов и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/>
              <w:t>:</w:t>
            </w:r>
          </w:p>
          <w:p>
            <w:pPr>
              <w:pStyle w:val="Style18"/>
              <w:spacing w:before="0" w:after="0"/>
              <w:ind w:left="119" w:right="133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дача:</w:t>
            </w:r>
          </w:p>
          <w:p>
            <w:pPr>
              <w:pStyle w:val="Style18"/>
              <w:spacing w:before="0" w:after="0"/>
              <w:ind w:left="119" w:right="133" w:hanging="0"/>
              <w:jc w:val="both"/>
              <w:rPr/>
            </w:pPr>
            <w:r>
              <w:rPr>
                <w:color w:val="000000"/>
              </w:rPr>
              <w:t>Клиент С, 42года. Обратился к  психологу с жалобами «…Сильная тревога особенно по утрам, отдышка, тяжесть, спазм в груди, сильный страх,  потеря реальности…»</w:t>
            </w:r>
          </w:p>
          <w:p>
            <w:pPr>
              <w:pStyle w:val="Default"/>
              <w:ind w:left="119" w:right="133" w:hanging="0"/>
              <w:jc w:val="both"/>
              <w:rPr/>
            </w:pPr>
            <w:r>
              <w:rPr/>
              <w:t xml:space="preserve">Вопросы к задаче: 1. Выделите основной психологический синдром. 2. Какие методики для уточнения состояния личности клиента будут использованы? 3.Назначьте дополнительные обследования, необходимые для уточнения состояния клиента и какие изменения характерны для данного симптомокомплекса?   4. Тактика ведения клиента телесно-ориентированными методами?  </w:t>
            </w:r>
          </w:p>
          <w:p>
            <w:pPr>
              <w:pStyle w:val="Default"/>
              <w:ind w:left="119" w:right="133" w:hanging="0"/>
              <w:jc w:val="both"/>
              <w:rPr/>
            </w:pPr>
            <w:r>
              <w:rPr/>
              <w:t>5. Профилактика, реабилитац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2" w:leader="none"/>
              </w:tabs>
              <w:suppressAutoHyphens w:val="true"/>
              <w:spacing w:before="0" w:after="0"/>
              <w:ind w:left="39" w:right="65" w:hanging="0"/>
              <w:rPr/>
            </w:pPr>
            <w:r>
              <w:rPr/>
              <w:t xml:space="preserve">И т.п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чтено» 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высокий уровень сформированности компетенций ПК-12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Разумова, Е. М. Психологический практикум : практикум / Е. М. Разум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844.pdf&amp;show=dcatalogues/1/1530455/3844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Разумова, Е. М. Психологическое консультирование : учебное пособие / Е. М. Разумова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740.pdf&amp;show=dcatalogues/1/1132683/274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Степанова, О. П. Диагностика психического здоровья : практикум / О. П. Степанова ; МГТУ. - Магнитогорск : МГТУ, 2017. - 1 электрон. опт. диск (CD-ROM). - URL: </w:t>
      </w:r>
      <w:hyperlink r:id="rId7">
        <w:r>
          <w:rPr>
            <w:rStyle w:val="InternetLink"/>
            <w:rFonts w:cs="Times New Roman" w:ascii="Times New Roman" w:hAnsi="Times New Roman"/>
          </w:rPr>
          <w:t>https://magtu.informsystema.ru/uploader/fileUpload?name=3194.pdf&amp;show=dcatalogues/1/1136688/3194.pdf&amp;view=true</w:t>
        </w:r>
      </w:hyperlink>
      <w:r>
        <w:rPr>
          <w:rFonts w:cs="Times New Roman" w:ascii="Times New Roman" w:hAnsi="Times New Roman"/>
        </w:rPr>
        <w:t xml:space="preserve">  (дата обращения: 04.10.2019). - Макрообъект. - Текст : электронн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Хухлаева, О. В. Психологическое консультирование и психологическая коррекция : учебник и практикум для вузов / О. В. Хухлаева, О. Е. Хухлаев. – Москва : Издательство Юрайт, 2020. – 423 с. – (Высшее образование). – ISBN 978-5-534-02596-5. – URL :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bcode/45002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 </w:t>
      </w:r>
    </w:p>
    <w:p>
      <w:pPr>
        <w:pStyle w:val="ListParagraph"/>
        <w:ind w:left="0" w:hanging="0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2. </w:t>
      </w:r>
      <w:r>
        <w:rPr>
          <w:rStyle w:val="FontStyle15"/>
          <w:b w:val="false"/>
          <w:sz w:val="24"/>
          <w:szCs w:val="24"/>
          <w:lang w:val="ru-RU"/>
        </w:rPr>
        <w:t>Методические указания по освоению дисциплины (</w:t>
      </w:r>
      <w:r>
        <w:rPr>
          <w:lang w:val="ru-RU"/>
        </w:rPr>
        <w:t xml:space="preserve">Приложение)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Default"/>
        <w:ind w:firstLine="709"/>
        <w:jc w:val="both"/>
        <w:rPr/>
      </w:pPr>
      <w:r>
        <w:rPr/>
        <w:t xml:space="preserve">Программное обеспечение и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</w:rPr>
        <w:t xml:space="preserve"> 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</w:rPr>
        <w:t xml:space="preserve"> 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bCs/>
          <w:sz w:val="10"/>
          <w:szCs w:val="10"/>
        </w:rPr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ListParagraph"/>
        <w:ind w:left="720" w:hanging="0"/>
        <w:jc w:val="right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Style w:val="FontStyle15"/>
          <w:b w:val="false"/>
          <w:sz w:val="24"/>
          <w:szCs w:val="24"/>
          <w:lang w:val="ru-RU"/>
        </w:rPr>
        <w:t xml:space="preserve">Приложение  </w:t>
      </w:r>
    </w:p>
    <w:p>
      <w:pPr>
        <w:pStyle w:val="ListParagraph"/>
        <w:ind w:left="720" w:hanging="0"/>
        <w:rPr/>
      </w:pPr>
      <w:r>
        <w:rPr>
          <w:rStyle w:val="FontStyle15"/>
          <w:sz w:val="24"/>
          <w:szCs w:val="24"/>
          <w:lang w:val="ru-RU"/>
        </w:rPr>
        <w:t>Методические указания по освоению дисциплины</w:t>
      </w:r>
    </w:p>
    <w:p>
      <w:pPr>
        <w:pStyle w:val="Style81"/>
        <w:widowControl/>
        <w:tabs>
          <w:tab w:val="clear" w:pos="708"/>
          <w:tab w:val="left" w:pos="993" w:leader="none"/>
          <w:tab w:val="left" w:pos="4096" w:leader="none"/>
        </w:tabs>
        <w:ind w:hanging="0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сно-ориентированная психотерапия</w:t>
      </w:r>
      <w:r>
        <w:rPr>
          <w:rFonts w:cs="Times New Roman" w:ascii="Times New Roman" w:hAnsi="Times New Roman"/>
          <w:sz w:val="24"/>
          <w:szCs w:val="24"/>
        </w:rPr>
        <w:t>» следует начинать с проработки настоящей рабочей программы, особое внимание, уделяя целям и задачам, структуре и содержанию курса. Во всех разделах дисциплины изложение материала ведется с прицелом на использование знаний в психологической практик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чения, воспитания и развития</w:t>
      </w:r>
      <w:r>
        <w:rPr>
          <w:rFonts w:cs="Times New Roman" w:ascii="Times New Roman" w:hAnsi="Times New Roman"/>
          <w:sz w:val="24"/>
          <w:szCs w:val="24"/>
        </w:rPr>
        <w:t xml:space="preserve">. В каждую тему включены виды учебной работы в соответствии с учебным планом: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е лабораторных работ и заданий для самостояте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сно-ориентированная психотерап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 является составной частью  подготовки будущего специалиста психолога служеб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тимальной организации процесса изучения данной дисциплины вы можете воспользоваться электронным образовательным ресурсом по дисциплине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сно-ориентированная психотерапия</w:t>
      </w:r>
      <w:r>
        <w:rPr>
          <w:rFonts w:cs="Times New Roman" w:ascii="Times New Roman" w:hAnsi="Times New Roman"/>
          <w:sz w:val="24"/>
          <w:szCs w:val="24"/>
        </w:rPr>
        <w:t>». Обратите внимание на аннотацию. В ней изложены минимальные требования к содержанию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зучите учебную программу курса. В программе указана цель и задачи изучения данной учебной дисциплины, требования к уровню освоения содержания дисциплины, раскрыты основные разделы и темы, содержание текущего и промежуточ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ограммы обратите внимание на значительное число современных учебных пособий и учебников по изучаемой дисциплине.  Вам придется прочесть значительное количество теоретической и методической литературы по изучаемой дисциплине, можете использовать электронные ресурсы. Внимательно изучите список рекомендованной литературы, он представлен в соответствующем разделе рабочей учеб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учебного курса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сно-ориентированная психотерапия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ганизацию вашей деятельности в рамках лекционных и практических занятий, а также осуществление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готовка к лабораторным занятиям. Лабораторные </w:t>
      </w:r>
      <w:r>
        <w:rPr>
          <w:rFonts w:cs="Times New Roman" w:ascii="Times New Roman" w:hAnsi="Times New Roman"/>
          <w:spacing w:val="6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ентируют на практическую значимость курса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программе представлены планы лабораторных занятий, а также рекомендации для вас по подготовке к ним с указанием литературы. Подготовку к каждому занятию необходимо начинать с изучения предложенной литературы. Кроме рекомендованной литературы, вы можете пользоваться и другими источниками, если их содержание раскрывает вопросы изучаемой вами темы. При работе с источниками делайте выписки. Выписывать следует теоретические положения по обсуждаемым вопросам или дополнения, которых нет в других пособ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амостоятельная работа. После изучения темы проверьте, насколько вами освоено ее содержание, все ли понятно, каков результат ваших усилий. Для этого обратитесь к вопросам и заданиям для самостоятельной работы. Обратите внимание, большая часть их имеет ярко выраженную практико-ориентированную направленность. Отнеситесь ответственно к выполнению самостоятельных заданий и сохраните их, т.к. они вам обязательно пригодятся в вашей профессиональной деятельности, особенно в первые год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тоговый контроль по дисциплине представлен зачетом. </w:t>
      </w:r>
      <w:r>
        <w:rPr>
          <w:rFonts w:cs="Times New Roman" w:ascii="Times New Roman" w:hAnsi="Times New Roman"/>
          <w:spacing w:val="6"/>
          <w:sz w:val="24"/>
          <w:szCs w:val="24"/>
        </w:rPr>
        <w:t>В соответствующем разделе ФОС представлен перечень вопросов к зачету. Обратите внимание на наличие банка тестовых заданий для самоконтроля. Контрольные вопросы двух видов: теоретического характера и на решение практических задач. Промежуточная аттестация (зачет) может проводи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устный ответ на теоретические вопрос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роверочный тест.</w:t>
      </w:r>
    </w:p>
    <w:p>
      <w:pPr>
        <w:pStyle w:val="Style101"/>
        <w:widowControl/>
        <w:ind w:hanging="0"/>
        <w:rPr>
          <w:rStyle w:val="FontStyle22"/>
          <w:color w:val="C00000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44.pdf&amp;show=dcatalogues/1/1530455/3844.pdf&amp;view=true" TargetMode="External"/><Relationship Id="rId6" Type="http://schemas.openxmlformats.org/officeDocument/2006/relationships/hyperlink" Target="https://magtu.informsystema.ru/uploader/fileUpload?name=2740.pdf&amp;show=dcatalogues/1/1132683/2740.pdf&amp;view=true" TargetMode="External"/><Relationship Id="rId7" Type="http://schemas.openxmlformats.org/officeDocument/2006/relationships/hyperlink" Target="https://magtu.informsystema.ru/uploader/fileUpload?name=3194.pdf&amp;show=dcatalogues/1/1136688/3194.pdf&amp;view=true" TargetMode="External"/><Relationship Id="rId8" Type="http://schemas.openxmlformats.org/officeDocument/2006/relationships/hyperlink" Target="https://urait.ru/bcode/450023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4:00Z</dcterms:created>
  <dc:creator>op.stepanova</dc:creator>
  <dc:description/>
  <cp:keywords/>
  <dc:language>en-US</dc:language>
  <cp:lastModifiedBy>psylab</cp:lastModifiedBy>
  <dcterms:modified xsi:type="dcterms:W3CDTF">2020-10-29T21:18:00Z</dcterms:modified>
  <cp:revision>4</cp:revision>
  <dc:subject/>
  <dc:title> </dc:title>
</cp:coreProperties>
</file>