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1085</wp:posOffset>
            </wp:positionH>
            <wp:positionV relativeFrom="paragraph">
              <wp:posOffset>-709930</wp:posOffset>
            </wp:positionV>
            <wp:extent cx="7534275" cy="1064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highlight w:val="green"/>
        </w:rPr>
        <w:t>РП-046-ФТД.В.02-ИСПД-17-О-Социальная перцеп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681355</wp:posOffset>
            </wp:positionV>
            <wp:extent cx="7515225" cy="10648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highlight w:val="green"/>
        </w:rPr>
        <w:t>Составитель Баженова Н.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rPr>
          <w:rStyle w:val="FontStyle16"/>
          <w:bCs w:val="false"/>
          <w:sz w:val="24"/>
          <w:szCs w:val="24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0610</wp:posOffset>
            </wp:positionH>
            <wp:positionV relativeFrom="paragraph">
              <wp:posOffset>-709930</wp:posOffset>
            </wp:positionV>
            <wp:extent cx="7543800" cy="1064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16"/>
          <w:bCs w:val="false"/>
          <w:sz w:val="24"/>
          <w:szCs w:val="24"/>
        </w:rPr>
        <w:t>Цели освоения дисциплин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Целями освоения дисциплины </w:t>
      </w:r>
      <w:r>
        <w:rPr>
          <w:b/>
          <w:sz w:val="24"/>
          <w:szCs w:val="24"/>
        </w:rPr>
        <w:t>«Социальная перцепция»</w:t>
      </w:r>
      <w:r>
        <w:rPr>
          <w:sz w:val="24"/>
          <w:szCs w:val="24"/>
        </w:rPr>
        <w:t xml:space="preserve"> являются формирование способности распознавать и эффективно использовать средства воздействия на межличностные и межгрупповые отношения в служебных коллективах</w:t>
      </w:r>
      <w:r>
        <w:rPr>
          <w:rStyle w:val="FontStyle17"/>
          <w:b w:val="false"/>
        </w:rPr>
        <w:t>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ind w:hanging="0"/>
        <w:rPr>
          <w:rStyle w:val="FontStyle17"/>
          <w:b w:val="false"/>
          <w:b w:val="false"/>
          <w:i w:val="false"/>
          <w:i w:val="false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Heading1"/>
        <w:spacing w:before="0" w:after="0"/>
        <w:ind w:left="0" w:firstLine="720"/>
        <w:rPr/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b/>
          <w:sz w:val="24"/>
          <w:szCs w:val="24"/>
        </w:rPr>
        <w:t>Дисциплина «</w:t>
      </w:r>
      <w:r>
        <w:rPr>
          <w:rStyle w:val="FontStyle16"/>
          <w:b w:val="false"/>
          <w:sz w:val="24"/>
          <w:szCs w:val="24"/>
        </w:rPr>
        <w:t>Социальная перцепция</w:t>
      </w:r>
      <w:r>
        <w:rPr>
          <w:rStyle w:val="FontStyle16"/>
          <w:b/>
          <w:sz w:val="24"/>
          <w:szCs w:val="24"/>
        </w:rPr>
        <w:t xml:space="preserve">» входит в Вариативную часть Факультативы образовательной программы по направлению подготовки </w:t>
      </w:r>
      <w:r>
        <w:rPr/>
        <w:t>370502 Психология</w:t>
      </w:r>
      <w:r>
        <w:rPr>
          <w:rStyle w:val="FontStyle16"/>
          <w:b w:val="false"/>
          <w:sz w:val="24"/>
          <w:szCs w:val="24"/>
        </w:rPr>
        <w:t xml:space="preserve"> служебной деятельности</w:t>
      </w:r>
      <w:r>
        <w:rPr>
          <w:rStyle w:val="FontStyle16"/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и изучении дисциплины «</w:t>
      </w:r>
      <w:r>
        <w:rPr>
          <w:b/>
          <w:bCs/>
          <w:sz w:val="24"/>
          <w:szCs w:val="24"/>
        </w:rPr>
        <w:t>Социальная перцепция</w:t>
      </w:r>
      <w:r>
        <w:rPr>
          <w:bCs/>
          <w:sz w:val="24"/>
          <w:szCs w:val="24"/>
        </w:rPr>
        <w:t>» создаются основы для  освоения последующих дисциплин: Психология конфликта, Психология общения и переговоров, Психология лжи и скрываемых обстоятельств, Психология манипуляций, Нейролигвистическое программирование, Политическая психология, Подготовка к сдаче и сдача государственного экзамена.</w:t>
      </w:r>
    </w:p>
    <w:p>
      <w:pPr>
        <w:pStyle w:val="Heading1"/>
        <w:spacing w:before="0" w:after="0"/>
        <w:ind w:left="0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Социальная перцепция</w:t>
      </w:r>
      <w:r>
        <w:rPr/>
        <w:t>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-10     способностью разрабатывать и использовать средства воздействия на межличностные и межгрупповые отношения и на отношения субъекта с реальным миро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основные определения и понятия социальной перцеп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средства воздействия на межличностные отношения в служебном коллектив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редства воздействия, применяемые субъектом в реальном профессиональном мире.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применять  средства воздействия на межличностные и межгрупповые отношения в сфере  профессионального общения служащих, 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- распознавать и демонстрировать средства воздействия в реальном мире;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анализировать эффективность средств воздействия в профессиональном мире.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spacing w:val="1"/>
              </w:rPr>
              <w:t xml:space="preserve">- </w:t>
            </w:r>
            <w:r>
              <w:rPr>
                <w:i/>
              </w:rPr>
              <w:t>навыком применения и блокирования средств воздействия в межличностных и межгрупповых отношениях служащих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i/>
                <w:i/>
              </w:rPr>
            </w:pPr>
            <w:r>
              <w:rPr>
                <w:i/>
              </w:rPr>
              <w:t xml:space="preserve">навыком оценивания эффективности применения способов воздействия в реальном мире.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180" w:leader="none"/>
          <w:tab w:val="left" w:pos="36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1_ зачетных единиц __36__ акад. часов, в том числе:</w:t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19__ акад. часов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__18___ акад. часов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__1  акад. часов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_17__ акад. часов;</w:t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 –   акад. часа </w:t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4"/>
        <w:gridCol w:w="515"/>
        <w:gridCol w:w="1284"/>
        <w:gridCol w:w="1313"/>
        <w:gridCol w:w="1316"/>
        <w:gridCol w:w="1542"/>
        <w:gridCol w:w="1957"/>
        <w:gridCol w:w="2956"/>
        <w:gridCol w:w="1948"/>
      </w:tblGrid>
      <w:tr>
        <w:trPr>
          <w:tblHeader w:val="true"/>
          <w:trHeight w:val="1156" w:hRule="atLeast"/>
          <w:cantSplit w:val="true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-ятельной </w:t>
              <w:br/>
              <w:t>работы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1.  Общие понятии социальной перцепции</w:t>
            </w:r>
          </w:p>
        </w:tc>
      </w:tr>
      <w:tr>
        <w:trPr>
          <w:trHeight w:val="42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нятие социальной перцепци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лоссария по тем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лекции по докладу-презентац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0 ЗУ</w:t>
            </w:r>
          </w:p>
        </w:tc>
      </w:tr>
      <w:tr>
        <w:trPr>
          <w:trHeight w:val="42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Взаимосвязь социального восприятия и социального познания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россвор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0 ЗУ</w:t>
            </w:r>
          </w:p>
        </w:tc>
      </w:tr>
      <w:tr>
        <w:trPr>
          <w:trHeight w:val="42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Формы социальной перцепции. Теории социальной перцеп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россвор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5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5"/>
                <w:sz w:val="20"/>
                <w:szCs w:val="20"/>
              </w:rPr>
            </w:pPr>
            <w:r>
              <w:rPr>
                <w:sz w:val="20"/>
                <w:szCs w:val="20"/>
              </w:rPr>
              <w:t>ПК10 ЗУ</w:t>
            </w:r>
          </w:p>
        </w:tc>
      </w:tr>
      <w:tr>
        <w:trPr>
          <w:trHeight w:val="49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стир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здел 2 </w:t>
            </w:r>
            <w:r>
              <w:rPr>
                <w:b/>
                <w:i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Механизмы социального восприятия</w:t>
            </w:r>
          </w:p>
        </w:tc>
      </w:tr>
      <w:tr>
        <w:trPr>
          <w:trHeight w:val="49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Механизмы межличностного восприятия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лоссария по тем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firstLine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0 УВ</w:t>
            </w:r>
          </w:p>
        </w:tc>
      </w:tr>
      <w:tr>
        <w:trPr>
          <w:trHeight w:val="49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Механизмы межгруппового восприятия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</w:t>
            </w:r>
          </w:p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Опрос на лекции</w:t>
            </w:r>
          </w:p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0 ЗУВ</w:t>
            </w:r>
          </w:p>
        </w:tc>
      </w:tr>
      <w:tr>
        <w:trPr>
          <w:trHeight w:val="49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Тестир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аздел 3 Социально-перцептивные способности</w:t>
            </w:r>
          </w:p>
        </w:tc>
      </w:tr>
      <w:tr>
        <w:trPr>
          <w:trHeight w:val="42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Понятие и особенности социально-перцептивных способностей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россворда по теме занят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Опрос на лекционном занят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0 ЗВ</w:t>
            </w:r>
          </w:p>
        </w:tc>
      </w:tr>
      <w:tr>
        <w:trPr>
          <w:trHeight w:val="42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Факторы точности восприятия другого человека и формирования социально-перцептивных способностей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труктурно-логической схем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0 УВ</w:t>
            </w:r>
          </w:p>
        </w:tc>
      </w:tr>
      <w:tr>
        <w:trPr>
          <w:trHeight w:val="42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Имплицитные теории личности.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</w:t>
            </w:r>
          </w:p>
          <w:p>
            <w:pPr>
              <w:pStyle w:val="Normal"/>
              <w:ind w:firstLine="3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0 ЗУВ</w:t>
            </w:r>
          </w:p>
        </w:tc>
      </w:tr>
      <w:tr>
        <w:trPr>
          <w:trHeight w:val="42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стир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ач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10 ЗУВ</w:t>
            </w:r>
          </w:p>
        </w:tc>
      </w:tr>
      <w:tr>
        <w:trPr>
          <w:trHeight w:val="49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ч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10 ЗУ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720" w:hanging="0"/>
        <w:jc w:val="both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28"/>
          <w:b w:val="false"/>
          <w:i/>
          <w:color w:val="C00000"/>
          <w:szCs w:val="24"/>
        </w:rPr>
        <w:t xml:space="preserve"> </w:t>
      </w:r>
      <w:r>
        <w:rPr>
          <w:rStyle w:val="FontStyle31"/>
          <w:rFonts w:cs="Times New Roman"/>
          <w:color w:val="000000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амый оптимальный вариант планирования и  организации студентом времени, необходимого для изучения дисциплины – распределить учебную нагрузку равномерно, т.е. каждую неделю знакомиться с необходимым теоретическим материалом на лекционных занятиях  и закреплять полученные знания самостоятельно, прочитывая рекомендуемую литератур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предполагаются как элементы традиционной формы работы, так и формы работы с использованием игровых технологий, проблемных технологий и информационно-коммуникационных технологий, а именно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традиционных технологий:</w:t>
      </w:r>
    </w:p>
    <w:p>
      <w:pPr>
        <w:pStyle w:val="Normal"/>
        <w:jc w:val="both"/>
        <w:rPr/>
      </w:pPr>
      <w:r>
        <w:rPr>
          <w:sz w:val="24"/>
          <w:szCs w:val="24"/>
        </w:rPr>
        <w:t>Информационная лекция 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рмы учебных занятий с использованием технологий проблемного обучения:</w:t>
      </w:r>
    </w:p>
    <w:p>
      <w:pPr>
        <w:pStyle w:val="Normal"/>
        <w:jc w:val="both"/>
        <w:rPr/>
      </w:pPr>
      <w:r>
        <w:rPr>
          <w:sz w:val="24"/>
          <w:szCs w:val="24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jc w:val="both"/>
        <w:rPr/>
      </w:pPr>
      <w:r>
        <w:rPr>
          <w:sz w:val="24"/>
          <w:szCs w:val="24"/>
        </w:rPr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игровых технолог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jc w:val="both"/>
        <w:rPr/>
      </w:pPr>
      <w:r>
        <w:rPr>
          <w:sz w:val="24"/>
          <w:szCs w:val="24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jc w:val="both"/>
        <w:rPr/>
      </w:pPr>
      <w:r>
        <w:rPr>
          <w:sz w:val="24"/>
          <w:szCs w:val="24"/>
        </w:rPr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терактивные технологии</w:t>
      </w:r>
      <w:r>
        <w:rPr>
          <w:sz w:val="24"/>
          <w:szCs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jc w:val="both"/>
        <w:rPr/>
      </w:pPr>
      <w:r>
        <w:rPr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jc w:val="both"/>
        <w:rPr/>
      </w:pPr>
      <w:r>
        <w:rPr>
          <w:sz w:val="24"/>
          <w:szCs w:val="24"/>
        </w:rPr>
        <w:t>Лекционн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 xml:space="preserve">Раздел 1.  Общие понятии социальной перцепции.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0"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нятие социальной перцепции.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Задание студентам: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Составить глоссарий по теме «Базовые понятия психологии общения (перцептивная сторона общения)»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одготовить доклад-презентацию по следующим теоретическим вопросам курса:</w:t>
      </w:r>
    </w:p>
    <w:p>
      <w:pPr>
        <w:pStyle w:val="FR3"/>
        <w:numPr>
          <w:ilvl w:val="0"/>
          <w:numId w:val="11"/>
        </w:numPr>
        <w:ind w:left="0"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Понятие «социальная перцепция», его специфика. </w:t>
      </w:r>
    </w:p>
    <w:p>
      <w:pPr>
        <w:pStyle w:val="FR3"/>
        <w:numPr>
          <w:ilvl w:val="0"/>
          <w:numId w:val="11"/>
        </w:numPr>
        <w:ind w:left="0"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Сущность процесса в зарубежных и отечественных исследованиях. </w:t>
      </w:r>
    </w:p>
    <w:p>
      <w:pPr>
        <w:pStyle w:val="FR3"/>
        <w:numPr>
          <w:ilvl w:val="0"/>
          <w:numId w:val="11"/>
        </w:numPr>
        <w:ind w:left="0"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оциально-перцептивный процесс. Функции социальной перцепции. </w:t>
      </w:r>
    </w:p>
    <w:p>
      <w:pPr>
        <w:pStyle w:val="FR3"/>
        <w:numPr>
          <w:ilvl w:val="0"/>
          <w:numId w:val="11"/>
        </w:numPr>
        <w:ind w:left="0"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руктура понятия «Социальная перцепция»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ечественные и зарубежные представления о понятии «социальная перцепция» и «социальное восприятие» в психологии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0"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заимосвязь социального восприятия и социального познания.</w:t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Задание студентам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Изучить материал по следующей тематике с подготовкой индивидуального доклада-презентаци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нятие «социальное познани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ипы субъектов социального познания. Особенности. Отлич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иды социальной перцепции. Особенности и отличия. Пример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отношение понятий «социальное познание» и «социальное восприятие» в психологии общения. Примеры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Составить кроссворд по одной из перечисленных тем минимум на 50 слов.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3. Формы социальной перцепции. Теории социальной перцепции.</w:t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Задание студентам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ить кроссворд по теме «Основные формы социальной перцепции в психологии общения»  (минимум на 50 слов)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учить материал по следующей тематике с подготовкой индивидуального доклада-презентации:</w:t>
      </w:r>
    </w:p>
    <w:p>
      <w:pPr>
        <w:pStyle w:val="FR3"/>
        <w:numPr>
          <w:ilvl w:val="0"/>
          <w:numId w:val="9"/>
        </w:numPr>
        <w:ind w:left="0" w:firstLine="70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бщие представления о «теориях когнитивного соответствия».</w:t>
      </w:r>
    </w:p>
    <w:p>
      <w:pPr>
        <w:pStyle w:val="FR3"/>
        <w:numPr>
          <w:ilvl w:val="0"/>
          <w:numId w:val="9"/>
        </w:numPr>
        <w:ind w:left="0" w:firstLine="70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еория структурного баланса Ф. Хайдера.</w:t>
      </w:r>
    </w:p>
    <w:p>
      <w:pPr>
        <w:pStyle w:val="FR3"/>
        <w:numPr>
          <w:ilvl w:val="0"/>
          <w:numId w:val="9"/>
        </w:numPr>
        <w:ind w:left="0" w:firstLine="70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еория коммуникативных актов Т. Ньюкома.</w:t>
      </w:r>
    </w:p>
    <w:p>
      <w:pPr>
        <w:pStyle w:val="FR3"/>
        <w:numPr>
          <w:ilvl w:val="0"/>
          <w:numId w:val="9"/>
        </w:numPr>
        <w:ind w:left="0" w:firstLine="70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еория конгруэнтности Ч. Осгуда и П. Тенненбаума.</w:t>
      </w:r>
    </w:p>
    <w:p>
      <w:pPr>
        <w:pStyle w:val="FR3"/>
        <w:numPr>
          <w:ilvl w:val="0"/>
          <w:numId w:val="9"/>
        </w:numPr>
        <w:ind w:left="0" w:firstLine="70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еория когнитивного диссонанса Л. Фестингера.</w:t>
      </w:r>
    </w:p>
    <w:p>
      <w:pPr>
        <w:pStyle w:val="FR3"/>
        <w:numPr>
          <w:ilvl w:val="0"/>
          <w:numId w:val="9"/>
        </w:numPr>
        <w:ind w:left="0" w:firstLine="70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Логический путь приписывания причин (Э. Джонс, К. Дэвис).</w:t>
      </w:r>
    </w:p>
    <w:p>
      <w:pPr>
        <w:pStyle w:val="FR3"/>
        <w:numPr>
          <w:ilvl w:val="0"/>
          <w:numId w:val="9"/>
        </w:numPr>
        <w:ind w:left="0" w:firstLine="70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Феномен перцептивной защиты Дж. Брунер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ветить на вопросы промежуточного теста: </w:t>
      </w:r>
    </w:p>
    <w:p>
      <w:pPr>
        <w:pStyle w:val="TextBody"/>
        <w:numPr>
          <w:ilvl w:val="0"/>
          <w:numId w:val="18"/>
        </w:numPr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Большинство экспериментальных исследований в области социальной перцепции основываются на:</w:t>
      </w:r>
    </w:p>
    <w:p>
      <w:pPr>
        <w:pStyle w:val="TextBody"/>
        <w:spacing w:lineRule="auto" w:line="240" w:before="0" w:after="0"/>
        <w:rPr>
          <w:iCs/>
          <w:szCs w:val="24"/>
          <w:lang w:val="ru-RU"/>
        </w:rPr>
      </w:pPr>
      <w:r>
        <w:rPr>
          <w:iCs/>
          <w:szCs w:val="24"/>
          <w:lang w:val="ru-RU"/>
        </w:rPr>
        <w:t>А. Когнитивизме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. Бихевиоризме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. Психоанализе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. Интеракционизме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. Все варианты верны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ключите одну из функций, которая не входит в ряд основных функций современной социальной перцепции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. Познание партнера по общению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. Познание себ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. Социальная детерминация перцептивных процессов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. Организация совместной деятельности на основе взаимопонимани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. Установление эмоциональных отношений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дин из основных компонентов, который входит в структуру «социально-перцептивных способностей»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. Эмпатийны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. Потребностны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. Личностны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. Аффективны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. Все ответы верны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дно из трех составляющих ядро интерпретационных схем, способствующих построению прогностических образов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. «Мотивационный вокабулятор»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. представление об экспрессивном 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. Межгрупповое поведение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. Эмоциональные проявления субъект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. Сенсорные сигналы вербального взаимодействия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циальная психология познания, как отрасль социальной психологии и самостоятельная научная дисциплина возникла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. В конце 50 г. ХХ век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. В начале 40 г. ХХ век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. В середине 80 г. ХХ век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. В конце 30 г. ХХ век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. В начале 70 г. ХХ века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делите одну из структурных характеристик межгруппового восприятия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. Содержательность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. Упорядоченность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. Унифицированность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. Устойчивость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. Динамичность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дин из трех аспектов рассмотрения аттракции как механизма социальной перцепции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. Процесс, изучающий качество отношени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. Процесс формирования первого впечатлени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. Процесс коммуникативных отношени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. Процесс формирования различных чувств к другому человеку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. Процесс познания чувств другого человека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ория выделения «диспозиционных» и «ситуационных» критериев атрибуции поведения принадлежит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.  Фестингеру Л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. Ашу С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. Келли Г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. Хайдеру Ф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. Ньюкому Т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дно из важных отличий изучения восприятия в общей и социальной психологии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. Различия в исследовании когнитивной сферы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. Различия в анализе субъекта и объекта восприяти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. Терминологический и понятийный аппарат наук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. Однозначное представление о перцептивных процессах, их природе, структуре и т.д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. Предметное понимание перцепции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ля процессов социальной перцепции на межгрупповом уровне особую важность приобретает проблема  …  представлений, относящихся к другой группе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. Адекватност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. Целостност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. Информативност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. Упорядоченност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. Содержательности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здел 2  Механизмы социального восприятия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1. Механизмы межличностного восприятия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Задание студентам: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Составить глоссарий по теме «Базовые понятия психологии общения (перцептивная сторона общения)»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одготовить доклад-презентацию по следующим теоретическим вопросам курса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ущность и основные характеристики межличностного восприят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о межличностного восприятия в системе перцептивных процесс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ханизмы межличностного восприят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держание и функции социальных стереотип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циальные стереотипы и социальное поведение лично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ханизмы социального восприятия. Эффекты социального восприят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овые, профессиональные и этнические стереотипы и их роль в процессе социальной перцеп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цессы межличностного восприятия в семь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сихологические особенности межличностного взаимопоним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жличностное и межгрупповое восприятие (сравнительный анализ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первого впечатления о другом человек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зрастные и индивидуальные особенности межличностного восприят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имание как компонент социальной перцеп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и особенности восприятия имиджа личности (руководителя, политика, женщины и мужчины, поп-звезд, врагов и т.д.)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миджевые стратегии и модели восприятия имидж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циально-перцептивное предвидение (антиципаци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ловия успешности (точности) социального восприятия. Актуальность проблемы антиципации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2. Механизмы межгруппового восприятия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Задание студентам: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одготовить доклад по следующим теоретическим вопросам курса: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жгрупповые отношения как объект социально-психологических исследований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руппа как субъект социального восприятия (сравнительный анализ подходов к изучению социальной перцепции в общей и социальной психологии)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следование межгрупповых отношений в зарубежной социальной психологии (З. Фрейд, М. Шериф, Г.  Тешфел и др.)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внутригрупповых установок. Рефлексивная структура группы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тная связь как феномен социально-перцептивных процессов в группе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жличностное и межгрупповое восприятие (сравнительный анализ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тветить на вопросы промежуточного теста: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</w:t>
        <w:tab/>
        <w:t>По словам Р. Абельсона, одного из виднейших теоретиков когнитивистской социальной психологии, человек исследуется в рамках этой традиции прежде всего «как Думатель, а не как …»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2.</w:t>
        <w:tab/>
        <w:t xml:space="preserve">Социальная перцепция – это процесс восприятия, понимания, …, оценки и прогнозирования людьми социальных объектов: других людей, самих себя, групп, социальных общностей и т.д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</w:t>
        <w:tab/>
        <w:t>Идентификация как механизм социальной перцепции представляет собой процесс понимания, видения другого, постижения личностных смыслов деятельности другого, осуществляемый путем  …     …  или попытки поставить себя на место другого человека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</w:t>
        <w:tab/>
        <w:t xml:space="preserve">Имплицитные социальные теории – это убеждения, формирующиеся в …   …   относительно того, как и каким образом соотносятся между собой черты какой либо социальной среды или в каком либо социальном явлении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</w:t>
        <w:tab/>
        <w:t>Эффект, суть которого в том, что одна яркая и привлекательная черта, затмевает все  другие черты личности, называется  -  …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</w:t>
        <w:tab/>
        <w:t>В качестве главного фактора успешности восприятия и понимания другого человека выступает …      …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</w:t>
        <w:tab/>
        <w:t xml:space="preserve">Главная особенность межгруппового восприятия в содержательном плане заключается в том, что сам диапазон возможных сторон или аспектов, с точки зрения которых воспринимается другая группа, является более … по сравнению с тем, что имеет место на уровне межличностного восприятия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</w:t>
        <w:tab/>
        <w:t>Соотнесите два основных понятия: «социальное восприятие» и «социальная перцепция»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</w:t>
        <w:tab/>
        <w:t>Определить возможный ряд методов и методик исследования, которые будут адекватны при изучении восприятия группой одного из своих членов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</w:t>
        <w:tab/>
        <w:t>Назовите психологические и социально-психологические детерминанты успешности восприятия другого человека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здел 3 Социально-перцептивные способности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1. Понятие и особенности социально-перцептивных способностей.</w:t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  <w:lang w:eastAsia="ru-RU"/>
        </w:rPr>
        <w:t>Задание студентам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Изучить материал по следующей тематике с подготовкой индивидуального доклада-презентаци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ятие «социально-перцептивные способност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бенности  социально-перцептивных способностей на отдельных этапах возрастного разви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терминанты успешности восприятия другого челове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овой и гендерный фактор в формировании социально-перцептивных способност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вила первого впечатления в процессе делового разговора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Составить кроссворд по одной из перечисленных тем минимум на 50 слов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2. Факторы точности восприятия другого человека и формирования социально-перцептивных способностей.</w:t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  <w:lang w:eastAsia="ru-RU"/>
        </w:rPr>
        <w:t>Задание студентам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ить структурно-логическую схему по следующим теоретическим вопросам курса: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История развития идей атрибуции в зарубежных исследованиях. 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«Теория корреспондентного выведения» Э. Джонса и К. Дэвиса.  Процесс приписывания причин поведения другому человеку. 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Теория каузальной атрибуции Г. Келли: принципы ковариации и конфигурации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Ошибки атрибуции: фундаментальные и мотивационные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iCs/>
          <w:sz w:val="24"/>
          <w:szCs w:val="24"/>
          <w:u w:val="single"/>
          <w:lang w:eastAsia="ru-RU"/>
        </w:rPr>
      </w:pPr>
      <w:r>
        <w:rPr>
          <w:iCs/>
          <w:sz w:val="24"/>
          <w:szCs w:val="24"/>
          <w:lang w:eastAsia="ru-RU"/>
        </w:rPr>
        <w:t xml:space="preserve">Социальная атрибуц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>Изучить материал по следующей тематике с подготовкой индивидуального доклада-презентации:</w:t>
      </w:r>
    </w:p>
    <w:p>
      <w:pPr>
        <w:pStyle w:val="21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сихологический подход в исследовании проблемы понимания.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мание как компонент социального восприятия и общения.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растные и профессиональные особенности восприятия и понимания человека человеком.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понимания людьми друг друга. 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 Формирование первого впечатления о другом человеке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3 Имплицитные теории личности.</w:t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  <w:lang w:eastAsia="ru-RU"/>
        </w:rPr>
        <w:t>Задание студентам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>Изучить материал по следующей тематике с подготовкой  доклада-презентации:</w:t>
      </w:r>
    </w:p>
    <w:p>
      <w:pPr>
        <w:pStyle w:val="FR3"/>
        <w:numPr>
          <w:ilvl w:val="0"/>
          <w:numId w:val="7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мплицитные теории личности. </w:t>
      </w:r>
    </w:p>
    <w:p>
      <w:pPr>
        <w:pStyle w:val="FR3"/>
        <w:numPr>
          <w:ilvl w:val="0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радиционный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дход. Особенности.</w:t>
      </w:r>
    </w:p>
    <w:p>
      <w:pPr>
        <w:pStyle w:val="FR3"/>
        <w:numPr>
          <w:ilvl w:val="0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льтернативный подход. Особенности.</w:t>
      </w:r>
    </w:p>
    <w:p>
      <w:pPr>
        <w:pStyle w:val="FR3"/>
        <w:numPr>
          <w:ilvl w:val="0"/>
          <w:numId w:val="2"/>
        </w:numPr>
        <w:ind w:left="0"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тветить на вопросы промежуточного теста: 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</w:t>
        <w:tab/>
        <w:t>Предмет исследования социальной перцепции входит в один из блоков исследования социальной психологии: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. Исследование групп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. Исследование процессов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. Исследование межгрупповых интеракций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. Исследование межличностного восприятия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. Исследование коммуникации и интеракции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</w:t>
        <w:tab/>
        <w:t>Важнейшее ключевое понятие, которое определяет предмет дисциплины «социальная перцепция»: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А. Образ.                              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Б. Чувство.  </w:t>
      </w:r>
    </w:p>
    <w:p>
      <w:pPr>
        <w:pStyle w:val="FR3"/>
        <w:ind w:firstLine="709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. Восприятие.                    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Г. Умозаключение.                  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. Представление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</w:t>
        <w:tab/>
        <w:t>Социальные объекты не являются пассивными и безразличными по отношению к субъекту восприятия, т.е. социальные образы всегда имеют: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. Личностные и поведенческие интерпретации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. Субъективные и объективные интерпретации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. Внешние и внутренние интерпретации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. Эмоциональные и мотивационные интерпретации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. Смысловые и оценочные интерпретации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</w:t>
        <w:tab/>
        <w:t>Определите один из видов социальной перцепции по его описанию: ведущими в данном варианте являются процессы – социальной категоризации, социальной идентификации, социального сравнения, межгрупповой дифференциации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. Восприятие группой самой себя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. Межличностно-межгрупповое восприятие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. Внутригрупповое межличностное восприятие.</w:t>
      </w:r>
    </w:p>
    <w:p>
      <w:pPr>
        <w:pStyle w:val="FR3"/>
        <w:ind w:firstLine="709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Г. Межгрупповое восприятие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. Восприятие личностью собственной группы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</w:t>
        <w:tab/>
        <w:t>Один из факторов, который не влияет на повышение (усиление) механизма аттракции: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А. Высокая самооценка.                                           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. Общая ситуация взаимодействия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. Чувство ожидания и неопределенности.           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. Чувство тревожности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. Положительный поступок другого человека по отношению к себе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</w:t>
        <w:tab/>
        <w:t>Исключите один из пунктов, который не является основным показателем этноцентризма: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. Восприятие правил своей группы как естественных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. Обычаи своей группы – универсальны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. Представление о том, что для человека неестественно сотрудничать с членами своей группы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. Оценка норм своей группы как правильных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. Чувство гордости за членов своей группы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</w:t>
        <w:tab/>
        <w:t>Процесс формирования интерпретации поведения другого человека затрагивает все уровни психического отражения – ощущение, представление, мышление, восприятие – и являются сложным по своей структуре. Данная точка зрения принадлежит: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А. Рубинштейну С.Л. 1976 г.          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Б. Куницыной В.Н. 1995 г.    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. Панферову В.Н. 1982 г.             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Г. Суркову Е.Н. 1985 г.             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. Иванникову В.А. 1978 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8.</w:t>
        <w:tab/>
        <w:t>Формулировка понятия «центральная черта», которая интерпретируется как черта, вокруг которой интегрируются все остальные черты воспринимаемого человека, принадлежит: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А. Бодалеву А.А.                                  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. Лабунской В.А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. Келли Г.                                            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Г. Брунеру Дж.                              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. Ашу С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9.</w:t>
        <w:tab/>
        <w:t>Исключите один из факторов, от которого не зависит уровень развития социально-перцептивных способностей: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. Уровень развития познавательной сферы личности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. Уровень общего развития личности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. Уровень креативности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. Уровень накопленного опыта и знаний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. Уровень коммуникативности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0.</w:t>
        <w:tab/>
        <w:t>Традиционный подход рассматривает «имплицитные теории личности» как присутствующее у каждого человека представление о психологической организации других людей. Исключите один из уровней не входящий в данный подход: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. Философский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. Ценностный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. Мотивационный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. Эмоциональный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. Психологическ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/>
          <w:i/>
          <w:sz w:val="24"/>
          <w:szCs w:val="24"/>
          <w:lang w:eastAsia="ru-RU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188"/>
        <w:gridCol w:w="4794"/>
        <w:gridCol w:w="7588"/>
      </w:tblGrid>
      <w:tr>
        <w:trPr>
          <w:tblHeader w:val="true"/>
          <w:trHeight w:val="753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C00000"/>
              </w:rPr>
            </w:pPr>
            <w:r>
              <w:rPr>
                <w:b/>
                <w:bCs/>
              </w:rPr>
              <w:t>ПК-10     способностью разрабатывать и использовать средства воздействия на межличностные и межгрупповые отношения и на отношения субъекта с реальным миром</w:t>
            </w:r>
          </w:p>
        </w:tc>
      </w:tr>
      <w:tr>
        <w:trPr>
          <w:trHeight w:val="225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основные определения и понятия социальной перцеп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средства воздействия на межличностные отношения в служебном коллектив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редства воздействия, применяемые субъектом в реальном профессиональном мире. 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оретических вопросов к зачету</w:t>
            </w:r>
          </w:p>
          <w:p>
            <w:pPr>
              <w:pStyle w:val="FR3"/>
              <w:numPr>
                <w:ilvl w:val="0"/>
                <w:numId w:val="20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Понятие «социальная перцепция», его специфика. Сущность процесса в зарубежных и отечественных исследованиях. 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Социально-перцептивный процесс. Функции социальной перцепции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Классификация возможных вариантов социальной перцепции. Особенности, сущность каждого из них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Средства воздействия на межличностные отношения в процессе общения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Социальное восприятие и социальное познание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Общие представления о «теориях когнитивного соответствия»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Теория структурного баланса Ф. Хайдера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Теория коммуникативных актов Т. Ньюкома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Теория конгруэнтности Ч. Осгуда и П. Тенненбаума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Теория когнитивного диссонанса Л. Фестингера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Логический путь приписывания причин (Э. Джонс, К. Дэвис)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Теория каузальной атрибуции Г. Келли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Виды атрибуции. Ошибки атрибуции: фундаментальные и мотивационные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Особенности социальной атрибуции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Феномен перцептивной защиты Дж. Брунера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Имплицитные теории личности. Традиционный и альтернативный подходы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Межгрупповые отношения как объект социально-психологических исследований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Группа как субъект социального восприятия (сравнительный анализ подходов к изучению социальной перцепции в общей и социальной психологии)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Исследование межгрупповых отношений в зарубежной социальной психологии (З. Фрейд, М. Шериф, Г.  Тэшфел и др.)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Сущность и основные характеристики межличностного восприятия. Место межличностного восприятия в системе перцептивных процессов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Механизмы межличностного восприятия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Формирование внутригрупповых установок. Рефлексивная структура группы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Обратная связь как феномен социально-перцептивных процессов в группе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Процессы межличностного восприятия в семье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Психологические особенности межличностного взаимопонимания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Межличностное и межгрупповое восприятие (сравнительный анализ)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Формирование первого впечатления о другом человеке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Возрастные и индивидуальные особенности межличностного восприятия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Понимание как компонент социальной перцепции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Формирование и особенности восприятия имиджа личности (руководителя, политика, женщины и мужчины, поп-звезд, врагов и т.д.)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Имиджевые стратегии и модели восприятия имиджа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Социально-перцептивное предвидение (антиципация)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Условия успешности (точности) социального восприятия. Актуальность проблемы антиципации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Половые, профессиональные и этнические стереотипы и их роль в процессе социальной перцеп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21"/>
              <w:numPr>
                <w:ilvl w:val="0"/>
                <w:numId w:val="9"/>
              </w:numPr>
              <w:spacing w:lineRule="auto" w:line="240" w:before="0" w:after="0"/>
              <w:ind w:left="794" w:hanging="437"/>
              <w:jc w:val="both"/>
              <w:rPr/>
            </w:pPr>
            <w:r>
              <w:rPr/>
              <w:t>Роль имиджа в структуре мира. История восприятия имиджа на разных этапах развития общества и в разных культурах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Восприятие и понимание имиджевых стратегий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Искусство создания и адекватного восприятия положительного образа.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rFonts w:eastAsia="Times New Roman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</w:rPr>
              <w:t>И т.п.</w:t>
            </w:r>
          </w:p>
        </w:tc>
      </w:tr>
      <w:tr>
        <w:trPr>
          <w:trHeight w:val="258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применять  средства воздействия на межличностные и межгрупповые отношения в сфере  профессионального общения служащих, 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- распознавать и демонстрировать средства воздействия в реальном мире;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анализировать эффективность средств воздействия в профессиональном мире. 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имерные практические задания для зачета</w:t>
            </w:r>
          </w:p>
          <w:p>
            <w:pPr>
              <w:pStyle w:val="Normal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Примените изученные Вами  средства воздействия на межличностные и межгрупповые отношения служащих в следующих профессиональных ситуациях: </w:t>
            </w:r>
          </w:p>
          <w:p>
            <w:pPr>
              <w:pStyle w:val="Normal"/>
              <w:numPr>
                <w:ilvl w:val="0"/>
                <w:numId w:val="2"/>
              </w:numPr>
              <w:ind w:left="-24" w:firstLine="165"/>
              <w:jc w:val="both"/>
              <w:rPr/>
            </w:pPr>
            <w:r>
              <w:rPr/>
              <w:t>Вы знаете, не могу никак понять, почему люди ко мне так плохо относятся? Я же не делаю им ничего плохого. Я, конечно, принципи</w:t>
              <w:softHyphen/>
              <w:t>альный человек и всегда говорю людям правду в глаза об их недостат</w:t>
              <w:softHyphen/>
              <w:t>ках и о том, что я о них думаю. Если кто-то там «шашни» какие-нибудь  с девчонкой заводит, смеется, шутки там всякие во время работы рас</w:t>
              <w:softHyphen/>
              <w:t>сказывает или одевается невесть во что, штаны там дырявые, или вдруг опаздывает кто-то. Я всегда выступаю против этих и других недостат</w:t>
              <w:softHyphen/>
              <w:t>ков всех членов нашего коллектива. А они, неблагодарные...</w:t>
            </w:r>
          </w:p>
          <w:p>
            <w:pPr>
              <w:pStyle w:val="Normal"/>
              <w:numPr>
                <w:ilvl w:val="0"/>
                <w:numId w:val="2"/>
              </w:numPr>
              <w:ind w:left="-24" w:firstLine="165"/>
              <w:jc w:val="both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Вот, принес заявление об уходе по собственному желанию. Хватит мне здесь здоровье надрывать! И работу я подыскал недалеко от своей новой квартиры. Жалко, конечно, уходить: работа здесь интересная и коллектив хороший. Но эти постоянные стычки с заместителем начальника кого угодно доведут... Не могу я так больше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rFonts w:eastAsia="Calibri"/>
                <w:b/>
                <w:i/>
                <w:kern w:val="2"/>
              </w:rPr>
              <w:t xml:space="preserve">2. </w:t>
            </w:r>
            <w:r>
              <w:rPr>
                <w:b/>
                <w:i/>
              </w:rPr>
              <w:t>Проиграйте эффективное на Ваш взгляд средство воздействия в реальном  профессиональном мире служащего в следующей ситуации:</w:t>
            </w:r>
          </w:p>
          <w:p>
            <w:pPr>
              <w:pStyle w:val="Normal"/>
              <w:numPr>
                <w:ilvl w:val="0"/>
                <w:numId w:val="12"/>
              </w:numPr>
              <w:ind w:left="-60" w:firstLine="229"/>
              <w:jc w:val="both"/>
              <w:rPr/>
            </w:pPr>
            <w:r>
              <w:rPr/>
              <w:t>Ваш коллега не предоставил своевременно нужный пакет документов,  и подписание необходимого договора  не состоялось в срок. Что вы скажете своему коллеге?</w:t>
            </w:r>
          </w:p>
          <w:p>
            <w:pPr>
              <w:pStyle w:val="Normal"/>
              <w:numPr>
                <w:ilvl w:val="0"/>
                <w:numId w:val="12"/>
              </w:numPr>
              <w:ind w:left="-60" w:firstLine="229"/>
              <w:jc w:val="both"/>
              <w:rPr/>
            </w:pPr>
            <w:r>
              <w:rPr/>
              <w:t>Ваш коллега, пообещав высокую зарплату, забрал из вашей организации грамотного, исполнительного и профессионального сотрудника. Ваша критика в адрес начальника другой организации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rFonts w:eastAsia="Calibri"/>
                <w:b/>
                <w:i/>
                <w:kern w:val="2"/>
              </w:rPr>
              <w:t xml:space="preserve">3. </w:t>
            </w:r>
            <w:r>
              <w:rPr>
                <w:b/>
                <w:i/>
              </w:rPr>
              <w:t>Осуществите анализ эффективности используемых Вами средств воздействия в профессиональном мире служащего в рассмотрении следующих тем для обсуждения:</w:t>
            </w:r>
          </w:p>
          <w:p>
            <w:pPr>
              <w:pStyle w:val="FR3"/>
              <w:numPr>
                <w:ilvl w:val="0"/>
                <w:numId w:val="16"/>
              </w:numPr>
              <w:ind w:left="-24" w:firstLine="284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уществуют ли различия в восприятии руководителей-женщин и руководителей-мужчин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-24" w:firstLine="284"/>
              <w:jc w:val="both"/>
              <w:rPr/>
            </w:pPr>
            <w:r>
              <w:rPr/>
              <w:t>Что нравится в руководителях-женщинах и руководителях-муж</w:t>
              <w:softHyphen/>
              <w:t>чинах? Что представляется недопустимым для руководителя-муж</w:t>
              <w:softHyphen/>
              <w:t>чины и руководителя-женщины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-24" w:firstLine="284"/>
              <w:jc w:val="both"/>
              <w:rPr/>
            </w:pPr>
            <w:r>
              <w:rPr/>
              <w:t>Есть ли различия в поведении, которое должны демонстриро</w:t>
              <w:softHyphen/>
              <w:t>вать руководители-мужчины и руководители-женщины (напри</w:t>
              <w:softHyphen/>
              <w:t>мер, различия в жесткости, агрессивности, эмоциональности, доминантности)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-24" w:firstLine="284"/>
              <w:jc w:val="both"/>
              <w:rPr/>
            </w:pPr>
            <w:r>
              <w:rPr/>
              <w:t>Как необходимо взаимодействовать с подчиненными руководите</w:t>
              <w:softHyphen/>
              <w:t>лям-мужчинам и руководителям-женщинам (принуждать, поощ</w:t>
              <w:softHyphen/>
              <w:t>рять, угрожать, просить, сотрудничать, конкурировать, советовать</w:t>
              <w:softHyphen/>
              <w:t>ся, помогать, сочувствовать, защищать и т. п.)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-24" w:firstLine="284"/>
              <w:jc w:val="both"/>
              <w:rPr/>
            </w:pPr>
            <w:r>
              <w:rPr/>
              <w:t>Какая информация о личности руководителя-мужчины и руково</w:t>
              <w:softHyphen/>
              <w:t>дителя-женщины особенно важна для формирования их привле</w:t>
              <w:softHyphen/>
              <w:t>кательного образа (образование, опыт, возраст, ценностные ориен</w:t>
              <w:softHyphen/>
              <w:t>тации, мотивация, способности, дети, семья, привычки и т. д.)?</w:t>
            </w:r>
          </w:p>
          <w:p>
            <w:pPr>
              <w:pStyle w:val="31"/>
              <w:numPr>
                <w:ilvl w:val="0"/>
                <w:numId w:val="16"/>
              </w:numPr>
              <w:spacing w:before="0" w:after="0"/>
              <w:ind w:left="-24"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им должен быть внешний облик руководителя-женщины и ру</w:t>
              <w:softHyphen/>
              <w:t>ководителя-мужчины (стиль и цвет в одежде, украшения, связь их с возрастом и т. д.)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-24" w:firstLine="284"/>
              <w:jc w:val="both"/>
              <w:rPr/>
            </w:pPr>
            <w:r>
              <w:rPr/>
              <w:t>Каково значение формальных и неформальных коммуникаций в формировании имиджа руководителя? Как влияют слухи на имидж руководителя-мужчины и руководителя-женщины?</w:t>
            </w:r>
          </w:p>
          <w:p>
            <w:pPr>
              <w:pStyle w:val="Normal"/>
              <w:widowControl w:val="false"/>
              <w:autoSpaceDE w:val="false"/>
              <w:ind w:left="-24" w:hanging="0"/>
              <w:jc w:val="both"/>
              <w:rPr/>
            </w:pPr>
            <w:r>
              <w:rPr/>
              <w:t xml:space="preserve">Содержание вопросов может изменяться в зависимости от хода дискуссии.  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И т.п.</w:t>
            </w:r>
          </w:p>
        </w:tc>
      </w:tr>
      <w:tr>
        <w:trPr>
          <w:trHeight w:val="446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spacing w:val="1"/>
              </w:rPr>
              <w:t xml:space="preserve">- </w:t>
            </w:r>
            <w:r>
              <w:rPr>
                <w:i/>
              </w:rPr>
              <w:t>навыком применения и блокирования средств воздействия в межличностных и межгрупповых отношениях служащих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выком оценивания эффективности применения способов воздействия в реальном мире. 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/>
                <w:b/>
                <w:i/>
                <w:kern w:val="2"/>
              </w:rPr>
              <w:t>1. Опираясь на знания механизмов социальной перцепции, решите предложенные ситуации наиболее эффективно, а в случае необходимости примените навык блокировки средств воздействия на межличностные отношения: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ind w:left="-60" w:hanging="0"/>
              <w:jc w:val="both"/>
              <w:rPr/>
            </w:pPr>
            <w:r>
              <w:rPr/>
              <w:t xml:space="preserve">Вы работаете начальником МЧС, у которого в оборудовании имеется дорогостоящая аппаратура. Вы лично должны покритиковать своего служащего при непосредственном контакте с ним за то, что: </w:t>
            </w:r>
          </w:p>
          <w:p>
            <w:pPr>
              <w:pStyle w:val="Normal"/>
              <w:numPr>
                <w:ilvl w:val="0"/>
                <w:numId w:val="12"/>
              </w:numPr>
              <w:ind w:left="-60" w:firstLine="229"/>
              <w:jc w:val="both"/>
              <w:rPr/>
            </w:pPr>
            <w:r>
              <w:rPr/>
              <w:t xml:space="preserve">Во время работы ваш служащий испортил дорогостоящее оборудование и скрыл от вас этот факт;  </w:t>
            </w:r>
          </w:p>
          <w:p>
            <w:pPr>
              <w:pStyle w:val="Normal"/>
              <w:numPr>
                <w:ilvl w:val="0"/>
                <w:numId w:val="12"/>
              </w:numPr>
              <w:ind w:left="-60" w:firstLine="229"/>
              <w:jc w:val="both"/>
              <w:rPr/>
            </w:pPr>
            <w:r>
              <w:rPr/>
              <w:t>За то, что служащий грубо нарушил технику безопасности, и только случайно никто не пострадал.</w:t>
            </w:r>
          </w:p>
          <w:p>
            <w:pPr>
              <w:pStyle w:val="Normal"/>
              <w:ind w:left="-60" w:hanging="0"/>
              <w:jc w:val="both"/>
              <w:rPr/>
            </w:pPr>
            <w:r>
              <w:rPr>
                <w:b/>
                <w:i/>
              </w:rPr>
              <w:t>2. Оцените эффективность применения Вами способов воздействия в следующих реальных ситуациях:</w:t>
            </w:r>
          </w:p>
          <w:p>
            <w:pPr>
              <w:pStyle w:val="Normal"/>
              <w:ind w:left="-60" w:hanging="0"/>
              <w:jc w:val="both"/>
              <w:rPr/>
            </w:pPr>
            <w:r>
              <w:rPr/>
              <w:t>Вы работаете начальником службы безопасности. На собрании или на оперативке у вышестоящего начальника вам необходимо публично высказать критические замечания в адрес своего начальника:</w:t>
            </w:r>
          </w:p>
          <w:p>
            <w:pPr>
              <w:pStyle w:val="Normal"/>
              <w:numPr>
                <w:ilvl w:val="0"/>
                <w:numId w:val="12"/>
              </w:numPr>
              <w:ind w:left="-60" w:firstLine="229"/>
              <w:jc w:val="both"/>
              <w:rPr/>
            </w:pPr>
            <w:r>
              <w:rPr/>
              <w:t>Начальник   не выполнил своего обещания дать за своевременно выполненную работу дополнительную премию вам и вашим коллегам, которыми вы руководите. Что вы скажете ему?</w:t>
            </w:r>
          </w:p>
          <w:p>
            <w:pPr>
              <w:pStyle w:val="Normal"/>
              <w:numPr>
                <w:ilvl w:val="0"/>
                <w:numId w:val="12"/>
              </w:numPr>
              <w:ind w:left="-60" w:firstLine="229"/>
              <w:jc w:val="both"/>
              <w:rPr/>
            </w:pPr>
            <w:r>
              <w:rPr/>
              <w:t>На вашем рабочем месте уже который месяц не работает кондиционер. Начальник   об этом знает, сам лично в присутствии служащих обещал его срочно отремонтировать, но так и не выполнил своего обещания. Каким образом вы будете его критиковать?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И т.п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jc w:val="both"/>
        <w:rPr/>
      </w:pPr>
      <w:r>
        <w:rPr>
          <w:sz w:val="24"/>
          <w:szCs w:val="24"/>
        </w:rPr>
        <w:t>Промежуточная аттестация по дисциплине «</w:t>
      </w:r>
      <w:r>
        <w:rPr>
          <w:b/>
          <w:sz w:val="24"/>
          <w:szCs w:val="24"/>
        </w:rPr>
        <w:t>Социальная перцепция</w:t>
      </w:r>
      <w:r>
        <w:rPr>
          <w:sz w:val="24"/>
          <w:szCs w:val="24"/>
        </w:rPr>
        <w:t>» включает теоретические вопросы, позволяющие оценить уровень усвоения обучающимися знаний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чет по данной дисциплине проводится в устной форме по заданиям:    теоретическим вопросам (два вопроса) и практическое задание (одно задание)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казатели и критерии оценивания зачет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– обучающийся должен показать ЗУВ не только на уровне воспроизведения и объяснения информации, но и практические ЗУВ на уровне решения проблем и задач, нахождения уникальных ответов к проблемам, оценки и вынесения критических суждений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обучающийся не может показать ЗУВ на уровне воспроизведения и объяснения информации, не может показать интеллектуальные и практические навыки решения проблем и задач, нахождения уникальных ответов к проблемам, оценки и вынесения критических суждений.</w:t>
      </w:r>
    </w:p>
    <w:p>
      <w:pPr>
        <w:pStyle w:val="Heading1"/>
        <w:spacing w:before="0" w:after="0"/>
        <w:ind w:left="0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Гулевич,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О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А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Социальная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сихология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: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учебник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и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рактикум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для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вузов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/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О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А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Гулевич,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И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Р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Сариева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–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3-е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изд.,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испр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и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доп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–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Москва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: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Издательство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Юрайт,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2020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–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424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с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–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(Высшее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образование)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–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ISBN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978-5-534-05490-3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–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URL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:</w:t>
      </w:r>
      <w:r>
        <w:rPr>
          <w:rFonts w:cs="Calibri" w:ascii="Calibri" w:hAnsi="Calibri"/>
          <w:lang w:eastAsia="ru-RU"/>
        </w:rPr>
        <w:t xml:space="preserve">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urait.ru/bcode/450197</w:t>
        </w:r>
      </w:hyperlink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Calibri" w:ascii="Calibri" w:hAnsi="Calibri"/>
          <w:lang w:eastAsia="ru-RU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2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Социальная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сихология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общения: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теория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и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рактика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: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монография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/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од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общ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ред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С.Д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Гуриевой,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Л.Г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очебут,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А.Л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Свенцицкого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—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2-е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изд.,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ерераб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и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доп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—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Москва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: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ИНФРА-М,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2020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—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389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с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—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(Научная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мысль)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—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DOI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10.12737/monography_5c23288728a5b4.76219099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-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ISBN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978-5-16-014192-3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-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Текст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: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электронный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-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URL:</w:t>
      </w:r>
      <w:r>
        <w:rPr>
          <w:rFonts w:cs="Calibri" w:ascii="Calibri" w:hAnsi="Calibri"/>
          <w:lang w:eastAsia="ru-RU"/>
        </w:rPr>
        <w:t xml:space="preserve">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znanium.com/catalog/product/1055875</w:t>
        </w:r>
      </w:hyperlink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(дата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обращения: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20.09.2020)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–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Режим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доступа: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о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одписк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ополнительная литература: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Истратова,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О.Н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сихология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эффективного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общения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и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группового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взаимодействия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: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учеб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особие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/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О.Н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Истратова,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Т.В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Эксакусто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-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Ростов-на-Дону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;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Таганрог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: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Издательство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Южного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федерального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университета,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2018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-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192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с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-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ISBN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978-5-9275-2848-6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-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Текст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: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электронный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-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URL:</w:t>
      </w:r>
      <w:r>
        <w:rPr>
          <w:rFonts w:cs="Calibri" w:ascii="Calibri" w:hAnsi="Calibri"/>
          <w:lang w:eastAsia="ru-RU"/>
        </w:rPr>
        <w:t xml:space="preserve"> </w:t>
      </w:r>
      <w:hyperlink r:id="rId7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znanium.com/catalog/product/1039716</w:t>
        </w:r>
      </w:hyperlink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(дата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обращения: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20.09.2020)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–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Режим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доступа: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о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одписке.</w:t>
      </w:r>
      <w:r>
        <w:rPr>
          <w:rFonts w:cs="Calibri" w:ascii="Calibri" w:hAnsi="Calibri"/>
          <w:lang w:eastAsia="ru-RU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Шувалова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И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А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сихология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отношений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на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работе: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рактическое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особие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для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работника/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И.А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Шувалова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-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М.: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РИОР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: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ИНФРА-М,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2018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-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176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с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-DOI:</w:t>
      </w:r>
      <w:r>
        <w:rPr>
          <w:rFonts w:cs="Calibri" w:ascii="Calibri" w:hAnsi="Calibri"/>
          <w:lang w:eastAsia="ru-RU"/>
        </w:rPr>
        <w:t xml:space="preserve"> </w:t>
      </w:r>
      <w:hyperlink r:id="rId8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doi.org/10.12737/1738-8</w:t>
        </w:r>
      </w:hyperlink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-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Режим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доступа:</w:t>
      </w:r>
      <w:r>
        <w:rPr>
          <w:rFonts w:cs="Calibri" w:ascii="Calibri" w:hAnsi="Calibri"/>
          <w:lang w:eastAsia="ru-RU"/>
        </w:rPr>
        <w:t xml:space="preserve"> </w:t>
      </w:r>
      <w:hyperlink r:id="rId9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new.znanium.com/catalog/product/908218</w:t>
        </w:r>
      </w:hyperlink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Calibri" w:ascii="Calibri" w:hAnsi="Calibri"/>
          <w:lang w:eastAsia="ru-RU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ивоваров,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А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М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Деловые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коммуникации: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социально-психологические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аспекты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: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учеб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особие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/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А.М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ивоваров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—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Москва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: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РИОР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: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ИНФРА-М,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2017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—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145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с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—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(Высшее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образование: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Магистратура)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—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https://doi.org/10.12737/22228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-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ISBN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978-5-369-01641-1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-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Текст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: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электронный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-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URL:</w:t>
      </w:r>
      <w:r>
        <w:rPr>
          <w:rFonts w:cs="Calibri" w:ascii="Calibri" w:hAnsi="Calibri"/>
          <w:lang w:eastAsia="ru-RU"/>
        </w:rPr>
        <w:t xml:space="preserve"> </w:t>
      </w:r>
      <w:hyperlink r:id="rId10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znanium.com/catalog/product/672802</w:t>
        </w:r>
      </w:hyperlink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(дата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обращения: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20.09.2020)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–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Режим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доступа: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о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одписке.</w:t>
      </w:r>
      <w:r>
        <w:rPr>
          <w:rFonts w:cs="Calibri" w:ascii="Calibri" w:hAnsi="Calibri"/>
          <w:lang w:eastAsia="ru-RU"/>
        </w:rPr>
        <w:t xml:space="preserve"> 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>
          <w:rStyle w:val="FontStyle21"/>
          <w:sz w:val="24"/>
          <w:szCs w:val="24"/>
        </w:rPr>
        <w:t>по подготовке к зачету  (Приложение 1)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>
          <w:rStyle w:val="FontStyle21"/>
          <w:sz w:val="24"/>
          <w:szCs w:val="24"/>
        </w:rPr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1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>
          <w:rStyle w:val="FontStyle21"/>
          <w:sz w:val="24"/>
          <w:szCs w:val="24"/>
        </w:rPr>
        <w:t xml:space="preserve">   (дата обращения: 18.10.2019). - Макрообъект. - Текст : электронный. - Сведения доступны также на CD-ROM.   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>
          <w:rStyle w:val="FontStyle21"/>
          <w:sz w:val="24"/>
          <w:szCs w:val="24"/>
        </w:rPr>
        <w:t>Баженова Н.Г. «Социальная перцепция» /учебно-методическое пособие для студентов. Магнитогорск, 2007.</w:t>
      </w:r>
    </w:p>
    <w:p>
      <w:pPr>
        <w:pStyle w:val="Style10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 </w:t>
      </w:r>
    </w:p>
    <w:p>
      <w:pPr>
        <w:pStyle w:val="Style10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</w:tbl>
    <w:p>
      <w:pPr>
        <w:pStyle w:val="Style101"/>
        <w:widowControl/>
        <w:rPr/>
      </w:pPr>
      <w:r>
        <w:rPr>
          <w:rStyle w:val="FontStyle21"/>
          <w:b/>
          <w:sz w:val="24"/>
          <w:szCs w:val="24"/>
        </w:rPr>
        <w:t>Интернет-ресурсы</w:t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142"/>
        <w:gridCol w:w="4281"/>
      </w:tblGrid>
      <w:tr>
        <w:trPr>
          <w:trHeight w:val="270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звание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курса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сылка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5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лектронная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аза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ериодических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изданий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East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View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Information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Services,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ОО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«ИВИС»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s://dlib.eastview.com/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</w:p>
        </w:tc>
      </w:tr>
      <w:tr>
        <w:trPr>
          <w:trHeight w:val="540" w:hRule="exact"/>
        </w:trPr>
        <w:tc>
          <w:tcPr>
            <w:tcW w:w="5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826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информационно-аналитическая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оссийский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индекс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научного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цитирования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РИНЦ)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URL:</w:t>
            </w:r>
            <w:r>
              <w:rPr>
                <w:rFonts w:cs="Calibri" w:ascii="Calibri" w:hAnsi="Calibri"/>
                <w:lang w:val="en-US" w:eastAsia="ru-RU"/>
              </w:rPr>
              <w:t xml:space="preserve">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ru-RU"/>
                </w:rPr>
                <w:t>https://elibrary.ru/project_risc.asp</w:t>
              </w:r>
            </w:hyperlink>
            <w:r>
              <w:rPr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Calibri" w:ascii="Calibri" w:hAnsi="Calibri"/>
                <w:lang w:val="en-US" w:eastAsia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исковая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Академия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Google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Google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Scholar)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URL:</w:t>
            </w:r>
            <w:r>
              <w:rPr>
                <w:rFonts w:cs="Calibri" w:ascii="Calibri" w:hAnsi="Calibri"/>
                <w:lang w:val="en-US" w:eastAsia="ru-RU"/>
              </w:rPr>
              <w:t xml:space="preserve">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ru-RU"/>
                </w:rPr>
                <w:t>https://scholar.google.ru/</w:t>
              </w:r>
            </w:hyperlink>
            <w:r>
              <w:rPr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Calibri" w:ascii="Calibri" w:hAnsi="Calibri"/>
                <w:lang w:val="en-US" w:eastAsia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ая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Единое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кно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доступа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информационным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есурсам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URL:</w:t>
            </w:r>
            <w:r>
              <w:rPr>
                <w:rFonts w:cs="Calibri" w:ascii="Calibri" w:hAnsi="Calibri"/>
                <w:lang w:val="en-US" w:eastAsia="ru-RU"/>
              </w:rPr>
              <w:t xml:space="preserve"> </w:t>
            </w: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ru-RU"/>
                </w:rPr>
                <w:t>http://window.edu.ru/</w:t>
              </w:r>
            </w:hyperlink>
            <w:r>
              <w:rPr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Calibri" w:ascii="Calibri" w:hAnsi="Calibri"/>
                <w:lang w:val="en-US" w:eastAsia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ссийская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Государственная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иблиотека.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Каталоги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s://www.rsl.ru/ru/4readers/catalogues/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лектронные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есурсы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иблиотеки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МГТУ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им.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Г.И.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Носова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://magtu.ru:8085/marcweb2/Default.asp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дународная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наукометрическая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еферативная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олнотекстовая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аза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данных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научных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изданий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«Web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of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science»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://webofscience.com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ниверситетская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информационная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ОССИЯ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s://uisrussia.msu.ru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дународная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еферативная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олнотекстовая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справочная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аза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данных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научных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изданий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«Scopus»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://scopus.com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дународная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аза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олнотекстовых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журналов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Springer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Journals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://link.springer.com/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дународная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коллекция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научных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ротоколов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азличным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траслям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знаний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Springer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Protocols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://www.springerprotocols.com/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дународная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аза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справочных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изданий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всем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траслям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знаний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SpringerReference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://www.springer.com/references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дународная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еферативная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олнотекстовая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справочная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аза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данных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научных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изданий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«Springer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Nature»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s://www.nature.com/siteindex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(модуля)  </w:t>
      </w:r>
    </w:p>
    <w:p>
      <w:pPr>
        <w:pStyle w:val="Normal"/>
        <w:rPr/>
      </w:pPr>
      <w:r>
        <w:rPr>
          <w:sz w:val="24"/>
          <w:szCs w:val="24"/>
        </w:rPr>
        <w:t>Материально-техническое обеспечение дисциплины включ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, 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, мультимедийный проектор, экран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компьютеры 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Heading1"/>
        <w:spacing w:before="0" w:after="0"/>
        <w:ind w:left="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ложение 1</w:t>
      </w:r>
    </w:p>
    <w:p>
      <w:pPr>
        <w:pStyle w:val="Msonormalcxspmiddle"/>
        <w:spacing w:before="280" w:after="280"/>
        <w:ind w:firstLine="540"/>
        <w:contextualSpacing/>
        <w:jc w:val="center"/>
        <w:rPr>
          <w:b/>
          <w:b/>
        </w:rPr>
      </w:pPr>
      <w:r>
        <w:rPr>
          <w:b/>
        </w:rPr>
        <w:t>Методические рекомендации для подготовки к зачету</w:t>
      </w:r>
    </w:p>
    <w:p>
      <w:pPr>
        <w:pStyle w:val="Msonormalcxspmiddle"/>
        <w:spacing w:before="280" w:after="28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280"/>
        <w:ind w:firstLine="540"/>
        <w:contextualSpacing/>
        <w:jc w:val="both"/>
        <w:rPr/>
      </w:pPr>
      <w:r>
        <w:rPr/>
        <w:t>Подготовка к зачету и его результативность также требует умения оптимально организовывать свое время. Идеально, если студент познакомился с основными представлениями и понятиями в аудиторном  процессе изучения дисциплины. Тогда  подготовка к зачету по контрольным вопросам  позволит систематизировать материал и глубже его усвоить.</w:t>
      </w:r>
    </w:p>
    <w:p>
      <w:pPr>
        <w:pStyle w:val="Msonormalcxspmiddle"/>
        <w:spacing w:before="0" w:after="0"/>
        <w:ind w:firstLine="540"/>
        <w:contextualSpacing/>
        <w:jc w:val="both"/>
        <w:rPr/>
      </w:pPr>
      <w:r>
        <w:rPr/>
        <w:t>-  Работу лучше начинать с распределения предложенных контрольных вопросов по разделам и темам курса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4"/>
          <w:szCs w:val="24"/>
        </w:rPr>
        <w:t>- Затем  необходимо выяснить наличие теоретических источников (конспект лекций, хрестоматия, учебники, монографии)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4"/>
          <w:szCs w:val="24"/>
        </w:rPr>
        <w:t>- При чтении материала следует выделять основные понятия и определения, можно их законспектировать. Выделение опорных  понятий  дает возможность систематизировать представления по дисциплине и, соответственно, результативнее подготовиться к зачету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Успешный ответ на зачетный билет предполагает процесс продумывания логики  изложения материала по каждому вопросу, запоминание и приведение примеров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jc w:val="both"/>
      <w:outlineLvl w:val="0"/>
    </w:pPr>
    <w:rPr>
      <w:b/>
      <w:i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Style15">
    <w:name w:val="Текст сноски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i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ind w:firstLine="260"/>
      <w:jc w:val="both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50197" TargetMode="External"/><Relationship Id="rId6" Type="http://schemas.openxmlformats.org/officeDocument/2006/relationships/hyperlink" Target="https://znanium.com/catalog/product/1055875" TargetMode="External"/><Relationship Id="rId7" Type="http://schemas.openxmlformats.org/officeDocument/2006/relationships/hyperlink" Target="https://znanium.com/catalog/product/1039716" TargetMode="External"/><Relationship Id="rId8" Type="http://schemas.openxmlformats.org/officeDocument/2006/relationships/hyperlink" Target="https://doi.org/10.12737/1738-8" TargetMode="External"/><Relationship Id="rId9" Type="http://schemas.openxmlformats.org/officeDocument/2006/relationships/hyperlink" Target="http://new.znanium.com/catalog/product/908218" TargetMode="External"/><Relationship Id="rId10" Type="http://schemas.openxmlformats.org/officeDocument/2006/relationships/hyperlink" Target="https://znanium.com/catalog/product/672802" TargetMode="External"/><Relationship Id="rId11" Type="http://schemas.openxmlformats.org/officeDocument/2006/relationships/hyperlink" Target="https://magtu.informsystema.ru/uploader/fileUpload?name=3816.pdf&amp;show=dcatalogues/1/1530261/3816.pdf&amp;view=true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hyperlink" Target="http://webofscience.com/" TargetMode="External"/><Relationship Id="rId19" Type="http://schemas.openxmlformats.org/officeDocument/2006/relationships/hyperlink" Target="https://uisrussia.msu.ru/" TargetMode="External"/><Relationship Id="rId20" Type="http://schemas.openxmlformats.org/officeDocument/2006/relationships/hyperlink" Target="http://scopus.com/" TargetMode="External"/><Relationship Id="rId21" Type="http://schemas.openxmlformats.org/officeDocument/2006/relationships/hyperlink" Target="http://link.springer.com/" TargetMode="External"/><Relationship Id="rId22" Type="http://schemas.openxmlformats.org/officeDocument/2006/relationships/hyperlink" Target="http://www.springerprotocols.com/" TargetMode="External"/><Relationship Id="rId23" Type="http://schemas.openxmlformats.org/officeDocument/2006/relationships/hyperlink" Target="http://www.springer.com/references" TargetMode="External"/><Relationship Id="rId24" Type="http://schemas.openxmlformats.org/officeDocument/2006/relationships/hyperlink" Target="https://www.nature.com/siteindex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58:00Z</dcterms:created>
  <dc:creator>1</dc:creator>
  <dc:description/>
  <cp:keywords/>
  <dc:language>en-US</dc:language>
  <cp:lastModifiedBy>psylab</cp:lastModifiedBy>
  <dcterms:modified xsi:type="dcterms:W3CDTF">2020-10-24T09:25:00Z</dcterms:modified>
  <cp:revision>4</cp:revision>
  <dc:subject/>
  <dc:title/>
</cp:coreProperties>
</file>