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9660</wp:posOffset>
            </wp:positionH>
            <wp:positionV relativeFrom="paragraph">
              <wp:posOffset>-709930</wp:posOffset>
            </wp:positionV>
            <wp:extent cx="7829550" cy="1109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109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>РП-046-</w:t>
      </w:r>
      <w:r>
        <w:rPr>
          <w:sz w:val="28"/>
          <w:szCs w:val="28"/>
        </w:rPr>
        <w:t>Б1.В.07</w:t>
      </w:r>
      <w:r>
        <w:rPr>
          <w:sz w:val="28"/>
          <w:szCs w:val="28"/>
          <w:highlight w:val="yellow"/>
        </w:rPr>
        <w:t>-ИСПД-17-О-</w:t>
      </w:r>
      <w:r>
        <w:rPr>
          <w:sz w:val="28"/>
          <w:szCs w:val="28"/>
        </w:rPr>
        <w:t>Психология семьи</w:t>
      </w:r>
      <w:r>
        <w:br w:type="page"/>
      </w:r>
    </w:p>
    <w:p>
      <w:pPr>
        <w:pStyle w:val="Normal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700405</wp:posOffset>
            </wp:positionV>
            <wp:extent cx="7515225" cy="10648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Составитель: </w:t>
      </w:r>
      <w:r>
        <w:rPr>
          <w:sz w:val="28"/>
          <w:szCs w:val="28"/>
        </w:rPr>
        <w:t>Хабибулин Д.А.</w:t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0610</wp:posOffset>
            </wp:positionH>
            <wp:positionV relativeFrom="paragraph">
              <wp:posOffset>-700405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 Цели освоения дисциплины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sz w:val="24"/>
          <w:szCs w:val="24"/>
        </w:rPr>
      </w:pPr>
      <w:r>
        <w:rPr>
          <w:b/>
          <w:bCs/>
        </w:rPr>
        <w:t>Целями</w:t>
      </w:r>
      <w:r>
        <w:rPr>
          <w:bCs/>
        </w:rPr>
        <w:t xml:space="preserve"> освоения дисциплины «Психология семьи» является: ф</w:t>
      </w:r>
      <w:r>
        <w:rPr>
          <w:sz w:val="24"/>
          <w:szCs w:val="24"/>
        </w:rPr>
        <w:t>ормирование у студентов адекватного представления о предмете и задачах психологии семейных отношений, ее основных направлениях, возможностях практического использования, а так же формирование способности осуществлять консультирование в области интерперсональных отношений, профориентации, планирования карьеры, профессионального и личностного роста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>Дисциплина «Психология семьи» входит в вариативную часть образовательной программы по специальности 370502 Психология служебной деятельности под шифром Б1.В.07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</w:t>
      </w:r>
      <w:r>
        <w:rPr>
          <w:b/>
          <w:bCs/>
          <w:iCs/>
          <w:sz w:val="24"/>
          <w:szCs w:val="24"/>
          <w:lang w:eastAsia="ru-RU"/>
        </w:rPr>
        <w:t xml:space="preserve"> в результате изучения дисципли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- Психологическое консультиров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- Психология кадрового менеджмента;</w:t>
      </w:r>
    </w:p>
    <w:p>
      <w:pPr>
        <w:pStyle w:val="Normal"/>
        <w:widowControl w:val="false"/>
        <w:autoSpaceDE w:val="false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- Технологии личностного развит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- Тренинг личностного рос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Знания (умения, владения), полученные при изучении данной дисциплины, будут необходимы для освоения </w:t>
      </w:r>
      <w:r>
        <w:rPr>
          <w:b/>
          <w:bCs/>
          <w:iCs/>
          <w:sz w:val="24"/>
          <w:szCs w:val="24"/>
          <w:lang w:eastAsia="ru-RU"/>
        </w:rPr>
        <w:t>последующих дисциплин:</w:t>
      </w:r>
    </w:p>
    <w:p>
      <w:pPr>
        <w:pStyle w:val="Normal"/>
        <w:widowControl w:val="false"/>
        <w:autoSpaceDE w:val="false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- Производственная - практика по получению профессиональных умений и опыта профессиональн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- Подготовка к сдаче и сдача государственного экзамена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«Психология семьи»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К-17 способностью осуществлять консультирование в области интерперсональных отношений, профориентации, планирования карьеры, профессионального и личностного рос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новные определения и понятия дисциплины «</w:t>
            </w:r>
            <w:r>
              <w:rPr>
                <w:bCs/>
              </w:rPr>
              <w:t>Психология семьи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консультирования в области интерперсональных отношений, профориентации, планирования карьеры, профессионального и личностного рост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сновные методы науки в решении профессиональных задач.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выбрать в зависимости от поставленных задач, методы психологии в решении профессиональных задач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обсуждать способы эффективного решения задач; 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применять полученные знания при решении различных профессиональных задач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иобретать знания в области психология семьи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актическими навыками использования элементов дисциплины «</w:t>
            </w:r>
            <w:r>
              <w:rPr>
                <w:bCs/>
              </w:rPr>
              <w:t>Психология семьи</w:t>
            </w:r>
            <w:r>
              <w:rPr/>
              <w:t>» на других дисциплинах, на занятиях в аудитории и на производственной практике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навыками консультирования в области интерперсональных отношений, профориентации, планирования карьеры, профессионального и личностного роста 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возможностью междисциплинарного применения знаний по дисциплине «</w:t>
            </w:r>
            <w:r>
              <w:rPr>
                <w:bCs/>
              </w:rPr>
              <w:t>Психология семьи</w:t>
            </w:r>
            <w:r>
              <w:rPr/>
              <w:t>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</w:t>
      </w:r>
      <w:r>
        <w:rPr>
          <w:rStyle w:val="FontStyle18"/>
          <w:b w:val="false"/>
          <w:color w:val="000000"/>
          <w:sz w:val="24"/>
          <w:szCs w:val="24"/>
        </w:rPr>
        <w:t xml:space="preserve">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>_ зачетных единиц __</w:t>
      </w:r>
      <w:r>
        <w:rPr>
          <w:rStyle w:val="FontStyle18"/>
          <w:b w:val="false"/>
          <w:sz w:val="24"/>
          <w:szCs w:val="24"/>
          <w:u w:val="single"/>
        </w:rPr>
        <w:t>180</w:t>
      </w:r>
      <w:r>
        <w:rPr>
          <w:rStyle w:val="FontStyle18"/>
          <w:b w:val="false"/>
          <w:sz w:val="24"/>
          <w:szCs w:val="24"/>
        </w:rPr>
        <w:t>__ акад. часов, в том числе: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>73,7</w:t>
      </w:r>
      <w:r>
        <w:rPr>
          <w:rStyle w:val="FontStyle18"/>
          <w:b w:val="false"/>
          <w:sz w:val="24"/>
          <w:szCs w:val="24"/>
        </w:rPr>
        <w:t>__ акад. часов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_</w:t>
      </w:r>
      <w:r>
        <w:rPr>
          <w:rStyle w:val="FontStyle18"/>
          <w:b w:val="false"/>
          <w:sz w:val="24"/>
          <w:szCs w:val="24"/>
          <w:u w:val="single"/>
        </w:rPr>
        <w:t>70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__</w:t>
      </w:r>
      <w:r>
        <w:rPr>
          <w:rStyle w:val="FontStyle18"/>
          <w:b w:val="false"/>
          <w:sz w:val="24"/>
          <w:szCs w:val="24"/>
          <w:u w:val="single"/>
        </w:rPr>
        <w:t>3,7</w:t>
      </w:r>
      <w:r>
        <w:rPr>
          <w:rStyle w:val="FontStyle18"/>
          <w:b w:val="false"/>
          <w:sz w:val="24"/>
          <w:szCs w:val="24"/>
        </w:rPr>
        <w:t xml:space="preserve">__ акад. часов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</w:t>
      </w:r>
      <w:r>
        <w:rPr>
          <w:rStyle w:val="FontStyle18"/>
          <w:b w:val="false"/>
          <w:sz w:val="24"/>
          <w:szCs w:val="24"/>
          <w:u w:val="single"/>
        </w:rPr>
        <w:t>70,6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_</w:t>
      </w:r>
      <w:r>
        <w:rPr>
          <w:rStyle w:val="FontStyle18"/>
          <w:b w:val="false"/>
          <w:sz w:val="24"/>
          <w:szCs w:val="24"/>
          <w:u w:val="single"/>
        </w:rPr>
        <w:t>35,7_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686"/>
        <w:gridCol w:w="713"/>
        <w:gridCol w:w="711"/>
        <w:gridCol w:w="713"/>
        <w:gridCol w:w="890"/>
        <w:gridCol w:w="1333"/>
        <w:gridCol w:w="1827"/>
        <w:gridCol w:w="798"/>
      </w:tblGrid>
      <w:tr>
        <w:trPr>
          <w:tblHeader w:val="true"/>
          <w:trHeight w:val="1156" w:hRule="atLeast"/>
          <w:cantSplit w:val="true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-ятельной </w:t>
              <w:br/>
              <w:t>работ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ведение в дисциплину «Психология семьи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-17 ЗУВ</w:t>
            </w:r>
          </w:p>
        </w:tc>
      </w:tr>
      <w:tr>
        <w:trPr>
          <w:trHeight w:val="42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витие брачно-семейных отношений: история и современные аспек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-17 ЗУВ</w:t>
            </w:r>
          </w:p>
        </w:tc>
      </w:tr>
      <w:tr>
        <w:trPr>
          <w:trHeight w:val="42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сновные характеристики семь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-17 ЗУВ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инамика и периодизация семейной жизн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-17 ЗУВ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сихология супружеских отнош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-17 ЗУВ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сихология детско-родительских отнош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-17 ЗУВ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рушения жизнедеятельности семь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/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-17 ЗУВ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оретические основы семейного консультир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-17 ЗУВ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рганизация консультирования и техники его провед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-17 ЗУВ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тоды семейной диагност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-17 ЗУВ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нсультирование по проблемам семь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-17 ЗУВ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мейная психотерап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-17 ЗУВ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/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7 ЗУВ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/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Экзаме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7 ЗУВ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/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7 ЗУВ</w:t>
            </w:r>
          </w:p>
        </w:tc>
      </w:tr>
    </w:tbl>
    <w:p>
      <w:pPr>
        <w:pStyle w:val="Normal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/>
          <w:color w:val="C00000"/>
          <w:sz w:val="24"/>
          <w:szCs w:val="24"/>
        </w:rPr>
        <w:t xml:space="preserve"> </w:t>
      </w:r>
      <w:r>
        <w:rPr>
          <w:rStyle w:val="FontStyle31"/>
          <w:rFonts w:cs="Times New Roman"/>
          <w:color w:val="000000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мый оптимальный вариант планирования и  организации студентом времени, необходимого для изучения дисциплины – распределить учебную нагрузку равномерно, т.е. каждую неделю знакомиться с необходимым теоретическим материалом на лекционных занятиях и закреплять полученные знания самостоятельно, прочитывая рекомендуемую литератур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предполагаются как элементы традиционной формы работы, так и формы работы с использованием игровых технологий, проблемных технологий и информационно-коммуникационных технологий, а именно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онная лекция 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 К семинарским занятиям необходимо готовиться за неделю или две до срока их проведения, чтобы была возможность проконсультироваться с преподавателем по трудным вопросам. В случае пропуска занятия, необходимо предоставить письменную разработку пропущенной темы. Самостоятельную работу следует выполнять согласно графику и требованиям, предложенным преподава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ехнологий проблемного обучения: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гровых технолог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jc w:val="both"/>
        <w:rPr/>
      </w:pPr>
      <w:r>
        <w:rPr>
          <w:sz w:val="24"/>
          <w:szCs w:val="24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jc w:val="both"/>
        <w:rPr/>
      </w:pPr>
      <w:r>
        <w:rPr>
          <w:sz w:val="24"/>
          <w:szCs w:val="24"/>
        </w:rPr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>Интерактивные технологии</w:t>
      </w:r>
      <w:r>
        <w:rPr>
          <w:spacing w:val="-4"/>
          <w:sz w:val="24"/>
          <w:szCs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jc w:val="both"/>
        <w:rPr/>
      </w:pPr>
      <w:r>
        <w:rPr>
          <w:sz w:val="24"/>
          <w:szCs w:val="24"/>
        </w:rPr>
        <w:t>Допуск к экзамену по дисциплине предполагает активное участие в практических занятиях, а также своевременное выполнение домашних и самостоятельных задани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280" w:after="280"/>
        <w:ind w:left="900" w:hanging="0"/>
        <w:contextualSpacing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Изучение статей к практическим занятия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е проблемы, раскрываемой в стать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ая характеристика позиции автора по излагаемой пробле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е областей применения информации, излагаемой в стать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значение круга специалистов, которым статья может быть рекомендован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161"/>
        <w:gridCol w:w="751"/>
        <w:gridCol w:w="1926"/>
      </w:tblGrid>
      <w:tr>
        <w:trPr>
          <w:tblHeader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Раздел/ тема </w:t>
              <w:br/>
              <w:t>дисциплин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Введение в дисциплину «Психология семьи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витие брачно-семейных отношений: история и современные аспект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сновные характеристики семь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инамика и периодизация семейной жизн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сихология супружеских отноше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сихология детско-родительских отноше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рушения жизнедеятельности семь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оретические основы семейного консультир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рганизация консультирования и техники его провед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тоды семейной диагности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нсультирование по проблемам семь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мейная психотерап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исциплин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практическим занятиям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ема 1. Введение в дисциплину «</w:t>
      </w:r>
      <w:r>
        <w:rPr>
          <w:rStyle w:val="FontStyle16"/>
          <w:b w:val="false"/>
          <w:sz w:val="24"/>
          <w:szCs w:val="24"/>
        </w:rPr>
        <w:t>Психология семьи</w:t>
      </w:r>
      <w:r>
        <w:rPr/>
        <w:t>»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>1. Становление и место психологии семьи в системе психологического знания.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 xml:space="preserve">2. Связь семейной психологии со смежными дисциплинами. 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3. Трудности изучения проблемы семьи и брака.</w:t>
      </w:r>
    </w:p>
    <w:p>
      <w:pPr>
        <w:pStyle w:val="Normal"/>
        <w:rPr/>
      </w:pPr>
      <w:r>
        <w:rPr/>
        <w:t>Тема 2.</w:t>
      </w:r>
      <w:r>
        <w:rPr>
          <w:bCs/>
        </w:rPr>
        <w:t xml:space="preserve"> </w:t>
      </w:r>
      <w:r>
        <w:rPr/>
        <w:t>Развитие брачно-семейных отношений: история и современные аспекты.</w:t>
      </w:r>
    </w:p>
    <w:p>
      <w:pPr>
        <w:pStyle w:val="Normal"/>
        <w:rPr>
          <w:bCs/>
        </w:rPr>
      </w:pPr>
      <w:bookmarkStart w:id="0" w:name="OLE_LINK1"/>
      <w:bookmarkEnd w:id="0"/>
      <w:r>
        <w:rPr>
          <w:bCs/>
        </w:rPr>
        <w:t>1. Развитие брачно-семейных отношений в истории общества.</w:t>
      </w:r>
    </w:p>
    <w:p>
      <w:pPr>
        <w:pStyle w:val="Normal"/>
        <w:rPr/>
      </w:pPr>
      <w:r>
        <w:rPr>
          <w:bCs/>
        </w:rPr>
        <w:t xml:space="preserve">2. Тенденции развития брачно-семейных отношений </w:t>
      </w:r>
      <w:r>
        <w:rPr/>
        <w:t xml:space="preserve">в </w:t>
      </w:r>
      <w:r>
        <w:rPr>
          <w:bCs/>
        </w:rPr>
        <w:t>современном обществе.</w:t>
      </w:r>
    </w:p>
    <w:p>
      <w:pPr>
        <w:pStyle w:val="Normal"/>
        <w:rPr/>
      </w:pPr>
      <w:r>
        <w:rPr/>
        <w:t>3. Специфика брачно-семейных отношения в России.</w:t>
      </w:r>
    </w:p>
    <w:p>
      <w:pPr>
        <w:pStyle w:val="Normal"/>
        <w:rPr/>
      </w:pPr>
      <w:bookmarkStart w:id="1" w:name="OLE_LINK1"/>
      <w:bookmarkEnd w:id="1"/>
      <w:r>
        <w:rPr/>
        <w:t>Тема 3.</w:t>
      </w:r>
      <w:r>
        <w:rPr>
          <w:bCs/>
        </w:rPr>
        <w:t xml:space="preserve"> </w:t>
      </w:r>
      <w:r>
        <w:rPr/>
        <w:t xml:space="preserve">Основные характеристики семьи. </w:t>
      </w:r>
    </w:p>
    <w:p>
      <w:pPr>
        <w:pStyle w:val="Normal"/>
        <w:rPr/>
      </w:pPr>
      <w:r>
        <w:rPr/>
        <w:t>1. Понятия «Семья и «Брак»</w:t>
      </w:r>
    </w:p>
    <w:p>
      <w:pPr>
        <w:pStyle w:val="Normal"/>
        <w:rPr/>
      </w:pPr>
      <w:r>
        <w:rPr/>
        <w:t>2. Формы брачно-семейных отношений</w:t>
      </w:r>
    </w:p>
    <w:p>
      <w:pPr>
        <w:pStyle w:val="Normal"/>
        <w:rPr/>
      </w:pPr>
      <w:r>
        <w:rPr/>
        <w:t>3. Основные модели и типы семьи</w:t>
        <w:tab/>
      </w:r>
    </w:p>
    <w:p>
      <w:pPr>
        <w:pStyle w:val="Normal"/>
        <w:rPr/>
      </w:pPr>
      <w:r>
        <w:rPr/>
        <w:t>4. Функции семьи</w:t>
      </w:r>
    </w:p>
    <w:p>
      <w:pPr>
        <w:pStyle w:val="Normal"/>
        <w:rPr/>
      </w:pPr>
      <w:r>
        <w:rPr/>
        <w:t>5. Структура семьи и ее нарушения</w:t>
      </w:r>
    </w:p>
    <w:p>
      <w:pPr>
        <w:pStyle w:val="Normal"/>
        <w:rPr/>
      </w:pPr>
      <w:r>
        <w:rPr/>
        <w:t>6. Семья как система</w:t>
      </w:r>
    </w:p>
    <w:p>
      <w:pPr>
        <w:pStyle w:val="Normal"/>
        <w:rPr/>
      </w:pPr>
      <w:r>
        <w:rPr/>
        <w:t>6.1. Семейные роли и внутрисемейная ролевая структура</w:t>
      </w:r>
    </w:p>
    <w:p>
      <w:pPr>
        <w:pStyle w:val="Normal"/>
        <w:rPr/>
      </w:pPr>
      <w:r>
        <w:rPr/>
        <w:t>6.2. Семейные подсистемы и границы</w:t>
      </w:r>
    </w:p>
    <w:p>
      <w:pPr>
        <w:pStyle w:val="Normal"/>
        <w:rPr/>
      </w:pPr>
      <w:r>
        <w:rPr/>
        <w:t>6.3. Семейные правила</w:t>
      </w:r>
    </w:p>
    <w:p>
      <w:pPr>
        <w:pStyle w:val="Normal"/>
        <w:rPr/>
      </w:pPr>
      <w:r>
        <w:rPr/>
        <w:t>6.4. Стандарты взаимодействия</w:t>
      </w:r>
    </w:p>
    <w:p>
      <w:pPr>
        <w:pStyle w:val="Normal"/>
        <w:rPr/>
      </w:pPr>
      <w:r>
        <w:rPr/>
        <w:t>6.5. Семейные мифы</w:t>
      </w:r>
    </w:p>
    <w:p>
      <w:pPr>
        <w:pStyle w:val="Normal"/>
        <w:rPr/>
      </w:pPr>
      <w:r>
        <w:rPr/>
        <w:t>6.6. Семейное самосознание (семейная история)</w:t>
      </w:r>
    </w:p>
    <w:p>
      <w:pPr>
        <w:pStyle w:val="Normal"/>
        <w:rPr/>
      </w:pPr>
      <w:r>
        <w:rPr/>
        <w:t>6.7. Семейные стабилизаторы</w:t>
      </w:r>
    </w:p>
    <w:p>
      <w:pPr>
        <w:pStyle w:val="Normal"/>
        <w:rPr/>
      </w:pPr>
      <w:r>
        <w:rPr/>
        <w:t>7. Психологическое здоровье современной семьи</w:t>
      </w:r>
    </w:p>
    <w:p>
      <w:pPr>
        <w:pStyle w:val="Normal"/>
        <w:shd w:fill="FFFFFF" w:val="clear"/>
        <w:rPr/>
      </w:pPr>
      <w:r>
        <w:rPr/>
        <w:t>Тема 4. Динамика и периодизация семейной жизни</w:t>
      </w:r>
    </w:p>
    <w:p>
      <w:pPr>
        <w:pStyle w:val="Normal"/>
        <w:rPr/>
      </w:pPr>
      <w:r>
        <w:rPr/>
        <w:t>1. Стадии жизненного цикла семьи.</w:t>
      </w:r>
    </w:p>
    <w:p>
      <w:pPr>
        <w:pStyle w:val="Normal"/>
        <w:rPr/>
      </w:pPr>
      <w:r>
        <w:rPr/>
        <w:t>2. Период выбора брачного партнера.</w:t>
      </w:r>
    </w:p>
    <w:p>
      <w:pPr>
        <w:pStyle w:val="Normal"/>
        <w:rPr/>
      </w:pPr>
      <w:r>
        <w:rPr/>
        <w:t>3. Подготовка молодежи к семейной жизни</w:t>
      </w:r>
    </w:p>
    <w:p>
      <w:pPr>
        <w:pStyle w:val="Normal"/>
        <w:rPr/>
      </w:pPr>
      <w:r>
        <w:rPr/>
        <w:t>4. Молодая семья.</w:t>
      </w:r>
    </w:p>
    <w:p>
      <w:pPr>
        <w:pStyle w:val="Normal"/>
        <w:rPr/>
      </w:pPr>
      <w:r>
        <w:rPr/>
        <w:t>5. Пожилой человек и семья.</w:t>
      </w:r>
    </w:p>
    <w:p>
      <w:pPr>
        <w:pStyle w:val="Normal"/>
        <w:rPr/>
      </w:pPr>
      <w:r>
        <w:rPr/>
        <w:t>6. Семейное горе: потеря близкого человека.</w:t>
      </w:r>
    </w:p>
    <w:p>
      <w:pPr>
        <w:pStyle w:val="Normal"/>
        <w:rPr/>
      </w:pPr>
      <w:r>
        <w:rPr/>
        <w:t>Тема 5. Психология супружеских отношений</w:t>
      </w:r>
    </w:p>
    <w:p>
      <w:pPr>
        <w:pStyle w:val="Normal"/>
        <w:rPr/>
      </w:pPr>
      <w:r>
        <w:rPr/>
        <w:t xml:space="preserve">1. Мотивация брака. </w:t>
      </w:r>
    </w:p>
    <w:p>
      <w:pPr>
        <w:pStyle w:val="Normal"/>
        <w:rPr/>
      </w:pPr>
      <w:r>
        <w:rPr/>
        <w:t>2. Любовь, влюбленность как формы привязанности и их влияние на устойчивость брака.</w:t>
      </w:r>
    </w:p>
    <w:p>
      <w:pPr>
        <w:pStyle w:val="Normal"/>
        <w:shd w:fill="FFFFFF" w:val="clear"/>
        <w:rPr/>
      </w:pPr>
      <w:r>
        <w:rPr/>
        <w:t>3. Любовь как основа супружеских отношений.</w:t>
      </w:r>
    </w:p>
    <w:p>
      <w:pPr>
        <w:pStyle w:val="Normal"/>
        <w:shd w:fill="FFFFFF" w:val="clear"/>
        <w:tabs>
          <w:tab w:val="clear" w:pos="708"/>
          <w:tab w:val="left" w:pos="5813" w:leader="dot"/>
          <w:tab w:val="right" w:pos="6264" w:leader="none"/>
        </w:tabs>
        <w:rPr/>
      </w:pPr>
      <w:r>
        <w:rPr/>
        <w:t>4. Развитие любви как чувства. Феномен любви и ее типы. Теории любви. Виды любви.</w:t>
      </w:r>
    </w:p>
    <w:p>
      <w:pPr>
        <w:pStyle w:val="Normal"/>
        <w:shd w:fill="FFFFFF" w:val="clear"/>
        <w:tabs>
          <w:tab w:val="clear" w:pos="708"/>
          <w:tab w:val="left" w:pos="5818" w:leader="dot"/>
          <w:tab w:val="right" w:pos="6264" w:leader="none"/>
        </w:tabs>
        <w:rPr/>
      </w:pPr>
      <w:r>
        <w:rPr/>
        <w:t>5. Искажения и нарушения чувства любви.</w:t>
      </w:r>
    </w:p>
    <w:p>
      <w:pPr>
        <w:pStyle w:val="Normal"/>
        <w:rPr/>
      </w:pPr>
      <w:r>
        <w:rPr/>
        <w:t>Тема 6. Психология детско-родительских отношений</w:t>
      </w:r>
    </w:p>
    <w:p>
      <w:pPr>
        <w:pStyle w:val="Normal"/>
        <w:shd w:fill="FFFFFF" w:val="clear"/>
        <w:tabs>
          <w:tab w:val="clear" w:pos="708"/>
          <w:tab w:val="left" w:pos="5818" w:leader="dot"/>
          <w:tab w:val="right" w:pos="6264" w:leader="none"/>
        </w:tabs>
        <w:rPr/>
      </w:pPr>
      <w:r>
        <w:rPr/>
        <w:t>1. Семья как институт первичной социализации ребенка</w:t>
      </w:r>
      <w:r>
        <w:rPr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5818" w:leader="dot"/>
          <w:tab w:val="right" w:pos="6264" w:leader="none"/>
        </w:tabs>
        <w:rPr/>
      </w:pPr>
      <w:r>
        <w:rPr/>
        <w:t>2. Основные характеристики детско-родительских отношений.</w:t>
      </w:r>
    </w:p>
    <w:p>
      <w:pPr>
        <w:pStyle w:val="Normal"/>
        <w:shd w:fill="FFFFFF" w:val="clear"/>
        <w:tabs>
          <w:tab w:val="clear" w:pos="708"/>
          <w:tab w:val="left" w:pos="5822" w:leader="dot"/>
          <w:tab w:val="right" w:pos="6264" w:leader="none"/>
        </w:tabs>
        <w:rPr/>
      </w:pPr>
      <w:r>
        <w:rPr/>
        <w:t>3. Мотивы воспитания и родительства.</w:t>
      </w:r>
    </w:p>
    <w:p>
      <w:pPr>
        <w:pStyle w:val="Normal"/>
        <w:shd w:fill="FFFFFF" w:val="clear"/>
        <w:rPr/>
      </w:pPr>
      <w:r>
        <w:rPr/>
        <w:t>4. Стиль общения и взаимодействия с ребенком.</w:t>
      </w:r>
    </w:p>
    <w:p>
      <w:pPr>
        <w:pStyle w:val="Normal"/>
        <w:shd w:fill="FFFFFF" w:val="clear"/>
        <w:rPr/>
      </w:pPr>
      <w:r>
        <w:rPr/>
        <w:t>5. Социальный контроль: требования и запреты, их содержание и количество; способ контроля; санкции (поощрения и наказания) родительский мониторинг.</w:t>
      </w:r>
    </w:p>
    <w:p>
      <w:pPr>
        <w:pStyle w:val="Normal"/>
        <w:shd w:fill="FFFFFF" w:val="clear"/>
        <w:tabs>
          <w:tab w:val="clear" w:pos="708"/>
          <w:tab w:val="left" w:pos="5798" w:leader="dot"/>
          <w:tab w:val="left" w:pos="5909" w:leader="none"/>
        </w:tabs>
        <w:rPr/>
      </w:pPr>
      <w:r>
        <w:rPr/>
        <w:t>6. Типы семейного воспитания</w:t>
      </w:r>
    </w:p>
    <w:p>
      <w:pPr>
        <w:pStyle w:val="Normal"/>
        <w:rPr/>
      </w:pPr>
      <w:r>
        <w:rPr/>
        <w:t>Тема 7. Нарушения жизнедеятельности семьи</w:t>
      </w:r>
    </w:p>
    <w:p>
      <w:pPr>
        <w:pStyle w:val="Normal"/>
        <w:shd w:fill="FFFFFF" w:val="clear"/>
        <w:rPr/>
      </w:pPr>
      <w:r>
        <w:rPr/>
        <w:t>1. Семья в трудной жизненной ситуации</w:t>
      </w:r>
    </w:p>
    <w:p>
      <w:pPr>
        <w:pStyle w:val="Normal"/>
        <w:shd w:fill="FFFFFF" w:val="clear"/>
        <w:rPr/>
      </w:pPr>
      <w:r>
        <w:rPr/>
        <w:t>2. Концепции и формы прекращения семейных отношений.</w:t>
      </w:r>
    </w:p>
    <w:p>
      <w:pPr>
        <w:pStyle w:val="Normal"/>
        <w:shd w:fill="FFFFFF" w:val="clear"/>
        <w:rPr/>
      </w:pPr>
      <w:r>
        <w:rPr/>
        <w:t>3. Фазы дестабилизации супружеских отношений и стадии развода.</w:t>
      </w:r>
    </w:p>
    <w:p>
      <w:pPr>
        <w:pStyle w:val="Normal"/>
        <w:shd w:fill="FFFFFF" w:val="clear"/>
        <w:rPr/>
      </w:pPr>
      <w:r>
        <w:rPr/>
        <w:t>4. Постразводная ситуац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Тема 8. </w:t>
      </w:r>
      <w:r>
        <w:rPr>
          <w:bCs/>
        </w:rPr>
        <w:t>Теоретические основы семейного консультирования</w:t>
      </w:r>
    </w:p>
    <w:p>
      <w:pPr>
        <w:pStyle w:val="Normal"/>
        <w:rPr/>
      </w:pPr>
      <w:r>
        <w:rPr/>
        <w:t>1. Общие сведения о психологическом консультировании.</w:t>
      </w:r>
    </w:p>
    <w:p>
      <w:pPr>
        <w:pStyle w:val="Normal"/>
        <w:rPr>
          <w:bCs/>
        </w:rPr>
      </w:pPr>
      <w:r>
        <w:rPr/>
        <w:t xml:space="preserve">2. </w:t>
      </w:r>
      <w:r>
        <w:rPr>
          <w:iCs/>
        </w:rPr>
        <w:t xml:space="preserve">Основные </w:t>
      </w:r>
      <w:r>
        <w:rPr/>
        <w:t>подходы в работе с семьей.</w:t>
      </w:r>
    </w:p>
    <w:p>
      <w:pPr>
        <w:pStyle w:val="Normal"/>
        <w:rPr/>
      </w:pPr>
      <w:r>
        <w:rPr>
          <w:iCs/>
        </w:rPr>
        <w:t xml:space="preserve">3. </w:t>
      </w:r>
      <w:r>
        <w:rPr>
          <w:bCs/>
        </w:rPr>
        <w:t>Основные принципы и правила семейного консультирова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Тема 9. </w:t>
      </w:r>
      <w:r>
        <w:rPr>
          <w:bCs/>
        </w:rPr>
        <w:t>Организация консультирования и техники его проведения</w:t>
      </w:r>
    </w:p>
    <w:p>
      <w:pPr>
        <w:pStyle w:val="Normal"/>
        <w:rPr>
          <w:bCs/>
        </w:rPr>
      </w:pPr>
      <w:r>
        <w:rPr>
          <w:bCs/>
        </w:rPr>
        <w:t xml:space="preserve">1. </w:t>
      </w:r>
      <w:r>
        <w:rPr/>
        <w:t>Этапы психологического консультирования семьи.</w:t>
      </w:r>
    </w:p>
    <w:p>
      <w:pPr>
        <w:pStyle w:val="Normal"/>
        <w:rPr>
          <w:bCs/>
        </w:rPr>
      </w:pPr>
      <w:r>
        <w:rPr/>
        <w:t xml:space="preserve">2. </w:t>
      </w:r>
      <w:r>
        <w:rPr>
          <w:iCs/>
        </w:rPr>
        <w:t>Формы семейного консультирования.</w:t>
      </w:r>
      <w:r>
        <w:rPr/>
        <w:t xml:space="preserve"> </w:t>
      </w:r>
    </w:p>
    <w:p>
      <w:pPr>
        <w:pStyle w:val="Normal"/>
        <w:rPr/>
      </w:pPr>
      <w:r>
        <w:rPr/>
        <w:t>3. Основные терапевтические техники и методы психологического воздействия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/>
        <w:t xml:space="preserve">Тема 10. </w:t>
      </w:r>
      <w:r>
        <w:rPr>
          <w:bCs/>
        </w:rPr>
        <w:t xml:space="preserve">Методы семейной диагностики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260" w:leader="none"/>
        </w:tabs>
        <w:rPr>
          <w:bCs/>
        </w:rPr>
      </w:pPr>
      <w:r>
        <w:rPr>
          <w:bCs/>
        </w:rPr>
        <w:t>1.</w:t>
        <w:tab/>
        <w:t>Основные принципы системной семейной психодиагностики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260" w:leader="none"/>
        </w:tabs>
        <w:rPr>
          <w:bCs/>
        </w:rPr>
      </w:pPr>
      <w:r>
        <w:rPr>
          <w:bCs/>
        </w:rPr>
        <w:t>2.</w:t>
        <w:tab/>
        <w:t>Экспериментальные методы изучения внутрисемейной коммуникации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260" w:leader="none"/>
        </w:tabs>
        <w:rPr>
          <w:bCs/>
        </w:rPr>
      </w:pPr>
      <w:r>
        <w:rPr>
          <w:bCs/>
        </w:rPr>
        <w:t>3.</w:t>
        <w:tab/>
        <w:t>Психодиагностическое изучение семейных конфликтов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260" w:leader="none"/>
        </w:tabs>
        <w:rPr>
          <w:bCs/>
        </w:rPr>
      </w:pPr>
      <w:r>
        <w:rPr>
          <w:bCs/>
        </w:rPr>
        <w:t>4.</w:t>
        <w:tab/>
        <w:t>Исследование отношения к семье детей и подростков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260" w:leader="none"/>
        </w:tabs>
        <w:rPr>
          <w:bCs/>
        </w:rPr>
      </w:pPr>
      <w:r>
        <w:rPr>
          <w:bCs/>
        </w:rPr>
        <w:t>5.</w:t>
        <w:tab/>
        <w:t>Техники изучения семейной истории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260" w:leader="none"/>
        </w:tabs>
        <w:rPr>
          <w:bCs/>
        </w:rPr>
      </w:pPr>
      <w:r>
        <w:rPr>
          <w:bCs/>
        </w:rPr>
        <w:t>6.</w:t>
        <w:tab/>
        <w:t>Использование опросников в семейной психодиагностике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Тема 11. </w:t>
      </w:r>
      <w:r>
        <w:rPr>
          <w:bCs/>
        </w:rPr>
        <w:t>Консультирование по проблемам семь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. Семейное консультирование при сексуальных дисгармониях супругов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2. Семейное консультирование при психолого-педагогических проблемах семьи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3. Семейное консультирование при нарушениях, обусловленных алкогольным поведением члена (членов) семь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Тема 12. </w:t>
      </w:r>
      <w:r>
        <w:rPr>
          <w:bCs/>
        </w:rPr>
        <w:t>Семейная психотерапия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1. Клинические разборы с точки зрения психодинамического подход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>2. Клинические разборы с точки зрения системного и стратегического подхода.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3. Особенности применения тренингов.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tLeast" w:line="258"/>
        <w:ind w:firstLine="684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лабораторным  занятиям</w:t>
      </w:r>
    </w:p>
    <w:p>
      <w:pPr>
        <w:pStyle w:val="Normal"/>
        <w:spacing w:lineRule="atLeast" w:line="258"/>
        <w:ind w:firstLine="684"/>
        <w:rPr/>
      </w:pPr>
      <w:r>
        <w:rPr>
          <w:color w:val="000000"/>
        </w:rPr>
        <w:t>Занятие 1. Тема: Семья: определение, форма, специфика, функции, типология.</w:t>
      </w:r>
    </w:p>
    <w:p>
      <w:pPr>
        <w:pStyle w:val="Normal"/>
        <w:spacing w:lineRule="atLeast" w:line="258"/>
        <w:ind w:firstLine="684"/>
        <w:rPr/>
      </w:pPr>
      <w:r>
        <w:rPr>
          <w:color w:val="000000"/>
        </w:rPr>
        <w:t>Цель: углубить, систематизировать и закрепить полученные на лекции  и в процессе самостоятельной работы над темой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1.</w:t>
        <w:tab/>
        <w:t xml:space="preserve">Происхождение семьи. История развития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2.</w:t>
        <w:tab/>
        <w:t>Функции семь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3.</w:t>
        <w:tab/>
        <w:t>Этапы развития семь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4.</w:t>
        <w:tab/>
        <w:t>Типы  семейно-брачных отношений.</w:t>
      </w:r>
    </w:p>
    <w:p>
      <w:pPr>
        <w:pStyle w:val="Normal"/>
        <w:spacing w:lineRule="atLeast" w:line="258"/>
        <w:ind w:firstLine="684"/>
        <w:rPr/>
      </w:pPr>
      <w:r>
        <w:rPr>
          <w:color w:val="000000"/>
        </w:rPr>
        <w:t>Занятие 2. Тема: Социальная психология  семьи. Семья как развивающаяся система человеческих отношений.</w:t>
      </w:r>
    </w:p>
    <w:p>
      <w:pPr>
        <w:pStyle w:val="Normal"/>
        <w:spacing w:lineRule="atLeast" w:line="258"/>
        <w:ind w:firstLine="684"/>
        <w:rPr/>
      </w:pPr>
      <w:r>
        <w:rPr>
          <w:color w:val="000000"/>
        </w:rPr>
        <w:t>Цель: углубить и систематизировать  знания, полученные в процессе самостоятельной работы над темой,  формирование умения аргументированно отстаивать собственную позицию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1.</w:t>
        <w:tab/>
        <w:t>Семья как малая социальная групп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2.</w:t>
        <w:tab/>
        <w:t>Формы брачно-семейных отношений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3.</w:t>
        <w:tab/>
        <w:t>Ролевая структура семьи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4.</w:t>
        <w:tab/>
        <w:t>Семейные ценности и традиции. Правила, по которым  живет семья.</w:t>
      </w:r>
    </w:p>
    <w:p>
      <w:pPr>
        <w:pStyle w:val="Normal"/>
        <w:spacing w:lineRule="atLeast" w:line="258"/>
        <w:ind w:firstLine="684"/>
        <w:rPr>
          <w:color w:val="000000"/>
        </w:rPr>
      </w:pPr>
      <w:r>
        <w:rPr>
          <w:color w:val="000000"/>
        </w:rPr>
        <w:t>Занятие 3. Тема: Влияние семьи на развитие детей.</w:t>
      </w:r>
    </w:p>
    <w:p>
      <w:pPr>
        <w:pStyle w:val="Normal"/>
        <w:spacing w:lineRule="atLeast" w:line="258"/>
        <w:ind w:firstLine="684"/>
        <w:rPr/>
      </w:pPr>
      <w:r>
        <w:rPr>
          <w:color w:val="000000"/>
        </w:rPr>
        <w:t xml:space="preserve">Цель: формирование практических навыков  анализа научных данных, актуализация знаний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1.</w:t>
        <w:tab/>
        <w:t>Семья глазами ребенк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2.</w:t>
        <w:tab/>
        <w:t>Родительское отношение к ребенку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3.</w:t>
        <w:tab/>
        <w:t xml:space="preserve">Критерии развития детской позиции в семье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/>
      </w:pPr>
      <w:r>
        <w:rPr>
          <w:color w:val="000000"/>
        </w:rPr>
        <w:t>4.</w:t>
        <w:tab/>
        <w:t xml:space="preserve">Основные позиции ребенка в семье: первенец, второй ребенок, третий ребенок, единственный ребенок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5.</w:t>
        <w:tab/>
        <w:t>Сценарии будущей жизни ребенка, сформированные в родительской семье.</w:t>
      </w:r>
    </w:p>
    <w:p>
      <w:pPr>
        <w:pStyle w:val="Normal"/>
        <w:spacing w:lineRule="atLeast" w:line="258"/>
        <w:ind w:firstLine="684"/>
        <w:rPr/>
      </w:pPr>
      <w:r>
        <w:rPr>
          <w:color w:val="000000"/>
        </w:rPr>
        <w:t>Занятие 4. Тема: Супружеские конфликты и их влияние на внутрисемейные отношения. Дисфункциональные семьи, социально-психологическая помощь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1.</w:t>
        <w:tab/>
        <w:t>Супружеские конфликты: причины и пути разрешения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2.</w:t>
        <w:tab/>
        <w:t>Причинная обусловленность развода и его профилактик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3.</w:t>
        <w:tab/>
        <w:t>Тактика бесконфликтного общения в семье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/>
      </w:pPr>
      <w:r>
        <w:rPr>
          <w:color w:val="000000"/>
        </w:rPr>
        <w:t>4.</w:t>
        <w:tab/>
        <w:t>Анализ типов семей, входящих в "группу риска" по различным психологическим проблемам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5.</w:t>
        <w:tab/>
        <w:t>Виды и формы работы с семьей (консультирование семьи, просветительская и образовательная, организационная, профилактическая).</w:t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Тест для самопроверки студента</w:t>
      </w:r>
    </w:p>
    <w:p>
      <w:pPr>
        <w:pStyle w:val="Normal"/>
        <w:jc w:val="both"/>
        <w:rPr/>
      </w:pPr>
      <w:r>
        <w:rPr>
          <w:lang w:eastAsia="ru-RU"/>
        </w:rPr>
        <w:t>1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сновными характеристиками семьи являю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система, функции, развити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функции, структура, динамик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идентификация, структура, соста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социализация, динамика, функц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емьи, проблемы в которых, как правило, вызваны внутренними противоречиями и конфликтами, которые связаны с изменяющимися условиями жизнедеятельности в социуме: 1) с чрезмерным стремлением защитить друг друга, помочь другим членам семьи («снисходительная, потворствующая гиперпротекция» и «чрезмерная опека»); 2) с неадекватностью соотнесения собственных представлений о семье и тех социальных требований, которые предъявляются к ней на данном этапе социального развития (трудности восприятия противоречий современного социума)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благополуч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неблагополуч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дисструктур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дисфункциональ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Внутренняя нестабильность семьи, проявляющаяся в ее разрушении и ослаблении под влиянием внешних (социальных) и внутренних (психологических) факторов является характеристикой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дезорганизационной семь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нуклеарной семь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матриархально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патриархально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емьи, во взаимоотношениях супругов и детей есть сферы, в которых интересы, потребности, намерения и желания членов семьи приходят в столкновение, порождая сильные и продолжительные отрицательные эмоциональные состояния. Брак может длительно сохраняться благодаря взаимным уступкам и компромиссам, а также другим скрепляющим его факторам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конфликт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кризис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проблем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дисфункциональ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5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орьба или несогласие по поводу фундаментальных ролей или ожиданий в семье и браке приводит к конфликту, который называе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базовым конфликт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небазовым конфликт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основным конфликт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неосновным  конфликт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6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емьи, в которых наблюдается противостояние интересов и потребностей членов семьи носит особо резкий характер и захватывает важные сферы жизнедеятельности семейного союза. Члены семьи занимают непримиримые и даже враждебные позиции по отношению друг к другу, не соглашаясь ни на какие уступки или компромиссные решения. Браки распадаются или находятся на грани распад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конфликт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кризис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проблем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дисфункциональ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7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емьи, для которых характерно появление особо трудных ситуаций, способных привести к распаду брака. Например, отсутствие жилья, тяжелая и продолжительная болезнь одного из супругов, отсутствие средств на содержание семьи, осуждение за уголовное преступление на длительный срок и целый ряд других чрезвычайных жизненных обстоятельств. В современной России это наиболее распространенная категория семей, для определенной части которых вероятны перспективы обострения семейных взаимоотношений или появление тяжелых психических расстройств у членов семьи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конфликт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кризис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проблем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дисфункциональ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8.Выберите правильный вариант ответ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Одна из техник разрешения конфликта, которая предполагает  изменение одного партнера, в то время как другой остается  прежним называе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ролевая индукц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ролевой модификац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исследовани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отсрочка (откладывание во времени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9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дна из техник разрешения конфликта, которая предполагает, что  оба партнера меняют свои установки и поведени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ролевая индукц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ролевой модификац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исследовани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отсрочка (откладывание во времени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0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Выделяют несколько типичных моделей поведения супругов в межличностных внутрисемейных конфликтах (В.А. Кан-Калик, 1995), в одной из которых преобладает  стремление мужа и жены самоутвердиться в семье, такая модель называется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роли главы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осредоточенность супругов на своих делах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дидактическа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«готовность к бою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1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ыделяют несколько типичных моделей поведения супругов в межличностных внутрисемейных конфликтах (В.А. Кан-Калик, 1995), для  одной из которых Типичен «шлейф» прежнего образа жизни, привычек, друзей, нежелание поступиться чем-либо из своей прошлой жизни для успешной реализации новой социальной роли, такая модель называе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роли главы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осредоточенность супругов на своих делах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дидактическа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«готовность к бою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2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ыделяют несколько типичных моделей поведения супругов в межличностных внутрисемейных конфликтах (В.А. Кан-Калик, 1995), в одной из которых один из супругов постоянно поучает другого: как надо себя вести, как надо жить и пр., такая модель называе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роли главы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осредоточенность супругов на своих делах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дидактическа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«готовность к бою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3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ыделяют несколько типичных моделей поведения супругов в межличностных внутрисемейных конфликтах (В.А. Кан-Калик, 1995), в одной из которых один из супруги постоянно находятся в состоянии напряженности, связанной с необходимостью отражать психологические атаки: в сознании каждого укрепилась неизбежность ссор, внутрисемейное поведение строится как борьба за победу в конфликте, такая модель называе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роли главы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осредоточенность супругов на своих делах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дидактическа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«готовность к бою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4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ероятность связи между социальным происхождением человека и его отношением к разводу; различные типы социального давления на индивида в связи с разводом; способ выбора брачных партнеров; легкость или трудность супружеского приспособления между людьми различного социального происхождения являю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конфликтными ситуациям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факторами развод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моделями поведения супруго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Г) мотивами вступления в брак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5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Диалектическая модель процесса развода, которая включает в себя несколько  стадий, одна из которых -  это готовность к действиям, доверие к себе, энергичность, самоценность, независимость и автономия, на когнитивно-поведенческом — синтез новой идентичности и окончание психологического развода; поиск новых объектов для любви и готовность к длительным отношениям, являе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эмоциональным развод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юридическим развод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экономическим развод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психологическим развод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6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Диалектическая модель процесса развода, которая включает в себя несколько стадий, одна из которых характеризуется разрушением иллюзий в супружеской жизни, чувством неудовлетворенности, отчуждением супругов, страхом и отчаянием, попыткой контролировать партнера, спорами, стремлением избежать проблем, являе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эмоциональным развод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юридическим развод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экономическим развод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психологическим развод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7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научной литературе описывается набор стратегий и тактик  в ситуации развода, с которыми сталкивается консультант, выберите наиболее часто встречающийся вариант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А) ориентация клиента на принятие собственной вины и ответственности за происходящее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Б) ориентация клиента на понимание, анализ и принятие собственных чувств как на единственную возможность понимания себя и собственного поведения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В) подготовка более глубокого контакта с другим человеком, отношения с которым у клиента не складываются, с использованием его чувств и переживаний как основы для восстановления более доверительных отношений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Г) планирование и осуществление каких-то конкретных поведенческих шагов, направленных на немедленное изменение ситуации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8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ограмма социально - психологического исследования семьи (супружеской пары) АИ. Волковой и Т.М. Трапезниковой включает в себя следующую структуру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анализ микроокружения семьи;  анализ добрачных отношений; учет стадии развития семь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оциально-психологические и демографические характеристики семьи; анализ микроокружения семьи;  анализ добрачных отношений; учет стадии развития семь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анализ добрачных отношений; учет стадии развития семь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анализ микроокружения семьи; учет стадии развития семь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9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рафическое изображение семейной родословной, на котором отражается как минимум три поколения членов семьи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социограмм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генограмм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методика ТСС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методика АСТ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0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Методика, позволяющая оценить и выявить наиболее значимые для субъекта особенности супружеских отношений (чувства, понимание друг друга, превалирующие ценности и т.д.). Вторая шкала  этой методики предполагает оценивание каждым из партнеров личностных недостатков друг друга. Совокупность баллов по обеим подшкалам позволяет определить уровень приспособленности супругов к сложившимся семейно - брачным отношениям. Автор методики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С.Кратохвил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Д. Олсон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Э. Эйдемиллер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Р. Берджес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1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втор методики оценки родительско-детских отношений (ОРО)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А.Я. Варга и В.В. Столин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Э. Эйдемиллер, В.Юстицкис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Т. Архиреев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Г) Е. Шефер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2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оективный тест, позволяющий выявить положение субъекта в системе межличностных отношений и коммуникаций в семь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генограмм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оциограмм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методика ТСС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методика АСТ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3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Данный психологический подход в консультировании семьи избегает понятия «патологические семьи», в его рамках рассматриваются семьи или группы, которые плохо функционируют, когда такие семьи обращаются за консультацией, принимаются во внимание все члены семьи. Консультант старается понять каждый «элемент» семьи, в которой живет человек, попавший в затруднительную ситуацию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системный подход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труктурная семейная психотерап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стратегической семейной терап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психодинамический (психоаналитический) подход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4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Психологический подход в консультировании семьи, в рамках супружеская дисгармония рассматривается с точки зрения внутренней мотивации поведения обоих супругов. При этом само супружество рассматривается как следствие действия сил, заключающихся в особенностях прошлого опыта супругов, и, главным образом, в их прежних личностных связях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системный подход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труктурная семейная психотерап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стратегической семейной терап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психодинамический (психоаналитический) подход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5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рамках данного психологического подхода в консультировании семьи реализуется достаточно директивный подход к разрешению семейных проблем, вводятся понятия семейных «границ», подсистем и др. занимающее в концепции центральную позицию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системный подход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труктурная семейная психотерап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стратегической семейной терап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психодинамический (психоаналитический) подход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6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Данный психологический подход в консультировании семьи предполагает разработку специфических стратегий для решения существующих в семье проблем. Особенностью данного подхода является то, что консультант отказывается от сравнительно многих данных (анамнез, история семьи и т.д.) и сосредоточивается исключительно на обозначенной проблеме и детальном описании механизмов, ее поддерживающих. В связи с этим объектом воздействия для консультантов, работающих в рамках этого подхода, является не сама семья, а симптом или проблема, заявляемая ее членами. При направлении воздействия на симптом предполагается, что изменение в этой точке повлечет за собой и другие перемены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системный подход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труктурная семейная психотерап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стратегической семейной терап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психодинамический (психоаналитический) подход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27. Выберите правильный вариант ответа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Школа, вкладом  которой в семейную психотерапию стали различные директивы (задания) членам семьи. Выполнение заданий обеспечивало равенство, каждый член семьи имел право высказать своё мнение или что-то сделать. Консультант даёт задания как во время сеанса, так и на дом. Цель этих заданий: изменить поведение членов семьи;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найти дополнительный стимул для построения отношений психотерапевта с членами семьи; изучить реакции членов семьи при выполнении ими заданий;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осуществить незримую поддержку членов семьи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П. Алт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. Минухин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Л.ФРАМ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К. Витакер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8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сновные принципы работы социально-психологических служб с семьей обусловлены особенностями конкретной семьи, а также спецификой и статусом организации или учреждения, при которых функционирует служба. Соответствие выдвигаемых целей, задач и направлений деятельности возможностям и потребностям семьи -относится к принципу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конгруэнтност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конфиденциальност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компетентност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активност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9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сновные принципы работы социально-психологических служб с семьей обусловлены особенностями конкретной семьи, а также спецификой и статусом организации или учреждения, при которых функционирует служба. Сотрудничество психологов, педагогов и социальных работников на заинтересованной основе, научно обоснованная профессиональная деятельность, опора на результаты новейших социально-психологических исследований - относится к принципу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конгруэнтност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конфиденциальност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компетентност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активност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0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абота психолога  по созданию условий обеспечения, укрепления и сохранения необходимых психических функций и состояний личности для  оптимального функционирования семьи относится к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семейной психотерап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психогигиене семейно-брачных отношени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психологическому просвещению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психопрофилактик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1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ограмма поэтапного исследования семьи Э.Г. Эйдемиллера и В. В. Юстицкиса предполагает реализацию диагностом ряда последовательных этапов, определите правильную схему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выявление психотравмирующей ситуации; общее знакомство с семьей; выявление психотравмирующей ситуации; установление коррекционного семейного диагноз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установление необходимости изучения семьи; выявление психотравмирующей ситуации; общее знакомство с семьей; установление коррекционного семейного диагноз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общее знакомство с семьей; Установление необходимости изучения семьи; установление коррекционного семейного диагноза; выявление психотравмирующей ситуаци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установление необходимости изучения семьи; общее знакомство с семьей; выявление психотравмирующей ситуации; установление коррекционного семейного диагноз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2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 этой стадии консультирования происходит анализ консультантом результатов взаимодействия с клиентом по поводу обозначенной проблемы. Не менее важной целью данного этапа является-ощущение возможности разрешения имеющейся у клиента проблемы и осознание характера и направленности действий, необходимых для ее разрешени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обобщение психологом результатов взаимодействия с клиентом и выход из контакт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выработка альтернативных решени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установление контак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сбор данных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3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ходе реализации системного подхода в семейной коррекционной работе выделяют ряд этапов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диагностический; ликвидация семейного конфликта; реконструктивный; поддерживающи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диагностический; реконструктивный; поддерживающий; ликвидация семейного конфликт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ликвидация семейного конфликта; реконструктивный; поддерживающи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диагностический; реконструктивный; поддерживающи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4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Типизация нарушенных семейных отношений с учетом индивидуально-личностных свойств членов семьи являе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семейным диагноз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амодиагноз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семейная гипотез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жалобо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5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амостоятельное объяснение клиентом природы того или иного события, основанное на его представлениях о себе, других членах семьи, человеческих отношениях. Среди самых распространенных само диагнозов В.Ю. Меновщиков [31] выделяет следующи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семейным диагноз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амодиагноз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семейная гипотез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жалобо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6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качестве задач тренинга эффективного семейного общения (взаимодействия) могут определяться следующи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укрепление сплоченности семь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Б) осознание каждым ее членом своей индивидуальности, своего Я и одновременная его интеграция в целостную семейную структуру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выработка конструктивной позиции отношения к ребенку и партнеру через коррекцию системы семейных рол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все ответы верны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7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качестве методических средств реализации методики репетиции поведения выступают разыгрывание ролей, при реализации которой каждый участник группы может представлять как самого себя, так и другого реального или выдуманного персонажа Участники выражают и осознают свои реальные чувства и мысли. Использование этой процедуры  в качестве основного инструмента репетиции поведения основано на том, что подобное осознание приводит к действию, а его выполнение к расширению осознания самого себ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психодрам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ролевая игр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консультац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все ответы верны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8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качестве методических средств реализации методики репетиции поведения используется метод групповой работы, в которой моделируются жизненные ситуации, имеющие для   участников личностный смысл: моделируются только реальные жизненные ситуации, пережитые участниками группы. При этом изначально «автор» ситуации исполняет в ней роль самого себя, а затем могут использоваться специальные приемы; «зеркало», «обмен ролями», «двойник» и т.п.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психодрам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ролевая игр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консультац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все ответы верны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9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Автор  методики, сущность которой состоит в том, что супругам предлагают разыграть реальную или гипотетическую (согласно предложенному психологом исходному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ценарию) конфликтную ситуацию, а затем с помощью специального опросного листа (оценочного формуляра) оценить эффективность своего поведения в только что разыгранной конфликтной ситуации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lang w:eastAsia="ru-RU"/>
        </w:rPr>
      </w:pPr>
      <w:r>
        <w:rPr>
          <w:lang w:eastAsia="ru-RU"/>
        </w:rPr>
        <w:t>А) С. Кратохвил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Э.Г. Эйдемиллер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А.Я. Варга, В.В. Столин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Мюррей Боуэн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0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В целях коррекции отношения родителя к ребенку  выделите наиболее эффективную тактику поведения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акции довер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Б) разговор о «добрых» намерениях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отсутствие контрол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все ответы верн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05"/>
        <w:gridCol w:w="3078"/>
        <w:gridCol w:w="4872"/>
      </w:tblGrid>
      <w:tr>
        <w:trPr>
          <w:tblHeader w:val="true"/>
          <w:trHeight w:val="753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>ПК-17 способностью осуществлять консультирование в области интерперсональных отношений, профориентации, планирования карьеры, профессионального и личностного роста</w:t>
            </w:r>
          </w:p>
        </w:tc>
      </w:tr>
      <w:tr>
        <w:trPr>
          <w:trHeight w:val="225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новные определения и понятия дисциплины «</w:t>
            </w:r>
            <w:r>
              <w:rPr>
                <w:bCs/>
              </w:rPr>
              <w:t>Психология семьи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консультирования в области интерперсональных отношений, профориентации, планирования карьеры, профессионального и личностного рост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тоды науки в решении профессиональных задач. 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/>
            </w:pPr>
            <w:r>
              <w:rPr>
                <w:rFonts w:eastAsia="Calibri"/>
                <w:b/>
                <w:kern w:val="2"/>
              </w:rPr>
              <w:t>Перечень теоретических вопросов к экзамену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</w:rPr>
              <w:t>Становление и место психологии семьи в системе психологического знания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 xml:space="preserve">Связь семейной психологии со смежными дисциплинами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Развитие брачно-семейных отношений в истории обществ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Специфика брачно-семейных отношения в Росси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Понятия «Семья и «Брак». Формы брачно-семейных отношений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Основные модели и типы семь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Функции семь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Структура семьи и ее нарушения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Семья как систем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Семейные роли и внутрисемейная ролевая структур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Семейные подсистемы и границы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 xml:space="preserve">Семейные правила. Стандарты взаимодействия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Семейные мифы. Семейное самосознание (семейная история)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Семейные стабилизаторы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Психологическое здоровье современной семь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Стадии жизненного цикла семь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Период выбора брачного партнер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Подготовка молодежи к семейной жизн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Молодая семья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Пожилой человек и семья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Семейное горе: потеря близкого человек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 xml:space="preserve">Мотивация брака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Любовь, влюбленность как формы привязанности и их влияние на устойчивость брак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Любовь как основа супружеских отношений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  <w:tab w:val="left" w:pos="5813" w:leader="dot"/>
                <w:tab w:val="right" w:pos="6264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Развитие любви как чувства. Феномен любви и ее типы. Теории любви. Виды любв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  <w:tab w:val="left" w:pos="5818" w:leader="dot"/>
                <w:tab w:val="right" w:pos="6264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Искажения и нарушения чувства любв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  <w:tab w:val="left" w:pos="5818" w:leader="dot"/>
                <w:tab w:val="right" w:pos="6264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Семья как институт первичной социализации ребенка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  <w:tab w:val="left" w:pos="5818" w:leader="dot"/>
                <w:tab w:val="right" w:pos="6264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Основные характеристики детско-родительских отношений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  <w:tab w:val="left" w:pos="5822" w:leader="dot"/>
                <w:tab w:val="right" w:pos="6264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Мотивы воспитания и родительств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Стиль общения и взаимодействия с ребенком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Социальный контроль: требования и запреты, их содержание и количество; способ контроля; санкции (поощрения и наказания) родительский мониторинг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  <w:tab w:val="left" w:pos="5798" w:leader="dot"/>
                <w:tab w:val="left" w:pos="5909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Типы семейного воспитания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Семья в трудной жизненной ситуации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Концепции и формы прекращения семейных отношений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Фазы дестабилизации супружеских отношений и стадии развода. Постразводная ситуация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bCs/>
              </w:rPr>
            </w:pPr>
            <w:r>
              <w:rPr/>
              <w:t xml:space="preserve">Общие сведения о психологическом консультировании. </w:t>
            </w:r>
            <w:r>
              <w:rPr>
                <w:iCs/>
              </w:rPr>
              <w:t xml:space="preserve">Основные </w:t>
            </w:r>
            <w:r>
              <w:rPr/>
              <w:t>подходы в работе с семьей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Основные принципы и правила семейного консультирования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bCs/>
              </w:rPr>
            </w:pPr>
            <w:r>
              <w:rPr/>
              <w:t>Этапы психологического консультирования семь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567" w:hanging="0"/>
              <w:jc w:val="both"/>
              <w:rPr>
                <w:rFonts w:ascii="Arial" w:hAnsi="Arial" w:cs="Arial"/>
                <w:bCs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брать в зависимости от поставленных задач, методы психологии в решении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ать способы эффективного решения задач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полученные знания при решении различных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ь знания в области психология семь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практических вопросов к экзамен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bCs/>
              </w:rPr>
            </w:pPr>
            <w:r>
              <w:rPr>
                <w:iCs/>
              </w:rPr>
              <w:t>Формы семейного консультирования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Основные терапевтические техники и методы психологического воздействия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</w:rPr>
              <w:t>Методы семейной диагностики. Основные принципы системной семейной психодиагностик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Экспериментальные методы изучения внутрисемейной коммуникаци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Психодиагностическое изучение семейных конфликт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C00000"/>
                <w:kern w:val="2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" w:hAnsi="Arial"/>
                <w:b/>
                <w:i/>
                <w:color w:val="C00000"/>
                <w:kern w:val="2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актическими навыками использования элементов дисциплины «</w:t>
            </w:r>
            <w:r>
              <w:rPr>
                <w:bCs/>
              </w:rPr>
              <w:t>Психология семьи</w:t>
            </w:r>
            <w:r>
              <w:rPr/>
              <w:t>» на других дисциплинах, на занятиях в аудитории и на производственной практике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навыками консультирования в области интерперсональных отношений, профориентации, планирования карьеры, профессионального и личностного роста 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возможностью междисциплинарного применения знаний по дисциплине «</w:t>
            </w:r>
            <w:r>
              <w:rPr>
                <w:bCs/>
              </w:rPr>
              <w:t>Психология семьи</w:t>
            </w:r>
            <w:r>
              <w:rPr/>
              <w:t>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практических вопросов к экзамену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Исследование отношения к семье детей и подростков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Техники изучения семейной истори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Использование опросников в семейной психодиагностике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Семейное консультирование при сексуальных дисгармониях супругов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 xml:space="preserve">Семейное консультирование при психолого-педагогических проблемах семьи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Семейное консультирование при нарушениях, обусловленных алкогольным поведением члена (членов) семь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</w:rPr>
              <w:t>Семейная психотерапия. Проработать ситуацию.</w:t>
            </w:r>
          </w:p>
          <w:p>
            <w:pPr>
              <w:pStyle w:val="Normal"/>
              <w:ind w:left="119"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</w:tbl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sz w:val="24"/>
          <w:szCs w:val="24"/>
        </w:rPr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b/>
          <w:i/>
          <w:sz w:val="24"/>
          <w:szCs w:val="24"/>
        </w:rPr>
        <w:t>Показатели и критерии оценивания экзаме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-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-формации, интеллектуальные навыки решения простых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 w:val="false"/>
        <w:tabs>
          <w:tab w:val="clear" w:pos="708"/>
          <w:tab w:val="left" w:pos="1484" w:leader="none"/>
        </w:tabs>
        <w:autoSpaceDE w:val="false"/>
        <w:ind w:firstLine="567"/>
        <w:jc w:val="both"/>
        <w:rPr/>
      </w:pPr>
      <w:r>
        <w:rPr>
          <w:b/>
          <w:sz w:val="24"/>
          <w:szCs w:val="24"/>
          <w:lang w:eastAsia="ru-RU"/>
        </w:rPr>
        <w:t>а). Основная литература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Психология семьи. Основы супружеского консультирования и семейной психотерапии : учеб. пособие / Е.В. Змановская. — Москва : ИНФРА-М, 2019. — 378 с. — (Высшее образование). — www.dx.doi.org/ 10.12737/20159. - Текст : электронный. - URL: </w:t>
      </w:r>
      <w:hyperlink r:id="rId5">
        <w:r>
          <w:rPr>
            <w:rStyle w:val="InternetLink"/>
            <w:sz w:val="24"/>
            <w:szCs w:val="24"/>
            <w:lang w:eastAsia="ru-RU"/>
          </w:rPr>
          <w:t>https://new.znanium.com/catalog/product/988218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Основы психологического консультирования : учеб. пособие / О.О. Андронникова. — Москва : Вузовский учебник : ИНФРА-М, 2019. — 414 с. - Текст : электронный. - URL: </w:t>
      </w:r>
      <w:hyperlink r:id="rId6">
        <w:r>
          <w:rPr>
            <w:rStyle w:val="InternetLink"/>
            <w:sz w:val="24"/>
            <w:szCs w:val="24"/>
            <w:lang w:eastAsia="ru-RU"/>
          </w:rPr>
          <w:t>https://new.znanium.com/document?id=342543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б) Дополнительная литература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емьеведение и социальная работа с семьей : справ. пособие / А.Б. Федулова. — Москва : ИНФРА-М, 2019. — 231 с. - Текст : электронный. - URL: https://new.znanium.com/catalog/product/1016101 (дата обращения: 23.11.2019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Индивидуальное психологическое консультирование: основы теории и практики: Учебное пособие/Р.М.Айсина - Москва : ИЦ РИОР, НИЦ ИНФРА-М, 2019. - 148 с.:- (Высшее образование) - Текст : электронный. - URL: </w:t>
      </w:r>
      <w:hyperlink r:id="rId7">
        <w:r>
          <w:rPr>
            <w:rStyle w:val="InternetLink"/>
            <w:sz w:val="24"/>
            <w:szCs w:val="24"/>
            <w:lang w:eastAsia="ru-RU"/>
          </w:rPr>
          <w:t>https://new.znanium.com/catalog/document?id=340392</w:t>
        </w:r>
      </w:hyperlink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 xml:space="preserve">3. Молодая семья в современном обществе : учеб.-методич. пособие / Е.В. Рыбак, Н.Г. Слепцова, А.Б. Федулова, Н.В. Цихончик. — Москва : ИНФРА-М, 2019. — 239 с. - Текст : электронный. - URL: </w:t>
      </w:r>
      <w:hyperlink r:id="rId8">
        <w:r>
          <w:rPr>
            <w:rStyle w:val="InternetLink"/>
            <w:sz w:val="24"/>
            <w:szCs w:val="24"/>
            <w:lang w:eastAsia="ru-RU"/>
          </w:rPr>
          <w:t>https://new.znanium.com/catalog/product/1016501</w:t>
        </w:r>
      </w:hyperlink>
      <w:r>
        <w:rPr>
          <w:sz w:val="24"/>
          <w:szCs w:val="24"/>
          <w:lang w:eastAsia="ru-RU"/>
        </w:rPr>
        <w:t xml:space="preserve"> (дата обращения: 23.11.2019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Консультативная психология : учебное пособие / Е.Е. Сапогова. — 2-е изд., перераб. — Москва : ИНФРА-М, 2020. — 427 с. — (Высшее образование: Бакалавриат). — DOI 10.12737/textbook_5c5d7248660405.66085382. - Текст : электронный. - URL: </w:t>
      </w:r>
      <w:hyperlink r:id="rId9">
        <w:r>
          <w:rPr>
            <w:rStyle w:val="InternetLink"/>
            <w:sz w:val="24"/>
            <w:szCs w:val="24"/>
            <w:lang w:eastAsia="ru-RU"/>
          </w:rPr>
          <w:t>https://new.znanium.com/catalog/product/1056198</w:t>
        </w:r>
      </w:hyperlink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  <w:bCs/>
          <w:spacing w:val="40"/>
          <w:sz w:val="24"/>
          <w:szCs w:val="24"/>
          <w:lang w:eastAsia="ru-RU"/>
        </w:rPr>
        <w:t>в)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Методические указания: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ание хода практических занятий представлены в соответствующем разделе программы. Для более детального знакомства с методическими указаниями можно изучить следующий электронный учебно-методический комплекс:</w:t>
      </w:r>
    </w:p>
    <w:p>
      <w:pPr>
        <w:pStyle w:val="Normal"/>
        <w:widowControl w:val="false"/>
        <w:tabs>
          <w:tab w:val="clear" w:pos="708"/>
          <w:tab w:val="left" w:pos="1484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 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magtu.informsystema.ru/uploader/fileUpload?name=3816.pdf&amp;show=dcatalogues/1/1530261/3816.pdf&amp;view=true</w:t>
        </w:r>
      </w:hyperlink>
      <w:r>
        <w:rPr>
          <w:sz w:val="24"/>
          <w:szCs w:val="24"/>
          <w:lang w:eastAsia="ru-RU"/>
        </w:rPr>
        <w:t xml:space="preserve">  (дата обращения: 22.10.2019). - Макрообъект. - Текст : электронный. - Сведения доступны также на CD-ROM. </w:t>
      </w:r>
    </w:p>
    <w:p>
      <w:pPr>
        <w:pStyle w:val="Normal"/>
        <w:autoSpaceDE w:val="false"/>
        <w:ind w:firstLine="567"/>
        <w:jc w:val="both"/>
        <w:rPr>
          <w:b/>
          <w:b/>
          <w:bCs/>
          <w:spacing w:val="40"/>
          <w:sz w:val="24"/>
          <w:szCs w:val="24"/>
          <w:lang w:eastAsia="ru-RU"/>
        </w:rPr>
      </w:pPr>
      <w:r>
        <w:rPr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pacing w:val="40"/>
          <w:sz w:val="24"/>
          <w:szCs w:val="24"/>
          <w:lang w:eastAsia="ru-RU"/>
        </w:rPr>
        <w:t>г)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Программное обеспечение </w:t>
      </w:r>
      <w:r>
        <w:rPr>
          <w:b/>
          <w:bCs/>
          <w:spacing w:val="40"/>
          <w:sz w:val="24"/>
          <w:szCs w:val="24"/>
          <w:lang w:eastAsia="ru-RU"/>
        </w:rPr>
        <w:t>и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/>
        <w:t xml:space="preserve">Интернет-ресурсы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84"/>
        <w:gridCol w:w="3443"/>
      </w:tblGrid>
      <w:tr>
        <w:trPr>
          <w:trHeight w:val="53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договор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ок действия лицензи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-1227 от 08.10.2018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-757-17 от 27.06.201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.10.2021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.07.2018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135 от 17.09.200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Kaspersky Endpoint Security для бизнеса-Стандартны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-300-18 от 21.03.2018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-1347-17 от 20.12.2017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-1481-16 от 25.11.20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8.01.2020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.03.2018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.12.2017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вободно распространяемо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ессрочно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12"/>
          <w:szCs w:val="12"/>
          <w:lang w:eastAsia="ru-RU"/>
        </w:rPr>
      </w:pPr>
      <w:r>
        <w:rPr>
          <w:b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тернет-ресурс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1.</w:t>
        <w:tab/>
        <w:t xml:space="preserve">Международная справочная система «Полпред» polpred.com отрасль «Образование, наука». – URL: </w:t>
      </w:r>
      <w:hyperlink r:id="rId11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education.polpred.com/</w:t>
        </w:r>
      </w:hyperlink>
      <w:r>
        <w:rPr>
          <w:sz w:val="24"/>
          <w:szCs w:val="24"/>
          <w:lang w:eastAsia="ru-RU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2.</w:t>
        <w:tab/>
        <w:t xml:space="preserve">Национальная информационно-аналитическая система – Российский индекс научного цитирования (РИНЦ). – URL: </w:t>
      </w:r>
      <w:hyperlink r:id="rId12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elibrary.ru/project_risc.asp</w:t>
        </w:r>
      </w:hyperlink>
      <w:r>
        <w:rPr>
          <w:sz w:val="24"/>
          <w:szCs w:val="24"/>
          <w:lang w:eastAsia="ru-RU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3.</w:t>
        <w:tab/>
        <w:t xml:space="preserve">Поисковая система Академия Google (Google Scholar). – URL: </w:t>
      </w:r>
      <w:hyperlink r:id="rId13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scholar.google.ru/</w:t>
        </w:r>
      </w:hyperlink>
      <w:r>
        <w:rPr>
          <w:sz w:val="24"/>
          <w:szCs w:val="24"/>
          <w:lang w:eastAsia="ru-RU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4.</w:t>
        <w:tab/>
        <w:t xml:space="preserve">Информационная система  - Единое окно доступа к информационным ресурсам. – URL: </w:t>
      </w:r>
      <w:hyperlink r:id="rId14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indow.edu.ru</w:t>
        </w:r>
      </w:hyperlink>
      <w:r>
        <w:rPr>
          <w:sz w:val="24"/>
          <w:szCs w:val="24"/>
          <w:lang w:eastAsia="ru-RU"/>
        </w:rPr>
        <w:t xml:space="preserve"> /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 xml:space="preserve">9 Материально-техническое обеспечение дисциплины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ые аудитории для проведения практических и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  <w:highlight w:val="lightGray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ые аудитории для выполнения курсового проектирования; 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jc w:val="both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тодические рекомендации по изучению дисциплины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чебный материал структурирован и изучение дисциплины производится в тематической последовательности. Каждому практическому занятию и самостоятельному изучению материала предшествует лекция по данной теме. Обучающиеся самостоятельно проводят предварительную подготовку к занятию, принимают активное и творческое участие в обсуждении теоретических вопросов, разборе проблемных ситуаций и поисков путей их решения. Многие проблемы, изучаемые в курсе, носят дискуссионный характер, что предполагает интерактивный характер проведения занятий на конкретных примерах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Обучающимся рекомендуется следующим образом организовать время, необходимое для изучения дисциплины: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изучение конспекта лекции в тот же день после лекции – 10 – 15 минут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повторение лекции за день перед следующей лекцией – 10 – 15 минут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изучение теоретического материала по учебнику и конспекту – 1 час в неделю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подготовка к практическому занятию – 1,5 часа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огда общие затраты времени на освоение курса обучающимися составят около 3 часов в недел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писание последовательности действий обучающегося: При изучении курса следует внимательно слушать и конспектировать материал, излагаемый на аудиторных занятиях. Для его понимания и качественного усвоения рекомендуется следующая последовательность действий: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После окончания учебных занятий для закрепления материала просмотреть и обдумать текст лекции, прослушанной сегодня, разобрать рассмотренные примеры (10 – 15 минут)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При подготовке к лекции следующего дня повторить текст предыдущей лекции, подумать о том, какая может быть следующая тема (10 – 15 минут)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В течение недели выбрать время для работы с литературой в библиотеке (по 1 часу)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При подготовке к практическим занятиям повторить основные понятия по теме домашнего задания, изучить примеры. Решая конкретную ситуацию, – предварительно понять, какой теоретический материал нужно использовать. Наметить план решения, попробовать на его основе решить примеры практических ситуаций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2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тодические указания по работе с лекционным материалом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Лекция как организационная форма обучения – это особая конструкция учебного процесса. Преподаватель на протяжении всего учебного занятия сообщает новый учебный материал, а студенты его активно воспринимают. Благодаря тому, что материал излагается концентрированно, в логически выдержанной форме, лекция является наиболее экономичным способом передачи учебной информации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бочей программой по дисциплине предусмотрены следующие виды лекций: – активные формы лекций: информационная лекция; лекция-визуализация; – интерактивные формы: лекция-беседа; лекция с презентацией. Методологическое значение лекции состоит в том, что в ней раскрываются фундаментальные теоретические основы учебной дисциплины и научные методы, с помощью которых анализируются экономические процессы и явления. Лак форме и методу обучения лекции присущи три основные педагогические функции, определяющие ее возможности и достоинства в учебном процессе: познавательная, развивающая и организующая. Познавательная функция выражается в понимании слушателями основ науки, научно обоснованных путей решения практических задач. Лекция призвана дать им взаимосвязанное, доказательное и отчетливое представление о самых сложных моментах в практической деятельности специалистов. Именно это, а не запоминание каждого слова или цифры, продиктованных лектором, является главным в познавательной функции. Кроме того, следует помнить, что познавательная функция всякой лекции связана и с тем, что в живой разговорной речи самые сложные вопросы разъяснить и понять легче, чем тогда, когда они изложены письменно. Значит одно из основных достоинств лекции – это передача учебного материала не беззвучными строками текста, а конкретным человеком – преподавателем. Лекция достигает цели, если помимо сообщения информации она выполняет развивающую функцию, то есть по содержанию и форме она ориентирована не на память, а на мышление обучаемых, призвана не только преподнести им знания, но и научить их самостоятельно мыслить. Именно такие предпосылки содержит лекция, подготовленная на высоком профессиональном уровне. В повседневном и интенсивном упражнении в научном мышлении и заключается главная ценность лекции. Следовательно, развивающая функция лекции находится в зависимости от грамотно подобранного и составленного содержания лекции и методики его излож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огичное, доказательное расположение материала, Стремление лектора не просто изложить голые факты, а логично расположить материал, доказать его истинность, привести к обоснованным выводам, научить слушателей думать, искать ответы на возникающие вопросы и рассматривать приемы такого поиска – все это отличительные черты лекции, выполняющей в полной мере развивающую функцию. Организующая функция лекции предусматривает, в первую очередь, управление самостоятельной работой, как в процессе лекции, так и во внеаудиторное время. Эта функция сознательно усиливается проведением семинаров и практических занятий. В данном случае лектор рекомендует литературу, обращает внимание слушателей на то, что необходимо изучить и с чем сопоставить. Полученные в ходе лекции выводы и результаты служат основой при самостоятельной проработке рекомендованной литературы. 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 Для этого необходимо строго соблюдать дисциплину учебы и поведения. Четкое планирование своего рабочего времени и отдыха является необходимым условием для успешной самостоятельной работы. В основу его нужно положить рабочую программу изучаемых в семестре дисциплин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Ежедневной 5 учебной работе студенту следует уделять 9–10 часов своего времени, т.е. при шести часах аудиторных занятий самостоятельной работе необходимо отводить 3–4 часа. Каждому студенту следует составлять еженедельный и семестровый планы работы, а также план на каждый рабочий день. С вечера всегда надо распределять работу на завтрашний день. В конце каждого дня целесообразно подводить итог работы: тщательно проверить, все ли выполнено по намеченному плану, не было ли каких-либо отступлений, а если были, по какой причине это произошло. Нужно осуществлять самоконтроль, который является необходимым условием успешной учебы. Если что-то осталось невыполненным, необходимо изыскать время для завершения этой части работы, не уменьшая объема недельного плана. 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 Не надо стремиться записать дословно всю лекцию. Такое конспектирование приносит больше вреда, чем пользы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 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ложение 3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тодические указания по подготовке к практическим занятиям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актическое (семинарское) занятие – одна из основных форм организации учебного процесса, представляющая собой коллективное обсуждение студентами теоретических и практических вопросов, решение практических задач под руководством преподавателя. Основной целью практического (семинарского) занятия является проверка глубины понимания студентом изучаемой темы, учебного материала и умения изложить его содержание ясным и четким языком, развитие самостоятельного мышления и творческой активности у студента. На практических (семинарских) занятиях предполагается рассматривать наиболее важные, существенные, сложные вопросы которые, как свидетельствует преподавательская практика, наиболее трудно усваиваются студентами. При этом готовиться к практическому (семинарскому) занятию всегда нужно заранее. Подготовка к практическому (семинарскому) занятию включает в себя следующее: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 xml:space="preserve">обязательное ознакомление с планом занятия, в котором содержатся основные вопросы, выносимые на обсуждение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 xml:space="preserve">изучение конспектов лекций, соответствующих разделов учебника, учебного пособия, содержания заданий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 xml:space="preserve">работа с основными терминами (рекомендуется их выучить)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 xml:space="preserve">изучение дополнительной литературы по теме занятия, делая при этом необходимые выписки, которые понадобятся при обсуждении на семинаре и решении задач на практическом занятии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– </w:t>
      </w:r>
      <w:r>
        <w:rPr>
          <w:sz w:val="24"/>
          <w:szCs w:val="24"/>
          <w:lang w:eastAsia="ru-RU"/>
        </w:rPr>
        <w:t xml:space="preserve">формулирование своего мнения по каждому вопросу и аргументированное его обоснование; – запись возникших во время самостоятельной работы с учебниками и научной литературы вопросов, чтобы затем на семинаре получить на них ответы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 xml:space="preserve">обращение за консультацией к преподавател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рактическом (семинарском) занятии студент проявляет свое знание предмета, корректирует информацию, полученную в процессе лекционных и внеаудиторных занятий, формирует определенный образ в глазах преподавателя, получает навыки устной речи и культуры дискуссии, навыки практического решения задач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ние для подготовки к практическим занятиям по данному курсу студент получает от преподава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 промежуточным показателем успешности студента в процессе изучения дисциплины является его готовность к практическим занятиям. Поэтому важно определить некий алгоритм действий студента по подготовке к семинарским занятиям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  <w:tab/>
        <w:t>Приступая к выполнению задания по любой теме, прежде всего, ознакомьтесь с планом занятия, изучите соответствующий раздел учебника и учебного пособия, библиографи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  <w:tab/>
        <w:t>Затем выясните наличие литературы или теоретического материала по соответствующей тем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  <w:tab/>
        <w:t>По каждому вопросу предложенной темы студент должен определить и усвоить ключевые понятия и предста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  <w:tab/>
        <w:t>Для более глубокого понимания проблемы далее необходимо познакомиться с дополнительной литературой и законспектировать основные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  <w:tab/>
        <w:t xml:space="preserve">В случае  возникновения трудностей студент должен и может обратиться за консультацией к преподавателю, ведущему данный курс. 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итерием готовности к семинарскому занятию будет умение ответить на все указанные вопросы, используя рекомендованные источники, а также наличие соответствующих конспек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удент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своить содержание разделов, изучив учебную и дополнительную литератур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одготовить доклад по одному из предложенных вопросов семинар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Иметь конспект по изучаемой теме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удент имеет право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Получить консультацию по подготовке к семинарскому заняти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Добавить библиографию по тем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делать записи в тетрадях для практических занятий наиболее важных положений, которые могут быть использованы при ответе на вопросы семинара (цель - сформировать собственное суждение по данной проблеме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В зависимости от требований семинара, сложности вопроса результат изучения литературы может быть оформлен в виде плана (структуры) ответа, тезисов ответа (доклада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одготовить развернутый ответ по следующему плану: дать определение рассматриваемого явления, раскрыть его сущность, показав его структуру, вскрыв причинно-следственные связи и взаимовлияние факторов, условий и обстоятельств на рассматриваемое явление (процесс), определить состояние, закономерности и тенденции его изменения в зависимости от различных факторов и условий. В процессе такой работы важно вскрыть положительные стороны и недостатки с тем, чтобы в выводах сформулировать обоснованные научные и другие рекомендации по альтернативным позиция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Сообщения желательны небольшие - 5-10 минут. Главное обращать внимание на то, чтобы слушатели вас понял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согласованию с преподавателем, читающим данный курс, студент может подготовить сообщение на самостоятельно предложенную тему.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тодические указания к лабораторным работам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ю лабораторных занятий является выработка умения применять теорию для решения профессиональных задач, анализа проблем. На лабораторных занятиях проходят исследовательскую проверку услышанные на лекции и прочитанные в специальной литературе научные идеи, подкрепляются личным опытом абстрактные теории, апробируются эмпирические методики исследования психолого-педагогических явлений, происходит самопознание. Качественная теоретическая база знаний студента обеспечивает формирование представлений о связях вопросов лабораторных занятий с другими дисциплинами специальности. Лабораторные занятия призваны укреплять и расширять теоретические знания и практические навыки студента, для этого тема занятий и задания к ней тесно связаны с объектами профессиональной деятельности студента. В процессе ответов и выступлений на занятиях, в первую очередь учитывается способность студента отражать свои личные взгляды, независимо от личной позиции преподавателя. При подготовки к лабораторным занятиям студент имеет право пользоваться доступными источниками информации (изданные в течение последних 5 лет). Лабораторные занятия предполагают предварительную теоретическую подготовку студента по проблеме исследования, так как ему предоставляется возможность самостоятельно провести эксперимент и побывать в роли испытуемого. Главными задачами такого занятия является практическое апробирование методологических и теоретических положений лекционного курса, приобретения умения применять психологические методы (эксперимент, наблюдение, беседа, анализ продуктов деятельности, некоторые тесты) к диагностике социально-психологических явлений и правильно обрабатывать, интерпретировать полученные результаты в исследовательских целях. Выполнение лабораторно-практических работ позволит студентам приобрести профессиональную уверенность и обеспечит условия реализации одного из важнейших принципов дидактики – связи теории с практикой, а также сформировать у студентов наблюдательность, навыки самостоятельного решения профессиональных задач.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комендации по работе с литературой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работать с литературой – важный фактор успешности учебной деятельности студента и, вместе с тем, показатель его развития как субъекта познания. Отсюда необходимые рекомендации по работе с психолого-педагогической литературой (в печатном или электронном виде)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ри выборе  источника теоретического материала надо исходить из основных понятий по теме, чтобы точно знать, что конкретно  искать  в том или ином издании (см. аннотацию к книге)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ля более глубокого усвоения и понимания материала следует читать не только имеющиеся в тексте определения или теоретические представления, но и пример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процессе чтения важно осознавать, в рамках какого психолого-педагогического подхода или направления изложена проблема. Это позволит прийти к пониманию вопроса на более высоком уровне обоб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чтобы получить объемные и системные представления по теме, нужно  посмотреть несколько работ (возможно альтернативных) по данному вопрос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не следует конспектировать весь текст, относящийся к  рассматриваемой проблеме, так как такой подход не дает возможности осознать материал, Необходимо выделить и законспектировать только основные положения, позволяющие выстроить логику ответа на вопросы интересуемой тем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целях самоконтроля по усвоению материала можно выполнить задания по данной теме (в конце параграфа или раздела книги).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6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тодические рекомендации по подготовке к экзамену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готовка к экзамену и его результативность также требует умения оптимально организовывать свое время. Идеально, если студент познакомился с основными представлениями и понятиями в аудиторном процессе изучения дисциплины. Тогда подготовка к экзамену по контрольным вопросам позволит систематизировать материал и глубже его усво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ту лучше начинать с распределения предложенных контрольных вопросов по разделам и темам курс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тем необходимо выяснить наличие теоретических источников (конспект лекций, хрестоматия, учебники, монографии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чтении материала следует выделять основные понятия и определения, можно их законспектировать Выделение опорных понятий дает возможность систематизировать представления по дисциплине и, соответственно, результативнее подготовиться к экзамен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пешный ответ на зачетный вопрос предполагает процесс продумывания логики изложения материала по каждому вопросу, запоминание приме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8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7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 Знак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4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567"/>
      <w:jc w:val="both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widowControl w:val="false"/>
      <w:autoSpaceDE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. Основной текст"/>
    <w:qFormat/>
    <w:pPr>
      <w:widowControl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42">
    <w:name w:val="Для таблиц"/>
    <w:basedOn w:val="Normal"/>
    <w:qFormat/>
    <w:pPr>
      <w:ind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44">
    <w:name w:val="Обычный текст"/>
    <w:basedOn w:val="Normal"/>
    <w:qFormat/>
    <w:pPr>
      <w:ind w:firstLine="454"/>
      <w:jc w:val="both"/>
    </w:pPr>
    <w:rPr>
      <w:sz w:val="24"/>
      <w:szCs w:val="20"/>
    </w:rPr>
  </w:style>
  <w:style w:type="paragraph" w:styleId="Heading31">
    <w:name w:val="heading 3"/>
    <w:basedOn w:val="Normal1"/>
    <w:next w:val="Normal1"/>
    <w:qFormat/>
    <w:pPr>
      <w:keepNext w:val="true"/>
      <w:jc w:val="both"/>
    </w:pPr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napToGrid w:val="false"/>
      <w:ind w:hanging="0"/>
      <w:jc w:val="center"/>
    </w:pPr>
    <w:rPr>
      <w:sz w:val="32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new.znanium.com/catalog/product/988218" TargetMode="External"/><Relationship Id="rId6" Type="http://schemas.openxmlformats.org/officeDocument/2006/relationships/hyperlink" Target="https://new.znanium.com/document?id=342543" TargetMode="External"/><Relationship Id="rId7" Type="http://schemas.openxmlformats.org/officeDocument/2006/relationships/hyperlink" Target="https://new.znanium.com/catalog/document?id=340392" TargetMode="External"/><Relationship Id="rId8" Type="http://schemas.openxmlformats.org/officeDocument/2006/relationships/hyperlink" Target="https://new.znanium.com/catalog/product/1016501" TargetMode="External"/><Relationship Id="rId9" Type="http://schemas.openxmlformats.org/officeDocument/2006/relationships/hyperlink" Target="https://new.znanium.com/catalog/product/1056198" TargetMode="External"/><Relationship Id="rId10" Type="http://schemas.openxmlformats.org/officeDocument/2006/relationships/hyperlink" Target="https://magtu.informsystema.ru/uploader/fileUpload?name=3816.pdf&amp;show=dcatalogues/1/1530261/3816.pdf&amp;view=true" TargetMode="External"/><Relationship Id="rId11" Type="http://schemas.openxmlformats.org/officeDocument/2006/relationships/hyperlink" Target="http://education.polpred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5:00Z</dcterms:created>
  <dc:creator>1</dc:creator>
  <dc:description/>
  <cp:keywords/>
  <dc:language>en-US</dc:language>
  <cp:lastModifiedBy>psylab</cp:lastModifiedBy>
  <dcterms:modified xsi:type="dcterms:W3CDTF">2020-10-22T17:46:00Z</dcterms:modified>
  <cp:revision>30</cp:revision>
  <dc:subject/>
  <dc:title>РП-046-Б1</dc:title>
</cp:coreProperties>
</file>