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69088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П-046-Б1.Б.21-ИПСД-17-О-Психология развития и возрастная психолог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89535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Формирование профессиональных компетенций: способности выявлять специфику психического функционирования человека с учетом особенностей возрастных этапов, кризисов развития, применять закономерности и методы возрастной психологии в решении профессиональных задач в области психологии развития и возрастной психолог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 развития и возрастная психология» входит в базовую часть блока 1 образовательной программы (Б1.Б.2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бщая психология», «Общий психологический практикум», «Психология личности», «Экспериментальная психология», а также в ход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Социальная психология», «Клиническая психология», «Психологическое консультирование», «Педагогическая психология», «Психологическая коррекция и реабилитация»,  «Юридическая психология», «Разработка программ психологического сопровождения», «Психология девиантного поведения», «Судебно-психологическая экспертиза», «</w:t>
      </w:r>
      <w:r>
        <w:rPr/>
        <w:t>Этнопсихология», «Пенитенциарная психология», «Криминальная психология», для прохождения практик: «Производственная практика по получению профессиональных умений и опыта профессиональной деятельности», «Производственная-преддипломная», для подготовки и защиты выпускной квалификационной работы и для подготовки к государственному экзамен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 и возраст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/>
              <w:t xml:space="preserve">ОПК-1  способностью применять закономерности и методы науки в решении профессиональных задач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 методы науки, используемые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spacing w:val="-6"/>
              </w:rPr>
              <w:t xml:space="preserve">- использовать </w:t>
            </w:r>
            <w:r>
              <w:rPr/>
              <w:t>основные закономерности и методы науки, а также</w:t>
            </w:r>
            <w:r>
              <w:rPr>
                <w:spacing w:val="-6"/>
              </w:rPr>
              <w:t xml:space="preserve"> теоретические положения для характеристики социальной ситуации развития в любом возрасте, </w:t>
            </w:r>
            <w:r>
              <w:rPr>
                <w:spacing w:val="-5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</w:rPr>
              <w:t xml:space="preserve">которые формируются в разных видах деятельности; 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и метод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spacing w:val="-8"/>
              </w:rPr>
              <w:t xml:space="preserve">- </w:t>
            </w:r>
            <w:r>
              <w:rPr/>
              <w:t>возможностью междисциплинарного применения знаний и умений в области психологии развития и возрастной психоло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К-2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фику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определять возрастные и индивидуальные </w:t>
            </w:r>
            <w:r>
              <w:rPr>
                <w:spacing w:val="-6"/>
              </w:rPr>
              <w:t xml:space="preserve">особенности психики человека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</w:rPr>
              <w:t xml:space="preserve"> </w:t>
            </w:r>
            <w:r>
              <w:rPr/>
              <w:t xml:space="preserve">основными методами основными методами исследова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28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2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1.Введение в феноменологию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дел 2. Теории онтогенетического  развития психики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текстуальный подх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ическое и личностное развитие в онтогене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 самосозн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1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-ЗУВ</w:t>
            </w:r>
          </w:p>
        </w:tc>
      </w:tr>
      <w:tr>
        <w:trPr>
          <w:trHeight w:val="1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4. Психология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 Проблема возраста и периодизации психического развития. Норматив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.  Пренатальный и перинатальный периоды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4.4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4.5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4.6.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 Психология переходных возрас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1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6. Психология взрос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бщая характеристика возраста первой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2. Общая характеристика второго периода зрел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9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 2-ЗУВ</w:t>
            </w:r>
          </w:p>
        </w:tc>
      </w:tr>
      <w:tr>
        <w:trPr>
          <w:trHeight w:val="20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7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/ 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о лекция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7126"/>
      </w:tblGrid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  <w:tr>
        <w:trPr>
          <w:trHeight w:val="4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лоссарий по материалам лекции, выделяя ключевые понятия темы (не менее 5 термино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практическим занятия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онтекстуальный подх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 Вклад Л.С. Выготского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Style39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Биографические данные</w:t>
            </w:r>
            <w:r>
              <w:rPr>
                <w:sz w:val="20"/>
                <w:szCs w:val="20"/>
                <w:lang w:val="ru-RU"/>
              </w:rPr>
              <w:t xml:space="preserve"> Л.С. Выготского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896–1934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А.Н. Леонтьева (1903–1979), Л. И. Божович (1908–1981), Д. Б. Эльконина (1904–1984), М. И. Лисиной (1929–1983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8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блема возраста и периодизации психического развития. Нормативные кризис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методы науки, используемые в психологии развития и возрастной психолог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зрас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возрастной периодизации для психологической науки и практи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ормативных кризисов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енатальный и перинатальный периоды развити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сихофизиологическая характеристика пренатального период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Факторы влияния на перинатальное развитие ребенк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зис новорожденности.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периода новорожденности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сихологической готовности детей к школьному обучению. Другие виды готовности к обучению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pacing w:val="-8"/>
                <w:sz w:val="20"/>
                <w:szCs w:val="20"/>
              </w:rPr>
              <w:t>Структура психологической готовности к школьному обучению: познавательный (интеллектуальный), личностный, мотивационный, эмоционально-волевой, коммуникативный и другие компоненты. Сравнительный анализ различных подход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еобходимость комплексного подхода к диагностике готовности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реемственность дошкольного учреждения и школы в диагностической и подготовительной работе с будущими школьникам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567" w:hanging="567"/>
              <w:rPr/>
            </w:pPr>
            <w:r>
              <w:rPr>
                <w:sz w:val="20"/>
                <w:szCs w:val="20"/>
              </w:rPr>
              <w:t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Ведущая деятельность и основные новообразования возраст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Характеристика интеллектуальной сферы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ного развития взрослого человек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развитие во взрослости: становление «Я» как члена семьи и  профессионального «Я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30 – 33 лет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Динамика интеллектуальной и психофизической сфер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Профессиональная самореализация зрелой личност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феномена «Акме». Характеристики зрелой лич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 межпоколенном пространстве: поддержка собственных родителей, перестройка отношений с выросшими детьми (основные проблемы и варианты их решения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упружеских отношений: проблемы и перспектив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 «середины жизни».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Границы и стадии пожилого и старческого возраста. Новообразования возраста. Кризис выхода на пенсию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я в функционировании психических функций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Особенности личности пожилого человека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 xml:space="preserve">Эмоциональная сфера в старости. Проблема одиночества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Изменение социальной активности в стар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175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Смерть как кризис индивидуального существ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лабораторным занятия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7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к лабораторным занятиям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сенсорного развития (процессы ощущения и восприятия) человека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нима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памяти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 мышления в возрастной динамик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ображения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речи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эмоционально-волевой сфер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эмоциональной сферы в возрастной динамик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волевой сферы в возрастной динамике 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самосознания и Я-концеп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Диагностика развития межличностных отношений человека в возрастной динамике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младенче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младенческого возраста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родителям по вопросам психического развития младенца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новные направления психического развития в раннем детстве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ые направления в ранней диагностике: изучение сенсомоторного, речевого развития, оценка нервно-психического статуса ребенка раннего возраст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ннего развития ребенк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родителям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ребенка 1 г.ж.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игровой, трудовой, бытовой, продуктивной, познавательной деятельностей детей дошкольного возраст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воспитателям ДОУ по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дошкольник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>вопросам психического развития дошкольника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ологической подготовки детей к школьному обучению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ологической подготовки детей к школьному обучению</w:t>
            </w:r>
          </w:p>
        </w:tc>
      </w:tr>
      <w:tr>
        <w:trPr>
          <w:trHeight w:val="3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ие программы по продуктивной и учебно-познавательной деятельностей младших школь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младшего школьник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младшего школьни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ознавательной деятельности подрост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подрост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едагога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подрост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подростка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учебно-профессиональной деятельности студент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рофессиональной деятельности студен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екомендации родителям и преподавателям 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юношей и девушек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уплений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перед педагогами, родителями (законными представителями) и юношами </w:t>
            </w:r>
            <w:r>
              <w:rPr>
                <w:sz w:val="20"/>
                <w:szCs w:val="20"/>
              </w:rPr>
              <w:t>по вопросам адаптации в сузе и вузе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ран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фессиональной деятельности взрослы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в ранней взросл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 перв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ая характеристика средней взрослости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развития в средней взросло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й самореализации во второй фазе взрослости</w:t>
            </w:r>
          </w:p>
        </w:tc>
      </w:tr>
      <w:tr>
        <w:trPr>
          <w:trHeight w:val="4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тарение и старость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психологического сопровождения пожилых людей (по проблемам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глядность (Информационные листы, психологические плакаты)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вопросам </w:t>
            </w:r>
            <w:r>
              <w:rPr>
                <w:sz w:val="20"/>
                <w:szCs w:val="20"/>
              </w:rPr>
              <w:t>психического статуса пожилого челове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пользователей по основным проблемам личностного и психического функционирования в пожилом и старческом возрастах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Зачет с оценкой в 3 семестре</w:t>
      </w:r>
    </w:p>
    <w:p>
      <w:pPr>
        <w:pStyle w:val="Normal"/>
        <w:rPr>
          <w:i/>
          <w:i/>
        </w:rPr>
      </w:pPr>
      <w:r>
        <w:rPr>
          <w:i/>
        </w:rPr>
        <w:t>Экзамен в 4 семестре</w:t>
      </w:r>
    </w:p>
    <w:p>
      <w:pPr>
        <w:pStyle w:val="Normal"/>
        <w:rPr>
          <w:i/>
          <w:i/>
        </w:rPr>
      </w:pPr>
      <w:r>
        <w:rPr>
          <w:i/>
        </w:rPr>
        <w:t>Курсовая работа в 4 семес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 методы науки, используемые в психологии развития и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и возрастной психологии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методы науки, используемые в психологии развития и возрастной психолог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sz w:val="20"/>
                <w:szCs w:val="20"/>
              </w:rPr>
              <w:t>Понятия «возраст» и «возрастная периодизация» в психологической науке. Виды возраста. Определение возраста в культурно-исторической теории Л.С. Выготског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Ведущая деятельность, социальная ситуация развития, психические новообразования; динамика возраста, как основные критерии описания возрастных период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периордизация З.Фрейд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Э.Эриксон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Ж.Пиаж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Возрастная периордизация Л.С. Выготского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растная периордизация А.Н. Леонтьев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ная периордизация Д.Б.Элькон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онятие «кризис» в психологии. Виды психологических кризисов. Выделение возрастных (нормативных) кризисов в периодизациях Эриксона, Выготского, Эльконина и д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озрастных (нормативных) кризи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эмоционально-волевой сфере челове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эмоциональной сфе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волевой сфер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</w:rPr>
              <w:t xml:space="preserve">- использовать </w:t>
            </w:r>
            <w:r>
              <w:rPr/>
              <w:t>основные закономерности и методы науки, а также</w:t>
            </w:r>
            <w:r>
              <w:rPr>
                <w:spacing w:val="-6"/>
              </w:rPr>
              <w:t xml:space="preserve"> теоретические положения для характеристики социальной ситуации развития в любом возрасте, </w:t>
            </w:r>
            <w:r>
              <w:rPr>
                <w:spacing w:val="-5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</w:rPr>
              <w:t xml:space="preserve">которые формируются в разных видах деятельности;  </w:t>
            </w:r>
            <w:r>
              <w:rPr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Опираясь на </w:t>
            </w:r>
            <w:r>
              <w:rPr>
                <w:sz w:val="20"/>
                <w:szCs w:val="20"/>
              </w:rPr>
              <w:t>основные закономерности и методы науки, а также</w:t>
            </w:r>
            <w:r>
              <w:rPr>
                <w:spacing w:val="-6"/>
                <w:sz w:val="20"/>
                <w:szCs w:val="20"/>
              </w:rPr>
              <w:t xml:space="preserve"> теоретические положения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ать тематику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проектировать информационные листы и психологические плакаты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ать рекомендации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 (</w:t>
            </w:r>
            <w:r>
              <w:rPr>
                <w:spacing w:val="-6"/>
                <w:sz w:val="20"/>
                <w:szCs w:val="20"/>
              </w:rPr>
              <w:t xml:space="preserve">социальной ситуации развития в любом возрасте, </w:t>
            </w:r>
            <w:r>
              <w:rPr>
                <w:spacing w:val="-5"/>
                <w:sz w:val="20"/>
                <w:szCs w:val="20"/>
              </w:rPr>
              <w:t xml:space="preserve">специфических новообразований,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; взаимосвязи</w:t>
            </w:r>
            <w:r>
              <w:rPr>
                <w:spacing w:val="-5"/>
                <w:sz w:val="20"/>
                <w:szCs w:val="20"/>
              </w:rPr>
              <w:t xml:space="preserve">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- способами и метод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возможностью междисциплинарного применения знаний и умений в области психологии развития и возрастной психологии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Мама Наташи (4 мес.) все время  - на прогулке, и дома – говорит, напевает песенки. Соседка сказала ей: «Ну что ты с ней говоришь, она все равно ничего не понимает!»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Правильно ли поступает мама Наташи? Какое влияние оказывает речь взрослого на развитие психики ребенк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должна быть организована предметная деятельность детей раннего возраст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йте психологическое объяснение этому наблюде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Родительница пишет: «Последнее время моя Лена, ученица 3 класса, стала приходить из школы в плохом настроении. Вчера ее прорвало, она все время рыдала, а на утро отказалась идти в школу. Сказала, что учительница ненавидит ее, специально унижает ее перед классом. Лена всегда была очень ответственной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ему Лена уверена, что учительница ее ненавидит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м должно быть поведение мам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В школу пришел новый учитель географии. Весь класс проявил к нему большой интерес, активно работал на уроках. Однажды один из учеников услышал, как молодой учитель отзывался об учащихся класса как о детях, которые вряд ли его понимают – еще не доросли, и ему приходится трудно с ними. После этого отношения учеников и учителя ухудшились. Ученики стали слушать его без внимания и интере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С чем связана такая перемена в отношениях учащихся класса к учителю? Как это связано с особенностями подросткового возраста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иколай (17 лет) совсем недавно вел себя резко, агрессивно. Настроение часто менялось. Теперь же, по словам мамы, стал спокоен и даже безразличен к тому, что говорится в семье. Все воспитательные воздействия как будто его не касаются. Прослеживается небрежное и чуточку ленивое превосход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С чем могут быть связаны такие изменения в поведении юнош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Наблюдая пожилого человека, который, не имя физических сил, продолжает концертную деятельность, мой коллега, которому было 60 лет, требовал от меня: «Обещай, что когда я уже не буду соответствовать требованиям деятельности, но все еще буду пытаться ее выполнять, ты мне об этом скажешь» (он был преподавателем вуза)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О какой проблеме пожилого возраста, связанной с утратой  адекватности  самоотношения, идет речь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К-2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пецифику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одходы к определению специфики психического функционирования человека с учетом особенностей возрастных этапов, кризисов развития, ведущей деятельности, психологических новообразований, факторов и условий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Характеристика пренатального развития. Факторы влияния на пренатальное развит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видов деятельности дошкольника: бытовой, трудовой, игровой, конструктивно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 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Развитие самосознания и само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ния подростка со взрослыми и сверстн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сть. Закономерности развития взрослого. Периоды взросл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зрослого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сновных характеристик человека в различные периоды его зрел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жилого и старческо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мирания и смер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 определять возрастные и индивидуальные </w:t>
            </w:r>
            <w:r>
              <w:rPr>
                <w:spacing w:val="-6"/>
                <w:sz w:val="20"/>
                <w:szCs w:val="20"/>
              </w:rPr>
              <w:t>особенности психики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применить в практике методы, позволяющие выделять возрастно-психологические явления для понимания специфики психического функционирования личности, включенной в гендерную, этническую, профессиональную или другую социальную группу; определять возрастные и индивидуальные </w:t>
            </w:r>
            <w:r>
              <w:rPr>
                <w:spacing w:val="-6"/>
                <w:sz w:val="20"/>
                <w:szCs w:val="20"/>
              </w:rPr>
              <w:t xml:space="preserve">особенности психики человека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exact" w:line="317"/>
              <w:ind w:left="325" w:hanging="0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юнош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взрослого 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жилого челове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сновными методами диагностики специфики психического функционирования человека, методами развития и коррекции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пираясь на знание специфики</w:t>
            </w:r>
            <w:r>
              <w:rPr>
                <w:sz w:val="20"/>
                <w:szCs w:val="20"/>
              </w:rPr>
              <w:t xml:space="preserve"> психического функционирования человека на разных возрастных этапах разработать и защитить следующие програм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игровой деятельности детей дошкольно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школьному обучению</w:t>
            </w:r>
            <w:r>
              <w:rPr>
                <w:rStyle w:val="FontStyle20"/>
                <w:rFonts w:cs="Times New Roman"/>
                <w:sz w:val="20"/>
                <w:szCs w:val="20"/>
              </w:rPr>
              <w:t xml:space="preserve"> Диагностическ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агностическая программа по профессиональной деятельности взросл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Диагностическая программа основных психологических проблем старе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 дошкольного возраста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деятельности детей, подростков, студент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грамма сопровождения этапов профессионального становления взрослого человек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грамма сопровождения пожилых людей (по проблемам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Выполнить </w:t>
            </w:r>
            <w:r>
              <w:rPr>
                <w:b/>
                <w:i/>
                <w:sz w:val="20"/>
                <w:szCs w:val="20"/>
              </w:rPr>
              <w:t>курсовую работу</w:t>
            </w:r>
            <w:r>
              <w:rPr>
                <w:i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ентральные психические новообразования дет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ранне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шем школьн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юношеск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о взросл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психического развития в пожил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ие особенности стар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ория нормативных кризисов в возрастно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ерв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третье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седьм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одросткового возраста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юности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ивная деятельность реб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ая готовность к школьному обуч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школьной тревож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аптация ребенка к школ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 и коррекция школьной не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общения в подростков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дности в развитии и поведении подростка и их преодол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а профессионального самоопредел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и развитие личности в онтогенез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сверстника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взрослы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самосознания и самооценки в онтогенез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left="714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pacing w:val="-1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lang w:eastAsia="en-US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, экзамена (4 семестр), курсовой работы (4 семестр).</w:t>
      </w:r>
    </w:p>
    <w:p>
      <w:pPr>
        <w:pStyle w:val="Normal"/>
        <w:rPr/>
      </w:pPr>
      <w:r>
        <w:rPr>
          <w:lang w:eastAsia="en-US"/>
        </w:rPr>
        <w:t xml:space="preserve">Зачет с оценкой по данной дисциплине проводится в устной форме и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lang w:eastAsia="en-US"/>
        </w:rPr>
        <w:t xml:space="preserve">Экзамен по данной дисциплине проводится в устной форме и включает два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(с оценкой)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 по данной дисциплине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/>
        <w:t xml:space="preserve"> выполняется в соответствии с требованиями, сдается в письменном вид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сихология развития и возрастная психолог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urait.ru/bcode/450045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urait.ru/bcode/449912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467.pdf&amp;show=dcatalogues/1/1123992/1467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2330.pdf&amp;show=dcatalogues/1/1129965/2330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671.pdf&amp;show=dcatalogues/1/1131410/2671.pdf&amp;view=true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 Рекоменд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030301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706.65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30301.65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ям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030300.62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400.62</w:t>
      </w:r>
      <w:r>
        <w:rPr/>
        <w:t xml:space="preserve"> </w:t>
      </w:r>
      <w:r>
        <w:rPr>
          <w:color w:val="000000"/>
        </w:rPr>
        <w:t>Психолого-педагогическо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О.П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Д.А.</w:t>
      </w:r>
      <w:r>
        <w:rPr/>
        <w:t xml:space="preserve"> </w:t>
      </w:r>
      <w:r>
        <w:rPr>
          <w:color w:val="000000"/>
        </w:rPr>
        <w:t>Хабибулин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гос.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,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94"/>
        <w:gridCol w:w="2977"/>
        <w:gridCol w:w="2766"/>
        <w:gridCol w:w="177"/>
      </w:tblGrid>
      <w:tr>
        <w:trPr>
          <w:trHeight w:val="285" w:hRule="exact"/>
        </w:trPr>
        <w:tc>
          <w:tcPr>
            <w:tcW w:w="921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"/>
        <w:gridCol w:w="4715"/>
        <w:gridCol w:w="4321"/>
        <w:gridCol w:w="82"/>
      </w:tblGrid>
      <w:tr>
        <w:trPr>
          <w:trHeight w:val="285" w:hRule="exact"/>
        </w:trPr>
        <w:tc>
          <w:tcPr>
            <w:tcW w:w="921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94"/>
      </w:tblGrid>
      <w:tr>
        <w:trPr>
          <w:tblHeader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  <w:lang w:val="en-US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1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4T14:09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