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Б1.Б.19-ИСПД-17-О-Психология здоровь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8135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Составитель Баженова Н.Г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/>
          <w:sz w:val="24"/>
          <w:szCs w:val="24"/>
        </w:rPr>
        <w:t>Психология здоровья</w:t>
      </w:r>
      <w:r>
        <w:rPr>
          <w:rStyle w:val="FontStyle16"/>
          <w:b w:val="false"/>
          <w:sz w:val="24"/>
          <w:szCs w:val="24"/>
        </w:rPr>
        <w:t>» являются: формирование способност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овывать свою жизнь в соответствии с социально значимыми представлениями о здоровом образе жизни; способности реализовывать психологические методики и технологии, ориентированные на личностный рост, охрану здоровья индивидов и групп; способности формировать установки в отношении здорового образа жизни, и гармоничного развит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ind w:left="0" w:firstLine="720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Психология здоровья» входит в Базовую часть образовательной программы по специальности </w:t>
      </w:r>
      <w:r>
        <w:rPr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изучения данной учебной дисциплины необходимы следующие знания, умения и навыки, формируемые предшествующими дисциплинами: Анатомия и физиология центральной нервной системы, Физиология высшей нервной деятельности и сенсорных систем, Физическая культура и спорт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4"/>
          <w:szCs w:val="24"/>
        </w:rPr>
        <w:t xml:space="preserve">Для изучения данной учебной дисциплины необходимы следующие знания, умения и навыки, формируемые при параллельном изучении дисциплин: Психофизиология, Технологии личностного развития, Тренинг личностного роста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sz w:val="24"/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Психология здоровья</w:t>
      </w:r>
      <w:r>
        <w:rPr>
          <w:bCs/>
          <w:sz w:val="24"/>
          <w:szCs w:val="24"/>
        </w:rPr>
        <w:t>» создаются основы для  освоения последующих дисциплин: Элективные курсы по физической культуре и спорту, Адаптивные курсы по физической культуре и спорту, Социально-психологический тренинг, Основы психиатрии, Телесно-ориентированная терапия, Нейролигвистическое программирование, Гештальттерапия, Основы психотерапии, Корпоративный тренинг, Тренинг ассертивности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сдаче и сдача государственного экзамена, Подготовка к защите и защита выпускной квалификационной работы, Психология жизненных ситуаций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Психология здоровь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-9     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здоровь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- социально значимые представления о здоровом образе жизн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бсуждать способы эффективной профилактики здорового образа жизни </w:t>
            </w:r>
            <w:r>
              <w:rPr>
                <w:i/>
                <w:sz w:val="24"/>
                <w:szCs w:val="24"/>
                <w:lang w:eastAsia="en-US"/>
              </w:rPr>
              <w:t xml:space="preserve">в соответствии с социально значимыми представлениями в обществе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i/>
                <w:sz w:val="24"/>
                <w:szCs w:val="24"/>
              </w:rPr>
              <w:t>распознавать эффективные социально значимые представления о здоровом образе жизни  от неэффективных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етодами диагностики и коррекции здорового образа жизни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способами оценивания социально значимых представлений  о здоровом образе жизни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</w:rPr>
              <w:t>ПК-12 -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адекватно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b/>
              </w:rPr>
              <w:t>ПСК-3 - способностью формировать установки в отношении здорового образа жизни, гармоничного развития, толерантности во взаимодействии с окружающим миром, продуктивного преодоления профессиональных и жизненных трудно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 установки в отношении здорового образа жизни и гармоничного развития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установки в отношении  толерантности личности во взаимодействии с окружающим миром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i/>
              </w:rPr>
              <w:t>- применять знания по психологии здоровья для продуктивного преодоления профессиональных и жизненных труд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нализировать установки в отношении здорового образа жизни и гармоничного развития лич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навыком толерантного взаимодействия личности с окружающим ми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пособами продуктивного преодоления профессиональных и жизненных трудностей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6,1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72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4,1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2,2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Раздел 1. Психология здоровья как научное направление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сновные понятия психологии здоровья. Задачи психологии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ос на лекции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сихологические факторы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3. Потенциалы здоровья. Роль клинического психолога в системе оказания медицинской помощ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готовка докладов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ПК12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Раздел 2.  Физическое, психическое и социальное здоровье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зическое здоровье личности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 ПСК3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sz w:val="20"/>
                <w:szCs w:val="20"/>
              </w:rPr>
              <w:t>2.2.Основы психологии здоровья лич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и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 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ставляющие психологической устойчив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. Акцентуации личности и психическое здоровье</w:t>
            </w:r>
          </w:p>
          <w:p>
            <w:pPr>
              <w:pStyle w:val="Style9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sz w:val="20"/>
                <w:szCs w:val="20"/>
              </w:rPr>
              <w:t>2.5. Социальное здоровье лич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готовка докладов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 ПСК3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дел 3.  Диагностика, профилактика и охрана психического здоровья личности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sz w:val="20"/>
                <w:szCs w:val="20"/>
              </w:rPr>
              <w:t>3.1.Методы диагностики в психологии здоров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2, ПСК3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2. Психологические основы первичной </w:t>
            </w:r>
            <w:r>
              <w:rPr>
                <w:spacing w:val="-7"/>
                <w:sz w:val="20"/>
                <w:szCs w:val="20"/>
              </w:rPr>
              <w:t>профилактики зависимо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Основные принципы первичной профилактики зависимого поведения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ПК12, ПСК3-</w:t>
            </w:r>
          </w:p>
          <w:p>
            <w:pPr>
              <w:pStyle w:val="Style14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72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>
          <w:b/>
          <w:lang w:eastAsia="ru-RU"/>
        </w:rPr>
        <w:t>Раздел 1. Психология здоровья как научное направление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1. Основные понятия психологии здоровья. Задачи психологии здоровья</w:t>
      </w:r>
    </w:p>
    <w:p>
      <w:pPr>
        <w:pStyle w:val="Normal"/>
        <w:ind w:hanging="0"/>
        <w:rPr/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самостоятельно изучите следующие теоретические вопросы:</w:t>
      </w:r>
    </w:p>
    <w:p>
      <w:pPr>
        <w:pStyle w:val="Normal"/>
        <w:rPr>
          <w:lang w:eastAsia="ru-RU"/>
        </w:rPr>
      </w:pPr>
      <w:r>
        <w:rPr>
          <w:lang w:eastAsia="ru-RU"/>
        </w:rPr>
        <w:t>1.</w:t>
        <w:tab/>
        <w:t>Охарактеризуйте основные этапы становления психологии здоровья и ее современное состояние.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  <w:tab/>
        <w:t>Можно ли утверждать, что в России XVII-XX вв. особое внимание уделялось проблеме здоровья в совокупном взаимодействии с окружающей средой?</w:t>
      </w:r>
    </w:p>
    <w:p>
      <w:pPr>
        <w:pStyle w:val="Normal"/>
        <w:rPr>
          <w:lang w:eastAsia="ru-RU"/>
        </w:rPr>
      </w:pPr>
      <w:r>
        <w:rPr>
          <w:lang w:eastAsia="ru-RU"/>
        </w:rPr>
        <w:t>3.</w:t>
        <w:tab/>
        <w:t>Приведите известные подходы к определению психологии здоровья как нового научного на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глоссарий терминов на тему: «Основные понятия психологии здоровья» минимум на 50 слов.</w:t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2. Психологические факторы здоровья</w:t>
      </w:r>
    </w:p>
    <w:p>
      <w:pPr>
        <w:pStyle w:val="Normal"/>
        <w:ind w:hanging="0"/>
        <w:jc w:val="both"/>
        <w:rPr>
          <w:lang w:eastAsia="ru-RU"/>
        </w:rPr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Раскройте предметную область исследований в психологии здоровь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Покажите, в чем заключается взаимосвязь психологии здоровья с другими научными дисциплинами.</w:t>
      </w:r>
    </w:p>
    <w:p>
      <w:pPr>
        <w:pStyle w:val="Normal"/>
        <w:jc w:val="both"/>
        <w:rPr/>
      </w:pPr>
      <w:r>
        <w:rPr>
          <w:lang w:eastAsia="ru-RU"/>
        </w:rPr>
        <w:t>3.</w:t>
        <w:tab/>
        <w:t>Дайте анализ психологических факторов здоровья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1.3. Потенциалы здоровья. Роль клинического психолога в системе оказания медицинской помощ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Дайте анализ известных подходов к определению здоровь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Раскройте понятие «потенциалы здоровья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Покажите взаимосвязь уровней рассмотрения здоровья и боле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Определите роль клинического психолога в системе оказания медицинской помощ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кроссворд по одной из предложенных к рассмотрению вопросов (на 50 слов)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2.  Физическое, психическое и социальное здоровье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1. Физическое здоровье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/>
      </w:pPr>
      <w:r>
        <w:rPr>
          <w:lang w:eastAsia="ru-RU"/>
        </w:rPr>
        <w:t>Самостоятельно изучите следующие теоретические вопросы и подготовьте презентацию по одному из вопросов темы: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Каковы основные черты организма человека как сложной биологической системы?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изическое здоровье»?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Каковы основные факторы физического здоровья?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Какие законы определяют уровень физического развития?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изическая подготовленность»?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В чем сущность понятия «функциональная подготовленность»?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Что представляют собой адаптационные резервы организма?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Какова структура системы функциональных резервов адаптации организм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глоссарий терминов на тему: «Основные понятия физического здоровья» минимум на 50 слов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2.Основы психологии здоровья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 и подготовьте презентацию по одному из вопросов тем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Какое значение имеет двигательная активность для формирования состояния физического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Каковы методические подходы к объективной оценке уровня физического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В чем суть метода самооценки физического здоровья?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3. Составляющие психологической устойчив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/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4. Акцентуации личности и психическое здоровье.</w:t>
      </w:r>
    </w:p>
    <w:p>
      <w:pPr>
        <w:pStyle w:val="Normal"/>
        <w:ind w:hanging="0"/>
        <w:jc w:val="both"/>
        <w:rPr>
          <w:lang w:eastAsia="ru-RU"/>
        </w:rPr>
      </w:pPr>
      <w:r>
        <w:rPr>
          <w:b/>
          <w:lang w:eastAsia="ru-RU"/>
        </w:rPr>
        <w:t>Задание студентам</w:t>
      </w:r>
      <w:r>
        <w:rPr>
          <w:lang w:eastAsia="ru-RU"/>
        </w:rPr>
        <w:t>: подготовить доклад-презентацию по следующим теоретическим вопросам курс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В чем состоит значение индивидуально-типологического подхода для психологии здоровья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Какой вклад вносит психологический тип, с одной стороны, и акцентуации – с другой, в общее психическое здоровье индивид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Назовите сильные стороны одного из психологических типов и покажите их адаптивное значе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Сформулируйте рекомендации по здоровому образу жизни для представителей сенсорно-планирующего тип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</w:t>
        <w:tab/>
        <w:t>Опишите поведение и физиологические реакции людей интуитивно-чувственного типа в острых (кратковременных) стрессовых ситуация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</w:t>
        <w:tab/>
        <w:t>Перечислите основные психологические проблемы людей интуитивно-чувственного типа и наметьте пути их реш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</w:t>
        <w:tab/>
        <w:t>Дайте определение акцентуации лич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</w:t>
        <w:tab/>
        <w:t>Назовите основные направления психологической коррекции при выраженной психастенической акценту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</w:t>
        <w:tab/>
        <w:t>Раскройте сущность психологических проблем при истероидной акцентуации личности и определите пути их психокоррек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</w:t>
        <w:tab/>
        <w:t>Попытайтесь самостоятельно проанализировать влияние возможных взаимосвязей между типом и акцентуациями личности на гипотетическом примере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2.5. Социальное здоровье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ветить на следующие вопросы тест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К проявлениям ……относятся способность к самообновлению, саморегулированию и самовосстановлен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самоорганизации;    Б. рефлексии.    В. самообразования.    Г. самооценк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…… -  это генетический потенциал организма, продукт наследственности и среды, реализующий наследственный потенциал, определяющий основные законы его индивидуальной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здоровье.     Б. конституция человека.   В. работоспособность.  Г. гетеротропнос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К основным факторам физического здоровья человека НЕ относя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уровень физического развития.              Б. уровень физической подготовлен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. уровень жизни.    Г. уровень функциональной подготовленности организма к выполнению физических нагрузо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Наука об индивидуальном здоровье челове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я здоровья.      Б. Нозология.          В. Валеология.        Г. Медици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5. Теория К.Леонгарда об акцентуациях характера было основана на представлениях и исследованиях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Ганнушкина П.Б.        Б. Выгосткого Л.С.       В. Личко А.Е.       Г. Реан А.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 Область медицинской психологии, задачей которой является предоставление специализированной помощи практически здоровым людям с целью предотвращения нервно-психических и психосоматических заболева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я здоровья.  Б. психосоматика      В.психогигиена         Г. генет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Акцентуированный радикал, который проявляется прежде всего в агрессивном стиле преодоления препятствий и общения с окружающими, составляет …..акцентуацию характер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 паранояльную.     Б. эксплозивную       В. истероидную.       Г. шизоидну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 Особое отношение личности к своему здоровью, которое выражается в осознании его ценности и активно-позитивном стремлении к его совершенствован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ВКБ.            Б. ВКЗ.          В. образ жизни.          Г. стиль жиз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 Совокупность адаптационных реакций организма, носящих общий защитный характер и возникающих в ответ на значительные по силе и продолжительности неблагоприятные воздейств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. Адаптационный синдром.      Б. адаптация.     В.социализация.     Г. идентификац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 …..конституцию определяет психологический тип личности, ее характер и темперамен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физиологическую.    Б. генетическую.      В. психическую.       Г.психологическую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3.  Диагностика, профилактика и охрана психического здоровья личности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1.Методы диагностики в психологии здоровья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Назовите основные положения концепции «психология отношений» В. Н. Мя-сище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Дайте определение понятия «отношение к здоровью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Назовите основные компоненты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Назовите критерии степени адекватности/неадекватности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</w:t>
        <w:tab/>
        <w:t>Опишите основные гендерные особенности отношения к здоров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</w:t>
        <w:tab/>
        <w:t>Какое влияние на отношение к здоровью оказывает возраст человека?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ьте кроссворд по одной из предложенных к рассмотрению вопросов (на 50 слов)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3.2. Психологические основы первичной профилактики зависимостей.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ставить структурно-логическую схему по изучаемой на практическом занятии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сформулировать несколько вопросов по теме и подготовить доклад-презентацию по выбранной теме.</w:t>
      </w:r>
    </w:p>
    <w:p>
      <w:pPr>
        <w:pStyle w:val="Normal"/>
        <w:numPr>
          <w:ilvl w:val="0"/>
          <w:numId w:val="15"/>
        </w:numPr>
        <w:jc w:val="both"/>
        <w:rPr>
          <w:lang w:eastAsia="ru-RU"/>
        </w:rPr>
      </w:pPr>
      <w:r>
        <w:rPr>
          <w:lang w:eastAsia="ru-RU"/>
        </w:rPr>
        <w:t>Ответить на следующие вопросы тест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ресс, при котором имеет место негативное воздействие на органы и ткани организм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психологический          Б. физиологический</w:t>
        <w:tab/>
        <w:t xml:space="preserve">   В. мышечный.    Г. органическ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кцентуация, которая проявляется в систематически приподнятом настроении, говорливости, импульсивности, возбудимости, относится 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шизотимным.       Б. эпилептоидным.            В. истероидным.     Г. гипертимны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ид исследований, для которых выбирается событие в прошлом, влияние которого на здоровье требуется изучить, и формируется статистическая группа, подвергавшаяся воздействию этого события, называется ..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ретроспективным.       Б. проприоцептивным.   В. проспективным.   Г. рецептивны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дея целостного комплексного рассмотрения человека наиболее полно реализуется при использовании…..подход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целостного.     Б.аналитического.     В. структурного.   Г. системног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щее свойство биологических систем, позволяющее устанавливать и поддерживать на определенном, относительно постоянном уровне те или иные физиолого-биохимические или другие биологические показатели - эт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. саморазвитие.    Б. самосохранение.      В. саморегуляция.     Г. саморефлексия.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3. Основные принципы первичной профилактики зависимого поведения  </w:t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ние студентам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 изучите следующие теоретические вопросы для обсуждения-дискуссии на практическом занятии:</w:t>
      </w:r>
    </w:p>
    <w:p>
      <w:pPr>
        <w:pStyle w:val="Normal"/>
        <w:numPr>
          <w:ilvl w:val="0"/>
          <w:numId w:val="5"/>
        </w:numPr>
        <w:rPr>
          <w:spacing w:val="-23"/>
          <w:sz w:val="24"/>
          <w:szCs w:val="24"/>
        </w:rPr>
      </w:pPr>
      <w:r>
        <w:rPr>
          <w:sz w:val="24"/>
          <w:szCs w:val="24"/>
        </w:rPr>
        <w:t>Дайте характеристику наркоэпидемии в России (особенности, тенден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Что такое физическая и психическая зависимость? Какое поведение соот</w:t>
      </w:r>
      <w:r>
        <w:rPr>
          <w:sz w:val="24"/>
          <w:szCs w:val="24"/>
        </w:rPr>
        <w:t>ветствует понятию зависимо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ритерии разделения наркотиков на легальные и нелегаль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акова распространенность курения и в чем состоит опасность употребления таба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Факторы риска и перечень причин, побуждающих людей кур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Что такое алкоголь? Каковы последствия употребления алкогол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Факторы риска употребления алког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Динамика психического состояния от употребления алкоголя (стадии опьян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тадии развития алкоголизма у подростков и взрослых.</w:t>
      </w:r>
    </w:p>
    <w:p>
      <w:pPr>
        <w:pStyle w:val="Normal"/>
        <w:ind w:left="567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С какой целью употребляются лекарства без назначения врача? Каковы </w:t>
      </w:r>
      <w:r>
        <w:rPr>
          <w:sz w:val="24"/>
          <w:szCs w:val="24"/>
        </w:rPr>
        <w:t>последствия этого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акие личностные характеристики можно выделить у зависимых от ПАВ? Охарактеризуйте личностные типы наркозависим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Стадии развития зависимости от наркотических веще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Какие вещества относят к наркотическим по закону РФ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акие факторы влияют на действие наркотического веществ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Факторы риска употребления наркотиков у подрост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Факторы защиты от употребления ПА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Ориентировочные индикаторы употребления наркотиков (медико-биоло</w:t>
      </w:r>
      <w:r>
        <w:rPr>
          <w:sz w:val="24"/>
          <w:szCs w:val="24"/>
        </w:rPr>
        <w:t>гические, неспецифическ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пецифические маркеры употребления конкретных наркотических веще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Что такое созависимость и каковы ее симптомы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ветить на следующие вопросы теста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межуточный тест по разделу  1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 конц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 взаимосвязь между медициной и психологией подорвана научными исследованиями в …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леточной патологии.      Б. биологии.   В. психологии.     Г. психиатрии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ервую в России экспериментально-психологическую лабораторию в Казанском университете в 1985 г. открыл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русский психиатр В.М.Бехтерев.    Б. казанский психотерапевт Ф.Г. Рыбаков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Российский психолог Б.Г.Ананьев.     Г. русский нейропсихолог М.С. Лебединский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</w:rPr>
        <w:t>3. Греческий термин «</w:t>
      </w:r>
      <w:r>
        <w:rPr>
          <w:sz w:val="24"/>
          <w:szCs w:val="24"/>
          <w:lang w:val="en-US"/>
        </w:rPr>
        <w:t>Kline</w:t>
      </w:r>
      <w:r>
        <w:rPr>
          <w:sz w:val="24"/>
          <w:szCs w:val="24"/>
        </w:rPr>
        <w:t>» обозначает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болезнь.      Б. постель.       В. кушетка.     Г. симптом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системных нарушений у ребенка при локальных поражениях головного мозга, возникающие в ВПФ в 20-е гг. ХХ века изучал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А.Н.Бернштейн.     Б. П.С.Боткин.    В. А.Р.Лурия.         Г. Л.С. Выготский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Органическая парадигма» возникла на идеях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   Л. Пастера.        Б.   Л. Уитмера.    В.    Э.Крепелина.      Г.    В.Вундта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явление «психологии здоровья» датируется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онцом 80 г.     Б. серединой 80 г.       В. концом 90 г.      Г. началом 90 г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федра пато- и нейропсихологии в МГУ создана в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1964 г.          Б. 1965г.           В. 1966 г.             Г. 1969г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первые Э.Крепелин стал применять…. подходы в…. годы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эмпирические, 80.                  Б. практические, 90.        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экспериментальные,90          Г. методологические, 80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нашей стране в трудах А.Р.Лурия и его учеников получает свое развитие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оматопсихология.    Б. патопсихология.    В. психопатология.    Г. нейропсихология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вый учебник «Медицинская психология» опубликовал….. в ….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речмер Э., 1922 г.   Б. Рибо Т., 1920 г.   В. Пастер Л., 1922 г.   Г. Вирхов В., 1920 г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Физиологический редукционизм в медицинской психологии преодолен в … ХХ в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начале 60х.     Б. конце 60х.    В. конце 50х.     Г. середине 50х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рождение отечественной клинической психологии базируется на принципе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лечения болезни в зависимости от симптома.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лечение не болезни, а больного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лечение болезни, основываясь на симптомокомплексе.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лечение не больного, а болезни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ервая психологическая клиника основана Л.Уитмером в ….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1894 г.               Б. 1896 г.                  В. 1907 г.            Г. 1912 г.   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 начала 70 г ХХ века акцент в работе клинических психологов переместился с … на …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теории, практику.                         Б. психотерапии, соматопсихологию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диагностики, терапию.                 Г. терапии, диагностику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ервый отечественный учебник по клинической психологии вышел в свет в …. 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1965 г.             Б. 1966 г.                  в. 1967 г.                      г. 1968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тест по разделу 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 проявлениям ……относятся способность к самообновлению, саморегулированию и самовос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амоорганизации;    Б. рефлексии.    В. самообразования.    Г. само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 -  это генетический потенциал организма, продукт наследственности и среды, реализующий наследственный потенциал, определяющий основные законы его индивидуа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здоровье.     Б. конституция человека.   В. работоспособность.  Г. гетеротроп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основным факторам физического здоровья человека НЕ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А. уровень физического развития.              Б. </w:t>
      </w:r>
      <w:r>
        <w:rPr>
          <w:spacing w:val="-4"/>
          <w:sz w:val="24"/>
          <w:szCs w:val="24"/>
        </w:rPr>
        <w:t>уровень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. уровень жизни.    Г. </w:t>
      </w:r>
      <w:r>
        <w:rPr>
          <w:sz w:val="24"/>
          <w:szCs w:val="24"/>
        </w:rPr>
        <w:t>уровень функциональной подготовленности организма к выполнению физических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ука об индивидуальном здоровье челове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я здоровья.      Б. Нозология.          В. Валеология.        Г. Медиц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еория К.Леонгарда об акцентуациях характера было основана на представлениях и исследован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аннушкина П.Б.        Б. Выгосткого Л.С.       В. Личко А.Е.       Г. Реа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ласть медицинской психологии, задачей которой является предоставление специализированной помощи практически здоровым людям с целью предотвращения нервно-психических и психосоматически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я здоровья.  Б. психосоматика      В.психогигиена         Г. гене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кцентуированный радикал, который проявляется прежде всего в агрессивном стиле преодоления препятствий и общения с окружающими, составляет …..акцентуацию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 паранояльную.     Б. эксплозивную       В. истероидную.       Г. шизоидну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собое отношение личности к своему здоровью, которое выражается в осознании его ценности и активно-позитивном стремлении к его совершенствованию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ВКБ.            Б. ВКЗ.          В. образ жизни.          Г. стиль жизн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овокупность адаптационных реакций организма, носящих общий защитный характер и возникающих в ответ на значительные по силе и продолжительности неблагоприятные воздействи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Адаптационный синдром.      Б. адаптация.     В.социализация.     Г. идентификация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…..конституцию определяет психологический тип личности, ее характер и темперамент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физиологическую.    Б. генетическую.      В. психическую.       Г.психологическу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Стресс, при котором имеет место негативное воздействие на органы и ткани организм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психологический          Б. физиологический</w:t>
        <w:tab/>
        <w:t xml:space="preserve">   В. мышечный.    Г. органический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Акцентуация, которая проявляется в систематически приподнятом настроении, говорливости, импульсивности, возбудимости, относится к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шизотимным.       Б. эпилептоидным.            В. истероидным.     Г. гипертимны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Вид исследований, для которых выбирается событие в прошлом, влияние которого на здоровье требуется изучить, и формируется статистическая группа, подвергавшаяся воздействию этого события, называется .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ретроспективным.       Б. проприоцептивным.   В. проспективным.   Г. рецептивным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Идея целостного комплексного рассмотрения человека наиболее полно реализуется при использовании…..подхода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целостного.     Б.аналитического.     В. структурного.   Г. системного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Общее свойство биологических систем, позволяющее устанавливать и поддерживать на определенном, относительно постоянном уровне те или иные физиолого-биохимические или другие биологические показатели -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саморазвитие.    Б. самосохранение.      В. саморегуляция.     Г. саморефлекс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тест по разделу 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pacing w:val="-6"/>
          <w:sz w:val="24"/>
          <w:szCs w:val="24"/>
        </w:rPr>
        <w:t>......связано с постоянным взаимным обменом организма с внеш</w:t>
      </w:r>
      <w:r>
        <w:rPr>
          <w:sz w:val="24"/>
          <w:szCs w:val="24"/>
        </w:rPr>
        <w:t>ней средой веществом, энергией и информацие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Самообновление.       Б. Самоорганизация.       В. Самовосстановление.    Г. Самооценка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2. …….. - это защитный психологический механизм, при котором человек приписывает другим людям свои собственные, неприемлемые для сознания, инстинкты и желания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регрессия.        Б. проекция .             В. защита.                   Г. психическое здоровье.</w:t>
      </w:r>
    </w:p>
    <w:p>
      <w:pPr>
        <w:pStyle w:val="Normal"/>
        <w:jc w:val="both"/>
        <w:rPr/>
      </w:pPr>
      <w:r>
        <w:rPr>
          <w:iCs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Внешние проявления ……. подготовленности человека обеспечиваются деятельностью (функционированием) костно-мышечной, дыхательной, сердечнососудистой, нервной и других систем орг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ической     Б. психологической       В. физической.      Г функционально-мыше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одинаковая выраженность процесса старения в различных органах, в разных структурах одного и того же органа (ЦНС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етеротопность.     Б. старение.      В. регрессия.              Г. внутренняя картина здоровья</w:t>
      </w:r>
    </w:p>
    <w:p>
      <w:pPr>
        <w:pStyle w:val="Normal"/>
        <w:jc w:val="both"/>
        <w:rPr/>
      </w:pPr>
      <w:r>
        <w:rPr>
          <w:sz w:val="24"/>
          <w:szCs w:val="24"/>
        </w:rPr>
        <w:t>5. Акцентуация – это дисгармоничность развития характера, гипертрофиро</w:t>
      </w:r>
      <w:r>
        <w:rPr>
          <w:spacing w:val="-7"/>
          <w:sz w:val="24"/>
          <w:szCs w:val="24"/>
        </w:rPr>
        <w:t>ванная выраженность отдельных его черт, что обусловливает повышенную уязви</w:t>
      </w:r>
      <w:r>
        <w:rPr>
          <w:spacing w:val="-3"/>
          <w:sz w:val="24"/>
          <w:szCs w:val="24"/>
        </w:rPr>
        <w:t xml:space="preserve">мость личности в отношении определенного рода воздействий и затрудняет ее </w:t>
      </w:r>
      <w:r>
        <w:rPr>
          <w:sz w:val="24"/>
          <w:szCs w:val="24"/>
        </w:rPr>
        <w:t>адаптацию в некоторых специфических ситуациях. Данное определение принадле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Лукину С.Е.            Б. Ганнушкину П.Б.     В. Лурия А.Р.            Г. Мясищеву В.Н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6. Один из важных факторов, от которых зависит состояние здоровья и работоспособность организма, поскольку оно выполняет энергетическую, пластическую, биорегуляторную, резистентную функци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здоровье             Б. болезнь         В. питание.            Г. образ жизни.</w:t>
      </w:r>
    </w:p>
    <w:p>
      <w:pPr>
        <w:pStyle w:val="Normal"/>
        <w:jc w:val="both"/>
        <w:rPr/>
      </w:pPr>
      <w:r>
        <w:rPr>
          <w:iCs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Акцентуированный радикал связан с ритуализацией жизни, введением ее в искусственные рамки, педантизмом, перфекционизмом, в основе которых лежит недостаточность инициирующих волевых механизмов. Это ….акценту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 </w:t>
      </w:r>
      <w:r>
        <w:rPr>
          <w:bCs/>
          <w:sz w:val="24"/>
          <w:szCs w:val="24"/>
        </w:rPr>
        <w:t>Психастеническая.     Б. эпилептоидная.      В. шизоидная.        Г. гипертимна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  </w:t>
      </w:r>
      <w:r>
        <w:rPr>
          <w:iCs/>
          <w:spacing w:val="-6"/>
          <w:sz w:val="24"/>
          <w:szCs w:val="24"/>
        </w:rPr>
        <w:t>Снижение двигательной активности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ипоаккузия.      Б. гипокинезия.      В.гипостезия.    Г. гипоосмия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9. ……здоровьем называют характеристику функционального состояния организма человека по физическим и психическим показателям с целью оценки его способности к определенной профессиональной деятельност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Профессиональным.        Б. психическим.       В. рабочим.            Г. социальны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0. …..конституцию составляют: генетическая память (наследственность), эпигенетическая память (эмбриональный путь развития), иммунная память (о перенесенных заболеваниях), нейронная память (память, фиксируемая нейронами)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енетическую.      Б. психологическую.         В. функциональную.        Г. рефлексивную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1. Стресс, при котором имеет место проявление отрицательных и положительных чувств и эмоци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органический.             Б.психологический.       В. эмоциональный.         Г. функциональны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2. Акцентуация, проявляющаяся аутическими тенденциями, уходом от реальности в мистику,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оккультизм, эзотерические религии,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гипертимной.                  Б. депрессивной          В. шизоидной.         Г. истероидной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3. В основе гомеостатического механизма лежит принцип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саморегуляции.           Б. самосохранения.        В. саморефлексии.      Г. самоорганизации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4. Вид исследований, при которых первоначально проводится оценка здоровья по широкому кругу показателей в группе детей, подростков или молодых взрослых с последующим повторением замеров через фиксированные промежутки времени на протяжении всего их жизненного пути, называется: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проприоцептивным.     Б. проспективным.    В.биоцептивным.     Г. ретроспективны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5. Действия, не соответствующие официально установленным или фактически сложившимся в данном обществе моральным и правовым нормам.</w:t>
      </w:r>
    </w:p>
    <w:p>
      <w:pPr>
        <w:pStyle w:val="Normal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А. виктимность.      Б. девиантность.    В. пенитенциарность.      Г. рециди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ОК-9     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здоровь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- социально значимые представления о здоровом образе жизн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9"/>
              </w:rPr>
            </w:pPr>
            <w:r>
              <w:rPr>
                <w:b/>
              </w:rPr>
              <w:t xml:space="preserve"> </w:t>
            </w:r>
            <w:r>
              <w:rPr/>
              <w:t>Охарактеризуйте основные этапы становления психологии здоровья и ее современное состоя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 xml:space="preserve">Можно ли утверждать, что в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особое внимание уделялось проблеме здоровья в совокупном взаимодействии с окружающей средой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арактеризуйте социально значимые представления о здоровом образе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иведите известные подходы к определению психологии здоровья как нового научн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Раскройте предметную область исследований в психологи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</w:rPr>
            </w:pPr>
            <w:r>
              <w:rPr>
                <w:spacing w:val="-5"/>
              </w:rPr>
              <w:t xml:space="preserve">Покажите, в чем заключается взаимосвязь психологии здоровья с другими </w:t>
            </w:r>
            <w:r>
              <w:rPr/>
              <w:t>научными дисциплин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</w:rPr>
            </w:pPr>
            <w:r>
              <w:rPr>
                <w:spacing w:val="-4"/>
              </w:rPr>
              <w:t>Дайте анализ психологических факторов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/>
              <w:t>Дайте анализ известных подходов к определению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</w:rPr>
            </w:pPr>
            <w:r>
              <w:rPr/>
              <w:t>Раскройте понятие «здоровье» как систем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окажите взаимосвязь уровней рассмотрения здоровья и боле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Назовите критерии психического и социального здоровья и дайте их содержательную характеристику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бсуждать способы эффективной профилактики здорового образа жизни </w:t>
            </w:r>
            <w:r>
              <w:rPr>
                <w:i/>
                <w:sz w:val="24"/>
                <w:szCs w:val="24"/>
                <w:lang w:eastAsia="en-US"/>
              </w:rPr>
              <w:t xml:space="preserve">в соответствии с социально значимыми представлениями в обществе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аспознавать эффективные социально значимые представления о здоровом образе жизни  от неэффективных.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1. Обсудите эффективные способы профилактики здорового образа жизни в соответствии с социально значимыми представлениями в обществе в ходе рассмотрения ответов на следующие вопросы: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обеспечение профессионального здоровья. Стресс профессиональной деятельности 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 профессионального «выгорания» его причины и методы предупреждения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диктивное поведение. Основные принципы профилактики аддиктивного поведения.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здорового образа жизни.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учения здоровому образу жизни.</w:t>
            </w:r>
          </w:p>
          <w:p>
            <w:pPr>
              <w:pStyle w:val="Western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и динамические характеристики здоровой лич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Разделите  эффективные социально значимые представления о здоровом образе жизни  от неэффективных на примере рассмотрения следующих вопросов: </w:t>
            </w:r>
          </w:p>
          <w:p>
            <w:pPr>
              <w:pStyle w:val="Normal"/>
              <w:rPr>
                <w:spacing w:val="-25"/>
              </w:rPr>
            </w:pPr>
            <w:r>
              <w:rPr>
                <w:b/>
              </w:rPr>
              <w:t xml:space="preserve"> </w:t>
            </w:r>
            <w:r>
              <w:rPr/>
              <w:t>Каковы основные черты организма человека как сложной биологической систем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</w:rPr>
            </w:pPr>
            <w:r>
              <w:rPr>
                <w:spacing w:val="-4"/>
              </w:rPr>
              <w:t>В чем сущность понятия «физическое здоровье»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4"/>
              </w:rPr>
            </w:pPr>
            <w:r>
              <w:rPr/>
              <w:t>Каковы основные факторы физического здоровь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/>
              <w:t>Какие законы определяют уровень физического развити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>
                <w:spacing w:val="-4"/>
              </w:rPr>
              <w:t>В чем сущность понятия «физическая подготовленность»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</w:rPr>
            </w:pPr>
            <w:r>
              <w:rPr>
                <w:spacing w:val="-4"/>
              </w:rPr>
              <w:t>В чем сущность понятия «функциональная подготовленность»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</w:rPr>
            </w:pPr>
            <w:r>
              <w:rPr>
                <w:spacing w:val="-4"/>
              </w:rPr>
              <w:t>Что представляют собой адаптационные резервы организм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3"/>
              </w:rPr>
            </w:pPr>
            <w:r>
              <w:rPr/>
              <w:t>Какова структура системы функциональных резервов адаптации организм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</w:rPr>
            </w:pPr>
            <w:r>
              <w:rPr/>
              <w:t>Какое значение имеет двигательная активность для формирования состояния физического здоровь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</w:rPr>
            </w:pPr>
            <w:r>
              <w:rPr/>
              <w:t>Каковы методические подходы к объективной оценке уровня физического здоровь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spacing w:val="-4"/>
              </w:rPr>
              <w:t>В чем суть метода самооценки физического здоровья?</w:t>
            </w:r>
            <w:r>
              <w:rPr>
                <w:rFonts w:eastAsia="Calibri"/>
                <w:b/>
                <w:i/>
                <w:kern w:val="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ами диагностики и коррекции здорового образа жизн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оценивания социально значимых представлений  о здоровом образе жизн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. Подберите адекватные методы диагностики и коррекции ЗОЖ в следующих направлениях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23"/>
              </w:rPr>
            </w:pPr>
            <w:r>
              <w:rPr/>
              <w:t xml:space="preserve"> </w:t>
            </w:r>
            <w:r>
              <w:rPr/>
              <w:t>Наркоэпидемии в России (особенности, тенден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8"/>
              </w:rPr>
            </w:pPr>
            <w:r>
              <w:rPr>
                <w:spacing w:val="-4"/>
              </w:rPr>
              <w:t>Физическая и психическая зависимость. Какое поведение соот</w:t>
            </w:r>
            <w:r>
              <w:rPr/>
              <w:t>ветствует понятию зависимо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7"/>
              </w:rPr>
            </w:pPr>
            <w:r>
              <w:rPr>
                <w:spacing w:val="-4"/>
              </w:rPr>
              <w:t>Критерии разделения наркотиков на легальные и нелега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3"/>
              </w:rPr>
            </w:pPr>
            <w:r>
              <w:rPr/>
              <w:t>Курение и в чем состоит опасность употребления таба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4"/>
              </w:rPr>
              <w:t>Факторы риска и перечень причин, побуждающих людей кур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Что такое алкоголь? Каковы последствия употребления алкогол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Факторы риска употребления алког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/>
              <w:t>Динамика психического состояния от употребления алкоголя (стадии опьян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3"/>
              </w:rPr>
              <w:t>Стадии развития алкоголизма у подростков и взрос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17"/>
              </w:rPr>
            </w:pPr>
            <w:r>
              <w:rPr>
                <w:spacing w:val="-1"/>
              </w:rPr>
              <w:t xml:space="preserve">С какой целью употребляются лекарства без назначения врача? Каковы </w:t>
            </w:r>
            <w:r>
              <w:rPr/>
              <w:t>последствия этого?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2. Отработайте способы оценивания социально значимых представлений  о здоровом образе жизни в следующих заданиях курса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удентам предлагается ознакомиться с основными методами и методиками психологической диагностики здоровья на основе изученного материала и методов психодиагностик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диагностики личности по выбранной теме. Тема определяется самостоятельно каждым студенто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коррекции личности по выбранной теме. Тема определяется самостоятельно каждым студентом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К-12 -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психологические методики и технологии, ориентированные на охрану здоровья индивидов и групп;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: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е аспекты здоровья и охрана здоровья.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личностного роста индивидов и группы. 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изменения и здоровье общества. 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аспекты здоровья и личностный рост в различные возрастные периоды.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личности.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здоровью и факторы, на него влияющие. 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атегории образа жизни. Понятие о здоровом образе жизни. 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методики диагностики отношения к ЗОЖ.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и здоровье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в иерархии потребностей. 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дходы к разработке оздоровительных программ. </w:t>
            </w:r>
          </w:p>
          <w:p>
            <w:pPr>
              <w:pStyle w:val="Western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руд и здоровь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адекватно подбирать  применять психологические методики и технологии, ориентированные на личностный рост индивидов и группы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анализировать и интерпретировать психологические методики и технологии, ориентированные на личностный рост, охрану здоровья индивидов и групп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/>
              <w:t>Подберите и примените психологические методики и технологии, ориентированные на личностный рост индивидов и группы в следующих заданиях и ситуациях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-24" w:firstLine="384"/>
              <w:jc w:val="both"/>
              <w:rPr/>
            </w:pPr>
            <w:r>
              <w:rPr/>
              <w:t>индивидуально-типологический подход для психологии здоровь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-24" w:firstLine="384"/>
              <w:jc w:val="both"/>
              <w:rPr>
                <w:spacing w:val="-10"/>
              </w:rPr>
            </w:pPr>
            <w:r>
              <w:rPr/>
              <w:t>какой вклад вносит психологический тип, с одной стороны, и акцентуации – с другой, в общее психическое здоровье индивид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-24" w:firstLine="384"/>
              <w:jc w:val="both"/>
              <w:rPr>
                <w:spacing w:val="-10"/>
              </w:rPr>
            </w:pPr>
            <w:r>
              <w:rPr/>
              <w:t>назовите сильные стороны одного из психологических типов и покажите их адаптивное значе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-24" w:firstLine="384"/>
              <w:jc w:val="both"/>
              <w:rPr>
                <w:spacing w:val="-8"/>
              </w:rPr>
            </w:pPr>
            <w:r>
              <w:rPr/>
              <w:t>сформулируйте рекомендации по здоровому образу жизни для представителей сенсорно-планирующего тип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-24" w:firstLine="384"/>
              <w:jc w:val="both"/>
              <w:rPr>
                <w:spacing w:val="-10"/>
              </w:rPr>
            </w:pPr>
            <w:r>
              <w:rPr/>
              <w:t>опишите поведение и физиологические реакции людей интуитивно-чувственного типа в острых (кратковременных) стрессов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анализируйте и осуществите интерпретацию психологических методик и технологий, ориентированных на личностный рост индивидов и групп в ходе выполнения следующего задания:</w:t>
            </w:r>
          </w:p>
          <w:p>
            <w:pPr>
              <w:pStyle w:val="Normal"/>
              <w:jc w:val="both"/>
              <w:rPr/>
            </w:pPr>
            <w:r>
              <w:rPr/>
              <w:t>Предлагается заполнить следующую таблицу, основываясь на реально осуществляемые мероприятия, занятия и т.п. по сохранности и профилактики физического, психологического и социального здоровья в определенных социальных институтах общества. А также необходимо предложить несколько своих мероприятий и пр. с целью оптимизации указанных видов здоровья в тех же социальных институт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берите адекватные методы и технологии по следующим направлениям работы психолога: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 xml:space="preserve">Определите два основных подхода к проблеме профилактики старения, существующих в настоящее время. Особенности современного состояния проблемы алкоголизма и наркомании в России. Теоретическое и практическое значение разработки проблемы для современного общества. 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>Понимание зависимости как личностного психологического расстройства. Склонность к зависимости как личностная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>Определение зависимости (по Ц.П. Короленко, А.Е. Личко, ВОЗ). Признаки зависимости. Проблема классификации зависимостей. Мотивационные аспекты зависимости. Возникновение влечения: условия (напряженность потребности, объект опредмечивания и т.д.). Нормальное и патологическое влечение. Последствия зависимого повед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>Типы воспитания в семье и типы семей, создающих высокий риск возникновения зависимого поведения, способствующие возникновению аддиктивного поведения (по Курек И.С.).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>Личностные (психологические) факторы, детерминирующие возникновение и развитие зависимости.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>Особенности психологических защит зависимой личности.  Особенности самоотношения зависимой личности.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>Биологические факторы, детерминирующие зависимое поведение.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>Роль возрастных особенностей в формировании зависимого повед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-24" w:firstLine="142"/>
              <w:jc w:val="both"/>
              <w:rPr/>
            </w:pPr>
            <w:r>
              <w:rPr/>
              <w:t>Подростковый период как критический для формирования зависимости.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 навыком подбора адекватны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/>
              <w:t>Подберите адекватные методики и технологии по следующим направлениям работы психоло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8"/>
              </w:rPr>
            </w:pPr>
            <w:r>
              <w:rPr/>
              <w:t>Личностные характеристики  зависимых от ПАВ? Охарактеризуйте личностные типы наркозависи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8"/>
              </w:rPr>
            </w:pPr>
            <w:r>
              <w:rPr>
                <w:spacing w:val="-3"/>
              </w:rPr>
              <w:t>Стадии развития зависимости от наркотических ве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7"/>
              </w:rPr>
            </w:pPr>
            <w:r>
              <w:rPr>
                <w:spacing w:val="-3"/>
              </w:rPr>
              <w:t>Факторы риска употребления наркотиков у подро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8"/>
              </w:rPr>
            </w:pPr>
            <w:r>
              <w:rPr>
                <w:spacing w:val="-4"/>
              </w:rPr>
              <w:t>Факторы защиты от употребления ПА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8"/>
              </w:rPr>
            </w:pPr>
            <w:r>
              <w:rPr>
                <w:spacing w:val="-4"/>
              </w:rPr>
              <w:t>Ориентировочные индикаторы употребления наркотиков (медико-биоло</w:t>
            </w:r>
            <w:r>
              <w:rPr/>
              <w:t>гические, неспецифическ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7"/>
              </w:rPr>
            </w:pPr>
            <w:r>
              <w:rPr/>
              <w:t>Специфические маркеры употребления конкретных наркотических ве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spacing w:val="-16"/>
              </w:rPr>
            </w:pPr>
            <w:r>
              <w:rPr>
                <w:spacing w:val="-4"/>
              </w:rPr>
              <w:t>Созависимость и каковы ее симптомы?</w:t>
            </w:r>
          </w:p>
          <w:p>
            <w:pPr>
              <w:pStyle w:val="Normal"/>
              <w:numPr>
                <w:ilvl w:val="0"/>
                <w:numId w:val="8"/>
              </w:numPr>
              <w:ind w:left="-24" w:firstLine="14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удентам предлагается ознакомиться с основными методами и методиками психологической диагностики здоровья на основе изученного материала и методов психодиагностики.</w:t>
            </w:r>
          </w:p>
          <w:p>
            <w:pPr>
              <w:pStyle w:val="Normal"/>
              <w:numPr>
                <w:ilvl w:val="0"/>
                <w:numId w:val="8"/>
              </w:numPr>
              <w:ind w:left="-24" w:firstLine="142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диагностики личности по выбранной теме. Тема определяется самостоятельно каждым студентом – личностный рост, ЗОЖ и пр.</w:t>
            </w:r>
          </w:p>
          <w:p>
            <w:pPr>
              <w:pStyle w:val="Normal"/>
              <w:numPr>
                <w:ilvl w:val="0"/>
                <w:numId w:val="8"/>
              </w:numPr>
              <w:ind w:left="-24" w:firstLine="142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едлагается в установленные сроки представить авторскую программу психологической коррекции личности по выбранной теме. Тема определяется самостоятельно каждым студентом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</w:rPr>
              <w:t>ПСК -3 - способностью формировать установки в отношении здорового образа жизни, гармоничного развития, толерантности во взаимодействии с окружающим миром, продуктивного преодоления профессиональных и жизненных трудностей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 установки в отношении здорового образа жизни и гармоничного развития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установки в отношении  толерантности личности во взаимодействии с окружающим миром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сихологии </w:t>
            </w:r>
            <w:bookmarkStart w:id="0" w:name="YANDEX_5"/>
            <w:bookmarkEnd w:id="0"/>
            <w:r>
              <w:rPr>
                <w:rStyle w:val="Highlight"/>
                <w:sz w:val="22"/>
                <w:szCs w:val="22"/>
              </w:rPr>
              <w:t> здоровья </w:t>
            </w:r>
            <w:bookmarkStart w:id="1" w:name="YANDEX_LAST"/>
            <w:bookmarkEnd w:id="1"/>
            <w:r>
              <w:rPr>
                <w:sz w:val="22"/>
                <w:szCs w:val="22"/>
              </w:rPr>
              <w:t xml:space="preserve"> как междисциплинарной науки. Ее практические и теоретические задачи.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оциокультурных факторов на понятия «норма», «здоровье», «болезнь».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установки в отношении здорового образа жизни и гармоничного развития личности.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чный эталон здоровья.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онная модель здоровья. Научные теории З.Фрейда, Э.Эриксона, Э. Фромма.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ропоцентрический эталон здоровья. Научные концепции экзистенциальной, гуманистической и трансперсональной психологии (Э.Эриксон, Э.Фромм, Г.Оллпорт, К.Роджерс, А.Маслоу, К.Юнг).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установки в отношении  толерантности личности во взаимодействии с окружающим миром.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как системное понятие. Уровни и аспекты здоровья человека.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и общественное здоровье. Их количественные и качественные критерии.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факторов, влияющих на здоровье индивида. 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и методы оценки физического здоровья</w:t>
            </w:r>
          </w:p>
          <w:p>
            <w:pPr>
              <w:pStyle w:val="Western"/>
              <w:numPr>
                <w:ilvl w:val="0"/>
                <w:numId w:val="13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социальных классов. 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i/>
              </w:rPr>
              <w:t>- применять знания по психологии здоровья для продуктивного преодоления профессиональных и жизненных труд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анализировать установки в отношении здорового образа жизни и гармоничного развития личност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Уметь решать примерные практические задания для экзамена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kern w:val="2"/>
              </w:rPr>
              <w:t>Примените знания по психологии здоровья для продуктивного преодоления профессиональных и жизненных ситуаций:</w:t>
            </w:r>
          </w:p>
          <w:p>
            <w:pPr>
              <w:pStyle w:val="Normal"/>
              <w:numPr>
                <w:ilvl w:val="1"/>
                <w:numId w:val="14"/>
              </w:numPr>
              <w:ind w:left="-60" w:firstLine="60"/>
              <w:jc w:val="both"/>
              <w:rPr/>
            </w:pPr>
            <w:r>
              <w:rPr/>
              <w:t>Основными составляющими здорового образа жизни личности, в том числе, являются потенциалы ее здоровья. Основываясь на данном факте, предлагается указать несколько параметров, доказывающих связь основных видов здоровья (физическое, психическое и социальное) с каждым из потенциалов здоровья личности. Каждую связь также необходимо подтвердить примером из личного опыта, или опыта общения с другими людьми, или из знаний, полученных в процессе обучения и СМИ. В итоге работы материал выстраивается в следующую таблицу с целью ее наглядного восприятия и усвоения данного материал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Проанализируйте установки в отношении здорового образа жизни и гармоничного развития личности в ходе обсуждения следующих проблем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Алкогольная зависимость. Неоднозначность в понимании природы алкогольной зависимости. Основные теории алкоголизма. Алкоголизм как заболевание. Стадии алкоголизма. Синдром алкоголизма. Временная динамика алкогольной зависимости у мужчины и женщины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Влияние микросреды на формирование склонности к алкоголизму. Отклонения в развитии личности как предпосылки алкоголизма. Личностные особенности субъектов, предрасположенных к алкоголизму. Варианты личностных изменений при алкоголизм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Наркотическая зависимость. Виды психоактивных веществ. Психологические характеристики личности, зависимой от наркотиков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Табачная зависимость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Пищевая зависимость. Нервная анорексия как вид зависимости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Изменения самосознания, изменения структуры мотивов у больных анорексией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Процессуальные зависимости: игромания, работоголизм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Единая природа различных видов зависимого поведения. Динамика смены зависимостей в процессе развития личности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 xml:space="preserve">Основные типы профилактики: первичная, вторичная, третичная (классификация ВОЗ).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Модели обучения здоровому образу жизни Э. Чарлтон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/>
              <w:t>Гуманистические модели здоровой личност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>
                <w:rFonts w:eastAsia="Calibri"/>
                <w:i/>
                <w:i/>
                <w:kern w:val="2"/>
              </w:rPr>
            </w:pPr>
            <w:r>
              <w:rPr/>
              <w:t>Интегративные модели здоровой личности.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</w:rPr>
              <w:t>- навыком толерантного взаимодействия личности с окружающим ми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способами продуктивного преодоления профессиональных и жизненных трудностей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Предлагается в установленные сроки представить авторскую программу развития   толерантного взаимодействия личности с окружающим миром. 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Определите способы продуктивного преодоления профессиональных и жизненных трудностей по следующим направлениям работы психолога: 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/>
              <w:t>Основные психологические проблемы людей интуитивно-чувственного типа и  пути их реш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/>
              <w:t>Акцентуации личности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/>
              <w:t>Направления психологической коррекции при выраженной психастенической акцентуации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/>
              <w:t>Сущность психологических проблем при истероидной акцентуации личности и определите пути их психокоррекции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jc w:val="both"/>
              <w:rPr/>
            </w:pPr>
            <w:r>
              <w:rPr/>
              <w:t>Попытайтесь самостоятельно проанализировать влияние возможных взаимосвязей между типом и акцентуациями личности на гипотетическом примере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Психология здоровья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rPr/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ОК-9, ПК-12 и ПСК-3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ОК-9, ПК-12 и ПСК-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ОК-9, ПК-12 и ПСК-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сийчу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олог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о-педагог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сийчу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сийчу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2696.pdf&amp;show=dcatalogues/1/1131693/2696.pdf&amp;view=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пухи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о-психологическ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ь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пухи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тушков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бзе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.оп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D-ROM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660.pdf&amp;show=dcatalogues/1/1131308/2660.pdf&amp;view=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шуб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ц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Психология"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шуб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D-ROM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483.pdf&amp;show=dcatalogues/1/1139771/2483.pdf&amp;view=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усийчук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ссесмент.</w:t>
      </w:r>
      <w:r>
        <w:rPr/>
        <w:t xml:space="preserve"> </w:t>
      </w:r>
      <w:r>
        <w:rPr>
          <w:color w:val="000000"/>
        </w:rPr>
        <w:t>Психологическая</w:t>
      </w:r>
      <w:r>
        <w:rPr/>
        <w:t xml:space="preserve"> </w:t>
      </w:r>
      <w:r>
        <w:rPr>
          <w:color w:val="000000"/>
        </w:rPr>
        <w:t>диагност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усийчу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усийчу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29.pdf&amp;show=dcatalogues/1/1133072/2829.pdf&amp;view=true</w:t>
        </w:r>
      </w:hyperlink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  <w:t xml:space="preserve"> </w:t>
      </w: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20"/>
        </w:numPr>
        <w:rPr/>
      </w:pPr>
      <w:r>
        <w:rPr>
          <w:rStyle w:val="FontStyle21"/>
          <w:sz w:val="24"/>
          <w:szCs w:val="24"/>
        </w:rPr>
        <w:t>по подготовке к практическим занятиям  (Приложение 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  <w:sz w:val="24"/>
            <w:szCs w:val="24"/>
          </w:rPr>
          <w:t>https://magtu.informsystema.ru/uploader/fileUpload?name=3816.pdf&amp;show=dcatalogues/1/1530261/3816.pdf&amp;view=true</w:t>
        </w:r>
      </w:hyperlink>
      <w:r>
        <w:rPr>
          <w:sz w:val="24"/>
          <w:szCs w:val="24"/>
        </w:rPr>
        <w:t xml:space="preserve">  (дата обращения: 18.10.2019). - Макрообъект. - Текст : электронный. - Сведения доступны также на CD-ROM.   </w:t>
      </w:r>
    </w:p>
    <w:p>
      <w:pPr>
        <w:pStyle w:val="Style101"/>
        <w:widowControl/>
        <w:numPr>
          <w:ilvl w:val="0"/>
          <w:numId w:val="20"/>
        </w:numPr>
        <w:rPr/>
      </w:pPr>
      <w:r>
        <w:rPr>
          <w:rStyle w:val="FontStyle21"/>
          <w:sz w:val="24"/>
          <w:szCs w:val="24"/>
        </w:rPr>
        <w:t>Баженова Н.Г., Зимарева Т.Т. «Клиническая психология» /учебно-методическое пособие для студентов. Магнитогорск, 2007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61"/>
        <w:gridCol w:w="3129"/>
        <w:gridCol w:w="142"/>
      </w:tblGrid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01"/>
        <w:widowControl/>
        <w:numPr>
          <w:ilvl w:val="0"/>
          <w:numId w:val="10"/>
        </w:numPr>
        <w:spacing w:before="0" w:after="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Международная справочная система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4"/>
          </w:rPr>
          <w:t>«Полпред»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4"/>
          </w:rPr>
          <w:t>polpred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отрасль «Образование, наука». – URL: http://education.polpred.com/.</w:t>
      </w:r>
    </w:p>
    <w:p>
      <w:pPr>
        <w:pStyle w:val="Style101"/>
        <w:widowControl/>
        <w:numPr>
          <w:ilvl w:val="0"/>
          <w:numId w:val="10"/>
        </w:numPr>
        <w:spacing w:before="0" w:after="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0"/>
        </w:numPr>
        <w:spacing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0"/>
        </w:numPr>
        <w:spacing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учная электронная библиотека elibrary </w:t>
      </w:r>
      <w:hyperlink r:id="rId15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numPr>
          <w:ilvl w:val="0"/>
          <w:numId w:val="9"/>
        </w:numPr>
        <w:rPr/>
      </w:pPr>
      <w:r>
        <w:rPr>
          <w:rStyle w:val="FontStyle21"/>
          <w:sz w:val="24"/>
          <w:szCs w:val="24"/>
        </w:rPr>
        <w:t xml:space="preserve">Степанова О. П. Введение в клиническую психологию [Электронный ресурс] / Степанова О. П. ; МГТУ. - Магнитогорск : [Издательство МГТУ], 2015. - 202 с. - Библиогр.: с. 199-202.  - Режим доступа: </w:t>
      </w:r>
      <w:hyperlink r:id="rId16">
        <w:r>
          <w:rPr>
            <w:rStyle w:val="InternetLink"/>
          </w:rPr>
          <w:t>https://magtu.informsystema.ru/uploader/fileUpload?name=3432.pdf&amp;show=dcatalogues/1/1209620/3432.pdf&amp;view=true</w:t>
        </w:r>
      </w:hyperlink>
      <w:r>
        <w:rPr>
          <w:rStyle w:val="FontStyle21"/>
          <w:sz w:val="24"/>
          <w:szCs w:val="24"/>
        </w:rPr>
        <w:t>.  - Макрообъект. - ISBN 978-5-9967-0609-9.</w:t>
      </w:r>
    </w:p>
    <w:p>
      <w:pPr>
        <w:pStyle w:val="Style101"/>
        <w:widowControl/>
        <w:ind w:left="720" w:hanging="0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>Ильина Г. В. Здоровьесберегающие технологии в профессиональной деятельности [Электронный ресурс] : учебно-методическое пособие / Г. В. Ильина, Л. Н. Санникова ; МГТУ. - Магнитогорск : МГТУ, 2017. - 1 электрон. опт. диск (CD-ROM). - Режим доступа: https://magtu.informsystema.ru/uploader/fileUpload?name=3360.pdf&amp;show=dcatalogues/1/1139105/3360.pdf&amp;view=true.  – Макрообъект. - ISBN 978-5-9967-0997-7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lang w:eastAsia="ru-RU"/>
        </w:rPr>
      </w:pPr>
      <w:r>
        <w:rPr>
          <w:lang w:eastAsia="ru-RU"/>
        </w:rPr>
        <w:t>Материально-техническое обеспечение дисциплины включает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практически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практических заданий напр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рку уровня понимания вопросов, рассмотренных по учебной литературе, степени и качества усвоения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закрепление методов приложения теории к решению практических задач анализа и синтеза психологического зн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учение навыкам освоения  методики эксперимента и работы с нормативно-справочной лите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возможно сочетание репродуктивных, частично-поисковых и поисков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носящие репродуктивный характер, отличаются тем, что при их проведении обучающиеся пользуются подробными инструкциями, в которых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и ход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яснения (теоретические положения и понят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орудование и материал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рядок выполнения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ип выводов (без формулирово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ые вопрос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осящие частично-поисковый характер, отличаются тем, что при их проведении обучающиеся не пользуются подробными инструкциями, им не дается порядок выполнения необходимых действий; такие работы требуют от студентов самостоятельного подбора материала и методики, выбора способов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, носящих поисковый характер, обучающиеся должны решить новую для них проблему, опираясь на имеющиеся у них теоретические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работы на практических и лабораторных занятиях: фронтальная, групповая, 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ронтальной форме организации занятий все выполняют одновременно одно и то ж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й форме организации занятий одна и та же работа выполняется в малых учебных группах, состоящих из нескольких человек в парах или трой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актических  работ в виде отчетов должно производиться после окончания работы непо¬средственно на занятии, при наличии свободного времени или дома. Для подготовки к защите отчета следует проанализировать эксперименталь¬ные результаты, сопоставить их с известными теоретическими положениями или эмпирическими справочными данными, обобщить результаты исследований в виде лаконичных выводов по работе.</w:t>
      </w:r>
    </w:p>
    <w:p>
      <w:pPr>
        <w:pStyle w:val="Heading1"/>
        <w:spacing w:before="24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Highlight">
    <w:name w:val="highligh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696.pdf&amp;show=dcatalogues/1/1131693/2696.pdf&amp;view=true" TargetMode="External"/><Relationship Id="rId6" Type="http://schemas.openxmlformats.org/officeDocument/2006/relationships/hyperlink" Target="https://magtu.informsystema.ru/uploader/fileUpload?name=2660.pdf&amp;show=dcatalogues/1/1131308/2660.pdf&amp;view=true" TargetMode="External"/><Relationship Id="rId7" Type="http://schemas.openxmlformats.org/officeDocument/2006/relationships/hyperlink" Target="https://magtu.informsystema.ru/uploader/fileUpload?name=2483.pdf&amp;show=dcatalogues/1/1139771/2483.pdf&amp;view=true" TargetMode="External"/><Relationship Id="rId8" Type="http://schemas.openxmlformats.org/officeDocument/2006/relationships/hyperlink" Target="https://magtu.informsystema.ru/uploader/fileUpload?name=2829.pdf&amp;show=dcatalogues/1/1133072/2829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polpred.com/news" TargetMode="External"/><Relationship Id="rId11" Type="http://schemas.openxmlformats.org/officeDocument/2006/relationships/hyperlink" Target="http://polpred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elibrary.ru/defaultx.asp" TargetMode="External"/><Relationship Id="rId16" Type="http://schemas.openxmlformats.org/officeDocument/2006/relationships/hyperlink" Target="https://magtu.informsystema.ru/uploader/fileUpload?name=3432.pdf&amp;show=dcatalogues/1/1209620/3432.pdf&amp;view=tru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29:00Z</dcterms:created>
  <dc:creator>1</dc:creator>
  <dc:description/>
  <cp:keywords/>
  <dc:language>en-US</dc:language>
  <cp:lastModifiedBy>psylab</cp:lastModifiedBy>
  <dcterms:modified xsi:type="dcterms:W3CDTF">2020-10-26T15:23:00Z</dcterms:modified>
  <cp:revision>14</cp:revision>
  <dc:subject/>
  <dc:title/>
</cp:coreProperties>
</file>