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-701040</wp:posOffset>
                  </wp:positionV>
                  <wp:extent cx="7511415" cy="10646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1415" cy="1064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785" cy="82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right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387" w:hanging="0"/>
        <w:jc w:val="right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5387" w:hanging="0"/>
        <w:jc w:val="righ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5387" w:hanging="0"/>
        <w:jc w:val="right"/>
        <w:rPr/>
      </w:pPr>
      <w:r>
        <w:rPr>
          <w:rStyle w:val="FontStyle18"/>
          <w:b w:val="false"/>
          <w:sz w:val="24"/>
          <w:szCs w:val="24"/>
        </w:rPr>
        <w:t>_____________ О.В. Гневэк</w:t>
      </w:r>
    </w:p>
    <w:p>
      <w:pPr>
        <w:pStyle w:val="Style121"/>
        <w:widowControl/>
        <w:ind w:left="4820" w:hanging="0"/>
        <w:jc w:val="right"/>
        <w:rPr/>
      </w:pPr>
      <w:r>
        <w:rPr>
          <w:rStyle w:val="FontStyle20"/>
          <w:rFonts w:eastAsia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__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Ы ПСИХОТЕРАП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7.05.02 Психология служеб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ально-психологическое обеспечение служеб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8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гнитого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8 г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-705485</wp:posOffset>
            </wp:positionV>
            <wp:extent cx="7501890" cy="10632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3940</wp:posOffset>
            </wp:positionH>
            <wp:positionV relativeFrom="paragraph">
              <wp:posOffset>-698500</wp:posOffset>
            </wp:positionV>
            <wp:extent cx="7543800" cy="106489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Основы психотерапии»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усвоение знаний и представлений студентов основных направлений  современной психотерапии в историческом, методическом, теоретическом и практическом аспекте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 способность реализовывать психологические методики психотерапии, ориентированные на личностный рост, охрану здоровья индивидов и групп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color w:val="000000"/>
        </w:rPr>
        <w:t>3. способность применять методы психотерапии, психологической поддержки сотрудников, военнослужащих и иных лиц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иных лиц</w:t>
      </w:r>
    </w:p>
    <w:p>
      <w:pPr>
        <w:pStyle w:val="TextBodyIndent"/>
        <w:spacing w:before="0" w:after="0"/>
        <w:ind w:left="0"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</w:t>
      </w:r>
      <w:r>
        <w:rPr>
          <w:rFonts w:cs="Times New Roman" w:ascii="Times New Roman" w:hAnsi="Times New Roman"/>
          <w:sz w:val="24"/>
          <w:szCs w:val="24"/>
        </w:rPr>
        <w:t>психотерапии</w:t>
      </w:r>
      <w:r>
        <w:rPr>
          <w:rStyle w:val="FontStyle16"/>
          <w:b w:val="false"/>
          <w:sz w:val="24"/>
          <w:szCs w:val="24"/>
        </w:rPr>
        <w:t xml:space="preserve">» входит в   блок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сциплин  по выбору Б1.В.ДВ.03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сти 37.05.02 Психология служебной деятельности</w:t>
        <w:br/>
        <w:t>Специализация Морально-психологическое обеспечение служ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базой курса «Основы психотерапии»  являются знания, умения, навыки, полученные при прослушивании курсов лекций по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я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томия и физиология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я стресса и стрессоустойчи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й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штальт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нинг личностного р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йролигвистическое програм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сно-ориентированная 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я стресса и стрессоустойчив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ая коррекция и реабилитация</w:t>
      </w:r>
    </w:p>
    <w:p>
      <w:pPr>
        <w:pStyle w:val="Normal"/>
        <w:spacing w:lineRule="auto" w:line="240" w:before="0" w:after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енная психология</w:t>
      </w:r>
    </w:p>
    <w:p>
      <w:pPr>
        <w:pStyle w:val="Normal"/>
        <w:spacing w:lineRule="auto" w:line="240"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Знания, умения, навыки, полученные при изучении данной дисциплины будут необходимы при подготовки к дисципл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поративный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нинг ассертивности</w:t>
      </w:r>
    </w:p>
    <w:p>
      <w:pPr>
        <w:pStyle w:val="Normal"/>
        <w:spacing w:lineRule="auto" w:line="240"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я жизнен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 же для прохождения прак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нная - преддиплом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и подготовке к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  и планируемые результаты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езультате освоения дисциплины (модуля)  «Основы псих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12: способностью реализовывать психологические методики и технологии, ориентированные на личностный рост, охрану здоровья индивидов и групп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обобщения и систематизации знать психологические методики и технологии психотерапии , ориентированные на личностный рост, охрану здоровья индивидов и групп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и анализировать  психологические методики и технологии</w:t>
            </w:r>
            <w:r>
              <w:rPr>
                <w:sz w:val="24"/>
                <w:szCs w:val="24"/>
              </w:rPr>
              <w:t xml:space="preserve"> психотерапии,</w:t>
            </w:r>
            <w:r>
              <w:rPr>
                <w:color w:val="000000"/>
                <w:sz w:val="24"/>
                <w:szCs w:val="24"/>
              </w:rPr>
              <w:t xml:space="preserve">   ориентированные на личностный рост, охрану здоровья индивидов и групп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и способностью реализовывать психологические методики и техноло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и, ориентированные на личностный рост, охрану здоровья индивидов и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3 - способностью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ность, осознанность и системность следующих знаний: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иных лиц, участвовавших в экстрем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ставлять программы по организации  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осуществлять   комплекс мер по социально-психологической реадаптации сотрудников, военнослужащих и иных лиц, участвовавших в экстремальной деятель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авыками составления программ по организации  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выками разработки комплекса мер по социально- психологической реадаптации сотрудников, военнослужащих и иных лиц, участвовавших в экстремальной деятельности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4 единицы 144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контактная работа – 55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удиторная работа – 54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неаудиторная работа – 1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–  89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319"/>
        <w:gridCol w:w="883"/>
        <w:gridCol w:w="758"/>
        <w:gridCol w:w="758"/>
        <w:gridCol w:w="857"/>
        <w:gridCol w:w="1713"/>
        <w:gridCol w:w="1495"/>
        <w:gridCol w:w="1000"/>
      </w:tblGrid>
      <w:tr>
        <w:trPr>
          <w:tblHeader w:val="true"/>
          <w:trHeight w:val="115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1. </w:t>
            </w:r>
            <w:r>
              <w:rPr>
                <w:lang w:val="en-US"/>
              </w:rPr>
              <w:t>Теоретические основы психотерапии</w:t>
            </w:r>
          </w:p>
        </w:tc>
      </w:tr>
      <w:tr>
        <w:trPr>
          <w:trHeight w:val="2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  <w:r>
              <w:rPr>
                <w:spacing w:val="-23"/>
              </w:rPr>
              <w:t xml:space="preserve"> </w:t>
            </w:r>
            <w:r>
              <w:rPr/>
              <w:t>Предмет, цели, задачи и методы психотерап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15" w:hanging="0"/>
              <w:rPr>
                <w:rStyle w:val="FontStyle20"/>
                <w:sz w:val="24"/>
                <w:szCs w:val="24"/>
              </w:rPr>
            </w:pPr>
            <w:r>
              <w:rPr/>
              <w:t>Выполнение блок-схем. Подготовка сообщений, докладов для обсуждения, презентац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ктивность на семинаре, участие в групповой дискусс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color w:val="000000"/>
              </w:rPr>
              <w:t>ПК-12, з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3, зу</w:t>
            </w:r>
          </w:p>
        </w:tc>
      </w:tr>
      <w:tr>
        <w:trPr>
          <w:trHeight w:val="4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сихотерапевтического процесс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15" w:hanging="0"/>
              <w:rPr>
                <w:rStyle w:val="FontStyle20"/>
                <w:sz w:val="24"/>
                <w:szCs w:val="24"/>
              </w:rPr>
            </w:pPr>
            <w:r>
              <w:rPr/>
              <w:t>Написать реферат  по заданной теме. Тематика представлена в «Методических указаниях по курс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color w:val="000000"/>
              </w:rPr>
              <w:t>ПК-12, з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3, зу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Раздел 2. Основные направления </w:t>
            </w:r>
            <w:r>
              <w:rPr>
                <w:lang w:val="en-US"/>
              </w:rPr>
              <w:t>психотерапии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/>
              <w:t>2.1.</w:t>
            </w:r>
            <w:r>
              <w:rPr>
                <w:spacing w:val="2"/>
              </w:rPr>
              <w:t xml:space="preserve"> </w:t>
            </w:r>
            <w:r>
              <w:rPr/>
              <w:t>Общая характеристика основных направлений психотерап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ый анализ разных подходов психотерапии. Провести дискусс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ктивность на семинаре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групповой дискусси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color w:val="000000"/>
              </w:rPr>
              <w:t>ПК-12, з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3, зу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 психологической поддержки, коррекции,   реабилитации и реадаптации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15" w:hanging="0"/>
              <w:rPr/>
            </w:pPr>
            <w:r>
              <w:rPr/>
              <w:t>Заполнение схем- таблиц, согласно заявленной проблеме клиента</w:t>
            </w:r>
          </w:p>
          <w:p>
            <w:pPr>
              <w:pStyle w:val="Style161"/>
              <w:ind w:right="115" w:hanging="0"/>
              <w:rPr/>
            </w:pPr>
            <w:r>
              <w:rPr/>
              <w:t xml:space="preserve">Разработка программы психологической поддержки, коррекции и реабилитации, реадапт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х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граммы психологического сопрово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, зув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3, зув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Раздел 3. Групповая психотерапия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Методы и технологии групповой психотерап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115" w:hanging="0"/>
              <w:rPr/>
            </w:pPr>
            <w:r>
              <w:rPr/>
              <w:t>Выполнение блок-схем</w:t>
            </w:r>
          </w:p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докладов для обсуждения, презент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>
                <w:color w:val="000000"/>
              </w:rPr>
              <w:t>ПК-12, зув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3, зув</w:t>
            </w:r>
          </w:p>
        </w:tc>
      </w:tr>
      <w:tr>
        <w:trPr>
          <w:trHeight w:val="2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2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зновидности групповой психотерап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лан – схему проведения тренинга (тема тренинга на выбор) Указать цель, задачи; формы и методы работы тренинговой группы. Подробное описание занятий и  упражн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на семин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упповой дискусси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, зув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3, зув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Зачет с оцен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с оцен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онные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ориентирую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традиционн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– эвристическая беседа преподавателя и студентов, обсуждение заранее подготовленных сообщений, проектов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–  занятие, посвященное освоению конкретных умений и навыков по предложенному алгорит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технологий проблемного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игров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о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 – коллективное обсуждение какого-либо спорного вопроса, проблемы, выявление мнений в груп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25"/>
        <w:gridCol w:w="1366"/>
        <w:gridCol w:w="2298"/>
      </w:tblGrid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1.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оретические основы  психотерап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  <w:r>
              <w:rPr>
                <w:spacing w:val="-23"/>
              </w:rPr>
              <w:t xml:space="preserve"> </w:t>
            </w:r>
            <w:r>
              <w:rPr/>
              <w:t>Предмет, цели, задачи и методы психотерап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/>
              <w:t>Выполнение блок-схе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сообщений, докладов для обсуждения, презент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се- минаре, участие в групповой диску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сихотерапии»</w:t>
            </w:r>
          </w:p>
        </w:tc>
      </w:tr>
      <w:tr>
        <w:trPr>
          <w:trHeight w:val="10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щность психотерапевтического процес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/>
              <w:t>Написать реферат  по заданной теме. Тематика представлена в «Методических указаниях по курсу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color w:val="000000"/>
              </w:rPr>
            </w:pPr>
            <w:r>
              <w:rPr>
                <w:color w:val="000000"/>
              </w:rPr>
              <w:t>Активность на се- минаре, участие в групповой дискусси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Доклад по теме реферат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верочный промежуточный тес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2.</w:t>
            </w:r>
            <w:r>
              <w:rPr>
                <w:i/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Основные направления психотерап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  <w:r>
              <w:rPr>
                <w:spacing w:val="2"/>
              </w:rPr>
              <w:t xml:space="preserve"> </w:t>
            </w:r>
            <w:r>
              <w:rPr/>
              <w:t>Общая характеристика основных направлений психотерап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lang w:eastAsia="en-US"/>
              </w:rPr>
              <w:t xml:space="preserve">Провести сравнительный анализ разных подходов психотерапии. Провести дискуссию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Устный опрос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 психологической поддержки, коррекции,  реабилитации и реадаптации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/>
            </w:pPr>
            <w:r>
              <w:rPr/>
              <w:t>Заполнение схем- таблиц, согласно заявленной проблеме клиента</w:t>
            </w:r>
          </w:p>
          <w:p>
            <w:pPr>
              <w:pStyle w:val="Style161"/>
              <w:ind w:hanging="0"/>
              <w:rPr/>
            </w:pPr>
            <w:r>
              <w:rPr/>
              <w:t xml:space="preserve">Разработка программы психологической поддержки, коррекции и реабилитации, реадаптации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грамм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3.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рупповая психотерап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</w:t>
            </w:r>
            <w:r>
              <w:rPr>
                <w:spacing w:val="-8"/>
              </w:rPr>
              <w:t xml:space="preserve"> </w:t>
            </w:r>
            <w:r>
              <w:rPr/>
              <w:t>Методы и технологии групповой психотерап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Выполнение блок-схем</w:t>
            </w:r>
          </w:p>
          <w:p>
            <w:pPr>
              <w:pStyle w:val="Style141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одготовка сообщений, докладов для обсуждения, презент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Активность на семинаре, участие в групповой дискуссии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color w:val="000000"/>
              </w:rPr>
              <w:t>Доклад по теме, с презентаци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</w:t>
            </w:r>
            <w:r>
              <w:rPr>
                <w:spacing w:val="-8"/>
              </w:rPr>
              <w:t xml:space="preserve"> </w:t>
            </w:r>
            <w:r>
              <w:rPr/>
              <w:t>Разновидности групповой психотерапи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Представить план – схему проведения тренинга (тема тренинга на выбор) Указать цель, задачи; формы и методы работы тренинговой группы. Подробное описание занятий и  упражнен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Защита творческого задания (тренинга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Тес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Перечень тем и заданий для подготовки к практическим занятиям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 по разделу 1. Теоретические основы психотерапии.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Занятие  1. Предмет, цели, задачи и методы психотерапии</w:t>
      </w:r>
      <w:r>
        <w:rPr/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1. Определение понятия «психотерапии».</w:t>
      </w:r>
    </w:p>
    <w:p>
      <w:pPr>
        <w:pStyle w:val="TextBody"/>
        <w:spacing w:before="0" w:after="0"/>
        <w:ind w:firstLine="709"/>
        <w:rPr/>
      </w:pPr>
      <w:r>
        <w:rPr/>
        <w:t>2. Отличие помощи психотерапевтической от психологической и общемедицинской.</w:t>
      </w:r>
    </w:p>
    <w:p>
      <w:pPr>
        <w:pStyle w:val="TextBody"/>
        <w:spacing w:before="0" w:after="0"/>
        <w:ind w:firstLine="709"/>
        <w:rPr/>
      </w:pPr>
      <w:r>
        <w:rPr/>
        <w:t>3. Основные факторы психотерапевтического воздействия (специфические и неспецифические).</w:t>
      </w:r>
    </w:p>
    <w:p>
      <w:pPr>
        <w:pStyle w:val="TextBody"/>
        <w:spacing w:before="0" w:after="0"/>
        <w:ind w:firstLine="709"/>
        <w:rPr/>
      </w:pPr>
      <w:r>
        <w:rPr/>
        <w:t>4. Основные модели психотерапии.</w:t>
      </w:r>
    </w:p>
    <w:p>
      <w:pPr>
        <w:pStyle w:val="TextBody"/>
        <w:spacing w:before="0" w:after="0"/>
        <w:ind w:firstLine="709"/>
        <w:rPr/>
      </w:pPr>
      <w:r>
        <w:rPr/>
        <w:t>5. Цели, задачи и методы психотерапии.</w:t>
      </w:r>
    </w:p>
    <w:p>
      <w:pPr>
        <w:pStyle w:val="TextBody"/>
        <w:spacing w:before="0" w:after="0"/>
        <w:ind w:firstLine="709"/>
        <w:rPr/>
      </w:pPr>
      <w:r>
        <w:rPr/>
        <w:t>6. Классификация методов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2. Сущность психотерапевт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, предъявляемые к. личности психотерапев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рофессиональной и личностной готовности психотерапевта 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чимость личности и индивидуального стиля психотерапевта для эффекта психотерап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роли, позиции и поведения психотерапевта во взаимодействии с клиентом (пациентом) в различных тради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роли терапевта (тренер, учитель, друг, фасилитатор, исповедник,  поводырь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чная ответственность психотерапев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тические принципы деятельности психотерапев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пы клиентов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дание по разделу 2. Основные направления психотерапии.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1. Общая характеристика основных направлений псих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аналитическая терапия: истоки развития, основные представители, психотерапевтические тех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зистенциалистическая психотерапия: истоки развития, основные представители, психотерапевтические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рансперсональная психотерапия: истоки развития, основные представители, психотерапевтические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йхианская  терапия: истоки развития, психотерапевтические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еденческая терапия: истоки развития, основные представители, психотерапевтические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Гештальттерапия: истоки развития, основные представители, психотерапевтические тех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уманистическая недирективная психотерапия: истоки развития, основные представители, психотерапевтические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сиходрама: истоки развития, основные представители, психотерапевтические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гнитивная психотерапия: истоки развития, основные представители, психотерапевтические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риксонианский гипноз: истоки развития,  психотерапевтические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йролингвистическое программ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12</w:t>
      </w:r>
      <w:r>
        <w:rPr>
          <w:b/>
        </w:rPr>
        <w:t xml:space="preserve">. </w:t>
      </w:r>
      <w:r>
        <w:rPr/>
        <w:t>Патогенетическая психотерапия В.Н.Мясищева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>
          <w:b/>
        </w:rPr>
        <w:t>Занятие 2. Составление программ психологической поддержки, коррекции,  реабилитации и реадаптации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 xml:space="preserve">1. </w:t>
      </w:r>
      <w:r>
        <w:rPr>
          <w:color w:val="000000"/>
        </w:rPr>
        <w:t>Виды психологических программ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2. Требования, задачи, структура программ психологической поддержки сотрудников, военнослужащих и служащих в ходе выполнения задач служебной деятельности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3. Требования, задачи, структура   программ психологической реабилитации лиц, получивших психические травмы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color w:val="000000"/>
        </w:rPr>
        <w:t>4. Требования, задачи, структура социально-</w:t>
      </w:r>
      <w:r>
        <w:rPr/>
        <w:t xml:space="preserve"> психологической реадаптации сотрудников, военнослужащих и иных лиц, участвовавших в экстремальной деятельности.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дание по разделу 3. Групповая психотерапи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1. Методы и технологии групповой психотерапии.</w:t>
      </w:r>
    </w:p>
    <w:p>
      <w:pPr>
        <w:pStyle w:val="TextBody"/>
        <w:spacing w:before="0" w:after="0"/>
        <w:ind w:firstLine="709"/>
        <w:rPr/>
      </w:pPr>
      <w:r>
        <w:rPr/>
        <w:t>1. Понятие групповой психотерапии. Формирование группы. Роли и нормы. Руководство группой. Типы поведения в группе. Групповой процесс. Групповая этика.</w:t>
      </w:r>
    </w:p>
    <w:p>
      <w:pPr>
        <w:pStyle w:val="TextBody"/>
        <w:spacing w:before="0" w:after="0"/>
        <w:ind w:firstLine="709"/>
        <w:rPr/>
      </w:pPr>
      <w:r>
        <w:rPr/>
        <w:t>2. Методы и технологии групповой психотерапии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2. Разновидности групповой психотерапии.</w:t>
      </w:r>
    </w:p>
    <w:p>
      <w:pPr>
        <w:pStyle w:val="TextBody"/>
        <w:spacing w:before="0" w:after="0"/>
        <w:ind w:firstLine="709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>Группы транзакционного анализа. Группы тренинга умений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2. Т-группы. Группы темоцентрированного взаимодействия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color w:val="000000"/>
        </w:rPr>
        <w:t>3. Инкаунтер-группы. Гештальт-группы. Группы телесной терапии. Психодрама. Группы танцевальной терапии. Группы арттерапии.</w:t>
      </w:r>
    </w:p>
    <w:p>
      <w:pPr>
        <w:pStyle w:val="TextBody"/>
        <w:spacing w:before="0" w:after="0"/>
        <w:ind w:firstLine="709"/>
        <w:rPr/>
      </w:pPr>
      <w:r>
        <w:rPr/>
        <w:t xml:space="preserve">4. </w:t>
      </w:r>
      <w:r>
        <w:rPr>
          <w:color w:val="000000"/>
        </w:rPr>
        <w:t>Группы совершенствования личности и обучающие группы. Группы решения проблем. Лечебные группы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70"/>
        <w:gridCol w:w="3909"/>
        <w:gridCol w:w="4717"/>
      </w:tblGrid>
      <w:tr>
        <w:trPr>
          <w:tblHeader w:val="true"/>
          <w:trHeight w:val="61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12: способностью реализовывать психологические методики и технологии, ориентированные на личностный рост, охрану здоровья индивидов и групп.</w:t>
            </w:r>
          </w:p>
        </w:tc>
      </w:tr>
      <w:tr>
        <w:trPr>
          <w:trHeight w:val="22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обобщения и систематизации знать психологические методики и технологии психотерапии, ориентированные на личностный рост, охрану здоровья индивидов и групп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тестов к зачету с оценкой: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ое определение понятия психотерапии: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терапия - медицинская наука о способах лечения больных с помощью психологических средств,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сихотерапия - целенаправленное упорядочение нарушенной деятельности организма психологическими средствами, 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сихотерапия – особый вид межличностного взаимодействия, на психику больного или группу больных, объединяющий лечение и воспитание.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ответы верны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отношению к чему проводится психокоррекция: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тношению к болезни,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отношению к расстройствам,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отношению к проблемам,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 отношению к расстройствам и вызванными ими проблемам. 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тем и заданий для подготовки к зачету с оценкой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сихотерапия». 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 и её соотношение с фундаментальной, прикладной, практической психологией.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личие и сходство между психотерапией, психоконсультированием и психокоррекцией. 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т.п.</w:t>
            </w:r>
          </w:p>
        </w:tc>
      </w:tr>
      <w:tr>
        <w:trPr>
          <w:trHeight w:val="378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и анализировать  психологические методики и технологии</w:t>
            </w:r>
            <w:r>
              <w:rPr>
                <w:sz w:val="24"/>
                <w:szCs w:val="24"/>
              </w:rPr>
              <w:t xml:space="preserve"> психотерапии</w:t>
            </w:r>
            <w:r>
              <w:rPr>
                <w:color w:val="000000"/>
                <w:sz w:val="24"/>
                <w:szCs w:val="24"/>
              </w:rPr>
              <w:t xml:space="preserve">  ориентированные на личностный рост, охрану здоровья индивидов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ind w:left="181" w:right="133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имерные практические задания для зачета с оценкой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готовить доклад с презентацией по теме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методики и технологии, ориентированные на личностный рост, охрану здоровья индивидов и групп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коррекционной работы. Формы психокоррекционной работы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ые на личностный рост,     охрану здоровья индивидов и групп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рекционной р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ные на личностный рост, охрану здоровья индивидов и групп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коррекционных воздействий.</w:t>
            </w:r>
          </w:p>
        </w:tc>
      </w:tr>
      <w:tr>
        <w:trPr>
          <w:trHeight w:val="16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и способностью реализовывать психологические методики и технологии</w:t>
            </w:r>
            <w:r>
              <w:rPr>
                <w:sz w:val="24"/>
                <w:szCs w:val="24"/>
              </w:rPr>
              <w:t xml:space="preserve"> психо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иентированные на личностный рост, охрану здоровья индивидов и групп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коррекционной работы: проблемные игры, притчи, метафоры настраивания, групповые дискуссии, групповые записи, игры разминочного типа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мптоматическая психотерапия  и психотерапия, ориентированная на анализ причин возникновения проблемы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ая и групповая психотерапия, их специфика при работ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ми и служащими в ходе выполнения задач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тестов к зачету с оценкой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мин научение имеет наибольшее значение для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анализа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штальт-терапии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сиходрамы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гнитивной психотерапии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триаду Роджерса входят все элементы, кроме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утентичность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рективность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зусловная положительная оценка (принятие) клиента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мпатия.</w:t>
            </w:r>
          </w:p>
          <w:p>
            <w:pPr>
              <w:pStyle w:val="Default"/>
              <w:ind w:left="39" w:right="65" w:hanging="0"/>
              <w:jc w:val="both"/>
              <w:rPr/>
            </w:pPr>
            <w:r>
              <w:rPr/>
              <w:t>И т.д.</w:t>
            </w:r>
          </w:p>
        </w:tc>
      </w:tr>
      <w:tr>
        <w:trPr>
          <w:trHeight w:val="283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3 - способностью применять методы психологической поддержки сотрудников, военнослужащих и иных лиц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иных лиц,</w:t>
            </w:r>
          </w:p>
        </w:tc>
      </w:tr>
      <w:tr>
        <w:trPr>
          <w:trHeight w:val="22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ность, осознанность и системность следующих знаний: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иных лиц, участвовавших в экстрем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9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тем и заданий для подготовки к зачету с оценкой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нсперсональная психотерапия: истоки развития, основные представители, психотерапевтические техники.  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хианская  терапия: истоки развития, психотерапевтические техники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рама: истоки развития, основные представители, психотерапевтические техники. 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тестов к зачету с оценкой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теории личности Фрейда значимым аспектом является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емление к превосходству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увство неполноценности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сознательное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моактуализация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приёмам личностно-ориентированной (реконструктивной) психотерапии при неврозах относится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алог между частями собственной личности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делирование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еты относительно способов решения трудной жизненной ситуации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ознание психологических механизмов невроза (причинно-следственных связей между конфликтами, дезадаптивными стереотипами системы отношений и симптоматикой).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еденческая психотерапия относится к ориентации: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мптоио-ориентированной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ованной на теориях научения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ьзующей подкрепление и наказание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ующей моделирование,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ответы верны.</w:t>
            </w:r>
          </w:p>
          <w:p>
            <w:pPr>
              <w:pStyle w:val="Normal"/>
              <w:spacing w:lineRule="auto" w:line="240" w:before="0" w:after="0"/>
              <w:ind w:left="119" w:right="1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ставлять программы по организации  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  комплекс мер по социально-психологической реадаптации сотрудников, военнослужащих и иных лиц, участвовавших в экстрем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рабатывать и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  социально-психологической реадаптации сотрудников, военнослужащих и иных лиц, участвовавших в экстрем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ind w:left="181" w:right="133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имерные практические задания для зачета с оценкой</w:t>
            </w:r>
          </w:p>
          <w:p>
            <w:pPr>
              <w:pStyle w:val="Normal"/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и выступить с докладом и презентацией по предложенным темам (на выбо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терапия как предмет  науки и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психологических средств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терапевтические приемы,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терапев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сихотерапевтические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сихотерапия симптома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сихотерапия патогене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еденческая психотерап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сихоаналитическ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ансактн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гнитивн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Экзистенциально-гуманистическ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ештальт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сихосинтез как метод псих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ов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сиход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зитивн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етоды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ипн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Л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Неотложная психотерапевтическ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сихогиги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сихопрофилл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сихологическая защита и сопроти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Внутренняя картина болезни и внешняя картин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емейная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онятие о неврозах и подходы к их ле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Расстройства адаптации и их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Место психотерапии в коррекции школьной дез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Острые реакции на тяжелый стресс и их психо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Психотерапия при ПТ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сихотерапия алкого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сихотерапия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и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грамму по организации   психологической поддержки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324"/>
                <w:sz w:val="24"/>
                <w:szCs w:val="24"/>
                <w:shd w:fill="FFFFFF" w:val="clear"/>
              </w:rPr>
              <w:t>сотрудникам, военнослужащим и служащим, участвовавших в экстрем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 помощи методов психотерапии: технологии поведенческой, когнитивной, кризисной психотерапии, нейролингвистического программирования и др.</w:t>
            </w:r>
          </w:p>
        </w:tc>
      </w:tr>
      <w:tr>
        <w:trPr>
          <w:trHeight w:val="32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авыками составления программ по организации  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 психологической реадаптации сотрудников, военнослужащих и иных лиц, участвовавших в экстрем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Навыками разработки рекомендаций  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 психологической реадаптации сотрудников, военнослужащих и иных лиц, участвовавших в экстрем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планирования работы по организации  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 психологической реадаптации сотрудников, военнослужащих и иных лиц, участвовавших в экстремальной деятельности.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трудников, военнослужащих и служащих в ходе выполнения задач служебной деятельности.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ий тренинга.   Оценку эффективности тренинг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Предлагается в установленные сроки представить авторскую программу  </w:t>
            </w:r>
            <w:r>
              <w:rPr>
                <w:rFonts w:cs="Times New Roman" w:ascii="Times New Roman" w:hAnsi="Times New Roman"/>
                <w:color w:val="222324"/>
                <w:sz w:val="24"/>
                <w:szCs w:val="24"/>
                <w:shd w:fill="FFFFFF" w:val="clear"/>
              </w:rPr>
              <w:t>психологической реабилитации лиц, получивших психические трав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324"/>
                <w:sz w:val="24"/>
                <w:szCs w:val="24"/>
                <w:shd w:fill="FFFFFF" w:val="clear"/>
              </w:rPr>
              <w:t>5. Представи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  <w:p>
            <w:pPr>
              <w:pStyle w:val="Default"/>
              <w:ind w:left="181" w:right="133" w:hanging="0"/>
              <w:jc w:val="both"/>
              <w:rPr/>
            </w:pPr>
            <w:r>
              <w:rPr/>
              <w:t>И т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чет с оценкой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«зачет </w:t>
      </w:r>
      <w:r>
        <w:rPr>
          <w:rFonts w:cs="Times New Roman" w:ascii="Times New Roman" w:hAnsi="Times New Roman"/>
          <w:b/>
          <w:sz w:val="24"/>
          <w:szCs w:val="24"/>
        </w:rPr>
        <w:t>отлично»</w:t>
      </w:r>
      <w:r>
        <w:rPr>
          <w:rFonts w:cs="Times New Roman" w:ascii="Times New Roman" w:hAnsi="Times New Roman"/>
          <w:sz w:val="24"/>
          <w:szCs w:val="24"/>
        </w:rPr>
        <w:t xml:space="preserve"> студент  должен показать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ысокий уровень овладения компетенциями ПК-12, 13, т.е. </w:t>
      </w:r>
      <w:r>
        <w:rPr>
          <w:rFonts w:cs="Times New Roman" w:ascii="Times New Roman" w:hAnsi="Times New Roman"/>
          <w:sz w:val="24"/>
          <w:szCs w:val="24"/>
        </w:rPr>
        <w:t xml:space="preserve">должен показать высокий уровень влад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тегориальным  аппаратом  дисциплины. </w:t>
      </w:r>
      <w:r>
        <w:rPr>
          <w:rFonts w:cs="Times New Roman" w:ascii="Times New Roman" w:hAnsi="Times New Roman"/>
          <w:sz w:val="24"/>
          <w:szCs w:val="24"/>
        </w:rPr>
        <w:t xml:space="preserve"> На уровне обобщения и систематизации 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методики и технологии, ориентированные на личностный рост, охрану здоровья индивидов и групп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реадаптации сотрудников, военнослужащих и иных лиц, участвовавших в экстрем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зачет </w:t>
      </w:r>
      <w:r>
        <w:rPr>
          <w:rFonts w:cs="Times New Roman" w:ascii="Times New Roman" w:hAnsi="Times New Roman"/>
          <w:b/>
          <w:sz w:val="24"/>
          <w:szCs w:val="24"/>
        </w:rPr>
        <w:t>хорош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 должен показать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редний уровень овладения компетенциями ПК-12, 13, т.е</w:t>
      </w:r>
      <w:r>
        <w:rPr>
          <w:rFonts w:cs="Times New Roman" w:ascii="Times New Roman" w:hAnsi="Times New Roman"/>
          <w:sz w:val="24"/>
          <w:szCs w:val="24"/>
        </w:rPr>
        <w:t xml:space="preserve"> на уровне воспроизведения и обобщ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мен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методики и технологии, ориентированные на личностный рост, охрану здоровья индивидов и групп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рабатывать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реадаптации сотрудников, военнослужащих и иных лиц, участвовавших в экстрем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ет 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 должен показать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ороговый уровень овладения компетенциями ПК-12, 13, </w:t>
      </w:r>
      <w:r>
        <w:rPr>
          <w:rFonts w:cs="Times New Roman" w:ascii="Times New Roman" w:hAnsi="Times New Roman"/>
          <w:sz w:val="24"/>
          <w:szCs w:val="24"/>
        </w:rPr>
        <w:t xml:space="preserve"> т.е. должен показать знания на уровне воспроизведения и объяснения информации.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ческие методики и технологии, ориентированные на личностный рост, охрану здоровья индивидов и групп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методами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й реадаптации сотрудников, военнослужащих и иных лиц, участвовавших в экстрема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 </w:t>
      </w:r>
      <w:r>
        <w:rPr>
          <w:rFonts w:cs="Times New Roman" w:ascii="Times New Roman" w:hAnsi="Times New Roman"/>
          <w:b/>
          <w:sz w:val="24"/>
          <w:szCs w:val="24"/>
        </w:rPr>
        <w:t>не зачет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студент  не может показать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уровень овладения компетенциями ПК-12, 13, </w:t>
      </w:r>
      <w:r>
        <w:rPr>
          <w:rFonts w:cs="Times New Roman" w:ascii="Times New Roman" w:hAnsi="Times New Roman"/>
          <w:sz w:val="24"/>
          <w:szCs w:val="24"/>
        </w:rPr>
        <w:t xml:space="preserve"> т.е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709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Разумова, Е. М. Психологическое консультирование : учебное пособие / Е. М. Разумов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</w:rPr>
          <w:t>https://magtu.informsystema.ru/uploader/fileUpload?name=2740.pdf&amp;show=dcatalogues/1/1132683/2740.pdf&amp;view=true</w:t>
        </w:r>
      </w:hyperlink>
      <w:r>
        <w:rPr>
          <w:rFonts w:cs="Times New Roman" w:ascii="Times New Roman" w:hAnsi="Times New Roman"/>
        </w:rPr>
        <w:t xml:space="preserve">  (дата обращения: 14.05.2020). - Макрообъект. - Текст : электронный. - Сведения доступны также на CD-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Токар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сихопрофилак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сихокоррек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ддик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вед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ррекционно-профилак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чебно-метод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об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окар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Шпа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гнитогор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Г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п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CD-ROM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URL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magtu.informsystema.ru/uploader/fileUpload?name=2730.pdf&amp;show=dcatalogues/1/</w:t>
        </w:r>
      </w:hyperlink>
      <w:r>
        <w:rPr>
          <w:rFonts w:cs="Times New Roman" w:ascii="Times New Roman" w:hAnsi="Times New Roman"/>
          <w:color w:val="000000"/>
        </w:rPr>
        <w:t xml:space="preserve"> 1132117/2730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) Дополнительная литература: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Оринина, Л. В. Формирование у студентов технического вуза адаптивных копинг-стратегий как способа эффективного переживания ими кризисных ситуаций : учебное пособие / Л. В. Оринин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</w:rPr>
          <w:t>https://magtu.informsystema.ru/uploader/fileUpload?name=2888.pdf&amp;show=dcatalogues/1/1134207/2888.pdf&amp;view=true</w:t>
        </w:r>
      </w:hyperlink>
      <w:r>
        <w:rPr>
          <w:rFonts w:cs="Times New Roman" w:ascii="Times New Roman" w:hAnsi="Times New Roman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rPr>
          <w:rStyle w:val="FontStyle21"/>
          <w:sz w:val="22"/>
          <w:szCs w:val="22"/>
        </w:rPr>
      </w:pPr>
      <w:r>
        <w:rPr>
          <w:rFonts w:cs="Times New Roman" w:ascii="Times New Roman" w:hAnsi="Times New Roman"/>
        </w:rPr>
        <w:t xml:space="preserve">2.Хухлаева, О. В. Психологическое консультирование и психологическая коррекция : учебник и практикум для вузов / О. В. Хухлаева, О. Е. Хухлаев. – Москва : Издательство Юрайт, 2020. – 423 с. – (Высшее образование). – ISBN 978-5-534-02596-5. – URL :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bcode/45002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10.2019). - Макрообъект. - Текст : электронный. - Сведения доступны также на CD-ROM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Default"/>
        <w:ind w:firstLine="709"/>
        <w:jc w:val="both"/>
        <w:rPr/>
      </w:pPr>
      <w:r>
        <w:rPr/>
        <w:t xml:space="preserve">Программное обеспечение и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8"/>
        </w:rPr>
      </w:pPr>
      <w:r>
        <w:rPr/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8"/>
        </w:rPr>
      </w:pPr>
      <w:r>
        <w:rPr/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1287" w:hanging="0"/>
        <w:contextualSpacing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рабо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3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jc w:val="right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Приложение </w:t>
      </w:r>
    </w:p>
    <w:p>
      <w:pPr>
        <w:pStyle w:val="ListParagraph"/>
        <w:ind w:left="720" w:hanging="0"/>
        <w:jc w:val="center"/>
        <w:rPr>
          <w:rStyle w:val="FontStyle15"/>
          <w:sz w:val="24"/>
          <w:szCs w:val="24"/>
          <w:lang w:val="ru-RU"/>
        </w:rPr>
      </w:pPr>
      <w:r>
        <w:rPr>
          <w:b/>
          <w:szCs w:val="24"/>
          <w:lang w:val="ru-RU"/>
        </w:rPr>
        <w:t>Методические рекоменд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еминарских занятий студенты учатся: самостоятельно работать с учебной и научной литературой; писать конспекты, тезисы, доклады и другие научные работы; оперировать полученными знаниями и понятиями, отвечая на вопросы преподавателя, решая психологические задачи, анализируя различные психологические феномены, участвуя в групповых дискуссиях; формулировать и аргументировать свою точку зрения по различным психологическим проблемам. Также на семинарских занятиях в процессе выполнения самостоятельных заданий   осуществляется контроль со стороны преподавателя, а также самоконтроль со стороны самих студентов за ходом усво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каждого семинарского занятия по курсу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ы психотерапии</w:t>
      </w:r>
      <w:r>
        <w:rPr>
          <w:rFonts w:cs="Times New Roman" w:ascii="Times New Roman" w:hAnsi="Times New Roman"/>
          <w:sz w:val="24"/>
          <w:szCs w:val="24"/>
        </w:rPr>
        <w:t xml:space="preserve">»,  на который студенты должны ориентироваться при подготовке к занятию, чтении литературы, написании конспектов; вопросы к занятию, тезисы ответов на которые студенты должны составить в процессе подготовки к занятию; литературу, которую студенты должны прочитать и законспектировать в процессе подготовки к занятию; дополнительную литературу, которую студенты могут использовать в процессе подготовки к занятию. Участие в семинарском занятии предполагает активную познавательную позицию студента, а это значит, что на каждое занятие студент должен приходить подготовленным, т.е. он должен: владеть материалом занятия, изученным как на лекциях, так и самостоятельно по учебной литературе; иметь конспекты лекций и прочитанной литературы; подготовить ответы на вопросы к занятию и оформить их в виде кратких тезисов или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одготовке к семинарским занятиям у студента возникают какие-либо вопросы или затруднения, он должен задать их преподавателю на ближайшем занятии. Основным  промежуточным показателем  успешности студента в процессе изучения дисциплины является его готовность к  семинарским  занятиям. Поэтому важно определить некий алгоритм действий студента по подготовке семинарских занятий и своевременной сдачей самостоятель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еминарским занятиям целесообразно воспользоваться следующей схемо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учить лекционный материал по теме семинарского занят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ить на вопросы для самопроверки, в случае затруднений задать их преподавателю на ближайшем занят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читать и законспектировать литературу по теме семинарского зан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оставить список основных понятий, вводимых на занятии, и выписать их определ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ить план ответа на вопросы к семинарскому занят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полнить самостоятельные задания к семинарскому занят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оцессе подготовки к семинарскому занятию, возникают какие- либо затруднения, то подготовить список вопросов преподавателю. Литература к теме семинарского занятия приводится в соответствующей теме лекцион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подготовки к семинарским  занятиям по психотерапии студент получает от преподавателя или смотрит в разделе «Практические занят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к зачету с оцен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«зачету с оценкой» и его результативность также требует умения оптимально организовывать свое время. Работу лучше начинать с распределения предложенных контрольных вопросов по разделам и темам курса. Затем необходимо выяснить наличие теоретических источников (конспект лекций, хрестоматия, учебники, монографии). При чтении материала следует выделять основные понятия и определения, можно их законспектировать Выделение опорных понятий  дает возможность систематизировать представления по дисциплине и, соответственно, результативнее подготовиться к зачету. 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gtu.informsystema.ru/uploader/fileUpload?name=2740.pdf&amp;show=dcatalogues/1/1132683/2740.pdf&amp;view=true" TargetMode="External"/><Relationship Id="rId7" Type="http://schemas.openxmlformats.org/officeDocument/2006/relationships/hyperlink" Target="https://magtu.informsystema.ru/uploader/fileUpload?name=2730.pdf&amp;show=dcatalogues/1/" TargetMode="External"/><Relationship Id="rId8" Type="http://schemas.openxmlformats.org/officeDocument/2006/relationships/hyperlink" Target="https://magtu.informsystema.ru/uploader/fileUpload?name=2888.pdf&amp;show=dcatalogues/1/1134207/2888.pdf&amp;view=true" TargetMode="External"/><Relationship Id="rId9" Type="http://schemas.openxmlformats.org/officeDocument/2006/relationships/hyperlink" Target="https://urait.ru/bcode/450023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8:00Z</dcterms:created>
  <dc:creator>op.stepanova</dc:creator>
  <dc:description/>
  <cp:keywords/>
  <dc:language>en-US</dc:language>
  <cp:lastModifiedBy>psylab</cp:lastModifiedBy>
  <dcterms:modified xsi:type="dcterms:W3CDTF">2020-10-29T21:18:00Z</dcterms:modified>
  <cp:revision>3</cp:revision>
  <dc:subject/>
  <dc:title> </dc:title>
</cp:coreProperties>
</file>