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00405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РП-046-</w:t>
      </w:r>
      <w:r>
        <w:rPr>
          <w:sz w:val="28"/>
          <w:szCs w:val="28"/>
        </w:rPr>
        <w:t>Б1.Б.10</w:t>
      </w:r>
      <w:r>
        <w:rPr>
          <w:sz w:val="28"/>
          <w:szCs w:val="28"/>
          <w:highlight w:val="yellow"/>
        </w:rPr>
        <w:t>-ИСПД-17-О-</w:t>
      </w:r>
      <w:r>
        <w:rPr>
          <w:sz w:val="28"/>
          <w:szCs w:val="28"/>
        </w:rPr>
        <w:t xml:space="preserve">Общая психология 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Составитель: </w:t>
      </w:r>
      <w:r>
        <w:rPr>
          <w:sz w:val="28"/>
          <w:szCs w:val="28"/>
        </w:rPr>
        <w:t>Хабибулин Д.А.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освоения дисциплины «Общая психология» является </w:t>
      </w:r>
      <w:r>
        <w:rPr/>
        <w:t>формирование у студентов первоначального представления о психологии, ее особенностях, роли в обществе и связях с другими дисциплинами; способности применять закономерности и методы психологии в решении профессиональных задач;</w:t>
      </w:r>
      <w:r>
        <w:rPr>
          <w:bCs/>
        </w:rPr>
        <w:t xml:space="preserve"> способности к самоорганизации и самообразованию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sz w:val="24"/>
          <w:szCs w:val="24"/>
        </w:rPr>
        <w:t>Дисциплина «Общая психология» входит в базовую часть блока 1 образовательной программы под шифром Б1.Б.10.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При изучении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знания (умения, владения</w:t>
      </w:r>
      <w:r>
        <w:rPr>
          <w:rStyle w:val="FontStyle16"/>
          <w:b/>
          <w:bCs w:val="false"/>
          <w:sz w:val="24"/>
          <w:szCs w:val="24"/>
        </w:rPr>
        <w:t>)</w:t>
      </w:r>
      <w:r>
        <w:rPr/>
        <w:t xml:space="preserve"> формируются при параллельном изучении  дисциплин:</w:t>
      </w:r>
      <w:r>
        <w:rPr>
          <w:b w:val="false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я лично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>Общий психологический практикум;</w:t>
      </w:r>
    </w:p>
    <w:p>
      <w:pPr>
        <w:pStyle w:val="Normal"/>
        <w:rPr>
          <w:lang w:eastAsia="ru-RU"/>
        </w:rPr>
      </w:pPr>
      <w:r>
        <w:rPr>
          <w:lang w:eastAsia="ru-RU"/>
        </w:rPr>
        <w:t>Экспериментальная психология;</w:t>
      </w:r>
    </w:p>
    <w:p>
      <w:pPr>
        <w:pStyle w:val="Normal"/>
        <w:rPr>
          <w:lang w:eastAsia="ru-RU"/>
        </w:rPr>
      </w:pPr>
      <w:r>
        <w:rPr>
          <w:lang w:eastAsia="ru-RU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16"/>
          <w:b/>
          <w:bCs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для освоения </w:t>
      </w:r>
      <w:r>
        <w:rPr>
          <w:rStyle w:val="FontStyle16"/>
          <w:b w:val="false"/>
          <w:bCs w:val="false"/>
          <w:sz w:val="24"/>
          <w:szCs w:val="24"/>
        </w:rPr>
        <w:t>по</w:t>
      </w:r>
      <w:r>
        <w:rPr/>
        <w:t>следующих дисциплин: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диагностика;</w:t>
      </w:r>
    </w:p>
    <w:p>
      <w:pPr>
        <w:pStyle w:val="Normal"/>
        <w:rPr>
          <w:lang w:eastAsia="ru-RU"/>
        </w:rPr>
      </w:pPr>
      <w:r>
        <w:rPr>
          <w:lang w:eastAsia="ru-RU"/>
        </w:rPr>
        <w:t>Клиническая психология;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ческое консультирование;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я развития и возрастная психология;</w:t>
      </w:r>
    </w:p>
    <w:p>
      <w:pPr>
        <w:pStyle w:val="Normal"/>
        <w:rPr>
          <w:lang w:eastAsia="ru-RU"/>
        </w:rPr>
      </w:pPr>
      <w:r>
        <w:rPr>
          <w:lang w:eastAsia="ru-RU"/>
        </w:rPr>
        <w:t>Педагогическая психология;</w:t>
      </w:r>
    </w:p>
    <w:p>
      <w:pPr>
        <w:pStyle w:val="Normal"/>
        <w:rPr>
          <w:lang w:eastAsia="ru-RU"/>
        </w:rPr>
      </w:pPr>
      <w:r>
        <w:rPr>
          <w:lang w:eastAsia="ru-RU"/>
        </w:rPr>
        <w:t>Социальная психология;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ческое обеспечение мотивации служебной деятельно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ческая коррекция и реабилитация;</w:t>
      </w:r>
    </w:p>
    <w:p>
      <w:pPr>
        <w:pStyle w:val="Normal"/>
        <w:rPr>
          <w:lang w:eastAsia="ru-RU"/>
        </w:rPr>
      </w:pPr>
      <w:r>
        <w:rPr>
          <w:lang w:eastAsia="ru-RU"/>
        </w:rPr>
        <w:t>Юридическая психология;</w:t>
      </w:r>
    </w:p>
    <w:p>
      <w:pPr>
        <w:pStyle w:val="Normal"/>
        <w:rPr>
          <w:lang w:eastAsia="ru-RU"/>
        </w:rPr>
      </w:pPr>
      <w:r>
        <w:rPr>
          <w:lang w:eastAsia="ru-RU"/>
        </w:rPr>
        <w:t>Разработка программ психологического сопровожде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я девиантного поведении;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изводственная - практика по получению профессиональных умений и опыта профессиональной деятельно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изводственная – преддипломная практика;</w:t>
      </w:r>
    </w:p>
    <w:p>
      <w:pPr>
        <w:pStyle w:val="Normal"/>
        <w:rPr>
          <w:lang w:eastAsia="ru-RU"/>
        </w:rPr>
      </w:pPr>
      <w:r>
        <w:rPr>
          <w:lang w:eastAsia="ru-RU"/>
        </w:rPr>
        <w:t>Подготовка к сдаче и сдача государственного экзамен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Общая психология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ПК-1 способностью применять закономерности и методы науки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новные определения и понятия дисциплины </w:t>
            </w:r>
            <w:r>
              <w:rPr>
                <w:bCs/>
                <w:i/>
              </w:rPr>
              <w:t>«Общая психология»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омерности психологии как нау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ые методы науки в решении профессиональных задач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ыбрать в зависимости от поставленных задач, методы психологии в решении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суждать способы эффективного решения задач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менять полученные знания при решении различных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риобретать знания в области общей психолог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 xml:space="preserve">практическими навыками использования элементов дисциплины </w:t>
            </w:r>
            <w:r>
              <w:rPr>
                <w:bCs/>
                <w:i/>
              </w:rPr>
              <w:t>«Общая психология»</w:t>
            </w:r>
            <w:r>
              <w:rPr>
                <w:i/>
              </w:rPr>
              <w:t xml:space="preserve"> на других дисциплинах, на занятиях в аудитории и на производственной практике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основными методами психологи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 xml:space="preserve">возможностью междисциплинарного применения знаний по дисциплине </w:t>
            </w:r>
            <w:r>
              <w:rPr>
                <w:bCs/>
                <w:i/>
              </w:rPr>
              <w:t>«Общая психология»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</w:t>
      </w:r>
      <w:r>
        <w:rPr>
          <w:rStyle w:val="FontStyle18"/>
          <w:b w:val="false"/>
          <w:color w:val="000000"/>
          <w:sz w:val="24"/>
          <w:szCs w:val="24"/>
        </w:rPr>
        <w:t xml:space="preserve">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 xml:space="preserve">94,1 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90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_</w:t>
      </w:r>
      <w:r>
        <w:rPr>
          <w:rStyle w:val="FontStyle18"/>
          <w:b w:val="false"/>
          <w:sz w:val="24"/>
          <w:szCs w:val="24"/>
          <w:u w:val="single"/>
        </w:rPr>
        <w:t>35,7_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451"/>
        <w:gridCol w:w="662"/>
        <w:gridCol w:w="825"/>
        <w:gridCol w:w="824"/>
        <w:gridCol w:w="972"/>
        <w:gridCol w:w="1371"/>
        <w:gridCol w:w="1990"/>
        <w:gridCol w:w="1155"/>
      </w:tblGrid>
      <w:tr>
        <w:trPr>
          <w:tblHeader w:val="true"/>
          <w:trHeight w:val="1156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Раздел 1. Введение в психологию. Понятие личности в системе человекознания</w:t>
            </w:r>
          </w:p>
        </w:tc>
      </w:tr>
      <w:tr>
        <w:trPr>
          <w:trHeight w:val="4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. Психические явления как предмет изучения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. Психология как нау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. История развития взглядов на предмет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4. Эмпирическая психология созн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5. Возникновение и развитие ассоциативной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6. Становление психологии как самостоятельной нау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7. Проблема бессознательного в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8. Поведение как предмет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9. Целостный подход в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0. Идиографический и номотетический подходы в современной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1. Основные направления в отечественной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2. Возникновение и развитие психики в филогенез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3. Возникновение, историческое развитие и структура созн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4. Проблема личности в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5. Психофизиологическая проблем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6. Предмет психологии лично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7. Личность как предмет психологического исследов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8. Взаимосвязь личности с другими компонентами структуры челове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9. Особенности развития лично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0. Сознание как основа личностного развит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1. Свойства, структура и типология личности в отечественной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2. Свойства, структура и типология личности в зарубежной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3. Эмоционально-волевая сфера лично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4. Индивидуально-психологические особенности лично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дел 2. Психические процессы и состояния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5. Введение в психологию психических процесс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6. Внима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7. Памя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ы 28. Ощущ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9. Восприят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0. Реч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1. Мышл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2. Воображ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3. Эмоциональные процес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4. Волевые процес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5. Психические состоя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В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Интерактивные технологии</w:t>
      </w:r>
      <w:r>
        <w:rPr>
          <w:spacing w:val="-4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 к экзамен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8"/>
        <w:gridCol w:w="2781"/>
        <w:gridCol w:w="847"/>
        <w:gridCol w:w="1629"/>
      </w:tblGrid>
      <w:tr>
        <w:trPr>
          <w:trHeight w:val="42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ы контроля</w:t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Раздел 1. Введение в психологию. Понятие личности в системе человекознания</w:t>
            </w:r>
          </w:p>
        </w:tc>
        <w:tc>
          <w:tcPr>
            <w:tcW w:w="5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. Психические явления как предмет изучения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. Психология как нау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. История развития взглядов на предмет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4. Эмпирическая психология созн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5. Возникновение и развитие ассоциативной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6. Становление психологии как самостоятельной нау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7. Проблема бессознательного в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8. Поведение как предмет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9. Целостный подход в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0. Идиографический и номотетический подходы в современной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1. Основные направления в отечественной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2. Возникновение и развитие психики в филогенез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3. Возникновение, историческое развитие и структура созн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4. Проблема личности в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5. Психофизиологическая пробле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6. Предмет психологии лич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7. Личность как предмет психологического исслед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8. Взаимосвязь личности с другими компонентами структуры челове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9. Особенности развития лич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0. Сознание как основа личностного развит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1. Свойства, структура и типология личности в отечественной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2. Свойства, структура и типология личности в зарубежной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3. Эмоционально-волевая сфера лич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4. Индивидуально-психологические особенности лич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Раздел 2. Психические процессы и состояния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5. Введение в психологию психических проце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6. Вним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7. Памя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ы 28. Ощущ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9. Восприят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0. Реч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1. Мышл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2. Воображ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3. Эмоциональные проце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4. Волевые проце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5. Психические состоя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практическим занятиям:</w:t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Общее представление о психолог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. Круг задач, решаемых психологами в различных сферах материальной и духовной жизни общества. Отрасли психолог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Житейская и научная психология: связь и различ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 Проблема соотношения «академической» (теоретической и экспериментальной) и практической психолог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4. Психология как наука в системе «трех координат»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5. Общее представление о методах психологии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стория развития психологии</w:t>
      </w:r>
    </w:p>
    <w:p>
      <w:pPr>
        <w:pStyle w:val="Normal"/>
        <w:ind w:hanging="0"/>
        <w:rPr/>
      </w:pPr>
      <w:r>
        <w:rPr>
          <w:szCs w:val="24"/>
        </w:rPr>
        <w:t>1. История психологии как отрасль психологической науки и ее значение для современных исследований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Различные представления о природе и свойствах души как исторически первом предмете психолог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 Предпосылки формирования эмпирической психолог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4. Р. Декарт и его путь к пониманию созна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5. Дж. Локк как «отец» эмпирической психологии. Понятие опыта в психолог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6. Предмет и методы эмпирической психологии сознания. Свойства созна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7. Метод интроспекции, его сущность, варианты и принципиальные ограничения. Интроспекция и самонаблюдение — связь и различия.</w:t>
      </w:r>
    </w:p>
    <w:p>
      <w:pPr>
        <w:pStyle w:val="Normal"/>
        <w:ind w:hanging="0"/>
        <w:rPr/>
      </w:pPr>
      <w:r>
        <w:rPr>
          <w:szCs w:val="24"/>
        </w:rPr>
        <w:t>8. Ассоциация как механизм работы сознания. Виды ассоциаций, пути их образования. Практическое приложение идей ассоцианизм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9. Судьба эмпирической психологии. Кризис в психологии, его причины и характер.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блема бессознательного в психологии</w:t>
      </w:r>
    </w:p>
    <w:p>
      <w:pPr>
        <w:pStyle w:val="Normal"/>
        <w:ind w:hanging="0"/>
        <w:rPr/>
      </w:pPr>
      <w:r>
        <w:rPr>
          <w:szCs w:val="24"/>
        </w:rPr>
        <w:t>1. Понятие бессознательного в психоанализе З. Фрейда. Предсознательное и бессознательное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Методы исследования бессознательного, по Фрейду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 Проблема коллективного бессознательного в работах К. Г. Юнг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4. Бессознательное и установка (Д.Н. Узнадзе). Экспериментальные исследования фиксированной установк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5. Возможные классификации бессознательных явлений в психологии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Бихевиоризм и гештальтпсихолог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. Понятие «поведение» в бихевиоризме. Схема «стимул—реакция».</w:t>
      </w:r>
    </w:p>
    <w:p>
      <w:pPr>
        <w:pStyle w:val="Normal"/>
        <w:ind w:hanging="0"/>
        <w:rPr/>
      </w:pPr>
      <w:r>
        <w:rPr>
          <w:szCs w:val="24"/>
        </w:rPr>
        <w:t>2. Понятие «промежуточные переменные» и экспериментальные исследования поведения в необихевиоризме Э. Толмена.</w:t>
      </w:r>
    </w:p>
    <w:p>
      <w:pPr>
        <w:pStyle w:val="Normal"/>
        <w:ind w:hanging="0"/>
        <w:rPr/>
      </w:pPr>
      <w:r>
        <w:rPr>
          <w:szCs w:val="24"/>
        </w:rPr>
        <w:t>3. Два варианта целостного подхода к изучению психической жизни человека (Берлинская и Лейпцигская школы). Понятия «гештальт» и «комплекс-качество»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4. Примеры экспериментальных исследований целостных феноменов сознания в гештальтпсихологии и Лейпцигской школе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уманистическая и когнитивная психолог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. Основные положения индирективной терапии К. Роджерс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Проблема самоактуализации в психологии (А. Маслоу).</w:t>
      </w:r>
    </w:p>
    <w:p>
      <w:pPr>
        <w:pStyle w:val="Normal"/>
        <w:ind w:hanging="0"/>
        <w:rPr/>
      </w:pPr>
      <w:r>
        <w:rPr>
          <w:szCs w:val="24"/>
        </w:rPr>
        <w:t xml:space="preserve">3. «Компьютерная метафора» и примеры экспериментальных исследований в когнитивной психологии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блема сознания в зарубежной и отечественной психологии</w:t>
      </w:r>
    </w:p>
    <w:p>
      <w:pPr>
        <w:pStyle w:val="Normal"/>
        <w:ind w:hanging="0"/>
        <w:rPr/>
      </w:pPr>
      <w:r>
        <w:rPr>
          <w:szCs w:val="24"/>
        </w:rPr>
        <w:t>1. Проблема социальной обусловленности сознания во французской социологической школе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Понятие высших психических функций (ВПФ). Их строение и свойств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 Экспериментальные исследования формирования памяти как ВПФ в школе Л.С. Выготского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4. Историческое развитие познавательных процессов в работах А.Р. Лурия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еятельностный подход в отечественной психолог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. Предпосылки возникновения и сущность деятельностного подхода в психолог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Принцип единства сознания и деятельност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 Общее строение деятельност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4. Взаимопереходы «составляющих» деятельности.</w:t>
      </w:r>
    </w:p>
    <w:p>
      <w:pPr>
        <w:pStyle w:val="Normal"/>
        <w:ind w:hanging="0"/>
        <w:rPr/>
      </w:pPr>
      <w:r>
        <w:rPr>
          <w:szCs w:val="24"/>
        </w:rPr>
        <w:t xml:space="preserve">5. Соотношение «внешней» и «внутренней» деятельности. Проблема интериоризации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блема происхождения психики</w:t>
      </w:r>
    </w:p>
    <w:p>
      <w:pPr>
        <w:pStyle w:val="Normal"/>
        <w:ind w:hanging="0"/>
        <w:rPr/>
      </w:pPr>
      <w:r>
        <w:rPr>
          <w:szCs w:val="24"/>
        </w:rPr>
        <w:t>1. Необходимость психического отражения (описание ситуаций, где психика не нужна и где она необходима).</w:t>
      </w:r>
    </w:p>
    <w:p>
      <w:pPr>
        <w:pStyle w:val="Normal"/>
        <w:ind w:hanging="0"/>
        <w:rPr/>
      </w:pPr>
      <w:r>
        <w:rPr>
          <w:szCs w:val="24"/>
        </w:rPr>
        <w:t>2. Раздражимость и чувствительность. Понятие биотических и абиотических раздражителей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 Условия возникновения психического отражения. Психика как ориентировочная деятельность субъекта.</w:t>
      </w:r>
    </w:p>
    <w:p>
      <w:pPr>
        <w:pStyle w:val="Normal"/>
        <w:ind w:hanging="0"/>
        <w:rPr/>
      </w:pPr>
      <w:r>
        <w:rPr>
          <w:szCs w:val="24"/>
        </w:rPr>
        <w:t>4. Экспериментальные исследования светочувствительности кожи ладоней рук (А.Н. Леонтьев) и их роль в разработке проблемы возникновения чувствительности в филогенезе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5. Этапы сенсорной и перцептивной психик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6. Основные характеристики психического развития на стадии интеллект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7. Критика концепции A.Н. Леонтьева в работах К.Э. Фабри.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блема происхождения сознания</w:t>
      </w:r>
    </w:p>
    <w:p>
      <w:pPr>
        <w:pStyle w:val="Normal"/>
        <w:ind w:hanging="0"/>
        <w:rPr/>
      </w:pPr>
      <w:r>
        <w:rPr>
          <w:szCs w:val="24"/>
        </w:rPr>
        <w:t>1. Необходимость возникновения сознания в антропогенезе. Его социальная обусловленность и опосредованность «психологическими орудиями»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Сознание как деятельность и сознание как образ. Структура сознания-образа, по А.Н. Леонтьеву (чувственная ткань, значение, личностный смысл)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 Периодизация психического развития в онтогенезе в контексте деятельностного подхода (Д.Б. Эльконин).</w:t>
      </w:r>
    </w:p>
    <w:p>
      <w:pPr>
        <w:pStyle w:val="Normal"/>
        <w:ind w:hanging="0"/>
        <w:rPr/>
      </w:pPr>
      <w:r>
        <w:rPr>
          <w:szCs w:val="24"/>
        </w:rPr>
        <w:t>4. Философский и психологический подходы к проблеме сознания. Сознание и проблема идеального (факультативно).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блема личности в психолог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. Представление о структуре личности в концепции У. Джемс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Экзистенциальные проблемы личности в психологических концепциях Э. Фромма и В. Франкла.</w:t>
      </w:r>
    </w:p>
    <w:p>
      <w:pPr>
        <w:pStyle w:val="Normal"/>
        <w:ind w:hanging="0"/>
        <w:rPr/>
      </w:pPr>
      <w:r>
        <w:rPr>
          <w:szCs w:val="24"/>
        </w:rPr>
        <w:t>3. Разведение понятий «индивид» и «личность» в работах А.Н. Леонтьева. Обоснование необходимости дальнейшей дифференциации «личностных» понятий в исследованиях учеников А.Н. Леонтьева.</w:t>
      </w:r>
    </w:p>
    <w:p>
      <w:pPr>
        <w:pStyle w:val="Normal"/>
        <w:ind w:hanging="0"/>
        <w:rPr/>
      </w:pPr>
      <w:r>
        <w:rPr>
          <w:szCs w:val="24"/>
        </w:rPr>
        <w:t>4. Основные параметры личности, по А.Н. Леонтьеву. Общее представление о мотивационной структуре личност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5. Формирование личности в онтогенезе. Два «рождения» личности и их критер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сихофизиологическая проблема и варианты ее решения</w:t>
      </w:r>
    </w:p>
    <w:p>
      <w:pPr>
        <w:pStyle w:val="Normal"/>
        <w:ind w:hanging="0"/>
        <w:rPr/>
      </w:pPr>
      <w:r>
        <w:rPr>
          <w:szCs w:val="24"/>
        </w:rPr>
        <w:t>1. Исторические варианты решения психофизической (психофизиологической) проблемы.</w:t>
      </w:r>
    </w:p>
    <w:p>
      <w:pPr>
        <w:pStyle w:val="Normal"/>
        <w:ind w:hanging="0"/>
        <w:rPr/>
      </w:pPr>
      <w:r>
        <w:rPr>
          <w:szCs w:val="24"/>
        </w:rPr>
        <w:t>2. Проблема локализации психических функций в мозге и три возможные точки зрения на ее решение. Теория системной динамической локализации ВПФ А.Р. Лур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 Концепция «физиологии активности» Н.А. Бернштейна. Схема «рефлекторного кольца».</w:t>
      </w:r>
    </w:p>
    <w:p>
      <w:pPr>
        <w:pStyle w:val="Normal"/>
        <w:ind w:hanging="0"/>
        <w:rPr/>
      </w:pPr>
      <w:r>
        <w:rPr>
          <w:szCs w:val="24"/>
        </w:rPr>
        <w:t>4. Уровни построения движений, по Н.А. Бернштейну. Значение идей Н.А. Бернштейна для психологии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нятие личности в системе человекознания</w:t>
      </w:r>
    </w:p>
    <w:p>
      <w:pPr>
        <w:pStyle w:val="Style16"/>
        <w:numPr>
          <w:ilvl w:val="0"/>
          <w:numId w:val="23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>Трудность изучения личности.</w:t>
      </w:r>
    </w:p>
    <w:p>
      <w:pPr>
        <w:pStyle w:val="Style16"/>
        <w:numPr>
          <w:ilvl w:val="0"/>
          <w:numId w:val="2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>Методологические уровни исследования личности.</w:t>
      </w:r>
    </w:p>
    <w:p>
      <w:pPr>
        <w:pStyle w:val="Style16"/>
        <w:numPr>
          <w:ilvl w:val="0"/>
          <w:numId w:val="2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>Межотраслевой характер исследований личности.</w:t>
      </w:r>
    </w:p>
    <w:p>
      <w:pPr>
        <w:pStyle w:val="TextBody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ндивид и личность. Основные закономерности развития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Cs w:val="24"/>
          <w:u w:val="single"/>
        </w:rPr>
      </w:pPr>
      <w:r>
        <w:rPr>
          <w:szCs w:val="24"/>
        </w:rPr>
        <w:t>Индивид и личность. Взаимосвязь, закономерности развития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Cs w:val="24"/>
          <w:u w:val="single"/>
        </w:rPr>
      </w:pPr>
      <w:r>
        <w:rPr>
          <w:szCs w:val="24"/>
        </w:rPr>
        <w:t>Другие компоненты структуры человека. Их взаимодействие.</w:t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Формирование и развитие личности</w:t>
      </w:r>
    </w:p>
    <w:p>
      <w:pPr>
        <w:pStyle w:val="TextBody"/>
        <w:numPr>
          <w:ilvl w:val="0"/>
          <w:numId w:val="25"/>
        </w:numPr>
        <w:spacing w:before="0" w:after="0"/>
        <w:ind w:left="0" w:hanging="0"/>
        <w:jc w:val="both"/>
        <w:rPr/>
      </w:pPr>
      <w:r>
        <w:rPr/>
        <w:t>Роль биологического и социального факторов в формировании личности.</w:t>
      </w:r>
    </w:p>
    <w:p>
      <w:pPr>
        <w:pStyle w:val="TextBody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вижущие силы и условия развития личности.</w:t>
      </w:r>
    </w:p>
    <w:p>
      <w:pPr>
        <w:pStyle w:val="TextBody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Социализация личности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Свойства, структура и типология личности</w:t>
      </w:r>
      <w:r>
        <w:rPr>
          <w:szCs w:val="24"/>
        </w:rPr>
        <w:t xml:space="preserve"> </w:t>
      </w:r>
      <w:r>
        <w:rPr>
          <w:b/>
          <w:szCs w:val="24"/>
        </w:rPr>
        <w:t>в отечественной психологи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Понятие и структура личности по Б.Г. Ананьеву.</w:t>
      </w:r>
    </w:p>
    <w:p>
      <w:pPr>
        <w:pStyle w:val="TextBody"/>
        <w:numPr>
          <w:ilvl w:val="0"/>
          <w:numId w:val="26"/>
        </w:numPr>
        <w:spacing w:before="0" w:after="0"/>
        <w:ind w:left="0" w:hanging="0"/>
        <w:jc w:val="both"/>
        <w:rPr/>
      </w:pPr>
      <w:r>
        <w:rPr/>
        <w:t>Концепция личности С.Л. Рубинштейна.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Концепция личности А.Н.Леонтьева.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Структура личности К.К. Платонова.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Концепция личности В.Н.Мясищева.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Концепция личности А.Г.Ковалева.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Концепция личности Л.И.Божович.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Концепция личности Д.Н.Узнадзе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Свойства, структура и типология личности</w:t>
      </w:r>
      <w:r>
        <w:rPr>
          <w:szCs w:val="24"/>
        </w:rPr>
        <w:t xml:space="preserve"> </w:t>
      </w:r>
      <w:r>
        <w:rPr>
          <w:b/>
          <w:szCs w:val="24"/>
        </w:rPr>
        <w:t>в зарубежной психологии</w:t>
      </w:r>
    </w:p>
    <w:p>
      <w:pPr>
        <w:pStyle w:val="TextBody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Типология личности З.Фрейда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Индивидуальная психология А.Адлера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Структура личности К. Юнга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Личность в представлениях гуманистических психологов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Личность в когнитивной психологии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Э.Эриксон: эго-теория личности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Эмоционально-волевая сфера личности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Cs w:val="24"/>
        </w:rPr>
      </w:pPr>
      <w:r>
        <w:rPr>
          <w:szCs w:val="24"/>
        </w:rPr>
        <w:t>Воля и личность. Волевой акт и его структура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Cs w:val="24"/>
        </w:rPr>
      </w:pPr>
      <w:r>
        <w:rPr>
          <w:szCs w:val="24"/>
        </w:rPr>
        <w:t>Эмоция и личность. Классификация чувств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Cs w:val="24"/>
        </w:rPr>
      </w:pPr>
      <w:r>
        <w:rPr>
          <w:szCs w:val="24"/>
        </w:rPr>
        <w:t>Воля и эмоции. Взаимосвязь, влияние на личность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емперамент, характер, способности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Cs w:val="24"/>
        </w:rPr>
      </w:pPr>
      <w:r>
        <w:rPr>
          <w:szCs w:val="24"/>
        </w:rPr>
        <w:t>Понятие темперамента. Его связь со свойствами нервной системы и конституцией человек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Cs w:val="24"/>
        </w:rPr>
      </w:pPr>
      <w:r>
        <w:rPr>
          <w:szCs w:val="24"/>
        </w:rPr>
        <w:t>Темперамент и индивидуальный стиль деятельност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Cs w:val="24"/>
        </w:rPr>
      </w:pPr>
      <w:r>
        <w:rPr>
          <w:szCs w:val="24"/>
        </w:rPr>
        <w:t>Характер: понятие, свойства, черты. Акцентуации характер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Cs w:val="24"/>
        </w:rPr>
      </w:pPr>
      <w:r>
        <w:rPr>
          <w:szCs w:val="24"/>
        </w:rPr>
        <w:t>Взаимосвязь компонентов структуры личности. Темперамент и характер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Cs w:val="24"/>
        </w:rPr>
      </w:pPr>
      <w:r>
        <w:rPr>
          <w:szCs w:val="24"/>
        </w:rPr>
        <w:t>Способности, задатки, одарённость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Я–концепция личности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Cs w:val="24"/>
        </w:rPr>
      </w:pPr>
      <w:r>
        <w:rPr>
          <w:szCs w:val="24"/>
        </w:rPr>
        <w:t>Структура, свойства, особенности Я–концепции лич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u w:val="single"/>
        </w:rPr>
      </w:pPr>
      <w:r>
        <w:rPr>
          <w:szCs w:val="24"/>
        </w:rPr>
        <w:t>Анализ положений зарубежных и отечественных авторов, касающихся Я–концепции и самосознания (В.Столин, К.Роджерс, А.Спиркин и др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u w:val="single"/>
        </w:rPr>
      </w:pPr>
      <w:r>
        <w:rPr>
          <w:szCs w:val="24"/>
        </w:rPr>
        <w:t>Самооценка и уровень притязаний, их влияние на успешность деятельности и взаимоотношения с другими людьми.</w:t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правленность личности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Cs w:val="24"/>
        </w:rPr>
      </w:pPr>
      <w:r>
        <w:rPr>
          <w:szCs w:val="24"/>
        </w:rPr>
        <w:t>Потребности личности. Понятия и виды потребностей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  <w:u w:val="single"/>
        </w:rPr>
      </w:pPr>
      <w:r>
        <w:rPr>
          <w:szCs w:val="24"/>
        </w:rPr>
        <w:t>Мотивационная сфера личности. Теории мотивации различных авторов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  <w:u w:val="single"/>
        </w:rPr>
      </w:pPr>
      <w:r>
        <w:rPr>
          <w:szCs w:val="24"/>
        </w:rPr>
        <w:t>Направленность личности и ее виды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  <w:u w:val="single"/>
        </w:rPr>
      </w:pPr>
      <w:r>
        <w:rPr>
          <w:szCs w:val="24"/>
        </w:rPr>
        <w:t>Личность и установка.</w:t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етоды исследования личност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43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лассификация методов исследования личности, характер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андартизированные методы исследования личности. Обз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зор проективных методов диагностики л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Методы исследования темперамента и харак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Методы исследования направленности л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Методы исследования способ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Методы исследования волевой сферы лич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43" w:leader="none"/>
          <w:tab w:val="left" w:pos="6120" w:leader="none"/>
        </w:tabs>
        <w:ind w:left="0" w:hanging="0"/>
        <w:jc w:val="both"/>
        <w:rPr>
          <w:szCs w:val="24"/>
        </w:rPr>
      </w:pPr>
      <w:r>
        <w:rPr>
          <w:szCs w:val="24"/>
        </w:rPr>
        <w:t>Методы исследования Я–концепции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звитие высших форм внимания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оциальный механизм произвольного вним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Изучение развития внимания с помощью методики двойной стимуля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звитие внимания ребенка</w:t>
      </w:r>
    </w:p>
    <w:p>
      <w:pPr>
        <w:pStyle w:val="Normal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сихологические теории внимания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лассификация теорий внимания по Н.Н. Ланг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Моторная теория памяти Т. Рибо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риентировочно-исследовательская теория внимания П.Я. Гальперин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етоды исследования памяти и процесс запоминания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Методы исследования памя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лияние материала на запомина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оль упражнений в запоминан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Кривая Эббингауза, явления реминисценции и интерференц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немоническая деятельность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оспроизведение завершенных и незавершенных действ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Мнемонические приём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Ум мнемониста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змерение чувствительности различных анализаторов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роги чувствительност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ъективное измерение чувствительност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енсорные шкалы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осприятие и установка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Постановка проблема установк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Роли установки в восприятии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а различных видов восприятия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Восприятие предмет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Восприятие пространства, времени, движ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Феномены восприятия, иллюзии</w:t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чь и мышле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Язык, речь, их связь с мышление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Речевые механизмы, виды и функции реч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Формирование речи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щие вопросы психологии мышл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Мышление как процесс отражения объективной реальнос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Теории мышл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Методы исследования мышлен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инцип развития в психологии мышл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Предыстория развития мышления челове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История развития мышления челове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Онтогенетическое развитие мышления челове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Теория поэтапного формирования умственных действий</w:t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оображение как фактор повед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Воображение как опережающее отражение действительнос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Исследование индивидуальных особенностей воображ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Воображение как фактор поведения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е проблемы психологии эмо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/>
      </w:pPr>
      <w:r>
        <w:rPr>
          <w:szCs w:val="24"/>
        </w:rPr>
        <w:t>Различные подходы к психологии эмоций, терминологическая неоднозначнос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Функциональное значение эмо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Классификационные схемы эмоций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исхождение и теории эмо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Эмоции у животных и челове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Потребности как источник эмо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Информационная теория эмо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Мотивационная теория эмоций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зличные формы проявления эмо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Аффек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Гор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Печаль и меланхол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Стресс</w:t>
      </w:r>
    </w:p>
    <w:p>
      <w:pPr>
        <w:pStyle w:val="Style16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оля и индивидуальные различия в ее проявлении</w:t>
      </w:r>
    </w:p>
    <w:p>
      <w:pPr>
        <w:pStyle w:val="Style16"/>
        <w:tabs>
          <w:tab w:val="clear" w:pos="708"/>
          <w:tab w:val="left" w:pos="360" w:leader="none"/>
        </w:tabs>
        <w:suppressAutoHyphens w:val="true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Теории воли</w:t>
      </w:r>
    </w:p>
    <w:p>
      <w:pPr>
        <w:pStyle w:val="Style16"/>
        <w:tabs>
          <w:tab w:val="clear" w:pos="708"/>
          <w:tab w:val="left" w:pos="360" w:leader="none"/>
        </w:tabs>
        <w:suppressAutoHyphens w:val="true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Волевые действия</w:t>
      </w:r>
    </w:p>
    <w:p>
      <w:pPr>
        <w:pStyle w:val="Style16"/>
        <w:tabs>
          <w:tab w:val="clear" w:pos="708"/>
          <w:tab w:val="left" w:pos="360" w:leader="none"/>
        </w:tabs>
        <w:suppressAutoHyphens w:val="true"/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Индивидуальные различия в уровне развития воли</w:t>
      </w:r>
    </w:p>
    <w:p>
      <w:pPr>
        <w:pStyle w:val="Style16"/>
        <w:tabs>
          <w:tab w:val="clear" w:pos="708"/>
          <w:tab w:val="left" w:pos="360" w:leader="none"/>
        </w:tabs>
        <w:suppressAutoHyphens w:val="true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Слабоволие</w:t>
      </w:r>
    </w:p>
    <w:p>
      <w:pPr>
        <w:pStyle w:val="Style16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иагностика и регуляция психических состояний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>Диагностика психических состояний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>Методы диагностики функциональных состояний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 xml:space="preserve">Оптимальные состояния человека </w:t>
      </w:r>
    </w:p>
    <w:p>
      <w:pPr>
        <w:pStyle w:val="Style16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b/>
          <w:szCs w:val="24"/>
        </w:rPr>
        <w:t>Классификация состояний</w:t>
      </w:r>
      <w:r>
        <w:rPr>
          <w:b/>
          <w:szCs w:val="24"/>
          <w:lang w:val="ru-RU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3119" w:leader="none"/>
          <w:tab w:val="left" w:pos="3229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>Принципы классификации психических состояний.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3229" w:leader="none"/>
        </w:tabs>
        <w:spacing w:lineRule="auto" w:line="240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>Характеристика отдельных видов психических состоя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эмоциональны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активационны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тоническ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тензионных</w:t>
      </w:r>
    </w:p>
    <w:p>
      <w:pPr>
        <w:pStyle w:val="Normal"/>
        <w:tabs>
          <w:tab w:val="clear" w:pos="708"/>
          <w:tab w:val="left" w:pos="63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 для самопроверки студента</w:t>
      </w:r>
    </w:p>
    <w:p>
      <w:pPr>
        <w:pStyle w:val="Normal"/>
        <w:jc w:val="both"/>
        <w:rPr/>
      </w:pPr>
      <w:r>
        <w:rPr>
          <w:sz w:val="24"/>
          <w:szCs w:val="24"/>
        </w:rPr>
        <w:t>Впервые экспериментальная психологическая лаборатория была откры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.Джемс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Эббингауз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Вундт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. Вольф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высших психических функций ввел в научный обор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. С. Выгот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Н. Леонть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Р. Лур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Я. Гальп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изучает психологическая нау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возникновения псих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ерности развития и функционирования псих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ическую деятельность человека и групп люд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из перечисл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шу человека как разновидность материи, как телесное образование, состоящее из различных атомов, трактов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кр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исто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Спин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ытка осмыслить душевный мир человека преимущественно с общефилософских, умозрительных позиций была предпринята в рамках псих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лиз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н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из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но-истори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ижайшим предшественником бихевиоризма бы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. Лё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 Хор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. Торндай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. Тол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шу как пассивную, но способную к восприятию среды сравнивал с чистой доской, на которой ничего не напис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ейбниц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Спино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. Воль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ж. Лок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оположником отечественной научной психологии счит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 Пав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И. Челп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М. Сече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М. Бехте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применение моделирования наиболее характ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гуманистической психоло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гештальтпсихоло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сихоанали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сихологии созн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ая в мире экспериментальная лаборатория начала свою рабо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850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868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879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88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шу как нечто божественное, отличающееся от тела, существующее у человека прежде, чем вступить в соединение с его телом, представл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кр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исто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Спин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телем бихевиоризма счит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. Уотс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Кёл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Скинн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. Торндай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бессознательного обрело конкретно-психологический смысл в концеп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рей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ейбниц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 Юн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Адл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первые положение о неотделимости души от тела выдвину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кр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исто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телем первого в России психологического институт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М. Бехтер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И. Челп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М. Сече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П. Пав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оссии первую экспериментальную психологическую лабораторию откры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М. Сече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И. Челп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М. Бехтер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П. Пав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идеи первоначально зароди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кзистенциализм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гматическом утилитаризм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ах В.Вунд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усле античной филосо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ика по отношению к своему носителю не выполняет функ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жения объектов экстрапсихической реа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кумулирования опыта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ции и прогнозирования внешних воз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яции вегетативных изме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институт в России был соз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89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05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12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9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представляет собой объективную экспериментальную отрасль естественных наук с точки зрения парадиг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анали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хевиориз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социониз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нитивной псих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с которой на данном этапе развития связано появление важнейших психических новообразований и в русле которой развиваются другие виды деятельности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дростковом возрасте ведущей является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-манипуля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имно-личност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профессиона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ладшем школьном возрасте ведущей является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-манипуля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южетно-рол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имно-личност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«ведущая деятельность» выдвинуто:</w:t>
      </w:r>
    </w:p>
    <w:p>
      <w:pPr>
        <w:pStyle w:val="Normal"/>
        <w:jc w:val="both"/>
        <w:rPr/>
      </w:pPr>
      <w:r>
        <w:rPr>
          <w:sz w:val="24"/>
          <w:szCs w:val="24"/>
        </w:rPr>
        <w:t>Л.С. Выготским</w:t>
      </w:r>
    </w:p>
    <w:p>
      <w:pPr>
        <w:pStyle w:val="Normal"/>
        <w:jc w:val="both"/>
        <w:rPr/>
      </w:pPr>
      <w:r>
        <w:rPr>
          <w:sz w:val="24"/>
          <w:szCs w:val="24"/>
        </w:rPr>
        <w:t>Д. Б. Элькониным</w:t>
      </w:r>
    </w:p>
    <w:p>
      <w:pPr>
        <w:pStyle w:val="Normal"/>
        <w:jc w:val="both"/>
        <w:rPr/>
      </w:pPr>
      <w:r>
        <w:rPr>
          <w:sz w:val="24"/>
          <w:szCs w:val="24"/>
        </w:rPr>
        <w:t>А.Н.Леонтьевым</w:t>
      </w:r>
    </w:p>
    <w:p>
      <w:pPr>
        <w:pStyle w:val="Normal"/>
        <w:jc w:val="both"/>
        <w:rPr/>
      </w:pPr>
      <w:r>
        <w:rPr>
          <w:sz w:val="24"/>
          <w:szCs w:val="24"/>
        </w:rPr>
        <w:t>С.Л. Рубинштей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в плане формирования общественно ценных психических новообразований к проблеме ведущей деятельности обычно подчеркивается подх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физи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й диапазон, наиболее чувствительный и благоприятный для развития той или иной функции, той или иной способности человека, принято называть период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ситив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зис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сор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сиби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шними проявлениями психической деятельности человек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а, мимика, интон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щу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характеристикой деятельности не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ъек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атегории деятельности как объяснитёльного принципа не связано с разработкой по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ланомерном формировании умственных дейст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едущей деятельности как основе периодизации развития псих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икроструктурном анализе познавательной и исполнитель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ведении психики к различным формам п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ситуативная активность, установка не рассматриваются при анализе деятельности в пла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но-функциональ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туатив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деятельности можно выделить такие психологические компоненты,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ив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направленные на ц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е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отивиров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еятельности базируется на психофизиологических механизмах, изученных в ру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ологии акти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аналитической те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а синхронности функций в разви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нитивной псих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и таких понятий, как активность, труд, трудовые действия, деятельность, логически наиболее широким понятием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ое 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е взаимодействие человека со средой, при котором он достигает сознательно поставленной цели, возникающей как следствие определенной его потребности, мотива,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ение детьми действий взрослых и отношений между ними в особой условной форме - это исторически развивающийся вид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человека, направленная на изменение и преобразование действительности ради удовлетворения своих потребностей, на создание материальных и духовных ценностей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А.Н. Леонтьеву, элементом структуры деятельности выступ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ст, мим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ы, связывающие восприятие и движения, н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сомотор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омоторными</w:t>
      </w:r>
    </w:p>
    <w:p>
      <w:pPr>
        <w:pStyle w:val="Normal"/>
        <w:jc w:val="both"/>
        <w:rPr/>
      </w:pPr>
      <w:r>
        <w:rPr>
          <w:sz w:val="24"/>
          <w:szCs w:val="24"/>
        </w:rPr>
        <w:t>эмоционально-мотор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фективно-волев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ы, согласовывающие представления о движении с выполнением самого движения, называются движен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сомотор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омотор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-мотор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ятор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нкую моторику и автоматические движения обеспечивают зоны коры головного моз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сор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ор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с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социатив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елетной мускулатурой тела и движениями, а также действиями человека управляют зоны коры головного моз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сор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ор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социатив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, помогающее человеку осознавать его значение для других людей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пульсивным повед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вы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жение совокупности объективных условий, необходимых для успешного выполнения действия, обеспечивает часть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ктирующ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мин «ориентировочная основа действия» в научный язык ввел:</w:t>
      </w:r>
    </w:p>
    <w:p>
      <w:pPr>
        <w:pStyle w:val="Normal"/>
        <w:jc w:val="both"/>
        <w:rPr/>
      </w:pPr>
      <w:r>
        <w:rPr>
          <w:sz w:val="24"/>
          <w:szCs w:val="24"/>
        </w:rPr>
        <w:t>А.Н. Леонтьев</w:t>
      </w:r>
    </w:p>
    <w:p>
      <w:pPr>
        <w:pStyle w:val="Normal"/>
        <w:jc w:val="both"/>
        <w:rPr/>
      </w:pPr>
      <w:r>
        <w:rPr>
          <w:sz w:val="24"/>
          <w:szCs w:val="24"/>
        </w:rPr>
        <w:t>С.Л. Рубинштейн</w:t>
      </w:r>
    </w:p>
    <w:p>
      <w:pPr>
        <w:pStyle w:val="Normal"/>
        <w:jc w:val="both"/>
        <w:rPr/>
      </w:pPr>
      <w:r>
        <w:rPr>
          <w:sz w:val="24"/>
          <w:szCs w:val="24"/>
        </w:rPr>
        <w:t>Л.С. Выготский</w:t>
      </w:r>
    </w:p>
    <w:p>
      <w:pPr>
        <w:pStyle w:val="Normal"/>
        <w:jc w:val="both"/>
        <w:rPr/>
      </w:pPr>
      <w:r>
        <w:rPr>
          <w:sz w:val="24"/>
          <w:szCs w:val="24"/>
        </w:rPr>
        <w:t>П.Я. Гальп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строения схемы ориентировочной основы действия обычно выде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ти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ти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т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т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новных и самых общих задач ориентировочной деятельност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облемной сит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актуальных значений элементов ситуации и отношений между этими элемен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лана действия, а при выполнении — контроль и коррекция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лана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й ориентацией индивида не на выполнение конкретного действия, а на принципы построения изучаемого материала, на составляющие его единицы и на законы их сочетания характеризуется тип схемы ориентировочной основы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 объективизации накопленного личностного опыта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териориз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иориз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ой деятель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действий при интериоризации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принти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н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единицей анализа деятельности выступ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и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операции как единицы деятельности введено в научный слова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ж Брунером</w:t>
      </w:r>
    </w:p>
    <w:p>
      <w:pPr>
        <w:pStyle w:val="Normal"/>
        <w:jc w:val="both"/>
        <w:rPr/>
      </w:pPr>
      <w:r>
        <w:rPr>
          <w:sz w:val="24"/>
          <w:szCs w:val="24"/>
        </w:rPr>
        <w:t>Л.С. Выготским</w:t>
      </w:r>
    </w:p>
    <w:p>
      <w:pPr>
        <w:pStyle w:val="Normal"/>
        <w:jc w:val="both"/>
        <w:rPr/>
      </w:pPr>
      <w:r>
        <w:rPr>
          <w:sz w:val="24"/>
          <w:szCs w:val="24"/>
        </w:rPr>
        <w:t>Ж. Пиаже</w:t>
      </w:r>
    </w:p>
    <w:p>
      <w:pPr>
        <w:pStyle w:val="Normal"/>
        <w:jc w:val="both"/>
        <w:rPr/>
      </w:pPr>
      <w:r>
        <w:rPr>
          <w:sz w:val="24"/>
          <w:szCs w:val="24"/>
        </w:rPr>
        <w:t>А.Н. Леонтьев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ваемый результат, на достижение которого направлено поведение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и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, направленный на достижение цели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и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А.Н. Леонтьеву, при сдвиге мотива на цель действ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вится самостоятельной деятель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ется единице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вращается в ведущую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ычно мало осознаются или совсем не осознаются человек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ю регулирования действия выполняют его компон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орные (двигатель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е (мыслитель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сорные (чувстве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птив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ая деятельность как целое и се отдельные аспекты изучались:</w:t>
      </w:r>
    </w:p>
    <w:p>
      <w:pPr>
        <w:pStyle w:val="Normal"/>
        <w:jc w:val="both"/>
        <w:rPr/>
      </w:pPr>
      <w:r>
        <w:rPr>
          <w:sz w:val="24"/>
          <w:szCs w:val="24"/>
        </w:rPr>
        <w:t>С.Л. Рубинштейном</w:t>
      </w:r>
    </w:p>
    <w:p>
      <w:pPr>
        <w:pStyle w:val="Normal"/>
        <w:jc w:val="both"/>
        <w:rPr/>
      </w:pPr>
      <w:r>
        <w:rPr>
          <w:sz w:val="24"/>
          <w:szCs w:val="24"/>
        </w:rPr>
        <w:t>Л.И. Божович</w:t>
      </w:r>
    </w:p>
    <w:p>
      <w:pPr>
        <w:pStyle w:val="Normal"/>
        <w:jc w:val="both"/>
        <w:rPr/>
      </w:pPr>
      <w:r>
        <w:rPr>
          <w:sz w:val="24"/>
          <w:szCs w:val="24"/>
        </w:rPr>
        <w:t>Н.Н.Ланге</w:t>
      </w:r>
    </w:p>
    <w:p>
      <w:pPr>
        <w:pStyle w:val="Normal"/>
        <w:jc w:val="both"/>
        <w:rPr/>
      </w:pPr>
      <w:r>
        <w:rPr>
          <w:sz w:val="24"/>
          <w:szCs w:val="24"/>
        </w:rPr>
        <w:t>А.Е. Лич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успешности деятельности человека от силы его эмоционального возбуждения у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>У. Джемс</w:t>
      </w:r>
    </w:p>
    <w:p>
      <w:pPr>
        <w:pStyle w:val="Normal"/>
        <w:jc w:val="both"/>
        <w:rPr/>
      </w:pPr>
      <w:r>
        <w:rPr>
          <w:sz w:val="24"/>
          <w:szCs w:val="24"/>
        </w:rPr>
        <w:t>Н.Н. Ланге</w:t>
      </w:r>
    </w:p>
    <w:p>
      <w:pPr>
        <w:pStyle w:val="Normal"/>
        <w:jc w:val="both"/>
        <w:rPr/>
      </w:pPr>
      <w:r>
        <w:rPr>
          <w:sz w:val="24"/>
          <w:szCs w:val="24"/>
        </w:rPr>
        <w:t>Д.О. Хеб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Кенн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дение человека будет тем эффективнее, чем ближе его уровень бодрствования, т е активации, к некоторому оптимуму: он не должен быть ни слишком низким, ни слишком высоким соглас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пции Джеймса-Ланг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пции Кеннона-Бар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у Йеркса-Додс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у Клапа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дение двигательной активности с замедлением движений, упрощением структуры двигательных актов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поконез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ул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алепс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тен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, помогающее человеку осознавать его значение для других людей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пульсивным повед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вы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ваемый результат, на достижение которого направлено поведение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и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с которой на данном этапе развития связано появление важнейших психических новообразований и в русле которой развиваются другие виды деятельности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, направленный на достижение цели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и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дение — особая форма деятельности, соглас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 Леонтье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 Рубинштей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 Мясище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В Запорожц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дростковом возрасте ведущей является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-манипуля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имно-личност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профессиона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Н Леонтьеву, при сдвиге мотива на цель действ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вится самостоятельной деятель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ется единице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вращается в ведущую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ладшем школьном возрасте ведущей является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-манипуля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южетно-рол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имно-личност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 (семестр 1)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3078"/>
        <w:gridCol w:w="4872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Планируемые результаты обучения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C00000"/>
              </w:rPr>
            </w:pPr>
            <w:r>
              <w:rPr>
                <w:rFonts w:eastAsia="Calibri"/>
                <w:b/>
                <w:bCs/>
              </w:rPr>
              <w:t>ОПК-1 способностью применять закономерности и методы науки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ые определения и понятия дисциплины </w:t>
            </w:r>
            <w:r>
              <w:rPr>
                <w:rFonts w:eastAsia="Calibri"/>
                <w:bCs/>
              </w:rPr>
              <w:t>«Общая психология»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мерности психологии как нау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методы науки в решении профессиональных задач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характеристика психологии как науки. Понятие предмета и объекта наук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сихические явления. Основные категории психическог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уктурная схема человека (по Б.Г. Ананьеву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и и отрасли психологической нау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принципы и методы научной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тод наблюдения и самонаблюдения в психологии. Интроспекция как метод исследования в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тодологические уровни психологической нау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этапы развития представлений о предмете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уша как предмет исследования. Материалистические и идеалистические представ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мпирическая психология сознания. Структурализм и функционализм в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ссоциация как явление и как механизм работы сознания в классической эмпирической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блема бессознательного в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еосознаваемые явления в психике, их классификац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ведение как предмет психологии. Различие понятий «поведение» и «деятельность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елостный подход в психологии (Берлинская и Лейпцигская школы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уманистическое направление в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блема социальной обусловленности сознания в психологии (различные подходы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льтурно-историческая парадигма в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сшие психические функ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ятельностный подход в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ение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ханизмы регуляции действий и операц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ятие отражения и психи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зникновение и развитие психики в филогенез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зникновение и развитие созн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знание как процесс. Функции и характеристики созн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уктура сознания, по А.Н. Леонтьеву (чувственная ткань, значение, личностный смысл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тогенез и жизненный путь лич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ятие «личность» в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отношение понятий «индивид», «личность», «индивидуальность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уктура лич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вижущие силы психического развития лич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ая проблема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ичность как предмет психологического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ения о личности в гуманистической психолог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перамент как психофизиологическая структура личности. Понятие, типы, свойства, теор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дивидуальный стиль деятельности и темперамен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язь темперамента со свойствами нервной системы и конституцией челове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Характер как центральный компонент структуры личности. Черты, свойства, типы, акцентуации характе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ирование характера. Роль социальной среды в формировании характе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равнительный анализ темперамента и характера. Взаимосвязь, преемствен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особности. Взаимосвязь биологического и социального в структуре способностей. Задатки и способ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ности и одарённость. Проблемы исследования одарённости. Общие и специальные способност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дивидуальный стиль деятельности и способ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Я–концепция личности. Структура, свойства, особе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амооценка и уровень притязаний, их влияние на успешность деятельности и характер взаимоотношений с другими людь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ль биологического и социального факторов в формировании лич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дивид и личность. Закономерности развития, общее, различия, противореч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точники активности личности. Потребности и их вид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тивационная структура личности. Теории мотивации различных автор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равленность личности и ее виды. Место и роль направленности в структуре лич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Генотипическое и фенотипическое в индивидуальном развитии человек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моции и личность. Характеристика эмоциональных состояний лич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ичность и чувства. Классификация чувств, характеристики, особе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ля и личность. Волевой акт и его структура. Волевые качества личности и их форм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ятие методологии, метода. Основные методологические принципы. Схема уровней методологии в психологии лич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моции и воля. Взаимосвязь. Влияние на личность, регул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ичность и индивидуальность. Личность и субъект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дивидуально–типологические особенности личности. Классификация, характерист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тоды исследования личности. Классификация, характеристи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ичность и установ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ивные методы исследования личности. Особенности, область приме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стирование как метод исследования личности. Особенности, область приме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мотетическое и идеографическое описание лич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ятие личности в системе человекознания. Личность в философии, социологии и психолог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ойства, структура и типология лич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ятие личности в общей, дифференциальной и социальной психолог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ение о структуре личности В.Н. Мясище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ение о структуре личности А.Г. Ковале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цепция личности Л.И. Божови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ение о личностиА.Н. Леонтье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ение о личности С.Л. Рубинштей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ение о личности Д.Н. Узнадз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намическая структура личности К.К. Платон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ение о личности Б.Г. Ананьев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вижущие силы и условия развития лич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ория личности З. Фрей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дивидуальная психология А.Адле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уктура личности К.Юнг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ения о личности Э.Фром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сследование личности: этапы, научные подход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Calibri" w:cs="Arial"/>
                <w:sz w:val="36"/>
                <w:szCs w:val="36"/>
              </w:rPr>
            </w:pPr>
            <w:r>
              <w:rPr>
                <w:rFonts w:eastAsia="Calibri"/>
              </w:rPr>
              <w:t>Формирование и развитие личности. Социализация личности: стадии, механизмы, институты.</w:t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рать в зависимости от поставленных задач, методы психологии в решении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уждать способы эффективного решения задач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ять полученные знания при решении различных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ать знания в области общей психолог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м эмоциональная сфера личности отличается от познавательной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м отличается широкая и узкая трактовка термина «эмоции»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ковы функции эмоций в жизни человека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чение, желание. Волевое усилие. Волевые действия. Этапы сложного волевого действия. Неполное волевое действие, намер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к и за счет чего можно управлять эмоциями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Calibri"/>
              </w:rPr>
              <w:t xml:space="preserve">Какова природа и источники возникновения этих свойств индивидуальности: зависят ли они от биологических особенностей организма и являются наследственными, врожденными — или это прижизненные свойства, и складываются благодаря воспитанию и среде. </w:t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актическими навыками использования элементов дисциплины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«Общая психология»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новными методами психолог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озможностью междисциплинарного применения знаний по дисциплине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«Общая психология»</w:t>
            </w:r>
            <w:r>
              <w:rPr>
                <w:rFonts w:eastAsia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прак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ные, половые и социальные особенности интеллекта. Индивидуальные особенности интеллекта. Психометрическое определение интелле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м отличаются стресс и аффект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чему эмоциональные явления относят к регулятивной сфере психик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м отличаются сферы проявления темперамента и характера? Иначе говоря, за какими проявлениями человека необходимо наблюдать, желая увидеть свойства темперамента, а за какими — для оценки качеств характера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ланируемые результаты обучения и оценочные средства для проведения промежуточной аттестации (семестр 2)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3078"/>
        <w:gridCol w:w="4872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Планируемые результаты обучения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C00000"/>
              </w:rPr>
            </w:pPr>
            <w:r>
              <w:rPr>
                <w:rFonts w:eastAsia="Calibri"/>
                <w:b/>
                <w:bCs/>
              </w:rPr>
              <w:t>ОПК-1 способностью применять закономерности и методы науки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ые определения и понятия дисциплины </w:t>
            </w:r>
            <w:r>
              <w:rPr>
                <w:rFonts w:eastAsia="Calibri"/>
                <w:bCs/>
              </w:rPr>
              <w:t>«Общая психология»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мерности психологии как нау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методы науки в решении профессиональных задач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о психическом процессе. Классификация и специфические особенности психических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высших психических процессов: погружение, свертывание, произвольность. Сквозные процессы, их специф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е представление о внимании. Внимание и сознание. Внимание и деятельность. Теории внимания. Исследования внимания в когнитивной психолог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внимания. Непроизвольное внимание, побуждающие его факторы. Произвольное внимание, его социальное происхождение. Условия поддержания произвольного внимания. Постпроизвольное вним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йства внимания: устойчивость, отвлечение, колебания, переключение, распределение, объем. Групповое внимание. Управление групповым вниманием. Факторы оптимизации и снижения внимания групп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е представление о памяти. Функции памяти. Представ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ческие теории памяти. Ассоциативное направление. Понятие об ассоциациях. Типы ассоциаций: по смежности, по сходству и по контрасту. Гештальтистская концепция памяти. Концепции бихевиоризма, психоанализа. Исследование памяти в когнитивной психолог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запоминания и их характеристика. Запечатление, непроизвольное и произвольное запоминание. Мнемоническая деятельность, при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закономерности памяти. Влияние материала на запоминание. Роль упражнений. Реминисцен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и забывание. Темпы забывания. Кривая забывания Эббингауза. Закон обратного развития памяти. Реминисцен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спроизведение как процесс памяти. Узнавание, собственно воспроизведение, припоминание. Тренировка памяти. Аномалии памя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памяти. Их характеристика. Индивидуальные различия памяти. Память и деятельность. Основные периоды развития памя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ы исследования памяти (по Флоресу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об ощущениях, характеристика ощущения как процесса. Сенсорная депривац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ификация ощущ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е свойства ощущений. Чувствительность и ее измерение. Понятие о порогах чувствительности. Психофизика ощущений. Адаптация, ее виды. Взаимодействие ощущ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е представление о восприятии. Восприятие как целостное отражение предметов окружающей действительности. Врожденное и приобретенное в восприятии. Теории воспри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ойства восприятия: предметность, избирательность, осмысленность, целостность, структурность, константность. Зависимость восприятия от характера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ерцепция. Направленность личности и установка на восприятие. Когнитивный диссонан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восприятия. Классификация по степени волевой регуляции. Классификация по модальности. Классификация по форме существования материи: пространство, время, движение. Восприятие пространства. Иллюзии. Восприятие времени и дви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об языке и речи; их социальное происхождение. Речевая деятель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и речи. Периоды становления речи: фонетический, грамматический, семантическ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речи. Внешняя речь: устная и письменная. Внутренняя речь, ее специфика. Речевые свойства лич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увственная и логическая формы познания мира. Понятие о мышлении. Мышление и речь. Фило-, социо- и онтогенез мышл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ии мышления. Сознание и мышл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тельные компоненты мышления: понятия, суждения, умозаключения. Операционные компоненты мышления: анализ, синтез, сравнение, абстрагирование, обобщение. Мышление как деятель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 решения мыслительной задачи. Мотивация мышления. Роль чувств, воли в мыслительн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мышления. Индивидуальные качества у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ышление и интеллект. Структура интеллект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ия поэтапного формирования умственных действий П.Я. Гальпери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о воображении. Связь воображения с мышлением и памятью. Воображение и творческое мышление. Функции вообра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фантазий. Идеомоторные акты. Индивидуальные различия в воображени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тво и его виды. Вдохновение. Приемы творческого воображ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следование познавательной сферы личности в когнитивной психолог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направления развития представлений об эмоция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об эмоциях. Свойства эмоциональных процессов: предметность, полярность, амбивалентность, фазность, субъективность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концепция эмоций. Функции эмоций: сигнальная, оценочная, регуляторная. Эмоции и деятель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эмоциональных переживаний. Чувства, их вид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моциональные состояния: настроение, стресс, аффект, фрустрация, психическое пресыщ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о воле в психологии. Воля как высший уровень регуляции. Внутренние и внешние препятствия. Функции воли: побудительная и тормозная. Полевое и волевое повед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евые свойства личности. Слабоволие. Лень. Абулия. Изучение во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ические состоя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сихических состоя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eastAsia="Calibri" w:cs="Arial"/>
                <w:color w:val="C00000"/>
                <w:sz w:val="36"/>
                <w:szCs w:val="36"/>
              </w:rPr>
            </w:pPr>
            <w:r>
              <w:rPr>
                <w:rFonts w:eastAsia="Calibri"/>
              </w:rPr>
              <w:t>Диагностика и управление психическими состояниями.</w:t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рать в зависимости от поставленных задач, методы психологии в решении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уждать способы эффективного решения задач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ять полученные знания при решении различных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ать знания в области общей психолог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кие проявления человека характеризуют его со стороны воли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чем специфика волевой регуляции поведения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то известно в психологии о механизмах развития воли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аких ситуациях жизни и деятельности ярче всего обнаруживаются, проявляются особенности темперамента и характер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к Вы понимаете утверждение, что внимание относят к регулятивной стороне психики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ковы главные функции внимания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/>
              </w:rPr>
              <w:t xml:space="preserve">По каким критериям выделяют разные виды внимания? </w:t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актическими навыками использования элементов дисциплины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«Общая психология»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новными методами психолог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озможностью междисциплинарного применения знаний по дисциплине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«Общая психология»</w:t>
            </w:r>
            <w:r>
              <w:rPr>
                <w:rFonts w:eastAsia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прак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каком возрасте, в соответствии с данным пониманием их природы, обнаруживают 49 себя и могут быть диагносцированы, оценены? Меняются ли на протяжении жизни человека, можно ли оказать на них воздействие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жно ли те тип темперамента и характера или отдельные его свойства оценивать в измерении «хороший — плохой»? Почему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дите примеры языковых выражений, например, прилагательных, относящихся к свойствам темперамента — и к свойствам характера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ите определения терминов темперамент и характер. На основании всего изложенного поясните эти определения: что значит «формально-динамическая сторона индивидуальности» применительно к темпераменту? Что является ключевым в определении термина «характер»?</w:t>
            </w:r>
          </w:p>
        </w:tc>
      </w:tr>
    </w:tbl>
    <w:p>
      <w:pPr>
        <w:pStyle w:val="Normal"/>
        <w:ind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-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-формации, интеллектуальные навыки решения прост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lineRule="auto" w:line="276" w:before="0" w:after="200"/>
        <w:ind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 xml:space="preserve">Учебно-методическое и информационное обеспечение дисциплины </w:t>
      </w:r>
    </w:p>
    <w:tbl>
      <w:tblPr>
        <w:tblW w:w="948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7"/>
        <w:gridCol w:w="200"/>
        <w:gridCol w:w="178"/>
        <w:gridCol w:w="1965"/>
        <w:gridCol w:w="2609"/>
        <w:gridCol w:w="402"/>
        <w:gridCol w:w="3824"/>
        <w:gridCol w:w="155"/>
        <w:gridCol w:w="30"/>
        <w:gridCol w:w="30"/>
        <w:gridCol w:w="26"/>
      </w:tblGrid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а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снов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907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сше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01213-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49785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дрик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дрик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зило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1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сше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03023-5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50021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б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Дополнитель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530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ванник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ваннико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8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сше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03357-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50225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м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ед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ческ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калаври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мо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-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2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Бакалав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че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9916-3049-8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25187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всянник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всяннико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5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1432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1/1123951/1432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.05.2020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Методическ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казания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907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дент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ител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етин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зае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ум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хо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381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1/1530261/381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.10.2019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 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-757-17 от 27.06.2017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.07.2018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ниверситет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информацио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истем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ОСС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ourna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3" w:type="dxa"/>
            <w:gridSpan w:val="7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еспеч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циплин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ключает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кцион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па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ческ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руппов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дивидуаль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сультац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уще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межуточ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ттестации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ор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аборатор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урсов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ир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мостоятель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учающихс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филактическ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служива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оруд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теллаж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нагляд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методическ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кументации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изучению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зучение конспекта лекции в тот же день после лекции – 10 – 15 мину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вторение лекции за день перед следующей лекцией – 10 – 15 мину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учение теоретического материала по учебнику и конспекту – 1 час в недел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дготовка к практическому занятию – 1,5 ча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работе с лекционным материа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подготовке к практическим занят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 которые, как свидетельствует преподавательская практика,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бота с основными терминами (рекомендуется их выучить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ращение за консультацией к преподават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воить содержание разделов, изучив учебную и дополнительную литер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готовить доклад по одному из предложенных вопросов семи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меть конспект по изучаемой т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учить консультацию по подготовке к семинарскому заня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бавить библиографию по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к лабораторным рабо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лабораторных занятий является выработка умения применять теорию для решения профессиональных задач, анализа проблем. На лабораторных занятиях проходят исследовательскую проверку услышанные на лекции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о-педаг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Лабораторные занятия призваны укреплять и расширять теоретические знания и практические навыки студента, для этого тема занятий и задания к ней тесно связаны с объектами профессиональной деятельности студент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При подготовки к лабораторным занятиям студент имеет право пользоваться доступными источниками информации (изданные в течение последних 5 лет). 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социально-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профессиональных задач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работе с литературой</w:t>
      </w:r>
    </w:p>
    <w:p>
      <w:pPr>
        <w:pStyle w:val="Normal"/>
        <w:jc w:val="both"/>
        <w:rPr/>
      </w:pPr>
      <w:r>
        <w:rPr>
          <w:sz w:val="24"/>
          <w:szCs w:val="24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jc w:val="both"/>
        <w:rPr/>
      </w:pPr>
      <w:r>
        <w:rPr>
          <w:sz w:val="24"/>
          <w:szCs w:val="24"/>
        </w:rPr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к экзам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экзамен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экзамену по контрольным вопросам позволит систематизировать материал и глубже его усво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пешный ответ на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8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i/>
      <w:i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. Основной текст"/>
    <w:qFormat/>
    <w:pPr>
      <w:widowControl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42">
    <w:name w:val="Для таблиц"/>
    <w:basedOn w:val="Normal"/>
    <w:qFormat/>
    <w:pPr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Обычный текст"/>
    <w:basedOn w:val="Normal"/>
    <w:qFormat/>
    <w:pPr>
      <w:ind w:firstLine="454"/>
      <w:jc w:val="both"/>
    </w:pPr>
    <w:rPr>
      <w:sz w:val="24"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napToGrid w:val="false"/>
      <w:ind w:hanging="0"/>
      <w:jc w:val="center"/>
    </w:pPr>
    <w:rPr>
      <w:sz w:val="32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785" TargetMode="External"/><Relationship Id="rId6" Type="http://schemas.openxmlformats.org/officeDocument/2006/relationships/hyperlink" Target="https://urait.ru/bcode/450021" TargetMode="External"/><Relationship Id="rId7" Type="http://schemas.openxmlformats.org/officeDocument/2006/relationships/hyperlink" Target="https://urait.ru/bcode/450225" TargetMode="External"/><Relationship Id="rId8" Type="http://schemas.openxmlformats.org/officeDocument/2006/relationships/hyperlink" Target="https://urait.ru/bcode/425187" TargetMode="External"/><Relationship Id="rId9" Type="http://schemas.openxmlformats.org/officeDocument/2006/relationships/hyperlink" Target="https://magtu.informsystema.ru/uploader/fileUpload?name=1432.pdf&amp;show=dcatalogues/1/1123951/1432.pdf&amp;view=true" TargetMode="External"/><Relationship Id="rId10" Type="http://schemas.openxmlformats.org/officeDocument/2006/relationships/hyperlink" Target="https://magtu.informsystema.ru/uploader/fileUpload?name=3816.pdf&amp;show=dcatalogues/1/1530261/3816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www.nature.com/siteindex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5:00Z</dcterms:created>
  <dc:creator>1</dc:creator>
  <dc:description/>
  <cp:keywords/>
  <dc:language>en-US</dc:language>
  <cp:lastModifiedBy>psylab</cp:lastModifiedBy>
  <dcterms:modified xsi:type="dcterms:W3CDTF">2020-10-22T17:44:00Z</dcterms:modified>
  <cp:revision>41</cp:revision>
  <dc:subject/>
  <dc:title>РП-046-Б1</dc:title>
</cp:coreProperties>
</file>