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690880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Б1.В.ДВ.04.01-ИСПД-17-О-Корпоративный тренинг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8135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Составитель Баженова Н.Г.</w:t>
      </w:r>
      <w:r>
        <w:rPr>
          <w:b/>
          <w:sz w:val="28"/>
          <w:szCs w:val="28"/>
        </w:rPr>
        <w:t xml:space="preserve"> </w:t>
        <w:b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0</wp:posOffset>
            </wp:positionH>
            <wp:positionV relativeFrom="paragraph">
              <wp:posOffset>-685800</wp:posOffset>
            </wp:positionV>
            <wp:extent cx="7492365" cy="10586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Cs w:val="false"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  <w:sz w:val="24"/>
          <w:szCs w:val="24"/>
        </w:rPr>
        <w:t>Корпоративный тренинг</w:t>
      </w:r>
      <w:r>
        <w:rPr>
          <w:rStyle w:val="FontStyle16"/>
          <w:b w:val="false"/>
          <w:sz w:val="24"/>
          <w:szCs w:val="24"/>
        </w:rPr>
        <w:t xml:space="preserve">» являются: формирование способности изучать психологический климат, анализировать формы организации взаимодействия в служебных коллективах; </w:t>
      </w:r>
      <w:r>
        <w:rPr>
          <w:bCs/>
          <w:sz w:val="24"/>
          <w:szCs w:val="24"/>
        </w:rPr>
        <w:t>способности реализовывать психологические методики и технологии, ориентированные на личностный рост, охрану здоровья индивидов и коллективов служебной деятельности; способности разрабатывать и реализовывать программы, направленные на предупреждение отклонений в социальном и личностном статусе сотрудников, военнослужащих и иных лиц, рисков профессиональной деформации.</w:t>
      </w:r>
    </w:p>
    <w:p>
      <w:pPr>
        <w:pStyle w:val="Normal"/>
        <w:ind w:left="36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Корпоративный тренинг» входит в Вариативную часть образовательной программы по направлению подготовки </w:t>
      </w:r>
      <w:r>
        <w:rPr/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Heading1"/>
        <w:spacing w:before="0" w:after="0"/>
        <w:ind w:left="0" w:firstLine="720"/>
        <w:rPr/>
      </w:pPr>
      <w:r>
        <w:rPr/>
        <w:t xml:space="preserve">Для изучения данной учебной дисциплины необходимы следующие знания, умения и навыки, формируемые предшествующими дисциплинами: </w:t>
      </w:r>
      <w:r>
        <w:rPr>
          <w:b w:val="false"/>
        </w:rPr>
        <w:t>Тренинг взаимодействия, Социальная психология, Психология здоровья, Анатомия и физиология центральной нервной системы, Социально-психологический тренинг, Технологии личностного развития, Тренинг личностного роста,  Нейролигвистическое программирование, Гештальттерапия, Психология труда, Юридическая психология, Психология лжи и скрываемых обстоятельств, Психология девиантного поведения, Военная психология, Наркология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right="40" w:firstLine="720"/>
        <w:jc w:val="both"/>
        <w:rPr>
          <w:lang w:eastAsia="ru-RU"/>
        </w:rPr>
      </w:pPr>
      <w:r>
        <w:rPr>
          <w:b/>
          <w:sz w:val="24"/>
          <w:szCs w:val="24"/>
          <w:lang w:eastAsia="ru-RU"/>
        </w:rPr>
        <w:t>При изучении дисциплины знания (умения, владения) формируются при параллельном изучении  дисциплин:</w:t>
      </w:r>
      <w:r>
        <w:rPr>
          <w:sz w:val="24"/>
          <w:szCs w:val="24"/>
          <w:lang w:eastAsia="ru-RU"/>
        </w:rPr>
        <w:t xml:space="preserve"> Тренинг ассертивности, Основы психиатрии, Телесно-ориентированная терапия.</w:t>
      </w:r>
    </w:p>
    <w:p>
      <w:pPr>
        <w:pStyle w:val="Heading1"/>
        <w:spacing w:before="0" w:after="0"/>
        <w:ind w:left="0" w:firstLine="720"/>
        <w:rPr>
          <w:b w:val="false"/>
          <w:b w:val="false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, будут необходимы для освоения по</w:t>
      </w:r>
      <w:r>
        <w:rPr>
          <w:szCs w:val="24"/>
        </w:rPr>
        <w:t xml:space="preserve">следующих дисциплин: </w:t>
      </w:r>
      <w:r>
        <w:rPr>
          <w:b w:val="false"/>
        </w:rPr>
        <w:t xml:space="preserve">Основы психотерапии, </w:t>
      </w:r>
      <w:r>
        <w:rPr>
          <w:b w:val="false"/>
          <w:szCs w:val="24"/>
        </w:rPr>
        <w:t xml:space="preserve">   Пенитенциарная психология, Криминальная психология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защите и защита выпускной квалификационной работы, Подготовка к сдаче и сдача государственного экзамена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ый тренинг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ПК-11 - </w:t>
            </w:r>
            <w:r>
              <w:rPr>
                <w:b/>
              </w:rPr>
              <w:t>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формы организации взаимодействия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- условия для создания и поддержания психологического климата, способствующего оптимизации служ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адекватно изучать психологический климат в служебных коллективах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формы организации взаимодействия в служебных коллективах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водить мониторинг психологического климата в различных служебных коллективах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ами анализа форм организации эффективного взаимодействия в служебных коллективах. 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12 -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b/>
              </w:rPr>
              <w:t>ПК-14 - 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алгоритм составления программы, направленной на предупреждение нарушений и отклонений в социальном и личностном статусе, психическом развитии сотрудников, военнослужащих и иных лиц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особенности проявления профессиональной деформации сотрудников, военнослужащих и иных лиц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разрабатывать программы коррекции нарушений и отклонений в социальном и личностном статусе сотрудников и военнослужащи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пробировать реализацию программ по предупреждению профессиональной деформации сотрудников служебной сфер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>
                <w:i/>
                <w:i/>
              </w:rPr>
            </w:pPr>
            <w:r>
              <w:rPr>
                <w:i/>
              </w:rPr>
              <w:t>- навыком анализа результативност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91__ акад. часов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90___ акад. часов;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1___ акад. часов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53__ акад. часов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 –  акад. часа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5"/>
        <w:gridCol w:w="162"/>
        <w:gridCol w:w="671"/>
        <w:gridCol w:w="1390"/>
        <w:gridCol w:w="1216"/>
        <w:gridCol w:w="162"/>
        <w:gridCol w:w="13"/>
        <w:gridCol w:w="1053"/>
        <w:gridCol w:w="56"/>
        <w:gridCol w:w="1057"/>
        <w:gridCol w:w="2894"/>
        <w:gridCol w:w="2601"/>
        <w:gridCol w:w="1809"/>
      </w:tblGrid>
      <w:tr>
        <w:trPr>
          <w:tblHeader w:val="true"/>
          <w:trHeight w:val="1156" w:hRule="atLeast"/>
          <w:cantSplit w:val="true"/>
        </w:trPr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1.Содержание тренинга, его организация и значение  </w:t>
            </w:r>
          </w:p>
        </w:tc>
      </w:tr>
      <w:tr>
        <w:trPr>
          <w:trHeight w:val="4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нятие тренинга, организация и значение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зу</w:t>
            </w:r>
          </w:p>
        </w:tc>
      </w:tr>
      <w:tr>
        <w:trPr>
          <w:trHeight w:val="4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.2. Анализ потребностей в тренинге. Выбор тренинговых техник и метод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4-зу</w:t>
            </w:r>
          </w:p>
        </w:tc>
      </w:tr>
      <w:tr>
        <w:trPr>
          <w:trHeight w:val="4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.3. Группа тренинга и ее динамик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14-зу</w:t>
            </w:r>
          </w:p>
        </w:tc>
      </w:tr>
      <w:tr>
        <w:trPr>
          <w:trHeight w:val="4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  Групповой корпоративный тренинг</w:t>
            </w:r>
          </w:p>
        </w:tc>
      </w:tr>
      <w:tr>
        <w:trPr>
          <w:trHeight w:val="49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Организация корпоративного тренин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-ув</w:t>
            </w:r>
          </w:p>
        </w:tc>
      </w:tr>
      <w:tr>
        <w:trPr>
          <w:trHeight w:val="49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.2.  Техники и методы группового корпоративного тренин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К-11,14-зв</w:t>
            </w:r>
          </w:p>
        </w:tc>
      </w:tr>
      <w:tr>
        <w:trPr>
          <w:trHeight w:val="49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2.3. Оценка эффективности корпоративного тренинга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 занят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К-11,12-зв</w:t>
            </w:r>
          </w:p>
        </w:tc>
      </w:tr>
      <w:tr>
        <w:trPr>
          <w:trHeight w:val="49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Виды тренинговых направлений в организации (корпорации)</w:t>
            </w:r>
          </w:p>
        </w:tc>
      </w:tr>
      <w:tr>
        <w:trPr>
          <w:trHeight w:val="42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Преодоление конфликтности в процессе корпоративного тренинг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4-ув</w:t>
            </w:r>
          </w:p>
        </w:tc>
      </w:tr>
      <w:tr>
        <w:trPr>
          <w:trHeight w:val="42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2.  Сенситивный тренинг в организац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4-зу</w:t>
            </w:r>
          </w:p>
        </w:tc>
      </w:tr>
      <w:tr>
        <w:trPr>
          <w:trHeight w:val="42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3.  Тренинг уверенности в себе и лидерских качеств в организац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-зув</w:t>
            </w:r>
          </w:p>
        </w:tc>
      </w:tr>
      <w:tr>
        <w:trPr>
          <w:trHeight w:val="42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командообразования в организации (корпорации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тренин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Ведение лабораторного занятия совместно с преподавател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ув</w:t>
            </w:r>
          </w:p>
        </w:tc>
      </w:tr>
      <w:tr>
        <w:trPr>
          <w:trHeight w:val="49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/36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ое  ведени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72/72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зув</w:t>
            </w:r>
          </w:p>
        </w:tc>
      </w:tr>
      <w:tr>
        <w:trPr>
          <w:trHeight w:val="49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72/72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12,14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самостоятельно  и закреплять полученные знания на лабораторных занятиях, прочитывая рекомендуемую литературу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 и проблемных технологий, а именно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sz w:val="24"/>
          <w:szCs w:val="24"/>
        </w:rPr>
        <w:t>Игровые технологии</w:t>
      </w:r>
      <w:r>
        <w:rPr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567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 xml:space="preserve">Раздел 1.Содержание тренинга, его организация и значение 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1.1. Понятие тренинга, организация и значение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самостоятельно изучить следующие вопросы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 Установление и поддержание контакта в ситуации взаимодейств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. Основные принципы работы в группе (активности, конфиденциальности, дисциплины и пр.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1.2. Анализ потребностей в тренинге. Выбор тренинговых техник и метод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1. Развитие навыков аргументации в ситуации взаимодействия. Стратегии поведения (Я-, Ты-, Мы- стратегия)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2. Техники аргументации (преувеличение/преуменьшение, ссылка на авторитет, выделение деталей, акцентирование, поэтапное согласие, инверсия, расширение поля проблемы)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3. Выход из контакта. Завершение взаимодействия. Техники завершения взаимодейств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1.3. Группа тренинга и ее динамик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ьте ответы на теоретические вопросы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</w:t>
        <w:tab/>
        <w:t xml:space="preserve">Понятие и значение тренинга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.</w:t>
        <w:tab/>
        <w:t xml:space="preserve">Цели и смысл тренинговой работы. Требования, предъявляемые к тренинговой работе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3.</w:t>
        <w:tab/>
        <w:t>Специфика тренинга в отличие от других средств обучения и от других видов психотерапевтических процесс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4.</w:t>
        <w:tab/>
        <w:t>Значение тренинг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5. Групповая динамика в тренинговой работе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на лабораторное занятие для практической тренировки данных навыков непосредственно на занят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720"/>
        <w:jc w:val="both"/>
        <w:rPr>
          <w:lang w:eastAsia="ru-RU"/>
        </w:rPr>
      </w:pPr>
      <w:r>
        <w:rPr>
          <w:lang w:eastAsia="ru-RU"/>
        </w:rPr>
        <w:t xml:space="preserve">Ответить на вопросы промежуточного теста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Характеристика отношений личности к людям, показывающая степень терпимости (переносимости) к неприятным или неприемлемым, по ее мнению, психическим состояниям, качествам и поступкам партнеров по взаимодействию – это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А.ценностное отношение    Б.Я-концепция личности   В.коммуникативная толерантность  Г.сензитивность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Занятия методом СПТ включают четыре этапа (исключите не относящиеся к таковым)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А. Создание единого психологического пространства и обратной связ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lang w:eastAsia="ru-RU"/>
        </w:rPr>
        <w:t>Б. Проведение дискуссий, игры, полилога или интервьюирования для создания ситуации рефлекс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В. Решение конкретных задач, овладение знаниями, умениями и навыками, а также достижение иных развивающих или коррекционных целе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Г. Подбор и дифференцировка участников тренинговой групп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С. И. Макшанов разделяет принципы тренинга на несколько групп (исключите)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А. психологичекие принципы;   Б.принципы создания среды тренинга;  В.принципы поведения участников;   Г.этические принцип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Раздел 2.   Групповой корпоративный тренинг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2.1.  Организация корпоративного тренинга</w:t>
      </w:r>
      <w:r>
        <w:rPr>
          <w:lang w:eastAsia="ru-RU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самостоятельно изучить следующие вопросы и составить презентацию по одной из выбранных тем:</w:t>
      </w:r>
    </w:p>
    <w:p>
      <w:pPr>
        <w:pStyle w:val="Normal"/>
        <w:tabs>
          <w:tab w:val="clear" w:pos="709"/>
          <w:tab w:val="left" w:pos="1134" w:leader="none"/>
        </w:tabs>
        <w:ind w:left="1069" w:firstLine="720"/>
        <w:jc w:val="both"/>
        <w:rPr/>
      </w:pPr>
      <w:r>
        <w:rPr/>
        <w:t>1.Место тренинга взаимодействия в системе психологических тренингов. Область практического использования  тренингов взаимодействия.</w:t>
      </w:r>
    </w:p>
    <w:p>
      <w:pPr>
        <w:pStyle w:val="Normal"/>
        <w:tabs>
          <w:tab w:val="clear" w:pos="709"/>
          <w:tab w:val="left" w:pos="1134" w:leader="none"/>
        </w:tabs>
        <w:ind w:left="1069" w:firstLine="720"/>
        <w:jc w:val="both"/>
        <w:rPr/>
      </w:pPr>
      <w:r>
        <w:rPr/>
        <w:t>2. Требования к личности тренера. Концепция  тренинга взаимодействия.</w:t>
      </w:r>
    </w:p>
    <w:p>
      <w:pPr>
        <w:pStyle w:val="Normal"/>
        <w:tabs>
          <w:tab w:val="clear" w:pos="709"/>
          <w:tab w:val="left" w:pos="1134" w:leader="none"/>
        </w:tabs>
        <w:ind w:left="1069" w:firstLine="720"/>
        <w:jc w:val="both"/>
        <w:rPr/>
      </w:pPr>
      <w:r>
        <w:rPr/>
        <w:t>3. Цели и задачи тренинга взаимодействия в зависимости от целевой аудитории участников. Формы работы.</w:t>
      </w:r>
    </w:p>
    <w:p>
      <w:pPr>
        <w:pStyle w:val="Normal"/>
        <w:tabs>
          <w:tab w:val="clear" w:pos="709"/>
          <w:tab w:val="left" w:pos="1134" w:leader="none"/>
        </w:tabs>
        <w:ind w:left="1069" w:firstLine="720"/>
        <w:jc w:val="both"/>
        <w:rPr/>
      </w:pPr>
      <w:r>
        <w:rPr/>
        <w:t xml:space="preserve">4. Общие принципы построения сценария тренинга взаимодействия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глоссарий по данной теме не менее 50 термин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2.2.  Техники и методы группового корпоративного тренинга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Задание студентам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структурно-логическую схему по следующим теоретическим вопросам курса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</w:t>
        <w:tab/>
        <w:t>Особенности подачи и получения обратной связ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.</w:t>
        <w:tab/>
        <w:t xml:space="preserve"> Метод кругового опроса, групповые дискуссии, ролевые игр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готовить презентацию по вышеперечисленным темам курс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2.3. Оценка эффективности корпоративного тренинг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самостоятельно изучить следующие вопросы с целью их дальнейшей проработки на лабораторном занятии под руководством преподавате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720"/>
        <w:jc w:val="both"/>
        <w:rPr>
          <w:lang w:eastAsia="ru-RU"/>
        </w:rPr>
      </w:pPr>
      <w:r>
        <w:rPr>
          <w:lang w:eastAsia="ru-RU"/>
        </w:rPr>
        <w:t xml:space="preserve">Оценка эффективности тренингового воздействия в группах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720"/>
        <w:jc w:val="both"/>
        <w:rPr>
          <w:lang w:eastAsia="ru-RU"/>
        </w:rPr>
      </w:pPr>
      <w:r>
        <w:rPr>
          <w:lang w:eastAsia="ru-RU"/>
        </w:rPr>
        <w:t xml:space="preserve">Оценка эмоционального состояния (своего и партнеров по взаимодействию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720"/>
        <w:jc w:val="both"/>
        <w:rPr>
          <w:lang w:eastAsia="ru-RU"/>
        </w:rPr>
      </w:pPr>
      <w:r>
        <w:rPr>
          <w:lang w:eastAsia="ru-RU"/>
        </w:rPr>
        <w:t>Оценка достигнутых целей взаимодействия, установка на продолжение взаимодействия в будуще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тветить на вопросы промежуточного теста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ях, когда человек либо не видит особых различий между подструктурами своей личности и личности партнера, либо не испытывает негативных переживаний по поводу различий проявляется качество коммуникативная…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толерантность  Б. индифферентность    В.негативизм   Г. эмпат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, которые служат для того, чтобы подвести отвечающего к ответу, который ожидает услышать их автор – это …вопросы: 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езумптивные    Б.возвратные     В. наводящие      Г.уточняющие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о развития творческого мышления, в том числе и  профессионального;  это  имитации  конкретных  экономических  объектов  и процессов; это имитация  деятельности руководителей специалистов, работников и потребителе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олевая игра.    Б. деловая игра         В. имитационная игра.   Г развивающая игра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совпадение смыслового содержания слов с посылаемыми невербальными сигналами – это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неэффективность    Б.неконгруэнтность      В.ошибка в интерпретации   Г.когнитивный диссонанс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ют следующие формы психодрамы (исключите таковыв не являющийся)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драма, центрированная на протагонисте.   Б.Психодрама, центрированная на клиенте.   В. Психодрама, направленная на группу.  Г. Психодрама, центрированная на группе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4"/>
          <w:szCs w:val="24"/>
          <w:lang w:eastAsia="ru-RU"/>
        </w:rPr>
        <w:t>Борьба принципиально противоположных мнений по тому или иному вопросу, публичный спор с целью отстоять, защитить свою точку зрения и опровергнуть мнение оппонент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sz w:val="24"/>
          <w:szCs w:val="24"/>
          <w:lang w:eastAsia="ru-RU"/>
        </w:rPr>
        <w:t>А. дебаты             Б. полемика.         В. дискуссия.        Г. спор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3. Виды тренинговых направлений в организации (корпорации)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3.1.  Преодоление конфликтности в процессе корпоративного тренинг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 по следующим теоретическим вопросам курса с целью их дальнейшей проработки на лабораторном занят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069" w:firstLine="720"/>
        <w:jc w:val="both"/>
        <w:rPr>
          <w:lang w:eastAsia="ru-RU"/>
        </w:rPr>
      </w:pPr>
      <w:r>
        <w:rPr>
          <w:lang w:eastAsia="ru-RU"/>
        </w:rPr>
        <w:t>Опишите основные виды внутриличностных конфлик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069" w:firstLine="720"/>
        <w:jc w:val="both"/>
        <w:rPr/>
      </w:pPr>
      <w:r>
        <w:rPr>
          <w:lang w:eastAsia="ru-RU"/>
        </w:rPr>
        <w:t>Условия возникновения внутриличностных конфлик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069" w:firstLine="720"/>
        <w:jc w:val="both"/>
        <w:rPr>
          <w:lang w:eastAsia="ru-RU"/>
        </w:rPr>
      </w:pPr>
      <w:r>
        <w:rPr>
          <w:lang w:eastAsia="ru-RU"/>
        </w:rPr>
        <w:t>Переживание внутриличностного конфлик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069" w:firstLine="720"/>
        <w:jc w:val="both"/>
        <w:rPr>
          <w:lang w:eastAsia="ru-RU"/>
        </w:rPr>
      </w:pPr>
      <w:r>
        <w:rPr>
          <w:lang w:eastAsia="ru-RU"/>
        </w:rPr>
        <w:t>Конструктивная роль внутриличностных конфлик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069" w:firstLine="720"/>
        <w:jc w:val="both"/>
        <w:rPr>
          <w:lang w:eastAsia="ru-RU"/>
        </w:rPr>
      </w:pPr>
      <w:r>
        <w:rPr>
          <w:lang w:eastAsia="ru-RU"/>
        </w:rPr>
        <w:t xml:space="preserve">Условия предупреждения внутриличностных конфликто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069" w:firstLine="720"/>
        <w:jc w:val="both"/>
        <w:rPr>
          <w:lang w:eastAsia="ru-RU"/>
        </w:rPr>
      </w:pPr>
      <w:r>
        <w:rPr>
          <w:lang w:eastAsia="ru-RU"/>
        </w:rPr>
        <w:t>Механизмы разрешения внутриличностных конфликт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одобрать упражнения и задания для практической тренировки данных навыков непосредственно на занятии.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3.2.  Сенситивный тренинг в организац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20" w:firstLine="720"/>
        <w:jc w:val="both"/>
        <w:rPr/>
      </w:pPr>
      <w:r>
        <w:rPr>
          <w:lang w:eastAsia="ru-RU"/>
        </w:rPr>
        <w:t>Составить структурно-логическую схему по следующим вопросам курса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 Сенситивный тренинг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/. Упражнения и отработка навыков сенситивност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А) Наблюдательная сенситивность. Самонаблюдение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Б) Теоретическая сенситивность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В) Номотетическая сенситивность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Г). Идеографическая сенситивность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/. Раскрыть роль тренера и охарактеризовать групповую динамик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2. Группы встреч по К. Роджерсу (Материалы тренинга приведены в «Приложении»)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- Дать анализ моделей и ступеней жизни групп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- Прокоментировать личностные измен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20" w:firstLine="720"/>
        <w:jc w:val="both"/>
        <w:rPr/>
      </w:pPr>
      <w:r>
        <w:rPr>
          <w:lang w:eastAsia="ru-RU"/>
        </w:rPr>
        <w:t>Составить презентацию по одной из выбранных тем (не менее 30 слайдов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3.3.  Тренинг уверенности в себе и лидерских качеств в организац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 xml:space="preserve">: подготовить доклад по следующим теоретическим вопросам курса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</w:t>
        <w:tab/>
        <w:t>Роль имиджа лидера в структуре мира. История восприятия имиджа на разных этапах развития общества и в разных культурах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.</w:t>
        <w:tab/>
        <w:t>Восприятие имиджей лидеров-политиков, лидеров-бизнесменов,  руководителей крупных известных организаций и образовательных систем,  поп-звезд и др. личностей.  Примеры и их анализ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3.</w:t>
        <w:tab/>
        <w:t>Искусство создания и адекватного восприятия положительного образа руководителя-лидера (мужчина и женщина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кроссворд по одной из перечисленных тем минимум на 50 сло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Подобрать упражнения и задания для их обсуждения на лекционном занятии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3.4.</w:t>
        <w:tab/>
        <w:t>Тренинг командообразования в организации (корпорации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  <w:lang w:eastAsia="ru-RU"/>
        </w:rPr>
        <w:t>Задание студентам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оставить структурно-логическую схему по следующим вопросам курса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</w:t>
        <w:tab/>
        <w:t xml:space="preserve">Метод анализа конкретных ситуаций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.</w:t>
        <w:tab/>
        <w:t>Ролевые игры в командообразован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3.</w:t>
        <w:tab/>
        <w:t>Деловые игры в командообразован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Задания для самостоятельной работы и формирования практических навыков о теме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Подготовьте ответы на теоретические вопросы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</w:t>
        <w:tab/>
        <w:t>Специфика операционных методов обучения в отличие от тренинга как обучающей лаборатори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.</w:t>
        <w:tab/>
        <w:t xml:space="preserve">Содержание метода анализа конкретных ситуаций и ролевой игры и назовите их различия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3.</w:t>
        <w:tab/>
        <w:t xml:space="preserve">Значение ролевой игры, деловой игры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4.</w:t>
        <w:tab/>
        <w:t>Групповые решения и экспертное оценивание в деловых  играх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Выполните практические зада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</w:t>
        <w:tab/>
        <w:t>Составьте план проведения деловой игр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2.</w:t>
        <w:tab/>
        <w:t>Дайте анализ деловой игры «Отборочное интервью при устройстве на работу» В.П. Пугачев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3.</w:t>
        <w:tab/>
        <w:t>Раскройте специфику управления деловой игро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4.</w:t>
        <w:tab/>
        <w:t>Составьте тезаурус технических  заданий  на  деловые игр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5.</w:t>
        <w:tab/>
        <w:t>На основе высказываний участников деловых игр определите их эффективность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6.</w:t>
        <w:tab/>
        <w:t>Составьте программу «деловых» игр разных возрастных групп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 xml:space="preserve">Ответить на вопросы промежуточного теста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 Определите расстояния в личной дистанции общени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А. 45-75 см       Б. 15-45 см     В. 50-120 см    Г. 0-15 см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 Процесс восприятия, познания и понимания людьми друг друга – это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А. Взаимопонимание    Б. межличностная перцепция В. психологический контакт  Г. рефлекс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Главное отличие партнерского стиля общения от непартнерского стил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lang w:eastAsia="ru-RU"/>
        </w:rPr>
        <w:t>А.  умение и желание учитывать позиции, мнения, оценки партнера  Б.различие ценностных установок партнеров    В. субординации в отношениях    Г. сопереживание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4. Информация, которая в межиндивидуальном контакте передается от одного субъекта другому, либо циркулирует между ними – это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А.содержание общения   Б.цель общения     В.средства общения    Г. коммуникативные знан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5. Достижение и сохранение психологического контакта с партнером в целях стабилизации межличностных отношений на их оптимальной стадии развития через достижение совместимости, согласия, взаимной приспособленности и удовлетворенности – это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А.успешность общения     Б.стратегия общения     В.установка общения    Г.профессиональная пози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3276"/>
        <w:gridCol w:w="4248"/>
        <w:gridCol w:w="7046"/>
      </w:tblGrid>
      <w:tr>
        <w:trPr>
          <w:tblHeader w:val="true"/>
          <w:trHeight w:val="75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both"/>
              <w:rPr>
                <w:color w:val="C00000"/>
              </w:rPr>
            </w:pPr>
            <w:r>
              <w:rPr>
                <w:b/>
                <w:bCs/>
              </w:rPr>
              <w:t xml:space="preserve">ПК-11 - </w:t>
            </w:r>
            <w:r>
              <w:rPr>
                <w:b/>
              </w:rPr>
              <w:t>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формы организации взаимодействия в служебных коллектив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- условия для создания и поддержания психологического климата, способствующего оптимизации служебной деятельности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 xml:space="preserve">Понятие тренинга, его функции и знач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>Условия и формы эффективн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 xml:space="preserve">История возникновения тренинга. Задачи, решаемые в тренинг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 xml:space="preserve">Специфика тренинга в отличие от других средств обучения. Функции тренин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1" w:leader="none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 xml:space="preserve">Методические средства, используемые в тренинге: групповая дискуссия, психодраматические приемы, проективное рисование, психогимнаст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1" w:leader="none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 xml:space="preserve">Предмет работы ведущего в группе: работа с личностью, работа с группо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1" w:leader="none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>Роли в тренинговой группе. Значение тренин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1" w:leader="none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 xml:space="preserve">Уровень анализа потребностей в тренинге. Анализ потребностей на уровне организации,  на уровне группы,  на уровне отдельного сотрудника. </w:t>
            </w:r>
          </w:p>
          <w:p>
            <w:pPr>
              <w:pStyle w:val="31"/>
              <w:widowControl/>
              <w:numPr>
                <w:ilvl w:val="0"/>
                <w:numId w:val="3"/>
              </w:numPr>
              <w:tabs>
                <w:tab w:val="clear" w:pos="709"/>
                <w:tab w:val="left" w:pos="-851" w:leader="none"/>
                <w:tab w:val="left" w:pos="-94" w:leader="none"/>
              </w:tabs>
              <w:autoSpaceDE w:val="true"/>
              <w:spacing w:before="0" w:after="0"/>
              <w:ind w:left="0" w:firstLine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тренинговых методов как способов обучения. Тренинговая техника как общий способ и особенность обучающего воздействия. </w:t>
            </w:r>
          </w:p>
          <w:p>
            <w:pPr>
              <w:pStyle w:val="31"/>
              <w:widowControl/>
              <w:numPr>
                <w:ilvl w:val="0"/>
                <w:numId w:val="3"/>
              </w:numPr>
              <w:tabs>
                <w:tab w:val="clear" w:pos="709"/>
                <w:tab w:val="left" w:pos="-851" w:leader="none"/>
                <w:tab w:val="left" w:pos="-94" w:leader="none"/>
              </w:tabs>
              <w:autoSpaceDE w:val="true"/>
              <w:spacing w:before="0" w:after="0"/>
              <w:ind w:left="0" w:firstLine="331"/>
              <w:rPr/>
            </w:pPr>
            <w:r>
              <w:rPr>
                <w:sz w:val="22"/>
                <w:szCs w:val="22"/>
              </w:rPr>
              <w:t>Тренинговые техники: информационная, симуляционная (имитационная): упражнения по практическому выполнению работы (производственное обучение); групподинамические упраж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51" w:leader="none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 xml:space="preserve">Виды тренингов. Роль консультанта в тренинге. </w:t>
            </w:r>
          </w:p>
          <w:p>
            <w:pPr>
              <w:pStyle w:val="Normal"/>
              <w:ind w:firstLine="33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адекватно изучать психологический климат в служебных коллективах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формы организации взаимодействия в служебных коллективах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водить мониторинг психологического климата в различных служебных коллективах.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 Подберите комплекс методик для изучения психологического климата в служебных коллективах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b/>
                <w:i/>
              </w:rPr>
              <w:t xml:space="preserve">2. Изучите роль психологического климата в служебном коллективе МЧС в следующих профессиональных ситуациях: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1. Публичное выступление начальника МЧС перед коллективом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2. Самопрезентация служащего МЧС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3. Определение границ контакта и уровня общения горизонтальных и вертикальных отношений в коллективе МЧС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4. Формирование и регулирование межличностного пространства, ориентация в процессе установления и поддержания контакта сотрудников МЧС.</w:t>
            </w:r>
          </w:p>
          <w:p>
            <w:pPr>
              <w:pStyle w:val="Normal"/>
              <w:ind w:firstLine="3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ведите анализ эффективности форм организации взаимоотношений в коллективе служебного типа при подборе заданий и упражнений на: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>особенности подачи и получения обратной связи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выход из контакта. Завершение взаимодействия. Техники завершения взаимодействия. </w:t>
            </w:r>
          </w:p>
          <w:p>
            <w:pPr>
              <w:pStyle w:val="Normal"/>
              <w:ind w:firstLine="3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существите мониторинг психологического климата в коллективе пожарной части в ситуациях: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кругового опроса,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групповых дискуссий,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ролевых игр. </w:t>
            </w:r>
          </w:p>
          <w:p>
            <w:pPr>
              <w:pStyle w:val="Normal"/>
              <w:ind w:firstLine="331"/>
              <w:jc w:val="both"/>
              <w:rPr>
                <w:i/>
                <w:i/>
              </w:rPr>
            </w:pPr>
            <w:r>
              <w:rPr/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- навыком проводить работу с целью создания и поддержания психологического климата в служебных коллектив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выками анализа форм организации эффективного взаимодействия в служебных коллективах. 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Calibri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Calibri"/>
                <w:b/>
                <w:i/>
                <w:kern w:val="2"/>
                <w:lang w:eastAsia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firstLine="331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kern w:val="2"/>
                <w:lang w:eastAsia="ru-RU"/>
              </w:rPr>
              <w:t xml:space="preserve">1. </w:t>
            </w:r>
            <w:r>
              <w:rPr>
                <w:b/>
                <w:i/>
                <w:color w:val="000000"/>
                <w:spacing w:val="-3"/>
                <w:lang w:eastAsia="ru-RU"/>
              </w:rPr>
              <w:t xml:space="preserve">Разработайте обучающую или развивающую программу </w:t>
            </w:r>
            <w:r>
              <w:rPr>
                <w:b/>
                <w:i/>
                <w:sz w:val="24"/>
                <w:szCs w:val="24"/>
                <w:lang w:eastAsia="ru-RU"/>
              </w:rPr>
              <w:t>с целью создания и поддержания психологического климата в служебных коллективах</w:t>
            </w:r>
            <w:r>
              <w:rPr>
                <w:b/>
                <w:i/>
                <w:color w:val="000000"/>
                <w:spacing w:val="-3"/>
                <w:lang w:eastAsia="ru-RU"/>
              </w:rPr>
              <w:t xml:space="preserve"> соответствующей тематики с концептуальным обоснованием целей, </w:t>
            </w:r>
            <w:r>
              <w:rPr>
                <w:b/>
                <w:i/>
                <w:color w:val="000000"/>
                <w:spacing w:val="-4"/>
                <w:lang w:eastAsia="ru-RU"/>
              </w:rPr>
              <w:t>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1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Тренинг разрешения конфликтов между сотрудниками поли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1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Тренинг командообразования и командного взаимодействия в структуре МЧС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1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Тренинг межкультурной коммуникации и межкультурного взаимопонимания сотрудников МЧ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1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Когнитивно-ориентированный тренинг толерантности сотрудников МЧ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1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Тренинг развития сплоченности коллектива МЧС.</w:t>
            </w:r>
          </w:p>
          <w:p>
            <w:pPr>
              <w:pStyle w:val="Normal"/>
              <w:ind w:firstLine="331"/>
              <w:jc w:val="both"/>
              <w:rPr>
                <w:rFonts w:eastAsia="Calibri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lang w:eastAsia="ru-RU"/>
              </w:rPr>
              <w:t>2. Про</w:t>
            </w:r>
            <w:r>
              <w:rPr>
                <w:b/>
                <w:i/>
                <w:sz w:val="24"/>
                <w:szCs w:val="24"/>
                <w:lang w:eastAsia="ru-RU"/>
              </w:rPr>
              <w:t>анализируйте эффективные формы   взаимодействия в служебных коллективах МЧС в ходе:</w:t>
            </w:r>
          </w:p>
          <w:p>
            <w:pPr>
              <w:pStyle w:val="Normal"/>
              <w:ind w:firstLine="331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Развития навыков активного слушания и понимания партнеров по взаимодействию. </w:t>
            </w:r>
          </w:p>
          <w:p>
            <w:pPr>
              <w:pStyle w:val="Normal"/>
              <w:ind w:firstLine="331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Развития навыков поведения в эмоционально напряженных ситуациях. </w:t>
            </w:r>
          </w:p>
          <w:p>
            <w:pPr>
              <w:pStyle w:val="Normal"/>
              <w:ind w:firstLine="331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тработки техник, способствующих снижению эмоционального напряжения (сообщения о восприятии партнера, самого себя, сообщения о восприятии хода взаимодействия, результатов взаимодействия).</w:t>
            </w:r>
          </w:p>
          <w:p>
            <w:pPr>
              <w:pStyle w:val="Normal"/>
              <w:ind w:firstLine="331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4. Отработки поведения, увеличивающего эмоциональное напряжение (игнорирование, обесценивание чувств партнера, принижение личности, двойственность поведения).</w:t>
            </w:r>
          </w:p>
          <w:p>
            <w:pPr>
              <w:pStyle w:val="Normal"/>
              <w:shd w:fill="FFFFFF" w:val="clear"/>
              <w:ind w:firstLine="331"/>
              <w:jc w:val="both"/>
              <w:rPr>
                <w:i/>
                <w:i/>
              </w:rPr>
            </w:pPr>
            <w:r>
              <w:rPr>
                <w:i/>
                <w:lang w:eastAsia="ru-RU"/>
              </w:rPr>
              <w:t>И т.п.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>
                <w:b/>
              </w:rPr>
              <w:t xml:space="preserve">ПК-12 - способностью реализовывать психологические методики и технологии, ориентированные на личностный рост, охрану здоровья индивидов и групп 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методики и технологии, ориентированные на личностный рост индивидов и группы служебного коллектива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ind w:firstLine="331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851" w:leader="none"/>
                <w:tab w:val="left" w:pos="306" w:leader="none"/>
                <w:tab w:val="left" w:pos="681" w:leader="none"/>
              </w:tabs>
              <w:ind w:left="0" w:firstLine="331"/>
              <w:rPr/>
            </w:pPr>
            <w:r>
              <w:rPr/>
              <w:t>Принципы и нормы тренинга. Правила обратной связ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31" w:leader="none"/>
              </w:tabs>
              <w:ind w:left="0" w:firstLine="331"/>
              <w:jc w:val="both"/>
              <w:rPr/>
            </w:pPr>
            <w:r>
              <w:rPr/>
              <w:t>Психологические методики и технологии, ориентированные на личностный рост индивидов и групп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Тренинг продаж. Особенности Специфика в орган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Мотивационный тренинг в орган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ind w:left="0" w:firstLine="331"/>
              <w:jc w:val="both"/>
              <w:rPr/>
            </w:pPr>
            <w:r>
              <w:rPr/>
              <w:t>Психологические методики и технологии, ориентированные на охрану здоровья индивидов и групп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Тренинг уверенности в себе в орган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Тренинг лидерских качеств в орган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Тренинг командообразования в организации (корпорации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Тренинг личностного роста каждого сотрудника орган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06" w:leader="none"/>
                <w:tab w:val="left" w:pos="681" w:leader="none"/>
              </w:tabs>
              <w:ind w:left="0" w:firstLine="331"/>
              <w:jc w:val="both"/>
              <w:rPr/>
            </w:pPr>
            <w:r>
              <w:rPr/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ind w:firstLine="331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/>
            </w:pPr>
            <w:r>
              <w:rPr>
                <w:b/>
                <w:i/>
              </w:rPr>
              <w:t>1. Разработать и адекватно применить психологические методики и технологии, ориентированные на личностный рост в следующих профессиональных ситуациях: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1. Интервью с участником, выступающим в роли руководителя МЧС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2. Социодраму: Актуальная  проблема МЧС (военной части, полиции, МВД и пр.)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2. Подобрать, проанализировать и интерпретировать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b/>
                <w:i/>
                <w:kern w:val="2"/>
              </w:rPr>
              <w:t>психологические технологии, ориентированные на личностный рост, охрану здоровья индивидов и групп  по темам: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Calibri"/>
                <w:i/>
                <w:kern w:val="2"/>
              </w:rPr>
              <w:t xml:space="preserve">1. </w:t>
            </w:r>
            <w:r>
              <w:rPr/>
              <w:t>Формирование и регулирование межличностного пространства, ориентация в процессе установления и поддержания контакта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2. Техники, способствующие пониманию партнера (ступени вербализации, невербальное поведение).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3. Особенности подачи и получения обратной связи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4. Психогимнастические упражнения. </w:t>
            </w:r>
          </w:p>
          <w:p>
            <w:pPr>
              <w:pStyle w:val="Normal"/>
              <w:ind w:firstLine="331"/>
              <w:jc w:val="both"/>
              <w:rPr>
                <w:rFonts w:eastAsia="Calibri"/>
                <w:i/>
                <w:i/>
                <w:kern w:val="2"/>
              </w:rPr>
            </w:pPr>
            <w:r>
              <w:rPr/>
              <w:t>Провести, подобранные упражнения непоредственно в группе тренинга на занятии самостоятельно.</w:t>
            </w:r>
          </w:p>
          <w:p>
            <w:pPr>
              <w:pStyle w:val="Normal"/>
              <w:ind w:firstLine="331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/>
            </w:pPr>
            <w:r>
              <w:rPr>
                <w:b/>
                <w:i/>
              </w:rPr>
              <w:t xml:space="preserve">1. Подберите комплекс адекватных методик и технологий, ориентированных на личностный рост и охрану здоровья служащих МВД по вопросам: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разрешения конфликтов между сотрудниками МЧС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>командообразования и командного взаимодействия в пожарной части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межкультурной коммуникации и межкультурного взаимопонимания в системе МЧС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толерантности сотрудников полиции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>развития сплоченности коллектива служащих.</w:t>
            </w:r>
          </w:p>
          <w:p>
            <w:pPr>
              <w:pStyle w:val="Normal"/>
              <w:ind w:firstLine="331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 xml:space="preserve">ПК-14 - 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 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алгоритм составления программы, направленной на предупреждение нарушений и отклонений в социальном и личностном статусе, психическом развитии сотрудников, военнослужащих и иных лиц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особенности проявления профессиональной деформации сотрудников, военнослужащих и иных лиц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51" w:leader="none"/>
              </w:tabs>
              <w:ind w:firstLine="331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851" w:leader="none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>Принципы   и правила составления программы, направленной на предупреждение нарушений и отклонений в социальном и личностном статусе  сотруд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>Сплоченность и напряженность в тренинговой работе. Проблема лидер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>Преодоление конфликтности в процессе корпоративного тренин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firstLine="331"/>
              <w:jc w:val="both"/>
              <w:rPr/>
            </w:pPr>
            <w:r>
              <w:rPr/>
              <w:t>Особенности проявления профессиональной деформации сотрудников и военнослужащи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94" w:leader="none"/>
              </w:tabs>
              <w:ind w:left="0" w:firstLine="331"/>
              <w:jc w:val="both"/>
              <w:rPr/>
            </w:pPr>
            <w:r>
              <w:rPr/>
              <w:t xml:space="preserve"> </w:t>
            </w:r>
            <w:r>
              <w:rPr/>
              <w:t>Организация групповых дискуссий в корпоративном тренинге и использование техник аргументации.</w:t>
            </w:r>
          </w:p>
          <w:p>
            <w:pPr>
              <w:pStyle w:val="Normal"/>
              <w:ind w:firstLine="331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разрабатывать программы коррекции нарушений и отклонений в социальном и личностном статусе сотрудников и военнослужащи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пробировать реализацию программ по предупреждению профессиональной деформации сотрудников служебной сферы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работайте коррекционную программу   соответствующей тематики с концептуальным обоснованием целей, постановкой задач и представлением содержательной части и пояснительной записки на 3-5 дней полноценного тренинга (темы на выбор)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31"/>
              <w:jc w:val="both"/>
              <w:rPr/>
            </w:pPr>
            <w:r>
              <w:rPr/>
              <w:t>Личностные (социальные) факторы, детерминирующие возникновение и развитие зависимости сотрудников полици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31"/>
              <w:jc w:val="both"/>
              <w:rPr/>
            </w:pPr>
            <w:r>
              <w:rPr/>
              <w:t>Психологические защиты и их роль в процессе коррекции социального статуса военнослужащего или сотрудника МЧС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31"/>
              <w:jc w:val="both"/>
              <w:rPr/>
            </w:pPr>
            <w:r>
              <w:rPr/>
              <w:t xml:space="preserve"> </w:t>
            </w:r>
            <w:r>
              <w:rPr/>
              <w:t>Особенности коррекции самоотношения зависимой личности служащего.</w:t>
            </w:r>
          </w:p>
          <w:p>
            <w:pPr>
              <w:pStyle w:val="Normal"/>
              <w:ind w:firstLine="3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работайте и апробируйте на практике авторскую программу по предупреждению профессиональной деформации с концептуальным обоснованием целей, постановкой задач и представлением содержательной части и пояснительной записки следующих сотрудников служебной сферы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31"/>
              <w:jc w:val="both"/>
              <w:rPr/>
            </w:pPr>
            <w:r>
              <w:rPr/>
              <w:t>Военные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31"/>
              <w:jc w:val="both"/>
              <w:rPr/>
            </w:pPr>
            <w:r>
              <w:rPr/>
              <w:t>МЧС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31"/>
              <w:jc w:val="both"/>
              <w:rPr/>
            </w:pPr>
            <w:r>
              <w:rPr/>
              <w:t>МВД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31"/>
              <w:jc w:val="both"/>
              <w:rPr>
                <w:rFonts w:eastAsia="Calibri"/>
                <w:i/>
                <w:i/>
                <w:kern w:val="2"/>
              </w:rPr>
            </w:pPr>
            <w:r>
              <w:rPr/>
              <w:t>Полиц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rPr>
                <w:i/>
                <w:i/>
              </w:rPr>
            </w:pPr>
            <w:r>
              <w:rPr>
                <w:i/>
              </w:rPr>
              <w:t>- навыком анализа результативност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.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существите анализа результативности реализации программы, направленной на предупреждение   отклонений в социальном и личностном статусе  сотрудников пожарной части в ситуациях: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кругового опроса,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групповых дискуссий,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•</w:t>
            </w:r>
            <w:r>
              <w:rPr/>
              <w:tab/>
              <w:t xml:space="preserve">ролевых игр.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ромежуточная аттестация по дисциплине «Корпоративный тренинг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«зачтено»</w:t>
      </w:r>
      <w:r>
        <w:rPr>
          <w:sz w:val="24"/>
          <w:szCs w:val="24"/>
          <w:lang w:eastAsia="ru-RU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«не зачтено»</w:t>
      </w:r>
      <w:r>
        <w:rPr>
          <w:sz w:val="24"/>
          <w:szCs w:val="24"/>
          <w:lang w:eastAsia="ru-RU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b/>
          <w:iCs/>
          <w:spacing w:val="-4"/>
          <w:sz w:val="24"/>
          <w:szCs w:val="24"/>
          <w:lang w:eastAsia="ru-RU"/>
        </w:rPr>
        <w:t xml:space="preserve">8 </w:t>
      </w:r>
      <w:r>
        <w:rPr>
          <w:rFonts w:cs="Georgia" w:ascii="Georgia" w:hAnsi="Georgia"/>
          <w:b/>
          <w:iCs/>
          <w:spacing w:val="-4"/>
          <w:sz w:val="24"/>
          <w:szCs w:val="24"/>
          <w:lang w:eastAsia="ru-RU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Основная литература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рин, М. В.  Корпоративный тренинг, наставничество, коучинг : учебное пособие для вузов / М. В. Кларин. — Москва : Издательство Юрайт, 2020. — 288 с. — (Высшее образование). — ISBN 978-5-534-02811-9. — Текст : электронный // ЭБС Юрайт [сайт]. — URL: </w:t>
      </w:r>
      <w:hyperlink r:id="rId5">
        <w:r>
          <w:rPr>
            <w:rStyle w:val="InternetLink"/>
            <w:sz w:val="24"/>
            <w:szCs w:val="24"/>
            <w:lang w:eastAsia="ru-RU"/>
          </w:rPr>
          <w:t>https://urait.ru/bcode/452504</w:t>
        </w:r>
      </w:hyperlink>
      <w:r>
        <w:rPr>
          <w:sz w:val="24"/>
          <w:szCs w:val="24"/>
          <w:lang w:eastAsia="ru-RU"/>
        </w:rPr>
        <w:t xml:space="preserve">  (дата обращения: 29.10.2020)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Невеев, А.Б. Тренинг в организации: Учебное пособие / А.Б. Невеев. - М.: НИЦ Инфра-М, 2019. - 256 с.: 60x90 1/16. - (Высшее образование). (переплет)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znanium.com/catalog/document?id=338314</w:t>
        </w:r>
      </w:hyperlink>
      <w:r>
        <w:rPr>
          <w:sz w:val="24"/>
          <w:szCs w:val="24"/>
          <w:lang w:eastAsia="ru-RU"/>
        </w:rPr>
        <w:t xml:space="preserve">  ISBN 978-5-16-005660-9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Социальная психология общения: теория и практика : монография / под общ. ред. С.Д. Гуриевой, Л.Г. Почебут, А.Л. Свенцицкого. — 2-е изд., перераб. и доп. — Москва : ИНФРА-М, 2020. — 389 с. — (Научная мысль). — DOI 10.12737/monography_5c23288728a5b4.76219099. - Текст : электронный. - URL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znanium.com/catalog/product/1055875</w:t>
        </w:r>
      </w:hyperlink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Деловые игры: теория и организация : учеб.-методич. пособие / Г.С. Абрамова, В.А. Степанович. — 2-е изд., стереотип. — Москва : ИНФРА-М, 2019. — 189 с. — (Высшее образование). — www.dx.doi.org/10.12737/textbook_5a336a92ae9be3.26817212. - Текст : электронный. - URL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znanium.com/catalog/product/1000383</w:t>
        </w:r>
      </w:hyperlink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pacing w:val="40"/>
          <w:sz w:val="24"/>
          <w:szCs w:val="24"/>
          <w:lang w:eastAsia="ru-RU"/>
        </w:rPr>
        <w:t>в)</w:t>
      </w:r>
      <w:r>
        <w:rPr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одготовке к лабораторным занятиям  (Приложение 1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magtu.informsystema.ru/uploader/fileUpload?name=3816.pdf&amp;show=dcatalogues/1/1530261/3816.pdf&amp;view=true</w:t>
        </w:r>
      </w:hyperlink>
      <w:r>
        <w:rPr>
          <w:sz w:val="24"/>
          <w:szCs w:val="24"/>
          <w:lang w:eastAsia="ru-RU"/>
        </w:rPr>
        <w:t xml:space="preserve">  (дата обращения: 18.10.2019). - Макрообъект. - Текст : электронный. - Сведения доступны также на CD-ROM.   </w:t>
      </w:r>
    </w:p>
    <w:p>
      <w:pPr>
        <w:pStyle w:val="Normal"/>
        <w:autoSpaceDE w:val="false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40"/>
          <w:sz w:val="24"/>
          <w:szCs w:val="24"/>
          <w:lang w:eastAsia="ru-RU"/>
        </w:rPr>
        <w:t>г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  <w:lang w:eastAsia="ru-RU"/>
        </w:rPr>
        <w:t>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рнет-ресурсы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tabs>
          <w:tab w:val="clear" w:pos="709"/>
          <w:tab w:val="left" w:pos="851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1"/>
        <w:tabs>
          <w:tab w:val="clear" w:pos="709"/>
          <w:tab w:val="left" w:pos="851" w:leader="none"/>
        </w:tabs>
        <w:spacing w:before="0" w:after="0"/>
        <w:ind w:left="1287" w:hanging="0"/>
        <w:contextualSpacing/>
        <w:rPr>
          <w:bCs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  <w:r>
        <w:rPr/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  <w:b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  <w:b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  <w:b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  <w:b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 </w:t>
        <w:tab/>
      </w:r>
    </w:p>
    <w:p>
      <w:pPr>
        <w:pStyle w:val="Style101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  <w:b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  <w:b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Style w:val="FontStyle18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ые аудитории для проведения лабораторных (тренинговых) занятий, групповых и индивидуальных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овременная аудио и видеотехника для проведения психологических тренингов,</w:t>
            </w:r>
            <w:r>
              <w:rPr>
                <w:rStyle w:val="FontStyle16"/>
                <w:rFonts w:cs="Arial" w:ascii="Calibri" w:hAnsi="Calibri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Calibri" w:hAnsi="Calibri"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hd w:fill="FFFFFF" w:val="clear"/>
              </w:rPr>
              <w:t>к</w:t>
            </w:r>
            <w:r>
              <w:rPr>
                <w:rStyle w:val="Emphasis"/>
                <w:i w:val="false"/>
                <w:color w:val="333333"/>
                <w:shd w:fill="FFFFFF" w:val="clear"/>
              </w:rPr>
              <w:t>омпьютерные мультимедийные проектора и другая техника для презентаций учебного материал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лабораторны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лабораторных заданий напр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работы на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ктических  работ в виде отчетов должно производиться после окончания работы непосредственно на занятии, при наличии свободного времени или дома. Для подготовки к защите отчета следует проанализировать эксперименталь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2504" TargetMode="External"/><Relationship Id="rId6" Type="http://schemas.openxmlformats.org/officeDocument/2006/relationships/hyperlink" Target="https://znanium.com/catalog/document?id=338314" TargetMode="External"/><Relationship Id="rId7" Type="http://schemas.openxmlformats.org/officeDocument/2006/relationships/hyperlink" Target="https://znanium.com/catalog/product/1055875" TargetMode="External"/><Relationship Id="rId8" Type="http://schemas.openxmlformats.org/officeDocument/2006/relationships/hyperlink" Target="https://znanium.com/catalog/product/1000383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41:00Z</dcterms:created>
  <dc:creator>1</dc:creator>
  <dc:description/>
  <cp:keywords/>
  <dc:language>en-US</dc:language>
  <cp:lastModifiedBy>vv.churilov</cp:lastModifiedBy>
  <dcterms:modified xsi:type="dcterms:W3CDTF">2020-10-29T03:41:00Z</dcterms:modified>
  <cp:revision>13</cp:revision>
  <dc:subject/>
  <dc:title/>
</cp:coreProperties>
</file>