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087235" cy="995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142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89725" cy="995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1418"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01310" cy="660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. Способность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>. Способность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192"/>
        <w:gridCol w:w="98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789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789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789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789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789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>. Способность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исторического процесса, причинно-следственные связи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462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eiry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9"/>
        <w:gridCol w:w="3157"/>
      </w:tblGrid>
      <w:tr>
        <w:trPr>
          <w:trHeight w:val="53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5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6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7">
        <w:r>
          <w:rPr>
            <w:rStyle w:val="InternetLink"/>
          </w:rPr>
          <w:t>https://cyberleninka.ru</w:t>
        </w:r>
      </w:hyperlink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993" w:right="851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Dxebasedevex">
    <w:name w:val="dxebase_deve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s://cyberleninka.ru/article/c/istoriya-istoricheskie-nauki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05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31T02:26:00Z</dcterms:modified>
  <cp:revision>15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