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9088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/>
        <w:t xml:space="preserve"> </w:t>
      </w:r>
      <w:r>
        <w:rPr>
          <w:sz w:val="28"/>
          <w:szCs w:val="28"/>
        </w:rPr>
        <w:t>Б1.В.15</w:t>
      </w:r>
      <w:r>
        <w:rPr>
          <w:sz w:val="28"/>
          <w:szCs w:val="28"/>
          <w:highlight w:val="yellow"/>
        </w:rPr>
        <w:t>-ИСПД-17-О -</w:t>
      </w:r>
      <w:r>
        <w:rPr/>
        <w:t xml:space="preserve"> </w:t>
      </w:r>
      <w:r>
        <w:rPr>
          <w:sz w:val="28"/>
          <w:szCs w:val="28"/>
        </w:rPr>
        <w:t>Гештальттерапия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Гештальттерапия» являются: </w:t>
      </w:r>
      <w:r>
        <w:rPr/>
        <w:t>формирование у студентов основы знаний теории и практики гештальттерапии, а также способности реализовывать психологические методики и технологии, ориентированные на личностный рост, охрану здоровья индивидов и групп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Дисциплина «Гештальттерапия» входит в вариативную часть образовательной программы под шифром Б1.В.15.</w:t>
      </w:r>
    </w:p>
    <w:p>
      <w:pPr>
        <w:pStyle w:val="Normal"/>
        <w:rPr>
          <w:rStyle w:val="FontStyle16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изучения дисциплины необходимы знания (умения, навыки), </w:t>
      </w:r>
      <w:r>
        <w:rPr>
          <w:b/>
          <w:bCs/>
          <w:iCs/>
          <w:sz w:val="24"/>
          <w:szCs w:val="24"/>
          <w:lang w:eastAsia="ru-RU"/>
        </w:rPr>
        <w:t>сформированные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сихология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Анатомия и физиология центральной нервной систем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Социально-психологический тренинг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Основы психиат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Технологии личностного развития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ренинг личностного рос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Нейролигвистическое программирова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елесно-ориентированная терап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и изучении дисциплины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знания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(умения, владения) </w:t>
      </w:r>
      <w:r>
        <w:rPr>
          <w:b/>
          <w:bCs/>
          <w:iCs/>
          <w:sz w:val="24"/>
          <w:szCs w:val="24"/>
          <w:lang w:eastAsia="ru-RU"/>
        </w:rPr>
        <w:t>формируются при параллельном изучении  дисциплин:</w:t>
      </w:r>
      <w:r>
        <w:rPr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Корпоративный тренин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Тренинг ассер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Основы психотерап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изводственная – преддипломная практ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защите и защита выпускной квалификационной работы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Гештальттерап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2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дисциплины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ические методики и технологии, ориентированные на личностный рост, охрану здоровья индивидов и груп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дуры применения психологически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в зависимости поставленных задач, психологические методики и технологии, ориентированные на личностный рост, охрану здоровья индивидов и групп обсуждать способы эффективного решения статис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при решении различных профессиональных задач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ми навыками использования элементов дисциплины «Гештальттерапия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сихологическими методиками и технологиями, ориентированными на личностный рост, охрану здоровья индивидов и групп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зможностью междисциплинарного применения знаний по дисциплине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73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3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       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334"/>
        <w:gridCol w:w="779"/>
        <w:gridCol w:w="825"/>
        <w:gridCol w:w="824"/>
        <w:gridCol w:w="972"/>
        <w:gridCol w:w="1371"/>
        <w:gridCol w:w="1990"/>
        <w:gridCol w:w="1155"/>
      </w:tblGrid>
      <w:tr>
        <w:trPr>
          <w:tblHeader w:val="true"/>
          <w:trHeight w:val="115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сторические предпосылки возникновения гештальттерапии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нцип «здесь и теперь», значение настоящего опыта. Отношения «фигура-фон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акт: границы, функции, эпизод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интроекция, проек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ретрофлексия, дифлексия, конфлюэн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ктика гештальттерап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с групп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зачет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сторические предпосылки возникновения гештальттерап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нцип «здесь и теперь», значение настоящего опыта. Отношения «фигура-фон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акт: границы, функции, эпиз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интроекция, проек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ретрофлексия, дифлексия, конфлюэн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ктика гештальттерап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с групп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ind w:firstLine="720"/>
        <w:rPr/>
      </w:pPr>
      <w:r>
        <w:rPr/>
        <w:t>Тема 1 .Исторические предпосылки возникновения гештальттерапии.</w:t>
      </w:r>
    </w:p>
    <w:p>
      <w:pPr>
        <w:pStyle w:val="Normal"/>
        <w:ind w:firstLine="720"/>
        <w:rPr/>
      </w:pPr>
      <w:r>
        <w:rPr/>
        <w:t>1.Гештальт-терапия располагается на пересечении психоанализа, психотелесных видов терапии, психодрамы, феноменологического и экзистенциального подходов, различных направлений восточной философии.</w:t>
      </w:r>
    </w:p>
    <w:p>
      <w:pPr>
        <w:pStyle w:val="Normal"/>
        <w:ind w:firstLine="720"/>
        <w:rPr/>
      </w:pPr>
      <w:r>
        <w:rPr/>
        <w:t>2.Фритц Перлз – биографическая справка.</w:t>
      </w:r>
    </w:p>
    <w:p>
      <w:pPr>
        <w:pStyle w:val="Normal"/>
        <w:ind w:firstLine="720"/>
        <w:rPr/>
      </w:pPr>
      <w:r>
        <w:rPr/>
        <w:t>3. Цель гештальттерапии – в экспериментировании с попытками новых решений, расширение сознавания человека и посредством этого достижение большей внутриличностной целостности, наполненности и осмысленности жизни, улучшение контакта с внешним миром в целом и прежде всего с окружающими людьми.</w:t>
      </w:r>
    </w:p>
    <w:p>
      <w:pPr>
        <w:pStyle w:val="Normal"/>
        <w:ind w:firstLine="720"/>
        <w:rPr/>
      </w:pPr>
      <w:r>
        <w:rPr/>
        <w:t>Тема 2. Основные положения и принципы гештальттерапии. Принцип «здесь и теперь», значение настоящего опыта. Отношения «фигура-фон».</w:t>
      </w:r>
    </w:p>
    <w:p>
      <w:pPr>
        <w:pStyle w:val="Normal"/>
        <w:ind w:firstLine="720"/>
        <w:rPr/>
      </w:pPr>
      <w:r>
        <w:rPr/>
        <w:t>1.Только настоящее существует в настоящий момент - истина гештальт-подхода.</w:t>
      </w:r>
    </w:p>
    <w:p>
      <w:pPr>
        <w:pStyle w:val="Normal"/>
        <w:ind w:firstLine="720"/>
        <w:rPr/>
      </w:pPr>
      <w:r>
        <w:rPr/>
        <w:t>2.Ответственность - способность отвечать на происходящее и выбирать свои реакции.</w:t>
      </w:r>
    </w:p>
    <w:p>
      <w:pPr>
        <w:pStyle w:val="Normal"/>
        <w:ind w:firstLine="720"/>
        <w:rPr/>
      </w:pPr>
      <w:r>
        <w:rPr/>
        <w:t>3.Реальная ответственность связана с осознанием. Чем в большей степени человек осознает реальность, тем в большей степени он способен отвечать за свою жизнь - за свои желания, действия.</w:t>
      </w:r>
    </w:p>
    <w:p>
      <w:pPr>
        <w:pStyle w:val="Normal"/>
        <w:ind w:firstLine="720"/>
        <w:rPr/>
      </w:pPr>
      <w:r>
        <w:rPr/>
        <w:t>4.Осознавание - осведомленность о том, что происходит внутри организма и в его окружающей среде.</w:t>
      </w:r>
    </w:p>
    <w:p>
      <w:pPr>
        <w:pStyle w:val="Normal"/>
        <w:ind w:firstLine="720"/>
        <w:rPr/>
      </w:pPr>
      <w:r>
        <w:rPr/>
        <w:t>5.Актуализация чувств и поведение, исследование опыта «здесь и сейчас» в упражнениях, выработка навыка причастности.</w:t>
      </w:r>
    </w:p>
    <w:p>
      <w:pPr>
        <w:pStyle w:val="Normal"/>
        <w:ind w:firstLine="720"/>
        <w:rPr/>
      </w:pPr>
      <w:r>
        <w:rPr/>
        <w:t>6.Фигура – завершенный, очерченный образ, фон- источник для возникновения фигуры.</w:t>
      </w:r>
    </w:p>
    <w:p>
      <w:pPr>
        <w:pStyle w:val="Normal"/>
        <w:ind w:firstLine="720"/>
        <w:rPr/>
      </w:pPr>
      <w:r>
        <w:rPr/>
        <w:t>Координация отношений «фигура-фон», отработка навыка преобразования в происходящем событии.</w:t>
      </w:r>
    </w:p>
    <w:p>
      <w:pPr>
        <w:pStyle w:val="Normal"/>
        <w:ind w:firstLine="720"/>
        <w:rPr/>
      </w:pPr>
      <w:r>
        <w:rPr/>
        <w:t>Тема 3.Контакт – границы, функции, эпизоды.</w:t>
      </w:r>
    </w:p>
    <w:p>
      <w:pPr>
        <w:pStyle w:val="Normal"/>
        <w:ind w:firstLine="720"/>
        <w:rPr/>
      </w:pPr>
      <w:r>
        <w:rPr/>
        <w:t>1.Контакт как функция, удовлетворяющая потребности в отчужденности и разъединении.</w:t>
      </w:r>
    </w:p>
    <w:p>
      <w:pPr>
        <w:pStyle w:val="Normal"/>
        <w:ind w:firstLine="720"/>
        <w:rPr/>
      </w:pPr>
      <w:r>
        <w:rPr/>
        <w:t>2.Граница, на которой может состояться общение. Контакт с самим собой. Этапы целого контакта. Типичные нарушения контактной границы, которые делают взаимодействие со средой, в том числе межличностное, неэффективным.</w:t>
      </w:r>
    </w:p>
    <w:p>
      <w:pPr>
        <w:pStyle w:val="Normal"/>
        <w:ind w:firstLine="720"/>
        <w:rPr/>
      </w:pPr>
      <w:r>
        <w:rPr/>
        <w:t>Тема 4.Способы сопротивления – интроекция и проекция.</w:t>
      </w:r>
    </w:p>
    <w:p>
      <w:pPr>
        <w:pStyle w:val="Normal"/>
        <w:ind w:firstLine="720"/>
        <w:rPr/>
      </w:pPr>
      <w:r>
        <w:rPr/>
        <w:t>1.При интроекции человек пассивно принимает то, что предлагает среда.</w:t>
      </w:r>
    </w:p>
    <w:p>
      <w:pPr>
        <w:pStyle w:val="Normal"/>
        <w:ind w:firstLine="720"/>
        <w:rPr/>
      </w:pPr>
      <w:r>
        <w:rPr/>
        <w:t>2.В случае проекции человек не признает какие-то свои качества.</w:t>
      </w:r>
    </w:p>
    <w:p>
      <w:pPr>
        <w:pStyle w:val="Normal"/>
        <w:ind w:firstLine="720"/>
        <w:rPr/>
      </w:pPr>
      <w:r>
        <w:rPr/>
        <w:t>3.Способы обнаружения. Упражнения для исследования, тренировка терапевтических навыков.</w:t>
      </w:r>
    </w:p>
    <w:p>
      <w:pPr>
        <w:pStyle w:val="Normal"/>
        <w:ind w:firstLine="720"/>
        <w:rPr/>
      </w:pPr>
      <w:r>
        <w:rPr/>
        <w:t>Тема 5.Способы сопротивления – ретрофлексия, дифлексия, конфлюэнция.</w:t>
      </w:r>
    </w:p>
    <w:p>
      <w:pPr>
        <w:pStyle w:val="Normal"/>
        <w:ind w:firstLine="720"/>
        <w:rPr/>
      </w:pPr>
      <w:r>
        <w:rPr/>
        <w:t>1.При ретрофлексии человек отказывается от любых попыток влиять на окружающую среду.</w:t>
      </w:r>
    </w:p>
    <w:p>
      <w:pPr>
        <w:pStyle w:val="Normal"/>
        <w:ind w:firstLine="720"/>
        <w:rPr/>
      </w:pPr>
      <w:r>
        <w:rPr/>
        <w:t>2.В случае дифлексии человек включается в общение со средой как попало.</w:t>
      </w:r>
    </w:p>
    <w:p>
      <w:pPr>
        <w:pStyle w:val="Normal"/>
        <w:ind w:firstLine="720"/>
        <w:rPr/>
      </w:pPr>
      <w:r>
        <w:rPr/>
        <w:t>3.При конфлюэнции человек плывет по течению.</w:t>
      </w:r>
    </w:p>
    <w:p>
      <w:pPr>
        <w:pStyle w:val="Normal"/>
        <w:ind w:firstLine="720"/>
        <w:rPr/>
      </w:pPr>
      <w:r>
        <w:rPr/>
        <w:t>4.Способы обнаружения, упражнения для исследования, тренировка навыков консультирования.</w:t>
      </w:r>
    </w:p>
    <w:p>
      <w:pPr>
        <w:pStyle w:val="Normal"/>
        <w:ind w:firstLine="720"/>
        <w:rPr/>
      </w:pPr>
      <w:r>
        <w:rPr/>
        <w:t>Тема 6.Практика гештальттерапии</w:t>
      </w:r>
    </w:p>
    <w:p>
      <w:pPr>
        <w:pStyle w:val="Normal"/>
        <w:ind w:firstLine="720"/>
        <w:rPr/>
      </w:pPr>
      <w:r>
        <w:rPr/>
        <w:t>1.Гештальт-терапия является определенной психотерапевтической методологией, но не</w:t>
      </w:r>
    </w:p>
    <w:p>
      <w:pPr>
        <w:pStyle w:val="Normal"/>
        <w:ind w:firstLine="720"/>
        <w:rPr/>
      </w:pPr>
      <w:r>
        <w:rPr/>
        <w:t>технологией.</w:t>
      </w:r>
    </w:p>
    <w:p>
      <w:pPr>
        <w:pStyle w:val="Normal"/>
        <w:ind w:firstLine="720"/>
        <w:rPr/>
      </w:pPr>
      <w:r>
        <w:rPr/>
        <w:t>2.С самого начала своего развития гештальттерапия ассимилировала техники,</w:t>
      </w:r>
    </w:p>
    <w:p>
      <w:pPr>
        <w:pStyle w:val="Normal"/>
        <w:ind w:firstLine="720"/>
        <w:rPr/>
      </w:pPr>
      <w:r>
        <w:rPr/>
        <w:t>почерпнутые из разных терапевтических систем.</w:t>
      </w:r>
    </w:p>
    <w:p>
      <w:pPr>
        <w:pStyle w:val="Normal"/>
        <w:ind w:firstLine="720"/>
        <w:rPr/>
      </w:pPr>
      <w:r>
        <w:rPr/>
        <w:t>3.Использование психодрамы, техники телесной терапии, танцевальной терапии,</w:t>
      </w:r>
    </w:p>
    <w:p>
      <w:pPr>
        <w:pStyle w:val="Normal"/>
        <w:ind w:firstLine="720"/>
        <w:rPr/>
      </w:pPr>
      <w:r>
        <w:rPr/>
        <w:t>различных видов арт-терапии (рисунок, музыкотерапия). Подчинение их стратегическим целям гештальттерапии.</w:t>
      </w:r>
    </w:p>
    <w:p>
      <w:pPr>
        <w:pStyle w:val="Normal"/>
        <w:ind w:firstLine="720"/>
        <w:rPr/>
      </w:pPr>
      <w:r>
        <w:rPr/>
        <w:t>4.Эксперимент – попытка противостоять туману, соединение внешней реальности с внутренним опытом. Обыгрывание незаконченной ситуации из далекого прошлого, из актуального опыта. Исследование полученного, исследование новых и неизвестных аспектов личности.</w:t>
      </w:r>
    </w:p>
    <w:p>
      <w:pPr>
        <w:pStyle w:val="Normal"/>
        <w:ind w:firstLine="720"/>
        <w:rPr/>
      </w:pPr>
      <w:r>
        <w:rPr/>
        <w:t>Тема 7.Работа с группами.</w:t>
      </w:r>
    </w:p>
    <w:p>
      <w:pPr>
        <w:pStyle w:val="Normal"/>
        <w:ind w:firstLine="720"/>
        <w:rPr/>
      </w:pPr>
      <w:r>
        <w:rPr/>
        <w:t>1.Планирование группы встреч.</w:t>
      </w:r>
    </w:p>
    <w:p>
      <w:pPr>
        <w:pStyle w:val="Normal"/>
        <w:ind w:firstLine="720"/>
        <w:rPr/>
      </w:pPr>
      <w:r>
        <w:rPr/>
        <w:t>3.Построение психотерапевтической сесс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>Задание к самостоятельным занятиям:</w:t>
      </w:r>
    </w:p>
    <w:p>
      <w:pPr>
        <w:pStyle w:val="Normal"/>
        <w:ind w:firstLine="720"/>
        <w:rPr/>
      </w:pPr>
      <w:r>
        <w:rPr>
          <w:rStyle w:val="FontStyle21"/>
          <w:sz w:val="24"/>
          <w:szCs w:val="24"/>
        </w:rPr>
        <w:t>1. Исследовать собственные зоны сопротивлений (интроекты, проекции, конфдюэнции, ретрофлексии, дефлексии). Охарактеризовать проявления «вторичной выгоды» состояний.</w:t>
      </w:r>
    </w:p>
    <w:p>
      <w:pPr>
        <w:pStyle w:val="Normal"/>
        <w:ind w:firstLine="720"/>
        <w:rPr/>
      </w:pPr>
      <w:r>
        <w:rPr>
          <w:rStyle w:val="FontStyle21"/>
          <w:sz w:val="24"/>
          <w:szCs w:val="24"/>
        </w:rPr>
        <w:t>2.Регулярно вести дневник наблюдений прерываний целостного процесса «контакт-уход».</w:t>
      </w:r>
    </w:p>
    <w:p>
      <w:pPr>
        <w:pStyle w:val="Normal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Создайте компьютерные презентации по темам «Основные принципы гештальттерапии», «Сопротивления при контакте с внешним миром», «Жизнь здесь и сейчас», «Гештальттерапия в персоналиях»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sz w:val="24"/>
          <w:szCs w:val="24"/>
        </w:rPr>
        <w:t>Выберите основные принципы феноменологии гештальт-терап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ринцип «искр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четкое соблюдение схемы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ринцип «реа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наиболее подходящее определение «болезни» в гештальт-феноме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болезнь - это устойчивое повреждение в психическом здоровь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болезнь есть выражение проблемы с частичным ее разрешением в виде симпт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болезнь есть способ жить в мире, изъясняясь на языке симпт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наиболее подходящее психотерапевтическое определение «психического здоровь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стандартный набор психологических, социальных, духовных критериев психического существова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способность к абсолютному тестированию ре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способность к творческому приспособлению, к конструктивному поиску в ситуации неопреде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рванный, незавершенный цикл контакта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развитию и накоплению стереотипных незавершенных циклов конт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улучшению адаптивного приспособле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удержанию значительного количества сцепленной психическ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способ прерывания контакта, преобладающего у клиента, стремящегося переносит свои собственные чувства, переживания, представления на другие объ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эго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интро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ро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Трансак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обуждающий стим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единица взаимодействия партнеров по общ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диагн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групповом психотерапевтическом процессе у одного из клиентов появилась выраженная аффективно-агрессивная реакция. Ваша так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риостановить группу и переключить активное внимание на данного кли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родолжать группу, как обы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рервать груп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способы прерывания контакта согласно гештальт-концеп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эго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схиз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арейдо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конфлюэ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критерии отбора в психотерапевтическую группу клиентов-психот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форма психической пат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верны все отв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озраст, половая принадле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фаза психическ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глубина психических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«трагическую триаду» человеческого существования включено все перечисленное, исклю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смер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б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творчество и смыс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обладающим типом личности клиента с незавершенной задачей развития в формировании автономии, умения быть отдельным и опираться на себ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нарцисический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шизоид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невро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 основным методам (упражнениям) гештальттерапии относятся все перечисленные, за исключением … (К. Рудестам, 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ринятия ответственности за самих с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усиления внимания к чувст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упражнений на расширение о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интеграции противополо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изучения литературы по физиологии,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овая психотерап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использование закономерностей межличностного взаимодействия в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ролевая и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групповая бес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правильное определение понятия психотерап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сихотерапия – особый вид межличностного взаимодействия, на психику больного или группу больных, объединяющий лечение и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сихотерапия - целенаправленное упорядочение нарушенной деятельности организма психологическими средств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сихотерапия - медицинская наука о способах лечения больных с помощью психологическ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 форма психотерапии предпочтительна для лечени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когнитивн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гешталь-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рациональная псих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игр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штальт-терапия не ставит своей задач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расширить осознание того, как пациент функционирует и приспосабливается к окружающ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овысить ответственность за собственные выборы и избег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омочь клиенту понять и объяснить причины его труд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расширить осознание того, как проявляются избегания в контактах с окружаю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ый механизм, посредством которого неприемлемый импульс, чувство, желание или идея удаляются из сознания и становятся бессознательным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Отриц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ро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ытес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Изо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Рационализаци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ПК-12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определения и понятия дисциплины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сихологические методики и технологии, ориентированные на личностный рост, охрану здоровья индивидов и груп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процедуры применения психологически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. Исторические предпосылки возникновения гештальттерапии. Гештальттерапия среди других направлений психологической помощи. Цели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Базовые теоретические принципы гештальттерапии. Охарактеризуйте понятие «поле» в гештальттерапии и его применение в рабо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3. Назовите основные положения теории поля К. Левина и кратко охарактеризуйте 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. Охарактеризуйте понятие «фигура и фон» в гештальт-подх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5. Охарактеризуйте понятие границы в гештальттерапии, опишите ее функции и свой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6. Опишите цикл контакта и кратко охарактеризуйте его эта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7. Назовите способы прерывания контакта в гештальттерапии, объясните их отличие от понятия «психологические защиты» в психоанализ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8. Слияние (конфлюэнция)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9. Интроекц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0. Проекц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1. Ретрофлекс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2. Дефлекс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3. Десенситизац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4. Раскройте понятие «осознанность», назовите основные качества осозна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5. Перечислите основные способы самоподдерж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6. Перечислите основные способы поддержки сре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7. Проведите сравнение гештальт-подхода и поведенческой 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8. Особенности гештальтгрупп. Их преимущества и ограни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9. Опишите парадоксальную теорию изменений как основу работы в гештальт-подх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0. Проблемы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1. Перечислите и кратко охарактеризуйте основные техники работы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2. Перечислите и охарактеризуйте супрессивные техник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3. Перечислите и охарактеризуйте экспрессивные техник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4. Перечислите и охарактеризуйте техники интеграци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5. Перечислите и охарактеризуйте неспецифические для гештальта техник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6. Опишите концепцию характера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7. Опишите современные тенденции в рассмотрении терапевтических отношений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 xml:space="preserve">28. Проведите сравнение психоаналитического и гештальт-подхода в психотерапии. 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брать в зависимости поставленных задач, психологические методики и технологии, ориентированные на личностный рост, охрану здоровья индивидов и групп обсуждать способы эффективного решения статис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обретать знания в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9. Выберите способ прерывания контакта, преобладающего у клиента, стремящегося переносит свои собственные чувства, переживания, представления на другие объект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0. К модели личности эффективного психотерапевта относятс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1. У вас на приеме клиент, называющий себя разными именами, без какой-либо, на ваш взгляд, тени сомнения, критики. Ваша такти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2. Ваш клиент на очередной консультации вдруг приглашает вас на свидание. Ваша тактик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дисциплины «Гештальттерапия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сновными психологическими методиками и технологиями, ориентированными на личностный рост, охрану здоровья индивидов и групп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ожностью междисциплинарного применения знаний по дисциплине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b/>
                <w:b/>
              </w:rPr>
            </w:pPr>
            <w:r>
              <w:rPr>
                <w:b/>
              </w:rPr>
              <w:t>Перечень практических вопросов к Зачет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3. Выберите способы прерывания контакта согласно гештальт-концеп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4. Выберите критерии отбора в психотерапевтическую группу клиентов-психотик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5. Перечислите и кратко охарактеризуйте стадии формирования и разрушения гештальт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6. Перечислите типы и уровни поддержки, приведите пример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7. Перечислите и охарактеризуйте уровни поддержки и самоподдерж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зачтено»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 зачтено»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ол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терап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ол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5416-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264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и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шиб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ап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фесс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а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6604-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352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док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терап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Ант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3565-7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6598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ап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терап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ап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вее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фесс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а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3062-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4886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0"/>
          <w:szCs w:val="0"/>
        </w:rPr>
      </w:pPr>
      <w:r>
        <w:br w:type="page"/>
      </w:r>
      <w:r>
        <w:rPr>
          <w:rFonts w:cs="Calibri" w:ascii="Calibri" w:hAnsi="Calibri"/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35"/>
        <w:gridCol w:w="53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757-17 от 27.06.2017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7.2018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е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61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цион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уще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ор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итет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итета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ллаж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jc w:val="both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занятию и самостоятельному изучению материала предшествует информационный материал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/>
      </w:pPr>
      <w:r>
        <w:rPr/>
        <w:t xml:space="preserve">2. изучение конспекта в тот же день после занятия – 10 – 15 минут; </w:t>
      </w:r>
    </w:p>
    <w:p>
      <w:pPr>
        <w:pStyle w:val="Normal"/>
        <w:jc w:val="both"/>
        <w:rPr/>
      </w:pPr>
      <w:r>
        <w:rPr/>
        <w:t xml:space="preserve">3. повторение конспекта за день перед следующим занятием – 10 – 15 минут; </w:t>
      </w:r>
    </w:p>
    <w:p>
      <w:pPr>
        <w:pStyle w:val="Normal"/>
        <w:jc w:val="both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/>
      </w:pPr>
      <w:r>
        <w:rPr/>
        <w:t xml:space="preserve">5. подготовка к занятию – 1,5 часа. </w:t>
      </w:r>
    </w:p>
    <w:p>
      <w:pPr>
        <w:pStyle w:val="Normal"/>
        <w:jc w:val="both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/>
      </w:pPr>
      <w:r>
        <w:rPr/>
        <w:t xml:space="preserve">2. При подготовке к занятию следующего дня повторить текст предыдущего занятия, подумать о том, какая может быть следующая тема (10 – 15 минут). </w:t>
      </w:r>
    </w:p>
    <w:p>
      <w:pPr>
        <w:pStyle w:val="Normal"/>
        <w:jc w:val="both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/>
      </w:pPr>
      <w:r>
        <w:rPr/>
        <w:t xml:space="preserve">4. При подготовке к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jc w:val="both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jc w:val="both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лабораторным занят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для подготовки к </w:t>
      </w:r>
      <w:r>
        <w:rPr>
          <w:bCs/>
          <w:sz w:val="24"/>
          <w:szCs w:val="24"/>
        </w:rPr>
        <w:t>лабораторным занятиям</w:t>
      </w:r>
      <w:r>
        <w:rPr>
          <w:sz w:val="24"/>
          <w:szCs w:val="24"/>
        </w:rPr>
        <w:t xml:space="preserve"> по данному курсу студент получает от преподавателя.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Основным промежуточным показателем успешности студента в процессе изучения дисциплины является его готовность к </w:t>
      </w:r>
      <w:r>
        <w:rPr>
          <w:bCs/>
          <w:sz w:val="24"/>
          <w:szCs w:val="24"/>
        </w:rPr>
        <w:t xml:space="preserve">лабораторным </w:t>
      </w:r>
      <w:r>
        <w:rPr>
          <w:iCs/>
          <w:sz w:val="24"/>
          <w:szCs w:val="24"/>
        </w:rPr>
        <w:t>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итерием готовности к </w:t>
      </w:r>
      <w:r>
        <w:rPr>
          <w:bCs/>
          <w:sz w:val="24"/>
          <w:szCs w:val="24"/>
        </w:rPr>
        <w:t xml:space="preserve">лабораторному </w:t>
      </w:r>
      <w:r>
        <w:rPr>
          <w:sz w:val="24"/>
          <w:szCs w:val="24"/>
        </w:rPr>
        <w:t>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Сту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. Освоить содержание разделов, изучив учебную и дополнительную литературу.</w:t>
      </w:r>
    </w:p>
    <w:p>
      <w:pPr>
        <w:pStyle w:val="Normal"/>
        <w:jc w:val="both"/>
        <w:rPr/>
      </w:pPr>
      <w:r>
        <w:rPr>
          <w:sz w:val="24"/>
          <w:szCs w:val="24"/>
        </w:rPr>
        <w:t>2. Подготовить доклад по одному из предложенных вопросов семин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меть конспект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лучить консультацию по подготовке к </w:t>
      </w:r>
      <w:r>
        <w:rPr>
          <w:bCs/>
          <w:sz w:val="24"/>
          <w:szCs w:val="24"/>
        </w:rPr>
        <w:t xml:space="preserve">лабораторному </w:t>
      </w:r>
      <w:r>
        <w:rPr>
          <w:sz w:val="24"/>
          <w:szCs w:val="24"/>
        </w:rPr>
        <w:t>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авить библиографию по 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делать записи в тетрадях для </w:t>
      </w:r>
      <w:r>
        <w:rPr>
          <w:bCs/>
          <w:sz w:val="24"/>
          <w:szCs w:val="24"/>
        </w:rPr>
        <w:t xml:space="preserve">лабораторных </w:t>
      </w:r>
      <w:r>
        <w:rPr>
          <w:sz w:val="24"/>
          <w:szCs w:val="24"/>
        </w:rPr>
        <w:t>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/>
      </w:pPr>
      <w:r>
        <w:rPr>
          <w:sz w:val="24"/>
          <w:szCs w:val="24"/>
        </w:rPr>
        <w:t>4. В зависимости от требований к занятию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jc w:val="both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зачету</w:t>
      </w:r>
    </w:p>
    <w:p>
      <w:pPr>
        <w:pStyle w:val="Normal"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/>
      </w:pPr>
      <w:r>
        <w:rPr/>
        <w:t>Затем необходимо выяснить наличие теоретических источников (хрестоматия, учебники, монографии).</w:t>
      </w:r>
    </w:p>
    <w:p>
      <w:pPr>
        <w:pStyle w:val="Normal"/>
        <w:jc w:val="both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jc w:val="both"/>
        <w:rPr/>
      </w:pPr>
      <w:r>
        <w:rPr/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jc w:val="both"/>
        <w:rPr>
          <w:b/>
          <w:b/>
          <w:bCs/>
          <w:spacing w:val="40"/>
          <w:sz w:val="24"/>
          <w:lang w:eastAsia="ru-RU"/>
        </w:rPr>
      </w:pPr>
      <w:r>
        <w:rPr>
          <w:b/>
          <w:bCs/>
          <w:spacing w:val="40"/>
          <w:sz w:val="24"/>
          <w:lang w:eastAsia="ru-RU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bCs/>
          <w:spacing w:val="40"/>
          <w:sz w:val="24"/>
          <w:lang w:eastAsia="ru-RU"/>
        </w:rPr>
      </w:pPr>
      <w:r>
        <w:rPr>
          <w:b w:val="false"/>
          <w:bCs/>
          <w:spacing w:val="4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2641" TargetMode="External"/><Relationship Id="rId6" Type="http://schemas.openxmlformats.org/officeDocument/2006/relationships/hyperlink" Target="https://urait.ru/bcode/453526" TargetMode="External"/><Relationship Id="rId7" Type="http://schemas.openxmlformats.org/officeDocument/2006/relationships/hyperlink" Target="https://urait.ru/bcode/465984" TargetMode="External"/><Relationship Id="rId8" Type="http://schemas.openxmlformats.org/officeDocument/2006/relationships/hyperlink" Target="https://urait.ru/bcode/448866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protocols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46:00Z</dcterms:modified>
  <cp:revision>41</cp:revision>
  <dc:subject/>
  <dc:title>РП-046-Б1</dc:title>
</cp:coreProperties>
</file>