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68720" cy="1011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6570980" cy="9277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284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155" cy="81070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Целью преподавания дисциплины «Физико-химическая размерная обработка материалов» является </w:t>
      </w:r>
      <w:r>
        <w:rPr>
          <w:rFonts w:cs="Times New Roman" w:ascii="Times New Roman" w:hAnsi="Times New Roman"/>
          <w:sz w:val="24"/>
          <w:lang w:val="ru-RU"/>
        </w:rPr>
        <w:t>рассмотрение методов обработки, использующих электрическую, тепловую, ультразвуковую, химическую и другие виды энергии, а также оборудование, инструменты и сущность протекания процесса при разработке малоотходных энергосберегающих и экологически чистых инновационных технологий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Дисциплина «Физико-химическая размерная обработка материалов» входит входит в блок 1 образовательной программы.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Для изучения дисциплины необходимы знания, сформированные в результате изучения следующих дисциплин: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Химия;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Физика;</w:t>
      </w:r>
    </w:p>
    <w:p>
      <w:pPr>
        <w:pStyle w:val="TextBody"/>
        <w:tabs>
          <w:tab w:val="clear" w:pos="720"/>
          <w:tab w:val="left" w:pos="993" w:leader="none"/>
        </w:tabs>
        <w:rPr>
          <w:bCs/>
        </w:rPr>
      </w:pPr>
      <w:r>
        <w:rPr/>
        <w:t>З</w:t>
      </w:r>
      <w:r>
        <w:rPr>
          <w:color w:val="000000"/>
        </w:rPr>
        <w:t>нания, полученные при изучении данной дисциплины, будут необходимы как предшествующие для дисциплины «Технологическая оснастка»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Производство заготовок» обучающийся должен обладать следующи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326"/>
      </w:tblGrid>
      <w:tr>
        <w:trPr>
          <w:tblHeader w:val="true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blHeader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д и содержание компетенции: ПК-1</w:t>
            </w:r>
            <w:r>
              <w:rPr/>
              <w:t xml:space="preserve"> – способность применять способы рационального использования необходимых видов ресурсов в машиностроительных производствах, выбирать основные и вспомогательные материалы для изготовления их изделий, способы реализации основных технологических процессов, аналитические и численные методы при разработке их математических моделей, а также современные методы разработки малоотходных, энергосберегающих и экологически чистых машиностроительных технологий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ы физико-химической размерной обработки с целью рационального использования необходимых видов ресурсов в машиностроительных производствах;</w:t>
            </w:r>
          </w:p>
          <w:p>
            <w:pPr>
              <w:pStyle w:val="Normal"/>
              <w:ind w:hanging="0"/>
              <w:rPr/>
            </w:pPr>
            <w:r>
              <w:rPr/>
              <w:t>- способы физико-химической размерной обработки с целью рационального использования необходимых видов ресурсов в машиностроительных производствах, основные и вспомогательные материалы для изготовления изделий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/>
              <w:t>- способы физико-химической размерной обработки с целью рационального использования необходимых видов ресурсов в машиностроительных производствах, основные и вспомогательные материалы для изготовления изделий, виды энергосберегающих технологий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менять способы физико-химической размерной обработки с целью рационального использования необходимых видов ресурсов в машиностроительных производствах;</w:t>
            </w:r>
          </w:p>
          <w:p>
            <w:pPr>
              <w:pStyle w:val="Normal"/>
              <w:ind w:hanging="0"/>
              <w:rPr/>
            </w:pPr>
            <w:r>
              <w:rPr/>
              <w:t>- применять способы физико-химической размерной обработки с целью рационального использования необходимых видов ресурсов в машиностроительных производствах, основные и вспомогательные материалы для изготовления издели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применять способы физико-химической размерной обработки с целью рационального использования необходимых видов ресурсов в машиностроительных производствах, основные и вспомогательные материалы для изготовления изделий, виды энергосберегающих технологий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применения способов физико-химической размерной обработки с целью рационального использования необходимых видов ресурсов в машиностроительных производствах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применения способов физико-химической размерной обработки с целью рационального использования необходимых видов ресурсов в машиностроительных производствах, основных и вспомогательных материалов для изготовления издели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навыками применения способов физико-химической размерной обработки с целью рационального использования необходимых видов ресурсов в машиностроительных производствах, основных и вспомогательных материалов для изготовления изделий, видов энергосберегающих технологий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ы 7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1,7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1. Введение. Место и значение физико-химических методов обработки материалов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иды энергии, подводимые к технологическим системам для реализации физико-химической размерной обработки деталей. </w:t>
            </w:r>
            <w:r>
              <w:rPr>
                <w:rFonts w:cs="Times New Roman" w:ascii="Times New Roman" w:hAnsi="Times New Roman"/>
                <w:sz w:val="24"/>
              </w:rPr>
              <w:t>Классификация видов энерг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 лекций, сдача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1-зу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2. Электроэрозионная обработка материалов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Характеристика процесса электрической эрози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 лекций, защита рефера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1-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Электрохимические методы обработки материалов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спользование электрохимических методов обработки для заготовительных, формообразующих и отделочных операций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 лекций, защита рефера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Лабораторная работа №1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льтразвуковая обработка материалов. Ультразвуковые колебания.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 лекций, сдача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1-зу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4. Лучевая обработка материалов.</w:t>
            </w:r>
          </w:p>
          <w:p>
            <w:pPr>
              <w:pStyle w:val="Style42"/>
              <w:tabs>
                <w:tab w:val="clear" w:pos="720"/>
                <w:tab w:val="left" w:pos="99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ветолучевая обработка и ее особенност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 лекций, защита рефера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-зу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5. Обработка материалов высокоскоростным трением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ущность процесса и область применения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 лекций, защита рефера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6. Комбинированные методы обработки.</w:t>
            </w:r>
          </w:p>
          <w:p>
            <w:pPr>
              <w:pStyle w:val="Style42"/>
              <w:tabs>
                <w:tab w:val="clear" w:pos="720"/>
                <w:tab w:val="left" w:pos="993" w:leader="none"/>
              </w:tabs>
              <w:rPr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Лабораторная работа № 2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лазменно-механическая обработка резанием.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 лекций, сдача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1-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rPr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7. Физико-химические методы отделки поверхности деталей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етоды и особенности обработки деталей поверхностным пластическим деформированием (ППД).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 лекций, защита рефера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1-зу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1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b/>
                <w:color w:val="00000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61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ходе реализации видов учебной работы в качестве образовательных технологий в преподавании данной дисциплины используются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адиционные формы обучения с использованием инновационных методов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лассические лекции для ознакомления с основными положениями, понятиями и закономерностями технологии машиностроения, проводимые с использованием мультимедийного оборудования;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тивные и интерактивные формы обучения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ариативный опрос;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тный опрос;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вместная работа в малых группа (подгруппах) с анализом конкретных ситуаций по темам лабораторных рабо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нформационные технологии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яются для ознакомления со стандартами, чтения электронных учебников, справочной и периодической литературы по темам дисциплины при выполнении самостоятельной работ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i/>
        </w:rPr>
        <w:t>Перечень теоретических вопросов к зачету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классификация методов физико-химической обработ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значение физико-химических методов обработки среди других методов формообразования детале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классификация видов энергии, подводимой к технологическим система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использование различных видов энергии для заготовительных, формообразующих и отделочных операц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электроэрозионная обработка материал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особенности электроимпульсной и электроискровой обработ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оборудование и инструмент для электроэрозионной обработ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электрохимические методы обработ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инструмент для электрохимической обработ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анодно-механическая обработ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анодно-гидравлическая обработ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анодно-абразивная обработ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электроэрозионно-химическая обработ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виды электрохимической обработ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ультразвуковая обработка материал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методы и технологические характеристики ультразвуковой размерной обработ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инструмент для обработки ультразвуко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оборудование для осуществления ультразвуковой обработ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лучевая обработка материал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светолучевая обработка и ее особен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область применения светолучевой обработ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виды лазер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установки для лучевой обработ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обработка материалов высокоскоростным трение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инструмент для высокоскоростной обработки трение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комбинированные методы обработ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обработка резанием с наложением ультразву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методы и особенности обработки деталей поверхностным пластическим деформирование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дробеструйная и дробеметная обработ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катывание роликом и шарико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виброобкатывани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алмазное выглаживани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химико-термические методы отделки поверх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 xml:space="preserve">плакирование поверхности.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методы нанесения износостойких покрытий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</w:rPr>
      </w:pPr>
      <w:r>
        <w:rPr>
          <w:b/>
          <w:i/>
        </w:rPr>
        <w:t>Критерии оценки реферата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- глубина и полнота изучения литературы для раскрытия темы реферата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- четкое структурирование текста реферата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- полнота рассмотрения вопроса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- логичность, связность изложения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- соблюдение требований к оформлению работы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</w:rPr>
      </w:pPr>
      <w:r>
        <w:rPr>
          <w:b/>
          <w:i/>
        </w:rPr>
        <w:t>Требования к оформлению реферата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Реферат представляется в распечатанном виде на листах формата А4. Текст оформля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с размером кегля 12 или 14, с полуторным интервалом, с соблюдением полей: правое – 10 мм, верхнее и нижнее – 20 мм, левое - 30 мм, с отступом первой (красной) строки 1,25 мм и выравниванием по ширине. 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b/>
                <w:bCs/>
              </w:rPr>
              <w:t xml:space="preserve">Код и содержание компетенции </w:t>
            </w:r>
            <w:r>
              <w:rPr>
                <w:b/>
              </w:rPr>
              <w:t>ПК-1</w:t>
            </w:r>
            <w:r>
              <w:rPr/>
              <w:t xml:space="preserve"> – способность применять способы рационального использования необходимых видов ресурсов в машиностроительных производствах, выбирать основные и вспомогательные материалы для изготовления их изделий, способы реализации основных технологических процессов, аналитические и численные методы при разработке их математических моделей, а также современные методы разработки малоотходных, энергосберегающих и экологически чистых машиностроительных технолог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ы физико-химической размерной обработки с целью рационального использования необходимых видов ресурсов в машиностроительных производствах;</w:t>
            </w:r>
          </w:p>
          <w:p>
            <w:pPr>
              <w:pStyle w:val="Normal"/>
              <w:ind w:hanging="0"/>
              <w:rPr/>
            </w:pPr>
            <w:r>
              <w:rPr/>
              <w:t>- способы физико-химической размерной обработки с целью рационального использования необходимых видов ресурсов в машиностроительных производствах, основные и вспомогательные материалы для изготовления изделий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/>
              <w:t>- способы физико-химической размерной обработки с целью рационального использования необходимых видов ресурсов в машиностроительных производствах, основные и вспомогательные материалы для изготовления изделий, виды энергосберегающих технолог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классификация методов физико-химической обработ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значение физико-химических методов обработки среди других методов формообразования детал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классификация видов энергии, подводимой к технологическим система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использование различных видов энергии для заготовительных, формообразующих и отделочных операц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электроэрозионная обработка материал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особенности электроимпульсной и электроискровой обработ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оборудование и инструмент для электроэрозионной обработ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электрохимические методы обработ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инструмент для электрохимической обработ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анодно-механическая обработ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анодно-гидравлическая обработ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анодно-абразивная обработ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электроэрозионно-химическая обработ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виды электрохимической обработ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ультразвуковая обработка материал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методы и технологические характеристики ультразвуковой размерной обработ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инструмент для обработки ультразвуко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оборудование для осуществления ультразвуковой обработ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лучевая обработка материал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светолучевая обработка и ее особен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область применения светолучевой обработ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виды лазер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установки для лучевой обработ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обработка материалов высокоскоростным трение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инструмент для высокоскоростной обработки трение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комбинированные методы обработ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обработка резанием с наложением ультразву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методы и особенности обработки деталей поверхностным пластическим деформирование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дробеструйная и дробеметная обработ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накатывание роликом и шарико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виброобкатыва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алмазное выглажива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химико-термические методы отделки поверх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 xml:space="preserve">плакирование поверхност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методы нанесения износостойких покрытий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менять способы физико-химической размерной обработки с целью рационального использования необходимых видов ресурсов в машиностроительных производствах;</w:t>
            </w:r>
          </w:p>
          <w:p>
            <w:pPr>
              <w:pStyle w:val="Normal"/>
              <w:ind w:hanging="0"/>
              <w:rPr/>
            </w:pPr>
            <w:r>
              <w:rPr/>
              <w:t>- применять способы физико-химической размерной обработки с целью рационального использования необходимых видов ресурсов в машиностроительных производствах, основные и вспомогательные материалы для изготовления издели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применять способы физико-химической размерной обработки с целью рационального использования необходимых видов ресурсов в машиностроительных производствах, основные и вспомогательные материалы для изготовления изделий, виды энергосберегающих технолог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hanging="0"/>
              <w:rPr/>
            </w:pPr>
            <w:r>
              <w:rPr/>
              <w:t xml:space="preserve">       </w:t>
            </w:r>
            <w:r>
              <w:rPr/>
              <w:t>Задача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hanging="0"/>
              <w:rPr/>
            </w:pPr>
            <w:r>
              <w:rPr/>
              <w:t xml:space="preserve">      </w:t>
            </w:r>
            <w:r>
              <w:rPr/>
              <w:t xml:space="preserve">Описать процесс получения сквозного отверстия в заготовке  из стали 45 диаметром 15 мм с помощью светолучевой обработки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применения способов физико-химической размерной обработки с целью рационального использования необходимых видов ресурсов в машиностроительных производствах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применения способов физико-химической размерной обработки с целью рационального использования необходимых видов ресурсов в машиностроительных производствах, основных и вспомогательных материалов для изготовления издели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навыками применения способов физико-химической размерной обработки с целью рационального использования необходимых видов ресурсов в машиностроительных производствах, основных и вспомогательных материалов для изготовления изделий, видов энергосберегающих технолог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hanging="0"/>
              <w:rPr/>
            </w:pPr>
            <w:r>
              <w:rPr/>
              <w:t xml:space="preserve">       </w:t>
            </w:r>
            <w:r>
              <w:rPr/>
              <w:t>Задача:</w:t>
            </w:r>
          </w:p>
          <w:p>
            <w:pPr>
              <w:pStyle w:val="Normal"/>
              <w:ind w:firstLine="38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Выбрать тип, конструкцию и параметры оборудования, оснастки и инструмента. Определить рациональные режимы их работы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</w:t>
      </w:r>
      <w:r>
        <w:rPr>
          <w:bCs/>
        </w:rPr>
        <w:t>«Физико-химическая размерная обработка материалов»</w:t>
      </w:r>
      <w:r>
        <w:rPr>
          <w:color w:val="000000"/>
        </w:rPr>
        <w:t xml:space="preserve"> включает теоретические вопросы, позволяющие оценить уровень усвоения обучающимися знаний, умений и владений, и проводится в форме опроса с учетом выполнения заданий по практическим работам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:</w:t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на оценку «зачтено» – </w:t>
      </w:r>
      <w:r>
        <w:rPr>
          <w:rStyle w:val="FontStyle20"/>
          <w:rFonts w:cs="Times New Roman"/>
          <w:b/>
          <w:iCs/>
          <w:color w:val="000000"/>
          <w:sz w:val="24"/>
          <w:szCs w:val="24"/>
        </w:rPr>
        <w:t xml:space="preserve"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твечает по теме реферата. </w:t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на оценку «не зачтено» – </w:t>
      </w:r>
      <w:r>
        <w:rPr>
          <w:rStyle w:val="FontStyle20"/>
          <w:rFonts w:cs="Times New Roman"/>
          <w:b/>
          <w:iCs/>
          <w:color w:val="000000"/>
          <w:sz w:val="24"/>
          <w:szCs w:val="24"/>
        </w:rPr>
        <w:t>обучающийся не может показать знания на уровне воспроизведения и объяснения информации, не может показать знание учебного материала и отвечать по теме реферата.</w:t>
      </w:r>
    </w:p>
    <w:p>
      <w:pPr>
        <w:pStyle w:val="Normal"/>
        <w:tabs>
          <w:tab w:val="clear" w:pos="720"/>
          <w:tab w:val="left" w:pos="993" w:leader="none"/>
        </w:tabs>
        <w:rPr>
          <w:rStyle w:val="FontStyle20"/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jc w:val="left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rStyle w:val="FontStyle31"/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1. Волков, Ю.С. Электрофизические и электрохимические процессы обработки материалов : учебное пособие / Ю.С. Волков. — Санкт-Петербург : Лань, 2016. — 396 с. — ISBN 978-5-8114-2174-9. — Текст : электронный // Электронно-библиотечная система «Лань» : [сайт]. — URL: </w:t>
      </w:r>
      <w:hyperlink r:id="rId13">
        <w:r>
          <w:rPr>
            <w:rStyle w:val="InternetLink"/>
          </w:rPr>
          <w:t>https://e.lanbook.com/book/75505</w:t>
        </w:r>
      </w:hyperlink>
      <w:r>
        <w:rPr/>
        <w:t xml:space="preserve">  (дата обращения: 14.11.2019). — Режим доступа: для авториз. пользователей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2. Технологические процессы механической и физико-химической обработки в машиностроении / В.Ф. Безъязычный, В.Н. Крылов, Ю.К. Чарковский, Е.В. Шилков. — 4-е изд., стер. — Санкт-Петербург : Лань, 2017. — 432 с. — ISBN 978-5-8114-2118-3. — Текст : электронный // Электронно-библиотечная система «Лань» : [сайт]. — URL: </w:t>
      </w:r>
      <w:hyperlink r:id="rId14">
        <w:r>
          <w:rPr>
            <w:rStyle w:val="InternetLink"/>
          </w:rPr>
          <w:t>https://e.lanbook.com/book/93688</w:t>
        </w:r>
      </w:hyperlink>
      <w:r>
        <w:rPr/>
        <w:t xml:space="preserve">  (дата обращения: 14.11.2019). — Режим доступа: для авториз. пользователей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Style42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б) Дополнительная литература:</w:t>
      </w:r>
    </w:p>
    <w:p>
      <w:pPr>
        <w:pStyle w:val="Style42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1. Галимов, Э.Р. Современные конструкционные материалы для машиностроения: учебное пособие / Э.Р. Галимов, А.Л. Абдуллин. — 2-е изд., стер. — Санкт-Петербург: Лань, 2019. — 268 с. — ISBN 978-5-8114-4578-3. — Текст : электронный // Электронно-библиотечная система «Лань» : [сайт]. — URL: </w:t>
      </w:r>
      <w:hyperlink r:id="rId15">
        <w:r>
          <w:rPr>
            <w:rStyle w:val="InternetLink"/>
            <w:rFonts w:cs="Times New Roman" w:ascii="Times New Roman" w:hAnsi="Times New Roman"/>
            <w:sz w:val="24"/>
            <w:lang w:val="ru-RU"/>
          </w:rPr>
          <w:t>https://e.lanbook.com/book/122184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 (дата обращения: 14.11.2019). — Режим доступа: для авториз. пользователей.</w:t>
      </w:r>
    </w:p>
    <w:p>
      <w:pPr>
        <w:pStyle w:val="Style42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42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) Методические указания</w:t>
      </w:r>
    </w:p>
    <w:p>
      <w:pPr>
        <w:pStyle w:val="Style42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тов С.И. Современные методы пластического формоизменения и изменения свойств заготовок при помощи теормомеханического воздействия: учеб. пособие / С.И. Платов, А.В. Ярославцев, Р.Р. Дема, В.А. Русанов, К.К. Ярославцева. Магнитогорск: Изд-во Магнитогорск. гос. техн. ун-та им. Г.И. Носова, 2015. 59 с.</w:t>
      </w:r>
    </w:p>
    <w:p>
      <w:pPr>
        <w:pStyle w:val="Style42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81"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Heading1"/>
        <w:spacing w:before="0" w:after="0"/>
        <w:ind w:left="0" w:hanging="0"/>
        <w:rPr>
          <w:rStyle w:val="FontStyle21"/>
          <w:i/>
          <w:i/>
          <w:color w:val="C00000"/>
          <w:sz w:val="24"/>
          <w:szCs w:val="24"/>
          <w:lang w:val="en-US"/>
        </w:rPr>
      </w:pPr>
      <w:r>
        <w:rPr/>
      </w:r>
    </w:p>
    <w:p>
      <w:pPr>
        <w:pStyle w:val="Style101"/>
        <w:widowControl/>
        <w:ind w:hanging="0"/>
        <w:rPr>
          <w:rStyle w:val="FontStyle21"/>
          <w:i/>
          <w:i/>
          <w:color w:val="C00000"/>
          <w:sz w:val="24"/>
          <w:szCs w:val="24"/>
          <w:lang w:val="en-US"/>
        </w:rPr>
      </w:pPr>
      <w:r>
        <w:rPr/>
      </w:r>
    </w:p>
    <w:p>
      <w:pPr>
        <w:pStyle w:val="Style101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42"/>
        <w:ind w:firstLine="567"/>
        <w:jc w:val="both"/>
        <w:rPr/>
      </w:pPr>
      <w:r>
        <w:rPr>
          <w:rStyle w:val="FontStyle21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roject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ris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sp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Поисковая система Академия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Информационная система – Единое окно доступа к информационным ресурсам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  <w:lang w:val="ru-RU"/>
        </w:rPr>
        <w:t xml:space="preserve">: </w:t>
      </w:r>
      <w:r>
        <w:rPr>
          <w:rStyle w:val="FontStyle21"/>
          <w:sz w:val="24"/>
          <w:szCs w:val="24"/>
          <w:lang w:val="en-US"/>
        </w:rPr>
        <w:t>http</w:t>
      </w:r>
      <w:r>
        <w:rPr>
          <w:rStyle w:val="FontStyle21"/>
          <w:sz w:val="24"/>
          <w:szCs w:val="24"/>
          <w:lang w:val="ru-RU"/>
        </w:rPr>
        <w:t>://</w:t>
      </w:r>
      <w:r>
        <w:rPr>
          <w:rStyle w:val="FontStyle21"/>
          <w:sz w:val="24"/>
          <w:szCs w:val="24"/>
          <w:lang w:val="en-US"/>
        </w:rPr>
        <w:t>window</w:t>
      </w:r>
      <w:r>
        <w:rPr>
          <w:rStyle w:val="FontStyle21"/>
          <w:sz w:val="24"/>
          <w:szCs w:val="24"/>
          <w:lang w:val="ru-RU"/>
        </w:rPr>
        <w:t>/</w:t>
      </w:r>
      <w:r>
        <w:rPr>
          <w:rStyle w:val="FontStyle21"/>
          <w:sz w:val="24"/>
          <w:szCs w:val="24"/>
          <w:lang w:val="en-US"/>
        </w:rPr>
        <w:t>edu</w:t>
      </w:r>
      <w:r>
        <w:rPr>
          <w:rStyle w:val="FontStyle21"/>
          <w:sz w:val="24"/>
          <w:szCs w:val="24"/>
          <w:lang w:val="ru-RU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eading1"/>
        <w:spacing w:before="0" w:after="0"/>
        <w:ind w:left="0" w:firstLine="567"/>
        <w:rPr>
          <w:rStyle w:val="FontStyle21"/>
          <w:i/>
          <w:i/>
          <w:color w:val="C00000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left="0" w:firstLine="567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Bodytext210pt"/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лабораторных работ: лабораторный корпус с лабораторией сварки и лабораторией резания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плект печатных и электронных версий методических рекомендаций, учебное пособие, плакаты по темам. </w:t>
            </w:r>
            <w:r>
              <w:rPr>
                <w:lang w:val="en-US"/>
              </w:rPr>
              <w:t>Лабораторное</w:t>
            </w:r>
            <w:r>
              <w:rPr/>
              <w:t xml:space="preserve"> оборудование.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ханических испыт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Машины универсальные испытательные на растяжени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Приборы для измерения твердости по методам Бринелля и Роквелл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Микротвердомер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Печи термические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, инструменты для ремонта лабораторного оборудования.</w:t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240" w:after="120"/>
        <w:ind w:left="0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color w:val="C00000"/>
        </w:rPr>
      </w:r>
    </w:p>
    <w:sectPr>
      <w:footerReference w:type="default" r:id="rId18"/>
      <w:footerReference w:type="first" r:id="rId19"/>
      <w:type w:val="nextPage"/>
      <w:pgSz w:orient="landscape" w:w="16838" w:h="11906"/>
      <w:pgMar w:left="567" w:right="567" w:gutter="0" w:header="0" w:top="170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75505" TargetMode="External"/><Relationship Id="rId14" Type="http://schemas.openxmlformats.org/officeDocument/2006/relationships/hyperlink" Target="https://e.lanbook.com/book/93688" TargetMode="External"/><Relationship Id="rId15" Type="http://schemas.openxmlformats.org/officeDocument/2006/relationships/hyperlink" Target="https://e.lanbook.com/book/122184" TargetMode="Externa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7:33:00Z</dcterms:created>
  <dc:creator>user</dc:creator>
  <dc:description/>
  <cp:keywords/>
  <dc:language>en-US</dc:language>
  <cp:lastModifiedBy>*</cp:lastModifiedBy>
  <cp:lastPrinted>2018-05-21T11:19:00Z</cp:lastPrinted>
  <dcterms:modified xsi:type="dcterms:W3CDTF">2020-11-22T17:33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