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-586740</wp:posOffset>
            </wp:positionV>
            <wp:extent cx="7353300" cy="1047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91"/>
        <w:widowControl/>
        <w:jc w:val="both"/>
        <w:rPr>
          <w:rStyle w:val="FontStyle16"/>
          <w:sz w:val="28"/>
          <w:szCs w:val="28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4205</wp:posOffset>
            </wp:positionH>
            <wp:positionV relativeFrom="paragraph">
              <wp:posOffset>-552450</wp:posOffset>
            </wp:positionV>
            <wp:extent cx="7390765" cy="1049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86790</wp:posOffset>
            </wp:positionH>
            <wp:positionV relativeFrom="paragraph">
              <wp:posOffset>-367030</wp:posOffset>
            </wp:positionV>
            <wp:extent cx="756285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машиностроения» являются: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>овладение студентами методами построения технологических и производственных процессов, обеспечивающих получение качественных машин при наименьших затратах живого и общественного труда;</w:t>
      </w:r>
    </w:p>
    <w:p>
      <w:pPr>
        <w:pStyle w:val="Style91"/>
        <w:widowControl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/>
        <w:t xml:space="preserve">Дисциплина «Технология машиностроения» входит в вариативную часть </w:t>
      </w:r>
      <w:r>
        <w:rPr>
          <w:rFonts w:eastAsia="Calibri"/>
          <w:bCs/>
          <w:color w:val="000000"/>
          <w:lang w:eastAsia="en-US"/>
        </w:rPr>
        <w:t>блока 1 образовательной программы Б1.В.06.</w:t>
      </w:r>
    </w:p>
    <w:p>
      <w:pPr>
        <w:pStyle w:val="Normal"/>
        <w:widowControl/>
        <w:ind w:firstLine="720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Основы технологии машиностpоения</w:t>
      </w:r>
      <w:r>
        <w:rPr/>
        <w:t xml:space="preserve"> Б1.Б.18 (все разделы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Ма</w:t>
      </w:r>
      <w:r>
        <w:rPr>
          <w:b/>
        </w:rPr>
        <w:t xml:space="preserve">шиностроительные материалы </w:t>
      </w:r>
      <w:r>
        <w:rPr/>
        <w:t>Б1.В.16</w:t>
      </w:r>
      <w:r>
        <w:rPr>
          <w:b/>
        </w:rPr>
        <w:t xml:space="preserve"> </w:t>
      </w:r>
      <w:r>
        <w:rPr/>
        <w:t>(классификация и свойства материалов применяемых в машиностроении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Теория резания материалов</w:t>
      </w:r>
      <w:r>
        <w:rPr/>
        <w:t xml:space="preserve"> Б1.Б.22 (характеристика режимов резания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Режущий инструмент</w:t>
      </w:r>
      <w:r>
        <w:rPr/>
        <w:t xml:space="preserve"> Б1.В.09 (типы режущих инструментов и их выбора, инструментальные материалы и их выбор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Пpоизводство заготовок</w:t>
      </w:r>
      <w:r>
        <w:rPr/>
        <w:t xml:space="preserve"> б1.В.19 (виды и способы получения заготовок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Оборудование машиностроительных производств</w:t>
      </w:r>
      <w:r>
        <w:rPr/>
        <w:t xml:space="preserve"> Б1.В.17 (станки различных групп, автоматические линии, ГПС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Методы обеспечения качества в машиностроении</w:t>
      </w:r>
      <w:r>
        <w:rPr/>
        <w:t xml:space="preserve"> Б1.В.10 (виды и средства контроля в машиностроении).</w:t>
      </w:r>
    </w:p>
    <w:p>
      <w:pPr>
        <w:pStyle w:val="Style2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 xml:space="preserve">как предшествующие для дисциплин  «Автоматизация производственных процессов в машиностроении», « Проектирование механических цехов», «Проектирование сборочных цехов», а также </w:t>
      </w:r>
      <w:r>
        <w:rPr>
          <w:rStyle w:val="FontStyle21"/>
          <w:sz w:val="24"/>
          <w:szCs w:val="24"/>
        </w:rPr>
        <w:t>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Дисциплина «Технология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ОПК-4</w:t>
            </w:r>
            <w:r>
              <w:rPr/>
              <w:t xml:space="preserve">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иды изделий машиностроения и типов производства, оборудование  и оснастку для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ияние видов обработки изделий на точность их изготовления   и качество поверхностей,  эксплуатационные свойства и выбор оптимального варианта обработ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сновывать выбор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начать вид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ировать влияние видов обработки изделий на их эксплуатационные свойства и выбирать оптимальный вариант обработ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боснования выбора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назначения вида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гнозирования влияния видов обработки изделий на их эксплуатационные свойства и выбора оптимального варианта обработки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5</w:t>
            </w:r>
            <w:r>
              <w:rPr/>
              <w:t xml:space="preserve"> - 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ять техническую документацию, сопровождающую разработку технологического процесса механической обработки и сбор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формления технической документации, сопровождающей разработку технологического процесса механической обработки и сборк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 -</w:t>
            </w:r>
            <w:r>
              <w:rPr/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выбора рациональных заготовок, материалов и видов технологических процессов их обрабо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заготовки,  материалы и технологию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заготовки,  материалов и технологии их обработки для конкретного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современных методов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назначения способов реализации технологических процессов обработки и сборки,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6 -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роение технологических процессов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а назначения операций и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ику выбора оптимального варианта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атывать маршрутную технологию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операции, рассчитывать или выбирать режимы обработки, нормировать операции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являть недостатки технологического процесса и выбирать оптимальный вариант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ть навыками назначения операций, расчета или выбора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критического анализа технологического процесса и выбора оптимального варианта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20 -</w:t>
            </w:r>
            <w:r>
              <w:rPr/>
              <w:t xml:space="preserve"> способность разрабатывать планы, программы и ме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и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ы контроля технологии изготовления и сборки изделий машиностро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и оформлять документации на технологические процессы механической обработки и сборки изделий машиностроения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методы контроля технологии изготовления и сборки изделий машиностро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применения методов контроля технологии изготовления и сборки изделий машиностро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контактная работа – 14,9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12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2,9 акад. часа;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самостоятельная работа – 120,4 часа;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. «Разработка технологического процесса сборки машин».</w:t>
            </w:r>
          </w:p>
          <w:p>
            <w:pPr>
              <w:pStyle w:val="Normal"/>
              <w:widowControl/>
              <w:rPr>
                <w:color w:val="C00000"/>
              </w:rPr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ого процесса сборки машины. Оценка технологичности конструкции изделия. Технология сборки типовых сборочных единиц и их контроль, особенности монтажа подшипниковых узлов, валов, зубчатых и червячных передач. Автоматизация сборочных опе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</w:t>
            </w:r>
            <w:r>
              <w:rPr>
                <w:b/>
                <w:i/>
                <w:lang w:val="fr-FR"/>
              </w:rPr>
              <w:t xml:space="preserve"> работа</w:t>
            </w:r>
            <w:r>
              <w:rPr>
                <w:b/>
                <w:i/>
              </w:rPr>
              <w:t xml:space="preserve"> № 1.</w:t>
            </w:r>
            <w:r>
              <w:rPr/>
              <w:t xml:space="preserve">  «Статическая балансировка детале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</w:t>
            </w:r>
            <w:r>
              <w:rPr>
                <w:b/>
                <w:i/>
                <w:lang w:val="fr-FR"/>
              </w:rPr>
              <w:t xml:space="preserve"> работа</w:t>
            </w:r>
            <w:r>
              <w:rPr>
                <w:b/>
                <w:i/>
              </w:rPr>
              <w:t xml:space="preserve"> № 2.</w:t>
            </w:r>
            <w:r>
              <w:rPr/>
              <w:t xml:space="preserve">  «Сборка в условиях неполной взаимозаменяемости»</w:t>
            </w:r>
          </w:p>
          <w:p>
            <w:pPr>
              <w:pStyle w:val="Normal"/>
              <w:widowControl/>
              <w:autoSpaceDE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2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2. «Разработка технологических процессов изготовления деталей любого типа  в единичном, серийном и массовом производствах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их процессов изготовления деталей любого типа в единичном, серийном и массовом производствах</w:t>
            </w:r>
            <w:r>
              <w:rPr>
                <w:lang w:val="fr-FR"/>
              </w:rPr>
              <w:t xml:space="preserve">. Выбор метода получения заготовок. Основные </w:t>
            </w:r>
            <w:r>
              <w:rPr/>
              <w:t>этапы разработок технологических процессов. Построение операций технологического процесса. Выбор средств технологического оснащ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3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станин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лужебное назначение, классификация, технические требования. 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для </w:t>
            </w:r>
            <w:r>
              <w:rPr/>
              <w:t>станин</w:t>
            </w:r>
            <w:r>
              <w:rPr>
                <w:lang w:val="fr-FR"/>
              </w:rPr>
              <w:t>.</w:t>
            </w:r>
            <w:r>
              <w:rPr/>
              <w:t xml:space="preserve"> Материалы для станин. Методы обработки, выбор оборудования и технологической оснастки для изготовления станин. </w:t>
            </w:r>
            <w:r>
              <w:rPr>
                <w:lang w:val="fr-FR"/>
              </w:rPr>
              <w:t xml:space="preserve">Контpоль </w:t>
            </w:r>
            <w:r>
              <w:rPr/>
              <w:t>стан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fr-FR"/>
              </w:rPr>
            </w:pPr>
            <w:r>
              <w:rPr>
                <w:b/>
              </w:rPr>
              <w:t>Тема 4. «</w:t>
            </w:r>
            <w:r>
              <w:rPr>
                <w:b/>
                <w:lang w:val="fr-FR"/>
              </w:rPr>
              <w:t>Технология изготовления корпусных деталей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>Служебное назначение, классификация</w:t>
            </w:r>
            <w:r>
              <w:rPr/>
              <w:t>, т</w:t>
            </w:r>
            <w:r>
              <w:rPr>
                <w:lang w:val="fr-FR"/>
              </w:rPr>
              <w:t>ехнические</w:t>
            </w:r>
            <w:r>
              <w:rPr/>
              <w:t xml:space="preserve"> требования</w:t>
            </w:r>
            <w:r>
              <w:rPr>
                <w:lang w:val="fr-FR"/>
              </w:rPr>
              <w:t xml:space="preserve">. 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готовок для корпусных деталей.</w:t>
            </w:r>
            <w:r>
              <w:rPr/>
              <w:t xml:space="preserve"> Материалы корпусных деталей. Базы и последовательность обработки</w:t>
            </w:r>
            <w:r>
              <w:rPr>
                <w:lang w:val="fr-FR"/>
              </w:rPr>
              <w:t xml:space="preserve"> коpпусных  деталей.  </w:t>
            </w:r>
            <w:r>
              <w:rPr/>
              <w:t xml:space="preserve">Методы обработки, выбор оборудования и технологической оснастки для изготовления корпусных деталей. </w:t>
            </w:r>
            <w:r>
              <w:rPr>
                <w:lang w:val="fr-FR"/>
              </w:rPr>
              <w:t>Контpоль коpпусных</w:t>
            </w:r>
            <w:r>
              <w:rPr/>
              <w:t xml:space="preserve"> </w:t>
            </w:r>
            <w:r>
              <w:rPr>
                <w:lang w:val="fr-FR"/>
              </w:rPr>
              <w:t xml:space="preserve">деталей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</w:t>
            </w:r>
            <w:r>
              <w:rPr>
                <w:b/>
                <w:lang w:val="fr-FR"/>
              </w:rPr>
              <w:t>Технология изготовления валов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 xml:space="preserve">Служебное назначение и классификация </w:t>
            </w:r>
            <w:r>
              <w:rPr/>
              <w:t>валов</w:t>
            </w:r>
            <w:r>
              <w:rPr>
                <w:lang w:val="fr-FR"/>
              </w:rPr>
              <w:t xml:space="preserve">. Т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 xml:space="preserve">ступенчатых валов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Методы обработки, выбор оборудования и технологической оснастки для изготовления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 xml:space="preserve">. </w:t>
            </w:r>
            <w:r>
              <w:rPr>
                <w:lang w:val="fr-FR"/>
              </w:rPr>
              <w:t>Контpоль</w:t>
            </w:r>
            <w:r>
              <w:rPr/>
              <w:t xml:space="preserve">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Тема 5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ктическое занятие № 1.</w:t>
            </w:r>
          </w:p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процесс</w:t>
            </w:r>
            <w:r>
              <w:rPr/>
              <w:t xml:space="preserve">ов </w:t>
            </w:r>
            <w:r>
              <w:rPr>
                <w:lang w:val="fr-FR"/>
              </w:rPr>
              <w:t>механической обработки деталей типа "</w:t>
            </w:r>
            <w:r>
              <w:rPr/>
              <w:t>вал</w:t>
            </w:r>
            <w:r>
              <w:rPr>
                <w:lang w:val="fr-FR"/>
              </w:rPr>
              <w:t xml:space="preserve">"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задания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6. «Т</w:t>
            </w:r>
            <w:r>
              <w:rPr>
                <w:b/>
                <w:lang w:val="fr-FR"/>
              </w:rPr>
              <w:t xml:space="preserve">ехнология изготовления </w:t>
            </w:r>
            <w:r>
              <w:rPr>
                <w:b/>
              </w:rPr>
              <w:t xml:space="preserve">фланцев и втулок». </w:t>
            </w:r>
            <w:r>
              <w:rPr>
                <w:lang w:val="fr-FR"/>
              </w:rPr>
              <w:t>Служебное назначение, особенности конструк</w:t>
            </w:r>
            <w:r>
              <w:rPr/>
              <w:t>ц</w:t>
            </w:r>
            <w:r>
              <w:rPr>
                <w:lang w:val="fr-FR"/>
              </w:rPr>
              <w:t>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фланцев и втулок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</w:t>
            </w:r>
            <w:r>
              <w:rPr/>
              <w:t>-</w:t>
            </w:r>
            <w:r>
              <w:rPr>
                <w:lang w:val="fr-FR"/>
              </w:rPr>
              <w:t xml:space="preserve">готовок </w:t>
            </w:r>
            <w:r>
              <w:rPr/>
              <w:t>для 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Базы и типовые маршруты обработки</w:t>
            </w:r>
            <w:r>
              <w:rPr>
                <w:lang w:val="fr-FR"/>
              </w:rPr>
              <w:t xml:space="preserve"> </w:t>
            </w:r>
            <w:r>
              <w:rPr/>
              <w:t>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  <w:r>
              <w:rPr>
                <w:lang w:val="fr-FR"/>
              </w:rPr>
              <w:t xml:space="preserve">Контpоль </w:t>
            </w:r>
            <w:r>
              <w:rPr/>
              <w:t>фланцев и втуло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шпинделей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>Служебное назначение, особенности</w:t>
            </w:r>
            <w:r>
              <w:rPr/>
              <w:t xml:space="preserve"> </w:t>
            </w:r>
            <w:r>
              <w:rPr>
                <w:lang w:val="fr-FR"/>
              </w:rPr>
              <w:t>конструкц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шпинделей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шпинделей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шпинделей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шпинделей. </w:t>
            </w:r>
            <w:r>
              <w:rPr>
                <w:lang w:val="fr-FR"/>
              </w:rPr>
              <w:t xml:space="preserve">Контpоль </w:t>
            </w:r>
            <w:r>
              <w:rPr/>
              <w:t>шпиндел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8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ходовых винтов»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 xml:space="preserve">Служебное назначение, </w:t>
            </w:r>
            <w:r>
              <w:rPr/>
              <w:t xml:space="preserve">конструктивные </w:t>
            </w:r>
            <w:r>
              <w:rPr>
                <w:lang w:val="fr-FR"/>
              </w:rPr>
              <w:t>особенности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ходовых винт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ходовых винтов. </w:t>
            </w:r>
            <w:r>
              <w:rPr>
                <w:lang w:val="fr-FR"/>
              </w:rPr>
              <w:t xml:space="preserve">Контpоль </w:t>
            </w:r>
            <w:r>
              <w:rPr/>
              <w:t>ходовых винт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9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 xml:space="preserve">коленчатых валов». </w:t>
            </w:r>
            <w:r>
              <w:rPr>
                <w:lang w:val="fr-FR"/>
              </w:rPr>
              <w:t>Служебное назначение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коленчатых вал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коленчатых валов. </w:t>
            </w:r>
            <w:r>
              <w:rPr>
                <w:lang w:val="fr-FR"/>
              </w:rPr>
              <w:t xml:space="preserve">Контpоль </w:t>
            </w:r>
            <w:r>
              <w:rPr/>
              <w:t>коленчатых вал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0. «</w:t>
            </w:r>
            <w:r>
              <w:rPr>
                <w:b/>
                <w:lang w:val="fr-FR"/>
              </w:rPr>
              <w:t xml:space="preserve"> Технология изготовления </w:t>
            </w:r>
            <w:r>
              <w:rPr>
                <w:b/>
              </w:rPr>
              <w:t xml:space="preserve">деталей зубчатых передач». </w:t>
            </w:r>
            <w:r>
              <w:rPr/>
              <w:t xml:space="preserve">Основные типы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 xml:space="preserve">. Служебное назначение, </w:t>
            </w:r>
            <w:r>
              <w:rPr/>
              <w:t>классификация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деталей цилиндрических и конических зубчатых передач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 зубьев  деталей цилиндрических и конических зубчатых передач. Выбор оборудования и технологической оснастки для изготовления 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. </w:t>
            </w:r>
            <w:r>
              <w:rPr>
                <w:lang w:val="fr-FR"/>
              </w:rPr>
              <w:t>Контpоль зубчатых</w:t>
            </w:r>
            <w:r>
              <w:rPr/>
              <w:t xml:space="preserve"> пере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>Тема 10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 № 2.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>процесс</w:t>
            </w:r>
            <w:r>
              <w:rPr/>
              <w:t>ов</w:t>
            </w:r>
            <w:r>
              <w:rPr>
                <w:lang w:val="fr-FR"/>
              </w:rPr>
              <w:t xml:space="preserve"> механической обработки деталей типа "зубчатое колесо"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задания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11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деталей червячных передач»</w:t>
            </w:r>
            <w:r>
              <w:rPr/>
              <w:t xml:space="preserve">. </w:t>
            </w:r>
            <w:r>
              <w:rPr>
                <w:lang w:val="fr-FR"/>
              </w:rPr>
              <w:t xml:space="preserve"> Служебное назначение, </w:t>
            </w:r>
            <w:r>
              <w:rPr/>
              <w:t>конструктивное исполнение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червяков и червячных колес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зубьев червячных колес и винтов червяков. Оборудование и технологическая оснастка для изготовления червяков и червячных колес. </w:t>
            </w:r>
            <w:r>
              <w:rPr>
                <w:lang w:val="fr-FR"/>
              </w:rPr>
              <w:t xml:space="preserve">Контpоль </w:t>
            </w:r>
            <w:r>
              <w:rPr/>
              <w:t>червячных пере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урсового про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2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567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Традиционные формы обучения с использованием инновационных метод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Активные и интерактивные формы обуч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вариативный опрос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устный опрос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 xml:space="preserve">Информационные технологии </w:t>
      </w:r>
      <w:r>
        <w:rPr/>
        <w:t>применяются для ознакомления со стандартами, чтения электронных учебников, справочной и  периодической литературы по темам дисциплины при выполнении самостоятельной работы.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25"/>
        <w:gridCol w:w="766"/>
        <w:gridCol w:w="201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1. «Разработка технологического процесса сборки машин».</w:t>
            </w:r>
          </w:p>
          <w:p>
            <w:pPr>
              <w:pStyle w:val="Normal"/>
              <w:widowControl/>
              <w:rPr>
                <w:color w:val="C00000"/>
              </w:rPr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ого процесса сборки машины. Оценка технологичности конструкции изделия. Технология сборки типовых сборочных единиц и их контроль, особенности монтажа подшипниковых узлов, валов, зубчатых и червячных передач. Автоматизация сборочных опер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</w:t>
            </w:r>
            <w:r>
              <w:rPr>
                <w:b/>
                <w:i/>
                <w:lang w:val="fr-FR"/>
              </w:rPr>
              <w:t xml:space="preserve"> работа</w:t>
            </w:r>
            <w:r>
              <w:rPr>
                <w:b/>
                <w:i/>
              </w:rPr>
              <w:t xml:space="preserve"> № 1.</w:t>
            </w:r>
            <w:r>
              <w:rPr/>
              <w:t xml:space="preserve">  «Статическая балансировка детал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</w:t>
            </w:r>
            <w:r>
              <w:rPr>
                <w:b/>
                <w:i/>
                <w:lang w:val="fr-FR"/>
              </w:rPr>
              <w:t xml:space="preserve"> работа</w:t>
            </w:r>
            <w:r>
              <w:rPr>
                <w:b/>
                <w:i/>
              </w:rPr>
              <w:t xml:space="preserve"> № 2.</w:t>
            </w:r>
            <w:r>
              <w:rPr/>
              <w:t xml:space="preserve">  «Сборка в условиях неполной взаимозаменяем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2. «Разработка технологических процессов изготовления деталей любого типа  в единичном, серийном и массовом производствах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их процессов изготовления деталей любого типа в единичном, серийном и массовом производствах</w:t>
            </w:r>
            <w:r>
              <w:rPr>
                <w:lang w:val="fr-FR"/>
              </w:rPr>
              <w:t xml:space="preserve">. Выбор метода получения заготовок. Основные </w:t>
            </w:r>
            <w:r>
              <w:rPr/>
              <w:t>этапы разработок технологических процессов. Построение операций технологического процесса. Выбор средств технологического оснащ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3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станин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лужебное назначение, классификация, технические требования. 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для </w:t>
            </w:r>
            <w:r>
              <w:rPr/>
              <w:t>станин</w:t>
            </w:r>
            <w:r>
              <w:rPr>
                <w:lang w:val="fr-FR"/>
              </w:rPr>
              <w:t>.</w:t>
            </w:r>
            <w:r>
              <w:rPr/>
              <w:t xml:space="preserve"> Материалы для станин. Методы обработки, выбор оборудования и технологической оснастки для изготовления станин. </w:t>
            </w:r>
            <w:r>
              <w:rPr>
                <w:lang w:val="fr-FR"/>
              </w:rPr>
              <w:t xml:space="preserve">Контpоль </w:t>
            </w:r>
            <w:r>
              <w:rPr/>
              <w:t>стан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fr-FR"/>
              </w:rPr>
            </w:pPr>
            <w:r>
              <w:rPr>
                <w:b/>
              </w:rPr>
              <w:t>Тема 4. «</w:t>
            </w:r>
            <w:r>
              <w:rPr>
                <w:b/>
                <w:lang w:val="fr-FR"/>
              </w:rPr>
              <w:t>Технология изготовления корпусных деталей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>Служебное назначение, классификация</w:t>
            </w:r>
            <w:r>
              <w:rPr/>
              <w:t>, т</w:t>
            </w:r>
            <w:r>
              <w:rPr>
                <w:lang w:val="fr-FR"/>
              </w:rPr>
              <w:t>ехнические</w:t>
            </w:r>
            <w:r>
              <w:rPr/>
              <w:t xml:space="preserve"> требования</w:t>
            </w:r>
            <w:r>
              <w:rPr>
                <w:lang w:val="fr-FR"/>
              </w:rPr>
              <w:t xml:space="preserve">. 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готовок для корпусных деталей.</w:t>
            </w:r>
            <w:r>
              <w:rPr/>
              <w:t xml:space="preserve"> Материалы корпусных деталей. Базы и последовательность обработки</w:t>
            </w:r>
            <w:r>
              <w:rPr>
                <w:lang w:val="fr-FR"/>
              </w:rPr>
              <w:t xml:space="preserve"> коpпусных  деталей.  </w:t>
            </w:r>
            <w:r>
              <w:rPr/>
              <w:t xml:space="preserve">Методы обработки, выбор оборудования и технологической оснастки для изготовления корпусных деталей. </w:t>
            </w:r>
            <w:r>
              <w:rPr>
                <w:lang w:val="fr-FR"/>
              </w:rPr>
              <w:t>Контpоль коpпусных</w:t>
            </w:r>
            <w:r>
              <w:rPr/>
              <w:t xml:space="preserve"> </w:t>
            </w:r>
            <w:r>
              <w:rPr>
                <w:lang w:val="fr-FR"/>
              </w:rPr>
              <w:t xml:space="preserve">деталей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</w:t>
            </w:r>
            <w:r>
              <w:rPr>
                <w:b/>
                <w:lang w:val="fr-FR"/>
              </w:rPr>
              <w:t>Технология изготовления валов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 xml:space="preserve">Служебное назначение и классификация </w:t>
            </w:r>
            <w:r>
              <w:rPr/>
              <w:t>валов</w:t>
            </w:r>
            <w:r>
              <w:rPr>
                <w:lang w:val="fr-FR"/>
              </w:rPr>
              <w:t xml:space="preserve">. Т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 xml:space="preserve">ступенчатых валов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Методы обработки, выбор оборудования и технологической оснастки для изготовления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 xml:space="preserve">. </w:t>
            </w:r>
            <w:r>
              <w:rPr>
                <w:lang w:val="fr-FR"/>
              </w:rPr>
              <w:t>Контpоль</w:t>
            </w:r>
            <w:r>
              <w:rPr/>
              <w:t xml:space="preserve">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Тема 5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ктическое занятие № 1.</w:t>
            </w:r>
          </w:p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процесс</w:t>
            </w:r>
            <w:r>
              <w:rPr/>
              <w:t xml:space="preserve">ов </w:t>
            </w:r>
            <w:r>
              <w:rPr>
                <w:lang w:val="fr-FR"/>
              </w:rPr>
              <w:t>механической обработки деталей типа "</w:t>
            </w:r>
            <w:r>
              <w:rPr/>
              <w:t>вал</w:t>
            </w:r>
            <w:r>
              <w:rPr>
                <w:lang w:val="fr-FR"/>
              </w:rPr>
              <w:t xml:space="preserve">"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задания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6. «Т</w:t>
            </w:r>
            <w:r>
              <w:rPr>
                <w:b/>
                <w:lang w:val="fr-FR"/>
              </w:rPr>
              <w:t xml:space="preserve">ехнология изготовления </w:t>
            </w:r>
            <w:r>
              <w:rPr>
                <w:b/>
              </w:rPr>
              <w:t xml:space="preserve">фланцев и втулок». </w:t>
            </w:r>
            <w:r>
              <w:rPr>
                <w:lang w:val="fr-FR"/>
              </w:rPr>
              <w:t>Служебное назначение, особенности конструк</w:t>
            </w:r>
            <w:r>
              <w:rPr/>
              <w:t>ц</w:t>
            </w:r>
            <w:r>
              <w:rPr>
                <w:lang w:val="fr-FR"/>
              </w:rPr>
              <w:t>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фланцев и втулок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</w:t>
            </w:r>
            <w:r>
              <w:rPr/>
              <w:t>-</w:t>
            </w:r>
            <w:r>
              <w:rPr>
                <w:lang w:val="fr-FR"/>
              </w:rPr>
              <w:t xml:space="preserve">готовок </w:t>
            </w:r>
            <w:r>
              <w:rPr/>
              <w:t>для 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Базы и типовые маршруты обработки</w:t>
            </w:r>
            <w:r>
              <w:rPr>
                <w:lang w:val="fr-FR"/>
              </w:rPr>
              <w:t xml:space="preserve"> </w:t>
            </w:r>
            <w:r>
              <w:rPr/>
              <w:t>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  <w:r>
              <w:rPr>
                <w:lang w:val="fr-FR"/>
              </w:rPr>
              <w:t xml:space="preserve">Контpоль </w:t>
            </w:r>
            <w:r>
              <w:rPr/>
              <w:t>фланцев и втул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шпинделей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>Служебное назначение, особенности</w:t>
            </w:r>
            <w:r>
              <w:rPr/>
              <w:t xml:space="preserve"> </w:t>
            </w:r>
            <w:r>
              <w:rPr>
                <w:lang w:val="fr-FR"/>
              </w:rPr>
              <w:t>конструкц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шпинделей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шпинделей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шпинделей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шпинделей. </w:t>
            </w:r>
            <w:r>
              <w:rPr>
                <w:lang w:val="fr-FR"/>
              </w:rPr>
              <w:t xml:space="preserve">Контpоль </w:t>
            </w:r>
            <w:r>
              <w:rPr/>
              <w:t>шпиндел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8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ходовых винтов»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 xml:space="preserve">Служебное назначение, </w:t>
            </w:r>
            <w:r>
              <w:rPr/>
              <w:t xml:space="preserve">конструктивные </w:t>
            </w:r>
            <w:r>
              <w:rPr>
                <w:lang w:val="fr-FR"/>
              </w:rPr>
              <w:t>особенности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ходовых винт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ходовых винтов. </w:t>
            </w:r>
            <w:r>
              <w:rPr>
                <w:lang w:val="fr-FR"/>
              </w:rPr>
              <w:t xml:space="preserve">Контpоль </w:t>
            </w:r>
            <w:r>
              <w:rPr/>
              <w:t>ходовых винт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9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 xml:space="preserve">коленчатых валов». </w:t>
            </w:r>
            <w:r>
              <w:rPr>
                <w:lang w:val="fr-FR"/>
              </w:rPr>
              <w:t>Служебное назначение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коленчатых вал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коленчатых валов. </w:t>
            </w:r>
            <w:r>
              <w:rPr>
                <w:lang w:val="fr-FR"/>
              </w:rPr>
              <w:t xml:space="preserve">Контpоль </w:t>
            </w:r>
            <w:r>
              <w:rPr/>
              <w:t>коленчатых вал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0. «</w:t>
            </w:r>
            <w:r>
              <w:rPr>
                <w:b/>
                <w:lang w:val="fr-FR"/>
              </w:rPr>
              <w:t xml:space="preserve"> Технология изготовления </w:t>
            </w:r>
            <w:r>
              <w:rPr>
                <w:b/>
              </w:rPr>
              <w:t xml:space="preserve">деталей зубчатых передач». </w:t>
            </w:r>
            <w:r>
              <w:rPr/>
              <w:t xml:space="preserve">Основные типы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 xml:space="preserve">. Служебное назначение, </w:t>
            </w:r>
            <w:r>
              <w:rPr/>
              <w:t>классификация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деталей цилиндрических и конических зубчатых передач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 зубьев  деталей цилиндрических и конических зубчатых передач. Выбор оборудования и технологической оснастки для изготовления 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. </w:t>
            </w:r>
            <w:r>
              <w:rPr>
                <w:lang w:val="fr-FR"/>
              </w:rPr>
              <w:t>Контpоль зубчатых</w:t>
            </w:r>
            <w:r>
              <w:rPr/>
              <w:t xml:space="preserve">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>Тема 10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 № 2.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>процесс</w:t>
            </w:r>
            <w:r>
              <w:rPr/>
              <w:t>ов</w:t>
            </w:r>
            <w:r>
              <w:rPr>
                <w:lang w:val="fr-FR"/>
              </w:rPr>
              <w:t xml:space="preserve"> механической обработки деталей типа "зубчатое колесо"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задания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11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деталей червячных передач»</w:t>
            </w:r>
            <w:r>
              <w:rPr/>
              <w:t xml:space="preserve">. </w:t>
            </w:r>
            <w:r>
              <w:rPr>
                <w:lang w:val="fr-FR"/>
              </w:rPr>
              <w:t xml:space="preserve"> Служебное назначение, </w:t>
            </w:r>
            <w:r>
              <w:rPr/>
              <w:t>конструктивное исполнение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червяков и червячных колес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зубьев червячных колес и винтов червяков. Оборудование и технологическая оснастка для изготовления червяков и червячных колес. </w:t>
            </w:r>
            <w:r>
              <w:rPr>
                <w:lang w:val="fr-FR"/>
              </w:rPr>
              <w:t xml:space="preserve">Контpоль </w:t>
            </w:r>
            <w:r>
              <w:rPr/>
              <w:t>червячных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урсового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>
          <w:i w:val="false"/>
        </w:rPr>
        <w:t xml:space="preserve">По дисциплине «Технология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зработку технологических процессов изготовления деталей на занятиях. Внеаудиторная самостоятельная работа студентов предполагает изучение литературы, подготовку к защите лабораторной работы и выполнение курсового проекта.</w:t>
      </w:r>
    </w:p>
    <w:p>
      <w:pPr>
        <w:pStyle w:val="TextBodyIndent"/>
        <w:jc w:val="center"/>
        <w:rPr/>
      </w:pPr>
      <w:r>
        <w:rPr>
          <w:b/>
          <w:i w:val="false"/>
        </w:rPr>
        <w:t>Примерные аудиторные практические работы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К практическому занятию № 1.</w:t>
      </w:r>
    </w:p>
    <w:p>
      <w:pPr>
        <w:pStyle w:val="TextBodyIndent"/>
        <w:jc w:val="both"/>
        <w:rPr/>
      </w:pPr>
      <w:r>
        <w:rPr>
          <w:i w:val="false"/>
        </w:rPr>
        <w:t>Разработать технологический процесс изготовления детали типа «вал»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К практическому занятию № 2.</w:t>
      </w:r>
    </w:p>
    <w:p>
      <w:pPr>
        <w:pStyle w:val="TextBodyIndent"/>
        <w:jc w:val="both"/>
        <w:rPr/>
      </w:pPr>
      <w:r>
        <w:rPr>
          <w:i w:val="false"/>
        </w:rPr>
        <w:t>Разработать технологический процесс изготовления детали типа «зубчатое колесо»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247640" cy="310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03" t="22689" r="18540" b="2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К лабораторной работе № 1 «Статическая балансировка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такое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 вызывается неуравновешенность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 чему приводит неуравновешенность масс вращающихся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Что такое статическая неуравновешенность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Как определяется центробежная сила, вызывающая вибрацию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6. Что может быть причиной неуравновешенности планшайбы токарного станк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7. Описать устройство для статической балансировки деталей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выполняется статическая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В каком случае деталь считается уравновешенно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им другим способом можно уравновесить деталь без прикрепления груза?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i w:val="false"/>
        </w:rPr>
        <w:t xml:space="preserve">       </w:t>
      </w:r>
      <w:r>
        <w:rPr>
          <w:b/>
          <w:i w:val="false"/>
        </w:rPr>
        <w:t>К лабораторной работе № 2 «Сборка в условиях неполной взаимозаменяемости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называется размерной цепью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у равно наименьшее число звеньев размерной цеп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3. Какое звено размерной цепи называют замыкающим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Какие звенья называют увеличивающими и уменьшающим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Написать уравнения максимума и минимума для замыкающего звена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6. Чему равен допуск замыкающего звена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7. Что такое метод сборки при неполной взаимозаменяемости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8. Как подсчитывается повышенный допуск замыкающего звена в вероятностном методе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 Для чего нужен коэффициент допуска зазора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 определяется возможный процент узлов, выходящих за пределы точности, в вероятностном методе?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9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имерный перечень курсовых проектов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Совершенствование технологического процесса механической обработки звездочки поворотного стола испытательного стенда.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Совершенствование технологического процесса механической обработки вала накатного ролика резьбонакатного станка.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3. Совершенствование технологического процесса механической обработки вилки муфты сбор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4. Совершенствование технологического процесса механической обработки зубчатого колеса одноступенчатого цилиндрического редуктора привода лент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5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ал-шестерни механизма ручной подачи стола внутришлифовального станка модели 3А250. </w:t>
      </w:r>
      <w:r>
        <w:rPr>
          <w:b/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урсовой проект выполняется в соответствии с разработанным кафедрой учебным пособием и основывается на информации, полученной студентом во время прохождения производственной – практики по получению профессиональных умений и навыков профессиональной деятельности. Темы курсовых проектов определяются выпускающей кафедрой. Курсовой проект состоит из текстовой и графической частей. Текстовая часть курсового проекта оформляется в виде пояснительной записки объемом 40-50 страниц формата А4, включая рисунки, графики и таблицы. Графическая часть работы должна содержать 3 листа формата А1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Остальные требования к выполнению курсового проекта отражены в учебном пособ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b/>
          <w:iCs/>
        </w:rPr>
        <w:t>Анцупов, А. В</w:t>
      </w:r>
      <w:r>
        <w:rPr>
          <w:iCs/>
        </w:rPr>
        <w:t xml:space="preserve">. Курсовой проект по дисциплине "Технология машиностроения": учебное пособие / А. В. Анцупов, М. В. Налимова, Н. Н. Огарков. - Магнитогорск: МГТУ, 2017. - 47 с. : ил.,  табл., схемы. - URL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hyperlink r:id="rId11">
        <w:r>
          <w:rPr>
            <w:rStyle w:val="InternetLink"/>
            <w:iCs/>
            <w:color w:val="0000FF"/>
            <w:u w:val="single"/>
          </w:rPr>
          <w:t>https://magtu.informsystema.ru/uploader/fileUpload?name=2701.pdf&amp;show=dcatalogues/1/1131708/2701.pdf&amp;view=true</w:t>
        </w:r>
      </w:hyperlink>
      <w:r>
        <w:rPr>
          <w:iCs/>
        </w:rPr>
        <w:t xml:space="preserve">  </w:t>
      </w:r>
      <w:r>
        <w:rPr>
          <w:color w:val="333333"/>
        </w:rPr>
        <w:t>(дата обращения: 09.10.2020). - Макрообъект. - Текст: электронный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 к экзамен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Служебное назначение машин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Виды сбор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Технология сборки типовых сборочных единиц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Методы достижения точности сбор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Технология балансиров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Автоматическая сбор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 Этапы проектирования техпроцесса изготовления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 Схемы станочных операц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 Сущность типизации тех. процесс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. Сущность групповой обработ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. Разработка техпроцессов ремонта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2.  Обеспечение качества продук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3. Технология изготовления стан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4. Технология изготовления корпусных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5.  Технология изготовления ступенчатых вал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6. Технология изготовления шпинде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7. Технология изготовления ходовых ви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8.  Технология изготовления коленчатых вал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9. Основные этапы тех. процесса изготовления цилиндр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0. Способы нарезания и отделки цилиндр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1. Основные этапы тех. процесса изготовления кон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2. Способы нарезания и отделки кон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3. Основные этапы тех. процесса изготовления червя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4.  Основные этапы тех. процесса изготовления червячн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5. Способы нарезания и отделки червя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6. Способы нарезания и отделки червячн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7. Особенности разработки тех. процессов обработки деталей на станках с ЧПУ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8.  Пути дальнейшего развития ТМС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</w:t>
            </w:r>
            <w:r>
              <w:rPr/>
              <w:t xml:space="preserve">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изделий машиностроения и типов производства, оборудование  и оснастку для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ияние видов обработки изделий на точность их изготовления   и качество поверхностей,  эксплуатационные свойства и выбор оптимального варианта обработ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опросов к экзамену:</w:t>
            </w:r>
          </w:p>
          <w:p>
            <w:pPr>
              <w:pStyle w:val="Normal"/>
              <w:jc w:val="both"/>
              <w:rPr/>
            </w:pPr>
            <w:r>
              <w:rPr/>
              <w:t>1. Служебное назначение машины.</w:t>
            </w:r>
          </w:p>
          <w:p>
            <w:pPr>
              <w:pStyle w:val="Normal"/>
              <w:jc w:val="both"/>
              <w:rPr/>
            </w:pPr>
            <w:r>
              <w:rPr/>
              <w:t>2. Виды сборки.</w:t>
            </w:r>
          </w:p>
          <w:p>
            <w:pPr>
              <w:pStyle w:val="Normal"/>
              <w:jc w:val="both"/>
              <w:rPr/>
            </w:pPr>
            <w:r>
              <w:rPr/>
              <w:t>3. Технология сборки типовых сборочных единиц.</w:t>
            </w:r>
          </w:p>
          <w:p>
            <w:pPr>
              <w:pStyle w:val="Normal"/>
              <w:jc w:val="both"/>
              <w:rPr/>
            </w:pPr>
            <w:r>
              <w:rPr/>
              <w:t>4. Методы достижения точности сборки.</w:t>
            </w:r>
          </w:p>
          <w:p>
            <w:pPr>
              <w:pStyle w:val="Normal"/>
              <w:jc w:val="both"/>
              <w:rPr/>
            </w:pPr>
            <w:r>
              <w:rPr/>
              <w:t>5. Технология балансировки.</w:t>
            </w:r>
          </w:p>
          <w:p>
            <w:pPr>
              <w:pStyle w:val="Normal"/>
              <w:jc w:val="both"/>
              <w:rPr/>
            </w:pPr>
            <w:r>
              <w:rPr/>
              <w:t>6. Автоматическая сборка.</w:t>
            </w:r>
          </w:p>
          <w:p>
            <w:pPr>
              <w:pStyle w:val="Normal"/>
              <w:jc w:val="both"/>
              <w:rPr/>
            </w:pPr>
            <w:r>
              <w:rPr/>
              <w:t>7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8.  Обеспечение качества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собенности разработки тех. процессов обработки деталей на станках с ЧПУ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сновывать выбор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ировать влияние видов обработки изделий на их эксплуатационные свойства и выбирать оптимальный вариант обработ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Пример практического задания: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чертежу детали выбрать вид заготовки для заданного типа производства. Рассчитать припуски и сделать эскиз заготовки. Составить маршрут обработки (заполнить маршрутную карту). Спроектировать заданную операцию механической обработки (заполнить операционную карту), при этом один из режимов резания рассчитать. Заполнить карту технического контроля. Выполнить 4 эскиза механической обработки.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360" cy="28892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567"/>
              <w:jc w:val="both"/>
              <w:rPr>
                <w:rFonts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Курсовой проект. Содержание проект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ТЕХНОЛОГИЧЕСКИ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 Анализ соответствия технических условий и норм точности служебному назначению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2 Обоснование выбора материала для изготовления втул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3 Анализ технологичности втул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4 Определение типа производ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 Анализ базового технологического процесса изготовления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6 Выбор заготов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7 Разработка технологического маршрута изготовления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8 Расчет межоперационных припусков, допусков и размеров заготов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8.1 Расчет припусков на обработку наружной поверхности диаметром 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8.2 Расчет припусков на длину…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9 Расчет режимов реза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1 Расчет режима резания для точения наружной поверхности диаметром    мм  на длину 18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2 Расчет режима резания для сверления сквозного отверстия диаметром 10 мм глубиной 1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3 Расчет режима резания для долбления шпоночного паза шириной 14 +0,021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10 Техническое нормирование операций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КОНСТРУКТОРСКИ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1 Расчет и конструирование режущего инструмент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2.1.1 Расчет и конструирование токарного резца для точения наружной поверхности диаметром    мм  на длину 18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2.1.2 Расчет и конструирование спирального сверла для сверления сквозного отверстия диаметром 10 мм глубиной 10 мм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1.3 Расчет и конструирование долбежного резца для долбления шпоночного паза     шириной 14 +0,021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2 Выбор, конструирование и расчет контрольного приспособле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2.1 Расчет калибра-скобы для контроля наружной поверхности диаметром 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2.2 Выбор приспособления для контроля  радиального биения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ОРГАНИЗАЦИОННЫ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 Организация технического контрол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2 Организация инструментального хозяй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3 Организация транспортировки изделий на участк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ИСОК ИСПОЛЬЗОВАННЫХ ИСТОЧНИКОВ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ЛОЖЕ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боснования выбора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назначения вида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гнозирования влияния видов обработки изделий на их эксплуатационные свойства и выбора оптимального варианта обработк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 задания:  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Рассчитать припуски и сделать эскиз заготовки.  Обосновать выбор оборудования и оснастки, составить маршрут обработки, обосновав его с удовлетворением эксплуатационных требований к детали.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5345" cy="27590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903" t="22689" r="18540" b="28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>Код и содержание компетенции ОПК-5</w:t>
            </w:r>
            <w:r>
              <w:rPr>
                <w:lang w:val="fr-FR"/>
              </w:rPr>
              <w:t xml:space="preserve"> - способность участвовать в разработке технической документации, связанной </w:t>
            </w:r>
            <w:r>
              <w:rPr/>
              <w:t xml:space="preserve">с </w:t>
            </w:r>
            <w:r>
              <w:rPr>
                <w:lang w:val="fr-FR"/>
              </w:rPr>
              <w:t>профессиональной деятельностью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хемы станочных операци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ять техническую документацию, сопровождающую разработку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 задания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маршрут обработки данной детали (заполнить маршрутную карту). Спроектировать заданную операцию механической обработки (заполнить операционную карту). Заполнить карту технического контроля. Обосновать выбор оборудования и оснастки, составить маршрут обработки, обосновав его с удовлетворением эксплуатационных требований к детали.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626610" cy="225806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261" t="22689" r="23178" b="3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формления технической документации, сопровождающей разработку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графической части курсового проек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8245" cy="360870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формления маршрутной карты технологического процесс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5901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</w:t>
            </w:r>
            <w:r>
              <w:rPr/>
              <w:t xml:space="preserve"> -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выбора рациональных заготовок, материалов и видов технологических процессов их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ущность типизации тех.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. Сущность групп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техпроцессов ремонта деталей.</w:t>
            </w:r>
          </w:p>
          <w:p>
            <w:pPr>
              <w:pStyle w:val="Normal"/>
              <w:jc w:val="both"/>
              <w:rPr/>
            </w:pPr>
            <w:r>
              <w:rPr/>
              <w:t>5. Технология изготовления станин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я изготовления корпус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7.  Технология изготовления ступенчатых валов.</w:t>
            </w:r>
          </w:p>
          <w:p>
            <w:pPr>
              <w:pStyle w:val="Normal"/>
              <w:jc w:val="both"/>
              <w:rPr/>
            </w:pPr>
            <w:r>
              <w:rPr/>
              <w:t>8. Технология изготовления шпинделей.</w:t>
            </w:r>
          </w:p>
          <w:p>
            <w:pPr>
              <w:pStyle w:val="Normal"/>
              <w:jc w:val="both"/>
              <w:rPr/>
            </w:pPr>
            <w:r>
              <w:rPr/>
              <w:t>9. Технология изготовления ходовых винтов.</w:t>
            </w:r>
          </w:p>
          <w:p>
            <w:pPr>
              <w:pStyle w:val="Normal"/>
              <w:jc w:val="both"/>
              <w:rPr/>
            </w:pPr>
            <w:r>
              <w:rPr/>
              <w:t>10.  Технология изготовления коленчатых валов.</w:t>
            </w:r>
          </w:p>
          <w:p>
            <w:pPr>
              <w:pStyle w:val="Normal"/>
              <w:jc w:val="both"/>
              <w:rPr/>
            </w:pPr>
            <w:r>
              <w:rPr/>
              <w:t>11. Основные этапы тех. процесса изготовления цилиндр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2. Способы нарезания и отделки цилиндр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3. Основные этапы тех. процесса изготовления кон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4. Способы нарезания и отделки кон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5. Основные этапы тех. процесса изготовления червяков.</w:t>
            </w:r>
          </w:p>
          <w:p>
            <w:pPr>
              <w:pStyle w:val="Normal"/>
              <w:jc w:val="both"/>
              <w:rPr/>
            </w:pPr>
            <w:r>
              <w:rPr/>
              <w:t>16.  Основные этапы тех. процесса изготовления червячных колес.</w:t>
            </w:r>
          </w:p>
          <w:p>
            <w:pPr>
              <w:pStyle w:val="Normal"/>
              <w:jc w:val="both"/>
              <w:rPr/>
            </w:pPr>
            <w:r>
              <w:rPr/>
              <w:t>17. Способы нарезания и отделки червяков.</w:t>
            </w:r>
          </w:p>
          <w:p>
            <w:pPr>
              <w:pStyle w:val="Normal"/>
              <w:jc w:val="both"/>
              <w:rPr/>
            </w:pPr>
            <w:r>
              <w:rPr/>
              <w:t>18. Способы нарезания и отделки червячных кол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заготовки,  материалы и технологию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р задания:  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Выбрать несколько вариантов обработки данной детали, обосновать преимущества и недостатки. 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9470" cy="22390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584" t="22689" r="11120" b="3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ubtitl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 Задание 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 полной взаимозаменяемости («обратная задача»)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борочной единице промежуточного вала редуктора (рис.1), состоящей из шестерни 1, корпуса 2, кольца 3 и вала 4, задано, что для нормальной работы необходим зазо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т.е. допуск на размер заз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Известны  размеры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Следовательно, допус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Требуется определить толщину кольца 3 и допуск на нее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18570" w:dyaOrig="13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.35pt;height:168.7pt" filled="f" o:ole="">
                  <v:imagedata r:id="rId21" o:title=""/>
                </v:shape>
                <o:OLEObject Type="Embed" ProgID="" ShapeID="ole_rId20" DrawAspect="Content" ObjectID="_269321282" r:id="rId20"/>
              </w:object>
            </w:r>
          </w:p>
          <w:p>
            <w:pPr>
              <w:pStyle w:val="Subtitl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1 - Сборочная единица промежуточного вала редуктора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заготовки,  материалов и технологии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современных методов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назначения способов реализации технологических процессов обработки и сборки,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ример задания:  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Выбрать несколько вариантов обработки данной детали, обосновать преимущества и недостатки. 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8675" cy="26828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540" t="17014" r="22255" b="2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ubtitl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 Задание 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чет угловых размерных цепей 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размерной цепи (см. рис.) определить допуск и предельные отклонения замыкающего зве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дли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Дано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/мм;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/мм.</w:t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object w:dxaOrig="18570" w:dyaOrig="131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6.95pt;height:118.8pt" filled="f" o:ole="">
                  <v:imagedata r:id="rId24" o:title=""/>
                </v:shape>
                <o:OLEObject Type="Embed" ProgID="" ShapeID="ole_rId23" DrawAspect="Content" ObjectID="_1108048668" r:id="rId23"/>
              </w:object>
            </w:r>
          </w:p>
          <w:p>
            <w:pPr>
              <w:pStyle w:val="Subtitl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6</w:t>
            </w:r>
            <w:r>
              <w:rPr/>
              <w:t xml:space="preserve"> - способность осваивать на практике и совершенство-вать технологии, системы и средства машиностроительных производств, участвовать в разра-ботке и внедрении оптимальных технологий изготовления машиностроительных изделий, вы-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роение технологических процессов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а назначения операций и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ику выбора оптимального варианта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хемы станоч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3. Сущность типизации тех. процессов.</w:t>
            </w:r>
          </w:p>
          <w:p>
            <w:pPr>
              <w:pStyle w:val="Normal"/>
              <w:jc w:val="both"/>
              <w:rPr/>
            </w:pPr>
            <w:r>
              <w:rPr/>
              <w:t>4. Сущность групп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техпроцессов ремонта де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маршрутную технологию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операции, рассчитывать или выбирать режимы обработки, нормировать операции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являть недостатки технологического процесса и выбирать оптимальный вариант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я:</w:t>
            </w:r>
          </w:p>
          <w:p>
            <w:pPr>
              <w:pStyle w:val="Normal"/>
              <w:rPr/>
            </w:pPr>
            <w:r>
              <w:rPr/>
              <w:t>Разработать маршрутную технологию изготовления детали. Рассчитать режим точения для выбранной поверхности и выполнить техническое норм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03650" cy="25812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289" t="13609" r="21786" b="34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ть навыками назначения операций, расчета или выбора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критического анализа технологического процесса и выбора оптимального варианта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й из курсового проек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Рассчитать режим резания для чернового точения наружной поверхности диаметром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b/>
              </w:rPr>
              <w:instrText xml:space="preserve"> QUOTE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мм  на длину 78 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рать оборудование, режущий инструмент. Назначить глубину резания, подачу. Рассчитать аналитическим методом скорость силу резания. Определить мощность и сделать заключение о возможности обработки на данном станке при выбран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Анализ базового технологического процесса изготовления вала-шестерни</w:t>
            </w:r>
          </w:p>
          <w:p>
            <w:pPr>
              <w:pStyle w:val="Normal"/>
              <w:jc w:val="both"/>
              <w:rPr/>
            </w:pPr>
            <w:r>
              <w:rPr/>
              <w:t>Базовый технологический процесс состоит из следующих операций: токарно-винторезная, вертикально-фрезерная, зубофрезерная, термическая, круглошлифовальная и контрольная. Были использованы следующие стан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9" w:leader="none"/>
              </w:tabs>
              <w:autoSpaceDE w:val="true"/>
              <w:ind w:left="0" w:hanging="0"/>
              <w:jc w:val="both"/>
              <w:rPr/>
            </w:pPr>
            <w:r>
              <w:rPr/>
              <w:t>токарно-винторезный станок модели 16К20 - для подрезки торцов, точения наруж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вертикально-фрезерный станок модели 6Р12 - для фрезерования шпоночного п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зубофрезерный 5723 станок – для фрезерования зубь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круглошлифовальный 3151 – для шлифования шеек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этого оборудования позволяет обеспечить необходимую производительность, а также достичь требуемые точность и шероховатость поверхностей детали.</w:t>
            </w:r>
          </w:p>
          <w:p>
            <w:pPr>
              <w:pStyle w:val="Normal"/>
              <w:jc w:val="both"/>
              <w:rPr/>
            </w:pPr>
            <w:r>
              <w:rPr/>
              <w:t>К недостаткам базового технологического процесса можно отнести следующее:</w:t>
            </w:r>
          </w:p>
          <w:p>
            <w:pPr>
              <w:pStyle w:val="Normal"/>
              <w:jc w:val="both"/>
              <w:rPr/>
            </w:pPr>
            <w:r>
              <w:rPr/>
              <w:t>- в данном технологическом процессе большая доля ручного труда затрачивается на  закрепление детали на станках, так как используются приспособления с ручным зажимом. Экономичнее применить пневмо- или гидроприводы для зажимных приспособлений.</w:t>
            </w:r>
          </w:p>
          <w:p>
            <w:pPr>
              <w:pStyle w:val="Normal"/>
              <w:jc w:val="both"/>
              <w:rPr/>
            </w:pPr>
            <w:r>
              <w:rPr/>
              <w:t>- припуски на механическую обработку выбраны по справочникам, а не рассчитаны аналитическим методом, поэтому размеры заготовки завышены;</w:t>
            </w:r>
          </w:p>
          <w:p>
            <w:pPr>
              <w:pStyle w:val="Normal"/>
              <w:jc w:val="both"/>
              <w:rPr/>
            </w:pPr>
            <w:r>
              <w:rPr/>
              <w:t>- для точения используют резцы с напайными пластинами, что является не экономичным по сравнению с использованием резцов с механическим креплением пластины.</w:t>
            </w:r>
          </w:p>
          <w:p>
            <w:pPr>
              <w:pStyle w:val="Normal"/>
              <w:jc w:val="both"/>
              <w:rPr/>
            </w:pPr>
            <w:r>
              <w:rPr/>
              <w:t>При совершенствовании технологического процесса будут учтены все имеющиеся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>В целом, данный технологический процесс можно использовать в качестве базового при совершенствовании технологического процесса механической обработки вала-шестер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20</w:t>
            </w:r>
            <w:r>
              <w:rPr/>
              <w:t xml:space="preserve"> - способность разрабатывать планы, программы и ме-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и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ы контроля технологии изготовления и сборки изделий машиностро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rPr/>
            </w:pPr>
            <w:r>
              <w:rPr/>
              <w:t>1. Методы достижения точности сборки.</w:t>
            </w:r>
          </w:p>
          <w:p>
            <w:pPr>
              <w:pStyle w:val="Normal"/>
              <w:rPr/>
            </w:pPr>
            <w:r>
              <w:rPr/>
              <w:t>2. Технология балансировки.</w:t>
            </w:r>
          </w:p>
          <w:p>
            <w:pPr>
              <w:pStyle w:val="Normal"/>
              <w:rPr/>
            </w:pPr>
            <w:r>
              <w:rPr/>
              <w:t>3. Этапы проектирования тех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4.  Обеспечение качества продук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и оформлять документации на технологические процессы механической обработки и сборки изделий машиностроения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менять методы контроля технологии изготовления и сборки изделий машиностро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  «Сборка в условиях неполной взаимозаменяем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работы:</w:t>
            </w:r>
            <w:r>
              <w:rPr/>
              <w:t xml:space="preserve"> ознакомление с методом сборки при неполной взаимозаменяемости дета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адлежности:</w:t>
            </w:r>
            <w:r>
              <w:rPr/>
              <w:t xml:space="preserve"> 1) чертеж сборочного узла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) детали (по 10 шт. каждого наименования)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) набор щупов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) специальный стол для сборки узла.</w:t>
            </w:r>
          </w:p>
          <w:p>
            <w:pPr>
              <w:pStyle w:val="Subtitle"/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ходе работы производится сборка десяти вариантов узла, схема размерной цепи которого приведена на рис.4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зел состоит из шести деталей, которые в собранном виде удерживаются с помощью гайки 7.</w: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8570" w:dyaOrig="131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.2pt;height:175.25pt" filled="f" o:ole="">
                  <v:imagedata r:id="rId27" o:title=""/>
                </v:shape>
                <o:OLEObject Type="Embed" ProgID="" ShapeID="ole_rId26" DrawAspect="Content" ObjectID="_1528328159" r:id="rId26"/>
              </w:objec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али, указанные на рис., имеют следующие размеры:</w:t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детали                               звено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считать: допуск замыкающего звена,  повышенный допуск замыкающего звена и коэффициент сужения допуска заз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значению коэффици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данным табл. определить возможный процент узлов, выходящих за пределы установленной точности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рать десять вариантов узла в соответствии со сборочным чертежом и произвести замер замыкающего звена с помощью набора щупов. Данные занести в табл. 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6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360"/>
              <w:gridCol w:w="360"/>
              <w:gridCol w:w="336"/>
              <w:gridCol w:w="336"/>
              <w:gridCol w:w="360"/>
              <w:gridCol w:w="360"/>
              <w:gridCol w:w="360"/>
              <w:gridCol w:w="360"/>
              <w:gridCol w:w="360"/>
              <w:gridCol w:w="456"/>
            </w:tblGrid>
            <w:tr>
              <w:trPr>
                <w:trHeight w:val="340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мер варианта узл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Величина зазор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м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замеров определить процент брака, т.е. количество узлов, у которых не выдержано требование по величине зазора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результатам работы сделать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контроля технологии изготовления и сборки изделий машиностро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технологическую карту, схему и циклограмму сборки заданного узла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290" cy="251523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2185" cy="33928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265" cy="313436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33077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межуточная аттестация по дисциплине «Технология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и и практических работ, а также защиты курсового проек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</w:t>
      </w:r>
      <w:r>
        <w:rPr>
          <w:iCs/>
          <w:color w:val="000000"/>
          <w:szCs w:val="20"/>
        </w:rPr>
        <w:t>знает влияние видов обработки изделий на их эксплуатационные свойства и выбор оптимального варианта обработки, 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, способы реализации технологических процессов обработки и сборки, правила расчета технологических размерных цепей при механической обработке, методику выбора оптимального варианта технологического процесса для конкретных производственных условий, методы контроля технологии изготовления и сборки изделий машиностроения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/>
        <w:t>литература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42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вшов, А. Н. Технология машиностроения: учебник / А. Н. Ковшов. — 3-е изд., стер. — Санкт-Петербург: Лань, 2016. — 320 с. — ISBN 978-5-8114-0833-7. — Текст : электронный // Лань : электронно-библиотечная система. — URL: </w:t>
            </w:r>
            <w:hyperlink r:id="rId34">
              <w:r>
                <w:rPr>
                  <w:rStyle w:val="InternetLink"/>
                </w:rPr>
                <w:t>https://e.lanbook.com/book/86015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Копылов, Ю. Р. Технология машиностроения : учебное пособие / Ю. Р. Копылов. — Санкт-Петербург: Лань, 2020. — 252 с. — ISBN 978-5-8114-4723-7. — Текст : электронный // Лань : электронно-библиотечная система. — URL: </w:t>
            </w:r>
            <w:hyperlink r:id="rId35">
              <w:r>
                <w:rPr>
                  <w:rStyle w:val="InternetLink"/>
                </w:rPr>
                <w:t>https://e.lanbook.com/book/142335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б)</w:t>
      </w:r>
      <w:r>
        <w:rPr>
          <w:b/>
          <w:lang w:val="fr-FR"/>
        </w:rPr>
        <w:t xml:space="preserve"> </w:t>
      </w:r>
      <w:r>
        <w:rPr>
          <w:b/>
        </w:rPr>
        <w:t>Д</w:t>
      </w:r>
      <w:r>
        <w:rPr>
          <w:b/>
          <w:lang w:val="fr-FR"/>
        </w:rPr>
        <w:t>ополнительная литература</w:t>
      </w:r>
      <w:r>
        <w:rPr>
          <w:b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б) Дополнительная литература: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Ковальчук, С. Н. Технология машиностроения : учебное пособие / С. Н. Ковальчук. — Кемерово: КузГТУ имени Т.Ф. Горбачева, 2015. — 128 с. — Текст : электронный // Лань : электронно-библиотечная система. — URL: </w:t>
      </w:r>
      <w:hyperlink r:id="rId36">
        <w:r>
          <w:rPr>
            <w:rStyle w:val="InternetLink"/>
            <w:i/>
          </w:rPr>
          <w:t>https://e.lanbook.com/book/69457</w:t>
        </w:r>
      </w:hyperlink>
      <w:r>
        <w:rPr>
          <w:i w:val="false"/>
        </w:rPr>
        <w:t xml:space="preserve">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Сысоев, С. К. Технология машиностроения. Проектирование технологических процессов : учебное пособие / С. К. Сысоев, А. С. Сысоев, В. А. Левко. — 2-е изд., стер. — Санкт-Петербург: Лань, 2016. — 352 с. — ISBN 978-5-8114-1140-5. — Текст : электронный // Лань : электронно-библиотечная система. — URL: </w:t>
      </w:r>
      <w:hyperlink r:id="rId37">
        <w:r>
          <w:rPr>
            <w:rStyle w:val="InternetLink"/>
            <w:i/>
          </w:rPr>
          <w:t>https://e.lanbook.com/book/71767</w:t>
        </w:r>
      </w:hyperlink>
      <w:r>
        <w:rPr>
          <w:i w:val="false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3. Седых, Л. В. Технология машиностроения: практикум  / Л. В. Седых. — Москва : МИСИС, 2015. — 73 с. — ISBN 978-5-87623-854-2. — Текст : электронный // Лань : электронно-библиотечная система. — URL: </w:t>
      </w:r>
      <w:hyperlink r:id="rId38">
        <w:r>
          <w:rPr>
            <w:rStyle w:val="InternetLink"/>
            <w:i/>
          </w:rPr>
          <w:t>https://e.lanbook.com/book/69757</w:t>
        </w:r>
      </w:hyperlink>
      <w:r>
        <w:rPr>
          <w:i w:val="false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 Технология машиностроения. Лабораторный практикум : учебное пособие / А. В. Коломейченко, И. Н. Кравченко, Н. В. Титов, В. А. Тарасов. — Санкт-Петербург : Лань, 2015. — 272 с. — ISBN 978-5-8114-1901-2. — Текст : электронный // Лань : электронно-библиотечная система. — URL: </w:t>
      </w:r>
      <w:hyperlink r:id="rId39">
        <w:r>
          <w:rPr>
            <w:rStyle w:val="InternetLink"/>
            <w:i/>
          </w:rPr>
          <w:t>https://e.lanbook.com/book/67470</w:t>
        </w:r>
      </w:hyperlink>
      <w:r>
        <w:rPr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 Рахимянов, Х. М. Технология машиностроения : учебное пособие для вузов / Х. М. Рахимянов, Б. А. Красильников, Э. З. Мартынов. — 3-е изд. — Москва : Издательство Юрайт, 2020. — 252 с. — (Высшее образование). — ISBN 978-5-534-04381-5. — URL : </w:t>
      </w:r>
      <w:hyperlink r:id="rId40">
        <w:r>
          <w:rPr>
            <w:rStyle w:val="InternetLink"/>
            <w:i/>
          </w:rPr>
          <w:t>https://urait.ru/bcode/451022</w:t>
        </w:r>
      </w:hyperlink>
      <w:r>
        <w:rPr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6. Марголит, Р. Б. Технология машиностроения : учебник для вузов / Р. Б. Марголит. — Москва : Издательство Юрайт, 2020. — 413 с. — (Высшее образование). — ISBN 978-5-534-04273-3. — URL : </w:t>
      </w:r>
      <w:hyperlink r:id="rId41">
        <w:r>
          <w:rPr>
            <w:rStyle w:val="InternetLink"/>
            <w:i/>
          </w:rPr>
          <w:t>https://urait.ru/bcode/452882</w:t>
        </w:r>
      </w:hyperlink>
      <w:r>
        <w:rPr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7. Машиностроитель [Текст]: производственный научно-технический журнал. - ISSN 0025-4568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8. Техника машиностроения [Текст]: - научно-технический журнал. - ISSN 2074-6938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в) Методические указания: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. Налимова, М.В., Залетов, Ю.Д., Анцупов, А.В. Методические указания к лабораторным и практическим работам по дисциплине «Технология машиностроения» (часть 1) для студентов специальности 151001. – Магнитогорск: МГТУ, 2010 – 38 с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 Анцупов, А. В. Курсовой проект по дисциплине "Технология машиностроения": учебное пособие / А. В. Анцупов, М. В. Налимова, Н. Н. Огарков. - Магнитогорск: МГТУ, 2017. - 47 с. : ил.,  табл., схемы. - URL: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hyperlink r:id="rId42">
        <w:r>
          <w:rPr>
            <w:rStyle w:val="InternetLink"/>
            <w:i/>
          </w:rPr>
          <w:t>https://magtu.informsystema.ru/uploader/fileUpload?name=2701.pdf&amp;show=dcatalogues/1/1131708/2701.pdf&amp;view=true</w:t>
        </w:r>
      </w:hyperlink>
      <w:r>
        <w:rPr>
          <w:i w:val="false"/>
        </w:rPr>
        <w:t xml:space="preserve">   (дата обращения: 09.10.2020). - Макрообъект. - Текст: электронный. - Имеется печатный аналог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4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4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45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4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курсового проектирования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47"/>
      <w:footerReference w:type="first" r:id="rId4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autoSpaceDE w:val="true"/>
      <w:ind w:left="3348" w:right="234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magtu.informsystema.ru/uploader/fileUpload?name=2701.pdf&amp;show=dcatalogues/1/1131708/2701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yperlink" Target="https://e.lanbook.com/book/86015" TargetMode="External"/><Relationship Id="rId35" Type="http://schemas.openxmlformats.org/officeDocument/2006/relationships/hyperlink" Target="https://e.lanbook.com/book/142335" TargetMode="External"/><Relationship Id="rId36" Type="http://schemas.openxmlformats.org/officeDocument/2006/relationships/hyperlink" Target="https://e.lanbook.com/book/69457" TargetMode="External"/><Relationship Id="rId37" Type="http://schemas.openxmlformats.org/officeDocument/2006/relationships/hyperlink" Target="https://e.lanbook.com/book/71767" TargetMode="External"/><Relationship Id="rId38" Type="http://schemas.openxmlformats.org/officeDocument/2006/relationships/hyperlink" Target="https://e.lanbook.com/book/69757" TargetMode="External"/><Relationship Id="rId39" Type="http://schemas.openxmlformats.org/officeDocument/2006/relationships/hyperlink" Target="https://e.lanbook.com/book/67470" TargetMode="External"/><Relationship Id="rId40" Type="http://schemas.openxmlformats.org/officeDocument/2006/relationships/hyperlink" Target="https://urait.ru/bcode/451022" TargetMode="External"/><Relationship Id="rId41" Type="http://schemas.openxmlformats.org/officeDocument/2006/relationships/hyperlink" Target="https://urait.ru/bcode/452882" TargetMode="External"/><Relationship Id="rId42" Type="http://schemas.openxmlformats.org/officeDocument/2006/relationships/hyperlink" Target="https://magtu.informsystema.ru/uploader/fileUpload?name=2701.pdf&amp;show=dcatalogues/1/1131708/2701.pdf&amp;view=true" TargetMode="External"/><Relationship Id="rId43" Type="http://schemas.openxmlformats.org/officeDocument/2006/relationships/hyperlink" Target="url:https://elibrary.ru/project_risc.asp" TargetMode="External"/><Relationship Id="rId44" Type="http://schemas.openxmlformats.org/officeDocument/2006/relationships/hyperlink" Target="url:https://scolar.google.ru/" TargetMode="External"/><Relationship Id="rId45" Type="http://schemas.openxmlformats.org/officeDocument/2006/relationships/hyperlink" Target="url:http://window.edu.ru/" TargetMode="External"/><Relationship Id="rId46" Type="http://schemas.openxmlformats.org/officeDocument/2006/relationships/hyperlink" Target="url:http://www1.fips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0T13:15:00Z</dcterms:modified>
  <cp:revision>16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