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450330" cy="1029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5898515" cy="1020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пловые процессы в технологических системах» является научить студентов управлять тепловыми процессами при обработке деталей, а при конструировании машин и инструментов обеспечивать оптимальные параметры теплообмена этих компонентов с другими компонентами технологических систем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Тепловые процессы в технологических системах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20 Технологические процессы в машиностроен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12 Основы диагностики технологических систем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6 Технология машиностроения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Тепловые процессы в технологических системах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/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бщие основы теории тепловых процессов при обработке матери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полнять эксперименты и тепловые расчеты, относящиеся к технологическим систем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бора метода обработки деталей и использование СОС для обеспечения оптимальных температур в зоне обработк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е единицы  144 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4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ологическая система, и основные виды теблообм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энергии, подводимые к технологическим системам (механическая, тепловая, энергия лазера и т.д.), их комбинирование. Внешние и внутренние источники теплоты в технологических системах, приме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ое поле в твердом теле. Примеры температурных полей в режущих инструментах и деталях станков, практическое значение их анализа и описания. . Изотермические поверхности. Температурный градиент. Закон Фурье. Коэффициент теплопроводности. Дифференциальное уравнение теплопроводности для однородных изотропных тел. Коэффициент температуропровод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 Закон распределения интенсивности тепловых потоков. Скорость перемещения источников теплоты. Быстродвижущиеся источники. Время функционирования источник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писания процессов теплопроводности в твердых телах, участвующих в технологических системах. Метод источников тепла. Преимущества метода источников при анализе тепловых процессов в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0"/>
                <w:sz w:val="24"/>
                <w:szCs w:val="24"/>
                <w:shd w:fill="auto" w:val="clear"/>
              </w:rPr>
              <w:t>Основные положения учения о конвективном теплообмене. Коэффициент теплоотдачи. Влияние различных параметров процесса на значение коэффициента теплоотдач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плообмен излучением. Общие понятия и определения. Классификация лучистого теплообмена в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0"/>
                <w:sz w:val="24"/>
                <w:szCs w:val="24"/>
                <w:shd w:fill="auto" w:val="clear"/>
              </w:rPr>
              <w:t>Классификация методов в зависимости от цели измерения и мест измерения. Естественные термопары, применение и тарирование. Полуискусственные и искусственные термопа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Бесконтактные способы измерения температур. Измерения, основанные на регистрации инфракрасного излучения. Фотоэлектрические методы измер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pacing w:val="0"/>
                <w:sz w:val="24"/>
                <w:szCs w:val="24"/>
                <w:shd w:fill="auto" w:val="clear"/>
              </w:rPr>
              <w:t>Теплообмен при финишных методах обработки. Особенности теплообмена при шлифовании материалов. Локальная и средняя температуры на поверхностях контакта. Связь контактных температур со структурными изменениями и остаточными ' напряжениями в поверхностном слое изделия. Тепловые потоки и температуры при поверхностной пластической обработке материалов. Теплообразование в системах, узлах и механизмах станков. Источники теплообразования. Влияние тепловых процессов на температурные деформации деталей станка, заготовки, инструмента. Общие рекомендаций при оптимизации режима обработ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обработки деталей высококонцентрированными потоками энергии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 различными видами обработки деталей по темам дисциплины;</w:t>
      </w:r>
    </w:p>
    <w:p>
      <w:pPr>
        <w:pStyle w:val="Normal"/>
        <w:rPr/>
      </w:pPr>
      <w:r>
        <w:rPr/>
        <w:t>- проблемная - для развития навыков по постановке и решению задач по данной дисциплин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rPr/>
      </w:pPr>
      <w:r>
        <w:rPr/>
        <w:t>- совместная работа в малых группа (подгруппах)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пловые процессы в технологических системах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имерные контрольные работы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Перечислите законы распределения температур на контактных поверхностях инструмента?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Назовите факторы, влияющие на температуру резания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</w:tabs>
        <w:rPr>
          <w:b/>
          <w:b/>
        </w:rPr>
      </w:pPr>
      <w:r>
        <w:rPr>
          <w:b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иды энергии, подводимые к технологическим системам, их комбинир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нешние и внутренние источники теплоты в технологических системах,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Температурное поле в твердом тел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имеры температурных полей в режущих инструментах и деталях станков, практическое значение их анализа и опис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 xml:space="preserve">Температурный градиен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Закон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провод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Дифференциальное уравнение теплопроводности для однородных изотропных те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мпературопровод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хематизации источников (стоков) теплоты, формы и свойств твердых тел, формулирования граничных и начальных услов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Закон распределения интенсивности тепловых потоков. Скорость перемещения источников (стоков) тепл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ыстродвижущиеся источн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ремя функционирования источ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Методы описания процессов теплопроводности в твердых телах, участвующих в технологических система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метода источников при анализе тепловых процессов в технологических систем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Основные положения учения о конвективном теплообме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отдач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лияние различных параметров процесса на значение коэффициента теплоотдач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в зависимости от цели измерения и мест измер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термопары, применение и тарир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Полуискусственные и искусственные термопа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есконтактные способы измерения температу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Измерения, основанные на регистрации инфракрасного излуч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методы измер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резани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образования и их интенсивность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оны распределения температур на контактных поверхностях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реза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езание с подогревом обрабатываемого материала. Лазерная и электроннолучевая размерные обработк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и управления тепловыми явлениями при резании с целью повышения эффективности процесса обработки и стойкости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рационального использования СОЖ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финишных методах обработк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плообмена при шлифовани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ая и средняя температуры на поверхностях контак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контактных температур со структурными изменениями и остаточными ' напряжениями в поверхностном слое издел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вые потоки и температуры при поверхностной пластической обработке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образование в системах, узлах и механизмах станков. Источники теплообразова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тепловых процессов на температурные деформации деталей станка, заготовки,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рекомендаций при оптимизации режима обработки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3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Вопросы для КР №1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Виды энергии, подводимые к технологическим системам, их комбинирование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нешние и внутренние источники теплоты в технологических системах,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Температурное поле в твердом те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имеры температурных полей в режущих инструментах и деталях станков, практическое значение их анализа и опис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Температурный градиент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Закон Фурь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провод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Дифференциальное уравнение теплопроводности для однородных изотропных те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мпературопровод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463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хематизации источников (стоков) теплоты, формы и свойств твердых тел, формулирования граничных и начальных услов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Закон распределения интенсивности тепловых потоков. Скорость перемещения источников (стоков) теплот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Быстродвижущиеся источн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ремя функционирования исто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Методы описания процессов теплопроводности в твердых телах, участвующих в технологических системах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463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метода источников при анализе тепловых процессов в технологических систем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Основные положения учения о конвективном теплообмен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отдач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лияние различных параметров процесса на значение коэффициента теплоотдач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в зависимости от цели измерения и мест измерения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Вопросы для КР №2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термопары, применение и тарир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Полуискусственные и искусственные термопа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есконтактные способы измерения температу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Измерения, основанные на регистрации инфракрасного излуч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методы измер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резани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образования и их интенсивность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оны распределения температур на контактных поверхностях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реза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езание с подогревом обрабатываемого материала. Лазерная и электроннолучевая размерные обработк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и управления тепловыми явлениями при резании с целью повышения эффективности процесса обработки и стойкости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рационального использования СОЖ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финишных методах обработк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плообмена при шлифовани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ая и средняя температуры на поверхностях контак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контактных температур со структурными изменениями и остаточными ' напряжениями в поверхностном слое издел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вые потоки и температуры при поверхностной пластической обработке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образование в системах, узлах и механизмах станков. Источники теплообразова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тепловых процессов на температурные деформации деталей станка, заготовки,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рекомендаций при оптимизации режима обработк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3"/>
        <w:gridCol w:w="4189"/>
        <w:gridCol w:w="9614"/>
      </w:tblGrid>
      <w:tr>
        <w:trPr>
          <w:tblHeader w:val="true"/>
          <w:trHeight w:val="75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основы теории тепловых процессов при обработке материал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энергии, подводимые к технологическим системам, их комбин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нешние и внутренние источники теплоты в технологических системах, приме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мпературное поле в твердом те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меры температурных полей в режущих инструментах и деталях станков, практическое значение их анализа и опис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мпературный градиен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Фурь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провод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фференциальное уравнение теплопроводности для однородных изотропных те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мпературопроводност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хематизации источников (стоков) теплоты, формы и свойств твердых тел, формулирования граничных и начальных услов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распределения интенсивности тепловых потоков. Скорость перемещения источников (стоков) теп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Быстродвижущиеся источ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ремя функционирования источ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описания процессов теплопроводности в твердых телах, участвующих в технологических системах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имущества метода источников при анализе тепловых процессов в технологических систем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ложения учения о конвективном теплообмен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от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лияние различных параметров процесса на значение коэффициента теплоотдач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 в зависимости от цели измерения и мест измер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термопары, применение и тар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уискусственные и искусственные термопа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Бесконтактные способы измерения температу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рения, основанные на регистрации инфракрасного излуч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е методы измер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 при резани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образования и их интенсивность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спределения температур на контактных поверхностях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еза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ание с подогревом обрабатываемого материала. Лазерная и электроннолучевая размерные обработк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ути управления тепловыми явлениями при резании с целью повышения эффективности процесса обработки и стойкости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рационального использования СОЖ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 при финишных методах обработк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плообмена при шлифовани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и средняя температуры на поверхностях контак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язь контактных температур со структурными изменениями и остаточными ' напряжениями в поверхностном слое издел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пловые потоки и температуры при поверхностной пластической обработке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плообразование в системах, узлах и механизмах станков. Источники теплообразова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ияние тепловых процессов на температурные деформации деталей станка, заготовки,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екомендаций при оптимизации режима обработки.</w:t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эксперименты и тепловые расчеты, относящиеся к технологическим системам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Вопросы для КР №1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>
                <w:b/>
                <w:b/>
                <w:i/>
                <w:i/>
              </w:rPr>
            </w:pPr>
            <w:r>
              <w:rPr/>
              <w:t>Определит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/>
              <w:t xml:space="preserve">Виды энергии, подводимые к технологическим системам, их комбинировани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/>
              <w:t>Внешние и внутренние источники теплоты в технологических системах, примеры.</w:t>
            </w:r>
          </w:p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лияние тепловых процессов на температурные деформации деталей станка, заготовки, инструмента.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а метода обработки деталей и использование СОС для обеспечения оптимальных температур в зоне обработ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>Вопросы для КР №2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>Подберите в соответствии с заданием преподавателя</w:t>
            </w:r>
          </w:p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термопары, применение и тар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autoSpaceDE w:val="true"/>
              <w:jc w:val="left"/>
              <w:rPr/>
            </w:pPr>
            <w:r>
              <w:rPr/>
              <w:t>Полуискусственные и искусственные термопары.</w:t>
            </w:r>
          </w:p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разование в системах, узлах и механизмах станков. Источники теплообразования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пловые процессы в технологических систем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Резников, А.Н. Тепловые процессы в технологических системах : учебник / А.Н. Резников, Л.А. Резников. — 2-е изд., испр. — Санкт-Петербург : Лань, 2016. — 292 с. — ISBN 978-5-8114-2272-2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</w:rPr>
          <w:t>https://e.lanbook.com/book/81569</w:t>
        </w:r>
      </w:hyperlink>
      <w:r>
        <w:rPr/>
        <w:t xml:space="preserve"> (дата обращения: 13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Зубарев, Ю.М. Динамические процессы в технологии машиностроения. Основы конструирования машин : учебное пособие / Ю.М. Зубарев. — Санкт-Петербург : Лань, 2018. — 212 с. — </w:t>
      </w:r>
      <w:r>
        <w:rPr>
          <w:lang w:val="en-US"/>
        </w:rPr>
        <w:t>ISBN</w:t>
      </w:r>
      <w:r>
        <w:rPr/>
        <w:t xml:space="preserve"> 978-5-8114-2990-5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3067</w:t>
        </w:r>
      </w:hyperlink>
      <w:r>
        <w:rPr/>
        <w:t xml:space="preserve"> (дата обращения: 13.11.2019). — Режим доступа: для авториз. пользователей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Мельников А.С. Научные основы технологии машиностроения : учебное пособие / А.С. Мельников, М.А. Тамаркин, Э.Э. Тищенко, А.И. Азарова ; под общей редакцией А.С. Мельникова. — Санкт-Петербург : Лань, 2018. — 420 с. — </w:t>
      </w:r>
      <w:r>
        <w:rPr>
          <w:lang w:val="en-US"/>
        </w:rPr>
        <w:t>ISBN</w:t>
      </w:r>
      <w:r>
        <w:rPr/>
        <w:t xml:space="preserve"> 978-5-8114-3046-8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7945</w:t>
        </w:r>
      </w:hyperlink>
      <w:r>
        <w:rPr/>
        <w:t xml:space="preserve">  (дата обращения: 13.11.2019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0"/>
        </w:rPr>
        <w:t>Михайлицын С.В., Платов С.И., Шекшеев М.А., Ярославцев А.В. «Основы сварочного производства». Методические указания по выполнению лабораторных работ. Магнитогорск: Изд-во Магнитогорск. гос. техн. ун-та им. Г.И. Носова, 2016. 53 с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Style22">
    <w:name w:val="Основной текст_"/>
    <w:qFormat/>
    <w:rPr>
      <w:spacing w:val="-1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120"/>
      <w:ind w:hanging="1520"/>
      <w:jc w:val="left"/>
    </w:pPr>
    <w:rPr>
      <w:color w:val="000000"/>
      <w:spacing w:val="-1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81569" TargetMode="External"/><Relationship Id="rId16" Type="http://schemas.openxmlformats.org/officeDocument/2006/relationships/hyperlink" Target="https://e.lanbook.com/book/103067" TargetMode="External"/><Relationship Id="rId17" Type="http://schemas.openxmlformats.org/officeDocument/2006/relationships/hyperlink" Target="https://e.lanbook.com/book/107945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49:00Z</dcterms:created>
  <dc:creator>user</dc:creator>
  <dc:description/>
  <cp:keywords/>
  <dc:language>en-US</dc:language>
  <cp:lastModifiedBy>*</cp:lastModifiedBy>
  <cp:lastPrinted>2018-10-02T16:58:00Z</cp:lastPrinted>
  <dcterms:modified xsi:type="dcterms:W3CDTF">2020-11-22T16:4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