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064885" cy="990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6276340" cy="974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974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18"/>
          <w:szCs w:val="18"/>
        </w:rPr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155" cy="81070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Default"/>
        <w:ind w:firstLine="567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  <w:t>Целью освоения дисциплины «Современные инструментальные материалы» является получение знаний по свойствам современных инструментальных материалов, областях их применения для лезвийного, шлифовального и деформирующего инструмента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/>
        <w:t>Современные инструментальные материалы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 входит в вариативную часть блока 1 образовательной программы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Изучение дисциплины базируется на знаниях, умениях и навыках, сформированных в изучения дисциплин: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Б1.Б.06 Культурология и межкультурное взаимодействие;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Б1.Б.12 Информатика;</w:t>
      </w:r>
    </w:p>
    <w:p>
      <w:pPr>
        <w:pStyle w:val="Normal"/>
        <w:rPr/>
      </w:pPr>
      <w:r>
        <w:rPr/>
        <w:t>Б1.Б.02 Иностранный язык;</w:t>
      </w:r>
    </w:p>
    <w:p>
      <w:pPr>
        <w:pStyle w:val="Normal"/>
        <w:rPr/>
      </w:pPr>
      <w:r>
        <w:rPr/>
        <w:t>Б1.Б.03 Философия;</w:t>
      </w:r>
    </w:p>
    <w:p>
      <w:pPr>
        <w:pStyle w:val="Normal"/>
        <w:rPr/>
      </w:pPr>
      <w:r>
        <w:rPr/>
        <w:t>Б1.Б.04 Экономика;</w:t>
      </w:r>
    </w:p>
    <w:p>
      <w:pPr>
        <w:pStyle w:val="Normal"/>
        <w:rPr/>
      </w:pPr>
      <w:r>
        <w:rPr/>
        <w:t>Б1.Б.05 Правоведение;</w:t>
      </w:r>
    </w:p>
    <w:p>
      <w:pPr>
        <w:pStyle w:val="Normal"/>
        <w:rPr/>
      </w:pPr>
      <w:r>
        <w:rPr/>
        <w:t>Б1.Б.08 Безопасность жизнедеятельности;</w:t>
      </w:r>
    </w:p>
    <w:p>
      <w:pPr>
        <w:pStyle w:val="Normal"/>
        <w:rPr/>
      </w:pPr>
      <w:r>
        <w:rPr/>
        <w:t>Б1.Б.09 Математика;</w:t>
      </w:r>
    </w:p>
    <w:p>
      <w:pPr>
        <w:pStyle w:val="Normal"/>
        <w:rPr/>
      </w:pPr>
      <w:r>
        <w:rPr/>
        <w:t>Б1.Б.10 Физика;</w:t>
      </w:r>
    </w:p>
    <w:p>
      <w:pPr>
        <w:pStyle w:val="Normal"/>
        <w:rPr/>
      </w:pPr>
      <w:r>
        <w:rPr/>
        <w:t>Б1.Б.13 Сопротивление материалов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для изучения  таких дисциплин, как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Б.22 Теория резания материалов 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В.ДВ.08.01 Физико-химическая размерная обработка материалов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В.08 Технологическая оснастка;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/>
        <w:t>Современные инструментальные материалы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03"/>
        <w:gridCol w:w="7831"/>
      </w:tblGrid>
      <w:tr>
        <w:trPr>
          <w:tblHeader w:val="true"/>
          <w:trHeight w:val="611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применять способы рационального использования необходимых видов ресурсов в машиностроительных производствах, выбирать основные и вспомогательные материалы для изготовления их изделий, способы реализации основных технологических процессов, аналитические и численные методы при разработке их математических моделей, а также современные методы разработки малоотходных, энергосберегающих и экологически чистых машиностроительных технологий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роцессы и операции формообразования изделий машиностроения. Схемы обработки, оборудование, инструмент и технологическую оснастку, используемые при выполнении различных операций. Современные инновационные процессы формообразовани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Выбирать схемы, оборудование, инструменты, технологическую оснастку. Назначать режимы обработки для основных процессов и операций формообразования. Выполнять расчеты по режимам резания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Style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выками применения типовых процессов, операций для формообразования деталей машин, а так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ми методами реш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лич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</w:t>
            </w:r>
          </w:p>
        </w:tc>
      </w:tr>
      <w:tr>
        <w:trPr>
          <w:trHeight w:val="611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/>
              <w:t>ПК-2 способность использовать методы стандартных испытаний по определению физико-механических свойств и технологических показателей материалов и готовых машиностроительных изделий, стандартные методы их проектирования, прогрессивные методы эксплуатации изделий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Методы стандартных испытаний по определению физико-механических свойств и технологических показателей материалов, стандартные методы их проектирования, прогрессивные методы эксплуатации изделий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Использовать методы стандартных испытаний по определению физико-механических свойств и технологических показателей материалов, стандартные методы их проектирования, прогрессивные методы эксплуатации изделий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Навыками использования  методов стандартных испытаний по определению физико-механических свойств и технологических показателей материалов, стандартных методов их проектирования, прогрессивных методов эксплуатации изделий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4 акад. часа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 аудиторная – 6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 xml:space="preserve">– внеаудиторная – 0,4 акад. часа;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1,7 акад. часа;</w:t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,9 акад. часа.</w:t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63"/>
        <w:gridCol w:w="833"/>
        <w:gridCol w:w="651"/>
        <w:gridCol w:w="957"/>
        <w:gridCol w:w="1266"/>
        <w:gridCol w:w="3871"/>
        <w:gridCol w:w="1906"/>
        <w:gridCol w:w="1409"/>
      </w:tblGrid>
      <w:tr>
        <w:trPr>
          <w:tblHeader w:val="true"/>
          <w:trHeight w:val="1156" w:hRule="atLeast"/>
          <w:cantSplit w:val="true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1. Классификация инструментальных материалов. Требования, предъявляемые к инструментальным материалам. Высококачественные углеродистые и легированные инструментальные стали. Быстрорежущие стали. Быстрорежущие стали, получаемые методом порошковой металлурги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,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одготовка к семинарскому, практическому, лабораторно-практическому занятию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практических работ (решение задач, письменных работ и т.п.), предусмотренных рабочей программой дисциплин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.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и практические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 (зув),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Мелкозернистые вольфрамовые и безвольфрамовые металлокерамические твердые сплавы. Минералокерамические твердые сплавы. Композиты. Применение и прогрессивные технологии нанесения износостойких покрытий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/>
            </w:pPr>
            <w:r>
              <w:rPr/>
              <w:t>Подготовка к семинарскому, практическому, лабораторно-практическому занятию.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практических работ (решение задач, письменных работ и т.п.), предусмотренных рабочей программой дисциплины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.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и практические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 (зув),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Абразивные материалы. Классификация абразивных материалов. Естественные и искусственные абразивные материалы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одготовка к семинарскому, практическому, лабораторно-практическому занятию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практических работ (решение задач, письменных работ и т.п.), предусмотренных рабочей программой дисциплин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.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и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 (зув),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193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Электрокорунд и его модификации. Карбид кремния и его разновидности. Карбид бора. Кубический нитрид бора. Современные технологии производства кубического нитрида бо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маз. Применение природного алмаза. применение синтетического алмаз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лабораторных и практических работ (решение задач, письменных работ и т.п.), предусмотренных рабочей программой дисциплин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.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и практические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 (зув),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5. Современные достижения в области производства абразивных инструментов из сверхтвердых материалов (СТМ). Шлифовальный  инструмент из СТМ. Связующие материалы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.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и практические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 (зув),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6. Пасты и суспензии из СТМ. Лезвийный инструмент из СТМ. Алмазный инструмент для правки абразивных шлифовальных круго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лабораторных и практических работ (решение задач, письменных работ и т.п.), предусмотренных рабочей программой дисциплин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.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и практические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 (зув),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7. Применение металлокерамических твердых сплавов и СТМ для деформирующих инструментов. Наноматериалы в инструментальном производстве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Контрольная работ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рольная работа.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 (зув),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6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того по курс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1,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межуточный контроль </w:t>
            </w:r>
          </w:p>
          <w:p>
            <w:pPr>
              <w:pStyle w:val="Style14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экзаме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1,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вый контроль -  экзаме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 xml:space="preserve"> </w:t>
      </w:r>
    </w:p>
    <w:p>
      <w:pPr>
        <w:pStyle w:val="Footnote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ходе реализации видов учебной работы в качестве образовательных технологий в преподавании данной дисциплины используются:</w:t>
      </w:r>
    </w:p>
    <w:p>
      <w:pPr>
        <w:pStyle w:val="Style42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зорные лекции для ознакомления с современными методами проектирования режущих инструментов;</w:t>
      </w:r>
    </w:p>
    <w:p>
      <w:pPr>
        <w:pStyle w:val="Normal"/>
        <w:rPr/>
      </w:pPr>
      <w:r>
        <w:rPr/>
        <w:t>- информационные - для ознакомления со стандартами, справочной и периодической литературой по темам дисциплины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ариативный опрос;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искуссии;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ный опрос;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вместная работа в малых группах (подгруппах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применяются для ознакомления со стандартами, чтения электронных учебников, справочной и  периодической литературы по темам дисциплины при выполнении самостоятельной работы.</w:t>
      </w:r>
    </w:p>
    <w:p>
      <w:pPr>
        <w:pStyle w:val="Default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Современные инструментальные материалы» предусмотрено выполнение аудиторных самостоятельных работ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и лабораторных занят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ные контрольные работы:</w:t>
      </w:r>
    </w:p>
    <w:p>
      <w:pPr>
        <w:pStyle w:val="Style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ЗАДАНИЯ</w:t>
      </w:r>
    </w:p>
    <w:p>
      <w:pPr>
        <w:pStyle w:val="Style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1.</w:t>
      </w:r>
    </w:p>
    <w:p>
      <w:pPr>
        <w:pStyle w:val="Style4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ать назначение и последовательность проведения термической обработки. Определить температуру, среду охлаждения детали и твердость металла после термической обработк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822"/>
        <w:gridCol w:w="4584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а стал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термической обработк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ХН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лизац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ХФ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лизац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ХГС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лка с высоким отпуско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лка с высоким отпуско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лка со средним отпуско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лка с низким отпуско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лк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ХМ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жиг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ХФ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жиг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Г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жиг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жиг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лизац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Х2МЮ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лк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 отпуск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Х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лизац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ХН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лизац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лк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Х1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жиг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Г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жиг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лка со средним отпуско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лка со средним отпуско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лка, средний отпуск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лизац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ХМ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лк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лка со средним отпуском</w:t>
            </w:r>
          </w:p>
        </w:tc>
      </w:tr>
    </w:tbl>
    <w:p>
      <w:pPr>
        <w:pStyle w:val="Style4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2.</w:t>
      </w:r>
    </w:p>
    <w:p>
      <w:pPr>
        <w:pStyle w:val="Style4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ить назначение, ориентировочный химический состав по ее маркировке. По справочникам уточнить химический состав стали и определить механические характеристики: временное сопротивление разрыву, физический предел текучести, твердость, относительное удлинени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4"/>
        <w:gridCol w:w="1554"/>
        <w:gridCol w:w="1583"/>
        <w:gridCol w:w="1555"/>
        <w:gridCol w:w="1555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.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и стал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Х2НМ3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6М5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ХН2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ХГНТ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ХН3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Х4Н4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ХН2МФ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ХГСН2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ХН4Ф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40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ХС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Х2М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Х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Х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Х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Х15С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12Ф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ХН3МФ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12М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Х2Н2МФ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1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ХН2МФ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ХГН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Х2Н2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ХС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Х2Н2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Х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ХН2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Х2Н3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Х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ХГНТ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Х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ХГН2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ХГС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8Г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ХГСН2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ХН3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ХГ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Х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8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ХГН2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7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ХН2МФ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Х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ХС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ХН2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40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12Ф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ХГС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ХН2МФ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Х2НМ3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ХЮ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Х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40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ХГНТ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Х2Н3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Х15СГ</w:t>
            </w:r>
          </w:p>
        </w:tc>
      </w:tr>
    </w:tbl>
    <w:p>
      <w:pPr>
        <w:pStyle w:val="Style4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3</w:t>
      </w:r>
    </w:p>
    <w:p>
      <w:pPr>
        <w:pStyle w:val="Style4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ить химический состав и механические свойства (временное сопротивление разрыву, физический предел текучести, относительное удлинение, твердость) цветных сплавов и чугун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359"/>
        <w:gridCol w:w="2383"/>
        <w:gridCol w:w="2233"/>
        <w:gridCol w:w="1512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.</w:t>
            </w:r>
          </w:p>
        </w:tc>
        <w:tc>
          <w:tcPr>
            <w:tcW w:w="7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а цветных сплавов и чугунов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9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Ф8-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Х28Д2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г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8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Ф7-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Х28П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г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Ф6,5-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Х3Т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г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Ф6-0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Х1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г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Ф4-0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80-1,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6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Ц4-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70-2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3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77А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ЦС4-4-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65-3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60А1Ж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60-3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90-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Мц9-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55-4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70-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ЖН10-4-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50-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С63-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Б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45-7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К80-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БНТ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3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9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Ц16К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КН1-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33-8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Ц30А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3Ц12С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30-6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К65-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8Ц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3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ХМЦ59-1-1-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9Мц2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3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С60-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С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2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75-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Ц4-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2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7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ЦС4-4-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18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К70-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1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Н70-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Мц9-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1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6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АЖН10-4-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Ч40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Н60-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Ф6,5-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Ч38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Ф6-0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Ч33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г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Ж65-2-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Ф4-0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Ч25</w:t>
            </w:r>
          </w:p>
        </w:tc>
      </w:tr>
    </w:tbl>
    <w:p>
      <w:pPr>
        <w:pStyle w:val="Style4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е 4.</w:t>
      </w:r>
    </w:p>
    <w:p>
      <w:pPr>
        <w:pStyle w:val="Style4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ить химический состав, механические свойства и назначение резцов, изготовленных из данного инструментального материал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149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иант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ка инструментального материал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карбидный твердый сплав ВК3М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карбидный твердый сплав ВК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карбидный твердый сплав ВК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карбидный твердый сплав ВК6М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карбидный твердый сплав ВК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карбидный твердый сплав ВК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карбидный твердый сплав ВК1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ухкарбидный твердый сплав Т30К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ухкарбидный твердый сплав Т15К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ухкарбидный твердый сплав Т14К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ухкарбидный твердый сплав Т5К1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хкарбидный твердый сплав ТТ7К1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хкарбидный твердый сплав ТТ8К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хкарбидный твердый сплав ТТ10К8Б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карбидный твердый сплав ВК15ОМ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ухкарбидный твердый сплав Т5К1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хкарбидный твердый сплав ТТ20К9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карбидный твердый сплав ВК6ОМ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карбидный твердый сплав ВК10М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хкарбидный твердый сплав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карбидный твердый сплав ВК3ОМ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ухкарбидный твердый сплав Т12К6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ухкарбидный твердый сплав Т20К4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хкарбидный твердый сплав ТТ4К12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хкарбидный твердый сплав ТТ14К6</w:t>
            </w:r>
          </w:p>
        </w:tc>
      </w:tr>
    </w:tbl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ind w:left="567" w:hanging="0"/>
        <w:rPr>
          <w:rStyle w:val="FontStyle20"/>
          <w:sz w:val="24"/>
          <w:szCs w:val="24"/>
        </w:rPr>
      </w:pPr>
      <w:r>
        <w:rPr>
          <w:rStyle w:val="FontStyle20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пособность применять способы рационального использования необходимых видов ресурсов в машиностроительных производствах, выбирать основные и вспомогательные материалы для изготовления их изделий, способы реализации основных технологических процессов, аналитические и численные методы при разработке их математических моделей, а также современные методы разработки малоотходных, энергосберегающих и экологически чистых машиностроительных технологий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lang w:eastAsia="ru-RU"/>
              </w:rPr>
            </w:pPr>
            <w:r>
              <w:rPr>
                <w:lang w:val="ru-RU" w:eastAsia="ru-RU"/>
              </w:rPr>
              <w:t>Основные процессы и операции формообразования изделий машиностроения. Схемы обработки, оборудование, инструмент и технологическую оснастку, используемые при выполнении различных операций. Современные инновационные процессы формообразования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Перечень теоретических вопросов к экзамену: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нструментальные стал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Углеродистые стал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Легированные стал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Быстрорежущие стал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тория создания и развития быстрорежущих сталей (БИС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Легирование и свойства быстрорежущих стале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рки быстрорежущих стал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Быстрорежущие стали, полученные методом порошковой металлург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сперсионнотвердеющие быстрорежущие сплав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Твердые сплав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стория создания твердых сплавовМеталлокерамические твердые сплав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обомелкозернистые твердые сплав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лассификация металлокерамических твердых сплавов по IS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войства металлокерамических твердых сплавов и области их примен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рубежные твердые сплав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звольфрамовые твердые сплав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использования вольфрамосодержащих материалов в режущем инструмент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инералокерамический режущий инструмен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рки и свойства кермет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таллообрабатывающий инструмент на основе ультрадисперсного диоксида цирко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верхтвердые материал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родные и искусственные материал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ликристаллические сверхтвердые материалы на основе углерод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лассификация поликристаллических алмазов и их основные свойст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овные конструкции инструмента из поликристаллического алмаза и рекомендации по его применению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ликристаллические сверхтвердые материалы на основе нитрида бор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овные модификации синтетических плотных нитридов бора (СПНБ), их физико-механические свойства и области примен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ласть эффективного применения режущего инструмента, оснащенного СТ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овые композиционные инструментальные материалы на основе кубического нитрида бор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ирать схемы, оборудование, инструменты, технологическую оснастку. Назначать режимы обработки для основных процессов и операций формообразования. Выполнять расчеты по режимам резания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ть назначение, ориентировочный химический состав по ее маркировке. По справочникам уточнить химический состав стали и определить механические характеристики: временное сопротивление разрыву, физический предел текучести, твердость, относительное удлинение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1504"/>
              <w:gridCol w:w="1504"/>
              <w:gridCol w:w="1605"/>
              <w:gridCol w:w="1506"/>
              <w:gridCol w:w="1506"/>
            </w:tblGrid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ар.</w:t>
                  </w:r>
                </w:p>
              </w:tc>
              <w:tc>
                <w:tcPr>
                  <w:tcW w:w="76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рки стали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т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Х2НМ3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12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6М5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ХН2М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2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ХГНТ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2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8ХН3М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30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Х4Н4А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3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5ХН2МФ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35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ХГСН2А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4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ХН4Ф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40Г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8ХС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5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8Х2МН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ШХ15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Х3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8ХЮ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ШХ15СГ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Х12Ф1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8ХН3МФ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Х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Х12М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2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6Х2Н2МФ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Х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Х12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3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ХН2МФ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5Х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ХГН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4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2Х2Н2М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Х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ХС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5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8Х2Н2М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5Х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Х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6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ХН2М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Х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12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Х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Х2Н3М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ХМ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13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2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ХГНТР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ХГ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10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3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ХГН2Т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ХГС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8Г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4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ХГСН2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5ХН3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9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5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ХГС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ХН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8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6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5Х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ХГН2Т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7А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ХН2МФ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ХМ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8ХС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5ХН2М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40Г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Х12Ф1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2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ХГС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5ХН2МФ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9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3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Х12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Х2НМ3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8ХЮ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4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Х3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40Г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ХГНТ</w:t>
                  </w:r>
                </w:p>
              </w:tc>
            </w:tr>
            <w:tr>
              <w:trPr/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5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Х2Н3М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Х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ШХ15СГ</w:t>
                  </w:r>
                </w:p>
              </w:tc>
            </w:tr>
          </w:tbl>
          <w:p>
            <w:pPr>
              <w:pStyle w:val="Style39"/>
              <w:ind w:left="0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lang w:val="ru-RU" w:eastAsia="ru-RU"/>
              </w:rPr>
              <w:t xml:space="preserve">Навыками применения типовых процессов, операций для формообразования деталей машин, а также </w:t>
            </w:r>
            <w:r>
              <w:rPr>
                <w:color w:val="000000"/>
                <w:lang w:eastAsia="ru-RU"/>
              </w:rPr>
              <w:t xml:space="preserve">основными методами решения </w:t>
            </w:r>
            <w:r>
              <w:rPr>
                <w:color w:val="000000"/>
                <w:lang w:val="ru-RU" w:eastAsia="ru-RU"/>
              </w:rPr>
              <w:t xml:space="preserve">различных </w:t>
            </w:r>
            <w:r>
              <w:rPr>
                <w:color w:val="000000"/>
                <w:lang w:eastAsia="ru-RU"/>
              </w:rPr>
              <w:t>задач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ть назначение и последовательность проведения термической обработки. Определить температуру, среду охлаждения детали и твердость металла после термической обработке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2"/>
              <w:gridCol w:w="2753"/>
              <w:gridCol w:w="4473"/>
            </w:tblGrid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арианта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рка стали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ид термической обработке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ХН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ормализация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ХФ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ормализация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ХГС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калка с высоким отпуском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калка с высоким отпуском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калка со средним отпуском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калка с низким отпуском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8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калка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ХМ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тжиг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ХФА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тжиг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Г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тжиг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Х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тжиг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ормализация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8Х2МЮА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калка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Х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сокий отпуск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Х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ормализация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ХН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ормализация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калка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Х13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тжиг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Г2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тжиг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7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калка со средним отпуском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10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калка со средним отпуском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13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калка, средний отпуск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ормализация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ХМ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калка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Закалка со средним отпуском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К-16 способность осваивать на практике и совершенствовать технологии, системы и средства машиностроительных производств, участвовать в разработке и внедрении оптимальных технологий изготовления машиностроительных изделий, выполнять мероприятия по выбору и эффективному использованию материалов, оборудования, инструментов, технологической оснастки, средств диагностики, автоматизации, алгоритмов и программ выбора и расчетов параметров технологических процессов для их реализа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Методы стандартных испытаний по определению физико-механических свойств и технологических показателей материалов, стандартные методы их проектирования, прогрессивные методы эксплуатации издел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ind w:hanging="0"/>
              <w:rPr>
                <w:color w:val="000000"/>
              </w:rPr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овные поликристаллические модификации нитрида бора, выпускаемые за рубеж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Абразивные материалы и инструмент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ышение износостойкости режущего инструмент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раткая характеристика методов упрочн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лияние упрочнения на скорость реза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комендации по внедрению упрочнения инструмента на предприятиях машиностро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тод конденсации вещества из плазменной фазы в условиях ионной бомбардировки (КИБ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Лазерное упрочн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Электроискровое легирова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Химико-термическая обработ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работка холодо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гнитная обработка режущего инструмент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Эпиламирова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Химическое осаждение паров из газовой фаз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прочнение режущих инструментов методом ионной имплантац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онно-вакуумная модификация режущих инструмент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рмическая обработка твердого спл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ышение износостойкости изделий из инструментальных стале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ышение стойкости металлорежущего инструмента за счет новых составов СОТ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ути совершенствования режущих свойств инструмента и модульный принцип его конструирова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правления совершенствования режущих свойств инструмент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тодика выбора марки инструментального материал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вышение износостойкости изделий из инструментальных стале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риогенная обработка вместо традиционных СОТ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вердые смазки для покрытия инструмент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63" w:leader="none"/>
              </w:tabs>
              <w:autoSpaceDE w:val="tru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менение при резании металлов СОТЖ в распыленном состояни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Использовать методы стандартных испытаний по определению физико-механических свойств и технологических показателей материалов, стандартные методы их проектирования, прогрессивные методы эксплуатации изделий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ть химический состав и механические свойства (временное сопротивление разрыву, физический предел текучести, относительное удлинение, твердость) цветных сплавов и чугуно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4"/>
              <w:gridCol w:w="1325"/>
              <w:gridCol w:w="2326"/>
              <w:gridCol w:w="2177"/>
              <w:gridCol w:w="1476"/>
            </w:tblGrid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ар.</w:t>
                  </w:r>
                </w:p>
              </w:tc>
              <w:tc>
                <w:tcPr>
                  <w:tcW w:w="7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рка цветных сплавов и чугунов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Мц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90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ОФ8-0,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ЧХ28Д2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Мг2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85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ОФ7-0,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ЧХ28П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Мг3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80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ОФ6,5-0,4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ЧХ3Т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Мг5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60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ОФ6-0,15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ЧХ1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Мг6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70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ОФ4-0,25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Ч80-1,5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Д31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63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ОЦ4-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Ч70-2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Д33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77А2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ОЦС4-4-4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Ч65-3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1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60А1Ж1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А7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Ч60-3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16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О90-1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АМц9-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Ч55-4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К4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О70-1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АЖН10-4-4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Ч50-5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К6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С63-3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Б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Ч45-7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К8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К80-3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БНТ1,9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Ч35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95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Ц16К4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КН1-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Ч33-8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Л1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Ц30А3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О3Ц12С5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Ч30-6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Л2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К65-2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О8Ц4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Ч35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Л3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ХМЦ59-1-1-1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А9Мц2Л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Ч30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Л4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С60-2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С30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Ч25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Л5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О75-2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ОЦ4-3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Ч20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Л6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78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ОЦС4-4-4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Ч18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Л7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К70-3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А7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Ч15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Л8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Н70-5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АМц9-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Ч10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Л9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65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АЖН10-4-4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Ч40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14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Н60-4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ОФ6,5-0,4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Ч38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К7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80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ОФ6-0,15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Ч33</w:t>
                  </w:r>
                </w:p>
              </w:tc>
            </w:tr>
            <w:tr>
              <w:trPr/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Мг7</w:t>
                  </w:r>
                </w:p>
              </w:tc>
              <w:tc>
                <w:tcPr>
                  <w:tcW w:w="2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АЖ65-2-1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БрОФ4-0,25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Ч25</w:t>
                  </w:r>
                </w:p>
              </w:tc>
            </w:tr>
          </w:tbl>
          <w:p>
            <w:pPr>
              <w:pStyle w:val="Style39"/>
              <w:ind w:left="0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Навыками использования  методов стандартных испытаний по определению физико-механических свойств и технологических показателей материалов, стандартных методов их проектирования, прогрессивных методов эксплуатации изделий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ить химический состав, механические свойства и назначение резцов, изготовленных из данного инструментального материала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1"/>
              <w:gridCol w:w="6977"/>
            </w:tblGrid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арианта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Марка инструментального материала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днокарбидный твердый сплав ВК3М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днокарбидный твердый сплав ВК4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днокарбидный твердый сплав ВК6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днокарбидный твердый сплав ВК6М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днокарбидный твердый сплав ВК8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днокарбидный твердый сплав ВК3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днокарбидный твердый сплав ВК15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вухкарбидный твердый сплав Т30К4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вухкарбидный твердый сплав Т15К6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вухкарбидный твердый сплав Т14К8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вухкарбидный твердый сплав Т5К10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рехкарбидный твердый сплав ТТ7К12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рехкарбидный твердый сплав ТТ8К6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рехкарбидный твердый сплав ТТ10К8Б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днокарбидный твердый сплав ВК15ОМ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вухкарбидный твердый сплав Т5К12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рехкарбидный твердый сплав ТТ20К9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днокарбидный твердый сплав ВК6ОМ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днокарбидный твердый сплав ВК10М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рехкарбидный твердый сплав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днокарбидный твердый сплав ВК3ОМ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вухкарбидный твердый сплав Т12К6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вухкарбидный твердый сплав Т20К4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рехкарбидный твердый сплав ТТ4К12</w:t>
                  </w:r>
                </w:p>
              </w:tc>
            </w:tr>
            <w:tr>
              <w:trPr/>
              <w:tc>
                <w:tcPr>
                  <w:tcW w:w="2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6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рехкарбидный твердый сплав ТТ14К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63" w:leader="none"/>
              </w:tabs>
              <w:ind w:hanging="0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Современные инструментальные  материалы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>
          <w:rFonts w:cs="Georgia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Fonts w:cs="Georgia"/>
        </w:rPr>
        <w:t>:</w:t>
      </w:r>
    </w:p>
    <w:p>
      <w:pPr>
        <w:pStyle w:val="Normal"/>
        <w:rPr/>
      </w:pPr>
      <w:r>
        <w:rPr/>
        <w:t>При сдаче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показывает высокий уровень сформированности компетенций ПК-1 и ПК-16, то есть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lang w:val="ru-RU"/>
        </w:rPr>
        <w:t xml:space="preserve">Зубарев, Ю.М. Современные инструментальные материалы : учебник / Ю.М. Зубарев. — 2-е изд., испр. и доп. — Санкт-Петербург : Лань, 2014. — 304 с. — </w:t>
      </w:r>
      <w:r>
        <w:rPr/>
        <w:t>ISBN</w:t>
      </w:r>
      <w:r>
        <w:rPr>
          <w:lang w:val="ru-RU"/>
        </w:rPr>
        <w:t xml:space="preserve"> 978-5-8114-0832-0. — Текст : электронный // Электронно-библиотечная система «Лань» : [сайт]. — </w:t>
      </w:r>
      <w:r>
        <w:rPr/>
        <w:t>URL</w:t>
      </w:r>
      <w:r>
        <w:rPr>
          <w:lang w:val="ru-RU"/>
        </w:rPr>
        <w:t xml:space="preserve">: </w:t>
      </w:r>
      <w:hyperlink r:id="rId1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595</w:t>
        </w:r>
      </w:hyperlink>
      <w:r>
        <w:rPr>
          <w:lang w:val="ru-RU"/>
        </w:rPr>
        <w:t xml:space="preserve">  (дата обращения: 12.11.2019). — Режим доступа: для авториз. пользователей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lang w:val="ru-RU"/>
        </w:rPr>
        <w:t xml:space="preserve">Короткова, Л.П. Контроль качества инструментальных материалов : учебное пособие / Л.П. Короткова, Д.Б. Шатько. — Кемерово : КузГТУ имени Т.Ф. Горбачева, 2010. — 164 с. — </w:t>
      </w:r>
      <w:r>
        <w:rPr/>
        <w:t>ISBN</w:t>
      </w:r>
      <w:r>
        <w:rPr>
          <w:lang w:val="ru-RU"/>
        </w:rPr>
        <w:t xml:space="preserve"> 978-5-89070-743-7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>// Электронно-библиотечная система «Лань»</w:t>
      </w:r>
      <w:r>
        <w:rPr/>
        <w:t> </w:t>
      </w:r>
      <w:r>
        <w:rPr>
          <w:lang w:val="ru-RU"/>
        </w:rPr>
        <w:t xml:space="preserve">: [сайт]. — </w:t>
      </w:r>
      <w:r>
        <w:rPr/>
        <w:t>URL</w:t>
      </w:r>
      <w:r>
        <w:rPr>
          <w:lang w:val="ru-RU"/>
        </w:rPr>
        <w:t xml:space="preserve">: </w:t>
      </w:r>
      <w:hyperlink r:id="rId1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6661</w:t>
        </w:r>
      </w:hyperlink>
      <w:r>
        <w:rPr>
          <w:lang w:val="ru-RU"/>
        </w:rPr>
        <w:t xml:space="preserve">  (дата обращения: 12.11.2019). — Режим доступа: для авториз. пользователей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lang w:val="ru-RU"/>
        </w:rPr>
        <w:t xml:space="preserve">Зубарев, Ю.М. Основы резания материалов и режущий инструмент : учебник / Ю.М. Зубарев, Р.Н. Битюков. — Санкт-Петербург : Лань, 2019. — 228 с. — </w:t>
      </w:r>
      <w:r>
        <w:rPr/>
        <w:t>ISBN</w:t>
      </w:r>
      <w:r>
        <w:rPr>
          <w:lang w:val="ru-RU"/>
        </w:rPr>
        <w:t xml:space="preserve"> 978-5-8114-4012-2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>// Электронно-библиотечная система «Лань»</w:t>
      </w:r>
      <w:r>
        <w:rPr/>
        <w:t> </w:t>
      </w:r>
      <w:r>
        <w:rPr>
          <w:lang w:val="ru-RU"/>
        </w:rPr>
        <w:t xml:space="preserve">: 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e</w:t>
      </w:r>
      <w:r>
        <w:rPr>
          <w:lang w:val="ru-RU"/>
        </w:rPr>
        <w:t>.</w:t>
      </w:r>
      <w:r>
        <w:rPr/>
        <w:t>lanbook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/</w:t>
      </w:r>
      <w:r>
        <w:rPr/>
        <w:t>book</w:t>
      </w:r>
      <w:r>
        <w:rPr>
          <w:lang w:val="ru-RU"/>
        </w:rPr>
        <w:t>/126717 (дата обращения: 12.11.2019). — Режим доступа: для авториз. пользовате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lang w:val="ru-RU"/>
        </w:rPr>
        <w:t xml:space="preserve">Балла, О.М. Экспериментальные методы исследования в технологии машиностроения : учебное пособие / О.М. Балла. — Санкт-Петербург : Лань, 2019. — 168 с. — </w:t>
      </w:r>
      <w:r>
        <w:rPr/>
        <w:t>ISBN</w:t>
      </w:r>
      <w:r>
        <w:rPr>
          <w:lang w:val="ru-RU"/>
        </w:rPr>
        <w:t xml:space="preserve"> 978-5-8114-3587-6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>// Электронно-библиотечная система «Лань»</w:t>
      </w:r>
      <w:r>
        <w:rPr/>
        <w:t> </w:t>
      </w:r>
      <w:r>
        <w:rPr>
          <w:lang w:val="ru-RU"/>
        </w:rPr>
        <w:t xml:space="preserve">: [сайт]. — </w:t>
      </w:r>
      <w:r>
        <w:rPr/>
        <w:t>URL</w:t>
      </w:r>
      <w:r>
        <w:rPr>
          <w:lang w:val="ru-RU"/>
        </w:rPr>
        <w:t xml:space="preserve">: </w:t>
      </w:r>
      <w:hyperlink r:id="rId1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18624</w:t>
        </w:r>
      </w:hyperlink>
      <w:r>
        <w:rPr>
          <w:lang w:val="ru-RU"/>
        </w:rPr>
        <w:t xml:space="preserve">  (дата обращения: 12.11.2019). — Режим доступа: для авториз. пользователей.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lang w:val="ru-RU"/>
        </w:rPr>
        <w:t xml:space="preserve">Звонцов, И.Ф. Разработка технологических процессов изготовления деталей общего и специального машиностроения : учебное пособие / И.Ф. Звонцов, К.М. Иванов, П.П. Серебреницкий. — 2-е изд., стер. — Санкт-Петербург : Лань, 2019. — 696 с. — </w:t>
      </w:r>
      <w:r>
        <w:rPr/>
        <w:t>ISBN</w:t>
      </w:r>
      <w:r>
        <w:rPr>
          <w:lang w:val="ru-RU"/>
        </w:rPr>
        <w:t xml:space="preserve"> 978-5-8114-4520-2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>// Электронно-библиотечная система «Лань»</w:t>
      </w:r>
      <w:r>
        <w:rPr/>
        <w:t> </w:t>
      </w:r>
      <w:r>
        <w:rPr>
          <w:lang w:val="ru-RU"/>
        </w:rPr>
        <w:t xml:space="preserve">: [сайт]. — </w:t>
      </w:r>
      <w:r>
        <w:rPr/>
        <w:t>URL</w:t>
      </w:r>
      <w:r>
        <w:rPr>
          <w:lang w:val="ru-RU"/>
        </w:rPr>
        <w:t xml:space="preserve">: </w:t>
      </w:r>
      <w:hyperlink r:id="rId1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21985</w:t>
        </w:r>
      </w:hyperlink>
      <w:r>
        <w:rPr>
          <w:lang w:val="ru-RU"/>
        </w:rPr>
        <w:t xml:space="preserve"> (дата обращения: 12.11.2019). — Режим доступа: для авториз. пользователей.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lang w:val="ru-RU"/>
        </w:rPr>
        <w:t xml:space="preserve">Должиков, В.П. Разработка технологических процессов механообработки в мелкосерийном производстве : учебное пособие / В.П. Должиков. — 3-е изд., стер. — Санкт-Петербург : Лань, 2019. — 328 с. — </w:t>
      </w:r>
      <w:r>
        <w:rPr/>
        <w:t>ISBN</w:t>
      </w:r>
      <w:r>
        <w:rPr>
          <w:lang w:val="ru-RU"/>
        </w:rPr>
        <w:t xml:space="preserve"> 978-5-8114-4385-7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>// Электронно-библиотечная система «Лань»</w:t>
      </w:r>
      <w:r>
        <w:rPr/>
        <w:t> </w:t>
      </w:r>
      <w:r>
        <w:rPr>
          <w:lang w:val="ru-RU"/>
        </w:rPr>
        <w:t xml:space="preserve">: [сайт]. — </w:t>
      </w:r>
      <w:r>
        <w:rPr/>
        <w:t>URL</w:t>
      </w:r>
      <w:r>
        <w:rPr>
          <w:lang w:val="ru-RU"/>
        </w:rPr>
        <w:t xml:space="preserve">: </w:t>
      </w:r>
      <w:hyperlink r:id="rId1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19289</w:t>
        </w:r>
      </w:hyperlink>
      <w:r>
        <w:rPr>
          <w:lang w:val="ru-RU"/>
        </w:rPr>
        <w:t xml:space="preserve"> (дата обращения: 12.11.2019). — Режим доступа: для авториз. пользователей.</w:t>
      </w:r>
    </w:p>
    <w:p>
      <w:pPr>
        <w:pStyle w:val="Normal"/>
        <w:ind w:firstLine="72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Style81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rPr>
          <w:rStyle w:val="FontStyle15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Кургузов С.А. Режущие инструменты единичного производства: учеб. пособие. Магнитогорск: Изд-во Магнитогорск. гос. техн. ун-та им. Г.И. Носова, 2017. 75 с.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FAR Manager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atLeas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сылка 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URL:</w:t>
            </w:r>
            <w:r>
              <w:rPr>
                <w:lang w:val="en-US" w:eastAsia="ru-RU"/>
              </w:rPr>
              <w:t xml:space="preserve"> </w:t>
            </w:r>
            <w:r>
              <w:rPr>
                <w:color w:val="0070C0"/>
                <w:u w:val="single"/>
                <w:lang w:val="en-US" w:eastAsia="ru-RU"/>
              </w:rPr>
              <w:t>https://scholar.google.ru/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r>
              <w:rPr>
                <w:rStyle w:val="FontStyle21"/>
                <w:color w:val="0070C0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10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i/>
          <w:i/>
          <w:szCs w:val="24"/>
        </w:rPr>
      </w:pPr>
      <w:r>
        <w:rPr>
          <w:rStyle w:val="FontStyle14"/>
          <w:b w:val="false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i/>
          <w:i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лект печатных и электронных версий методических рекомендаций, учебное пособие, плакаты по темам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 по сварочным дисциплинам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лект методических рекомендаций, учебное пособие, плакаты по темам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ind w:hanging="0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ind w:hanging="0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ind w:hanging="0"/>
              <w:rPr/>
            </w:pPr>
            <w:r>
              <w:rPr/>
              <w:t>4. Микротвердомер.</w:t>
            </w:r>
          </w:p>
          <w:p>
            <w:pPr>
              <w:pStyle w:val="Normal"/>
              <w:ind w:hanging="0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10"/>
        <w:widowControl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Знак"/>
    <w:qFormat/>
    <w:rPr>
      <w:rFonts w:ascii="Courier New" w:hAnsi="Courier New" w:eastAsia="Calibri" w:cs="Courier New"/>
      <w:lang w:val="fr-F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iCs/>
      <w:color w:val="000000"/>
      <w:sz w:val="24"/>
    </w:rPr>
  </w:style>
  <w:style w:type="character" w:styleId="22">
    <w:name w:val="Заголовок 2 Знак"/>
    <w:qFormat/>
    <w:rPr>
      <w:b/>
      <w:bCs/>
      <w:i/>
      <w:color w:val="00000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ижний колонтитул Знак"/>
    <w:qFormat/>
    <w:rPr>
      <w:color w:val="000000"/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Courier New"/>
      <w:color w:val="000000"/>
      <w:sz w:val="20"/>
      <w:szCs w:val="20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3">
    <w:name w:val="сан"/>
    <w:basedOn w:val="Normal"/>
    <w:qFormat/>
    <w:pPr>
      <w:widowControl/>
      <w:autoSpaceDE w:val="true"/>
    </w:pPr>
    <w:rPr>
      <w:rFonts w:ascii="Arial" w:hAnsi="Arial" w:cs="Arial"/>
      <w:color w:val="000000"/>
      <w:sz w:val="20"/>
      <w:szCs w:val="20"/>
    </w:rPr>
  </w:style>
  <w:style w:type="paragraph" w:styleId="Msonormal">
    <w:name w:val="msonormal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595" TargetMode="External"/><Relationship Id="rId14" Type="http://schemas.openxmlformats.org/officeDocument/2006/relationships/hyperlink" Target="https://e.lanbook.com/book/6661" TargetMode="External"/><Relationship Id="rId15" Type="http://schemas.openxmlformats.org/officeDocument/2006/relationships/hyperlink" Target="https://e.lanbook.com/book/118624" TargetMode="External"/><Relationship Id="rId16" Type="http://schemas.openxmlformats.org/officeDocument/2006/relationships/hyperlink" Target="https://e.lanbook.com/book/121985" TargetMode="External"/><Relationship Id="rId17" Type="http://schemas.openxmlformats.org/officeDocument/2006/relationships/hyperlink" Target="https://e.lanbook.com/book/119289" TargetMode="Externa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6:09:00Z</dcterms:created>
  <dc:creator>user</dc:creator>
  <dc:description/>
  <cp:keywords/>
  <dc:language>en-US</dc:language>
  <cp:lastModifiedBy>*</cp:lastModifiedBy>
  <cp:lastPrinted>2018-10-02T16:58:00Z</cp:lastPrinted>
  <dcterms:modified xsi:type="dcterms:W3CDTF">2020-11-22T16:09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