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18275" cy="985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31255" cy="994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81070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84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Целью преподавания дисциплины «Резанием материалов с энергетическим воздействием» является </w:t>
      </w:r>
      <w:r>
        <w:rPr>
          <w:rFonts w:cs="Times New Roman" w:ascii="Times New Roman" w:hAnsi="Times New Roman"/>
          <w:sz w:val="24"/>
          <w:lang w:val="ru-RU"/>
        </w:rPr>
        <w:t>рассмотрение методов обработки, использующих электрическую, тепловую, ультразвуковую, химическую и другие виды энергии, а также оборудование, инструменты и сущность протекания процесса при разработке малоотходных энергосберегающих и экологически чистых инновационных технологий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Дисциплина «Резанием материалов с энергетическим воздействием» входит в блок 1 образовательной программы.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Для изучения дисциплины необходимы знания, сформированные в результате изучения следующих дисциплин: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Химия;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Физика;</w:t>
      </w:r>
    </w:p>
    <w:p>
      <w:pPr>
        <w:pStyle w:val="TextBody"/>
        <w:tabs>
          <w:tab w:val="clear" w:pos="720"/>
          <w:tab w:val="left" w:pos="993" w:leader="none"/>
        </w:tabs>
        <w:rPr>
          <w:bCs/>
        </w:rPr>
      </w:pPr>
      <w:r>
        <w:rPr/>
        <w:t>З</w:t>
      </w:r>
      <w:r>
        <w:rPr>
          <w:color w:val="000000"/>
        </w:rPr>
        <w:t>нания, полученные при изучении данной дисциплины, будут необходимы как предшествующие для дисциплины «Технологическая оснастка»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Резанием материалов с энергетическим воздействием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326"/>
      </w:tblGrid>
      <w:tr>
        <w:trPr>
          <w:tblHeader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blHeader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д и содержание компетенции: ПК-1</w:t>
            </w:r>
            <w:r>
              <w:rPr/>
              <w:t xml:space="preserve"> –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, видов энергосберегающих технолог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5"/>
        <w:gridCol w:w="514"/>
        <w:gridCol w:w="477"/>
        <w:gridCol w:w="689"/>
        <w:gridCol w:w="693"/>
        <w:gridCol w:w="1037"/>
        <w:gridCol w:w="3348"/>
        <w:gridCol w:w="3035"/>
        <w:gridCol w:w="1151"/>
      </w:tblGrid>
      <w:tr>
        <w:trPr>
          <w:tblHeader w:val="true"/>
          <w:trHeight w:val="1156" w:hRule="atLeast"/>
          <w:cantSplit w:val="true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 Введение. Место и значение физико-химических методов обработки материалов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ды энергии, подводимые к технологическим системам для реализации физико-химической размерной обработки деталей. </w:t>
            </w:r>
            <w:r>
              <w:rPr>
                <w:rFonts w:cs="Times New Roman" w:ascii="Times New Roman" w:hAnsi="Times New Roman"/>
                <w:sz w:val="24"/>
              </w:rPr>
              <w:t>Классификация видов энер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 Электроэрозионная обработка материал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Характеристика процесса электрической эрозии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ув</w:t>
            </w:r>
          </w:p>
        </w:tc>
      </w:tr>
      <w:tr>
        <w:trPr>
          <w:trHeight w:val="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лектрохимические методы обработки материал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спользование электрохимических методов обработки для заготовительных, формообразующих и отделочных операций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Лабораторная работа №1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льтразвуковая обработка материалов. Ультразвуковые колебания.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4. Лучевая обработка материалов.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ветолучевая обработка и ее особенности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5. Обработка материалов высокоскоростным трением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ущность процесса и область применения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6. Комбинированные методы обработки.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Лабораторная работа № 2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лазменно-механическая обработка резанием.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зув</w:t>
            </w:r>
          </w:p>
        </w:tc>
      </w:tr>
      <w:tr>
        <w:trPr>
          <w:trHeight w:val="26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7. Физико-химические методы отделки поверхности деталей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ы и особенности обработки деталей поверхностным пластическим деформированием (ППД).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диционные формы обучения с использованием инновационных методов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ые и интерактивные формы обучени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i/>
        </w:rPr>
        <w:t>Темы для самостоятельной работы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Введение. Место и значение физико-химических методов обработки материал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иды энергии, подводимые к технологическим системам для реализации физико-химической размерной обработки деталей. </w:t>
      </w:r>
      <w:r>
        <w:rPr>
          <w:rFonts w:cs="Times New Roman" w:ascii="Times New Roman" w:hAnsi="Times New Roman"/>
          <w:sz w:val="24"/>
          <w:szCs w:val="24"/>
        </w:rPr>
        <w:t>Классификация видов энерг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 Электроэрозионная обработка материал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арактеристика процесса электрической эрозии. 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химические методы обработки материал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ование электрохимических методов обработки для заготовительных, формообразующих и отделочных операций. </w:t>
      </w:r>
    </w:p>
    <w:p>
      <w:pPr>
        <w:pStyle w:val="Style42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 Лучевая обработка материалов.</w:t>
      </w:r>
    </w:p>
    <w:p>
      <w:pPr>
        <w:pStyle w:val="Style42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толучевая обработка и ее особенности. </w:t>
      </w:r>
    </w:p>
    <w:p>
      <w:pPr>
        <w:pStyle w:val="Style42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. Обработка материалов высокоскоростным трение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щность процесса и область применения. </w:t>
      </w:r>
    </w:p>
    <w:p>
      <w:pPr>
        <w:pStyle w:val="Style42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. Комбинированные методы обработк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 xml:space="preserve">Тема 7. Физико-химические методы отделки поверхности деталей. </w:t>
      </w:r>
      <w:r>
        <w:rPr/>
        <w:t>Методы и особенности обработки деталей поверхностным пластическим деформированием (ППД)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лассификация методов физико-химическ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значение физико-химических методов обработки среди других методов формообразования детал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лассификация видов энергии, подводимой к технологическим система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спользование различных видов энергии для заготовительных, формообразующих и отделочных операц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роэрозионная обработка материа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собенности электроимпульсной и электроискро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орудование и инструмент для электроэрозионн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рохимические методы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электрохимическ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механическ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гидравлическ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абразивн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оэрозионно-химическ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ды электрохимическ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льтразвуковая обработка материа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тоды и технологические характеристики ультразвуковой размерн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обработки ультразву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орудование для осуществления ультразвуко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лучевая обработка материа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ветолучевая обработка и ее особ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ласть применения светолуче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ды лазе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становки для луче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работка материалов высокоскоростным тр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высокоскоростной обработки тр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омбинированные методы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работка резанием с наложением ультразву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тоды и особенности обработки деталей поверхностным пластическим деформирова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дробеструйная и дробеметн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катывание роликом и шар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брообкаты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лмазное выглажи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химико-термические методы отделки поверх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плакирование поверхности. 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нанесения износостойких </w:t>
      </w:r>
      <w:r>
        <w:rPr>
          <w:rFonts w:cs="Times New Roman" w:ascii="Times New Roman" w:hAnsi="Times New Roman"/>
          <w:sz w:val="24"/>
          <w:szCs w:val="24"/>
          <w:lang w:val="ru-RU"/>
        </w:rPr>
        <w:t>покрытий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i/>
          <w:color w:val="C00000"/>
          <w:sz w:val="24"/>
          <w:szCs w:val="24"/>
        </w:rPr>
      </w:r>
    </w:p>
    <w:p>
      <w:pPr>
        <w:pStyle w:val="Style42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ы реферат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 </w:t>
      </w:r>
      <w:r>
        <w:rPr/>
        <w:t>электрохимические методы обработ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электрохимической обработ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механическая обработ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гидравлическая обработ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абразивная обработ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оэрозионно-химическая обработ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ды электрохимической обработ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льтразвуковая обработка материал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тоды и технологические характеристики ультразвуковой размерной обработки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Требования к выполнению реферата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Структура реферата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титульный лист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введение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основная часть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заключение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список использованных источник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Критерии оценки реферата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глубина и полнота изучения литературы для раскрытия темы реферата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четкое структурирование текста реферата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полнота рассмотрения вопроса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логичность, связность изложения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соблюдение требований к оформлению работы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Требования к оформлению реферата: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rPr>
          <w:i/>
          <w:i/>
          <w:color w:val="C00000"/>
        </w:rPr>
      </w:pPr>
      <w:r>
        <w:rPr/>
        <w:t xml:space="preserve">Реферат представляется в распечатанном виде на листах формата А4. Текст оформля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с размером кегля 12 или 14, с полуторным интервалом, с соблюдением полей: правое – 10 мм, верхнее и нижнее – 20 мм, левое - 30 мм, с отступом первой (красной) строки 1,25 мм и выравниванием по ширине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 xml:space="preserve">Код и содержание компетенции </w:t>
            </w:r>
            <w:r>
              <w:rPr>
                <w:b/>
              </w:rPr>
              <w:t>ПК-1</w:t>
            </w:r>
            <w:r>
              <w:rPr/>
              <w:t xml:space="preserve"> –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методов физико-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значение физико-химических методов обработки среди других методов формообразования дета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видов энергии, подводимой к технологическим система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спользование различных видов энергии для заготовительных, формообразующих и отделочных опера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эрозионн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собенности электроимпульсной и электроискров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орудование и инструмент для электроэрозионн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химические методы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механическая обработ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гидравлическая обработ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абразивная обработ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оэрозионно-химическая обработ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ды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льтразвуков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и технологические характеристики ультразвуковой размерн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обработки ультразвук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орудование для осуществления ультразвуков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лучев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ветолучевая обработка и ее особен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ласть применения светолучев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ды лазер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становки для лучев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работка материалов высокоскоростным трени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высокоскоростной обработки трени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омбинированные методы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работка резанием с наложением ультразву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и особенности обработки деталей поверхностным пластическим деформировани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дробеструйная и дробеметная обработ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катывание роликом и шарик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брообкаты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лмазное выглажи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химико-термические методы отделки поверх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плакирование поверхности. 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ind w:left="0" w:hanging="0"/>
              <w:jc w:val="both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нанесения износостойк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рыти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Лабораторная работа № 2.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>Плазменно-механическая обработка резанием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 xml:space="preserve">Изучить метод обработки, уметь сформулировать достоинства метода и недостатки. Оформить отчет. Сделать вывод. 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, видов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46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мы реферат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 </w:t>
            </w:r>
            <w:r>
              <w:rPr/>
              <w:t>электрохимические методы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механическ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гидравлическ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абразивн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эрозионно-химическ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ды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льтразвуков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и технологические характеристики ультразвуковой размерной обработки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color w:val="000000"/>
        </w:rPr>
        <w:t xml:space="preserve">Промежуточная аттестация по дисциплине </w:t>
      </w:r>
      <w:r>
        <w:rPr>
          <w:bCs/>
        </w:rPr>
        <w:t>«Резание материалов с энергетическим воздействием»</w:t>
      </w:r>
      <w:r>
        <w:rPr>
          <w:color w:val="000000"/>
        </w:rPr>
        <w:t xml:space="preserve"> включает теоретические вопросы, позволяющие оценить уровень усвоения обучающимися знаний, умений и владений, и проводится в форме опроса с учетом выполнения заданий по практическим работам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left="0" w:firstLine="567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по теме реферата. 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не 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обучающийся не может показать знания на уровне воспроизведения и объяснения информации, не может показать знание учебного материала и отвечать по теме реферата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left="0" w:firstLine="567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Волков, Ю.С. Электрофизические и электрохимические процессы обработки материалов : учебное пособие / Ю.С. Волков. — Санкт-Петербург : Лань, 2016. — 396 с. — ISBN 978-5-8114-2174-9. — Текст : электронный // Электронно-библиотечная система «Лань» : [сайт]. — URL: https://e.lanbook.com/book/75505  (дата обращения: 14.11.2019). — Режим доступа: для авториз. пользователей.</w:t>
      </w:r>
    </w:p>
    <w:p>
      <w:pPr>
        <w:pStyle w:val="Normal"/>
        <w:rPr/>
      </w:pPr>
      <w:r>
        <w:rPr/>
        <w:t>2. Технологические процессы механической и физико-химической обработки в машиностроении / В.Ф. Безъязычный, В.Н. Крылов, Ю.К. Чарковский, Е.В. Шилков. — 4-е изд., стер. — Санкт-Петербург : Лань, 2017. — 432 с. — ISBN 978-5-8114-2118-3. — Текст : электронный // Электронно-библиотечная система «Лань» : [сайт]. — URL: https://e.lanbook.com/book/93688  (дата обращения: 14.11.2019). — Режим доступа: для авториз. пользователей.</w:t>
      </w:r>
    </w:p>
    <w:p>
      <w:pPr>
        <w:pStyle w:val="Normal"/>
        <w:rPr/>
      </w:pPr>
      <w:r>
        <w:rPr/>
        <w:t>3. Борисенко, Г. А. Технология конструкционных материалов. Обработка резанием : учебное пособие / Г.А. Борисенко, Г.Н. Иванов, Р.Р. Сейфулин. — Москва : ИНФРА-М, 2020. — 142 с. — (Среднее профессиональное образование). - ISBN 978-5-16-015221-9. - Текст : электронный. - URL: https://znanium.com/catalog/product/1020282 (дата обращения: 02.10.2020). – Режим доступа: по подписке.</w:t>
      </w:r>
    </w:p>
    <w:p>
      <w:pPr>
        <w:pStyle w:val="Normal"/>
        <w:rPr/>
      </w:pPr>
      <w:r>
        <w:rPr/>
      </w:r>
    </w:p>
    <w:p>
      <w:pPr>
        <w:pStyle w:val="Style101"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Default"/>
        <w:ind w:firstLine="567"/>
        <w:rPr/>
      </w:pPr>
      <w:r>
        <w:rPr>
          <w:rFonts w:eastAsia="Times New Roman"/>
          <w:color w:val="000000"/>
          <w:lang w:eastAsia="ru-RU"/>
        </w:rPr>
        <w:t>1. Галимов, Э.Р. Современные конструкционные материалы для машиностроения : учебное пособие / Э.Р. Галимов, А.Л. Абдуллин. — 2-е изд., стер. — Санкт-Петербург : Лань, 2019. — 268 с. — ISBN 978-5-8114-4578-3. — Текст : электронный // Электронно-библиотечная система «Лань» : [сайт]. — URL: https://e.lanbook.com/book/122184  (дата об-ращения: 14.11.2019). — Режим доступа: для авториз. пользователей.</w:t>
      </w:r>
    </w:p>
    <w:p>
      <w:pPr>
        <w:pStyle w:val="Default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Должиков, В.П. Технологии наукоемких машиностроительных производств : учебное пособие / В.П. Должиков. — 2-е изд., стер. — Санкт-Петербург : Лань, 2016. — 304 с. — ISBN 978-5-8114-2393-4. — Текст : электронный // Электронно-библиотечная система «Лань» : [сайт]. — URL: https://e.lanbook.com/book/81559 (дата обращения: 14.11.2019). — Режим доступа: для авториз. пользователей.</w:t>
      </w:r>
    </w:p>
    <w:p>
      <w:pPr>
        <w:pStyle w:val="Default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Солоненко, В. Г. Резание металлов и режущие инструменты : учебное пособие / В.Г. Солоненко, А.А. Рыжкин. — Москва : ИНФРА-М, 2020. — 415 с. — (Среднее профессиональное образование). - ISBN 978-5-16-015247-9. - Текст : электронный. - URL: https://znanium.com/catalog/product/1113506 (дата обращения: 02.10.2020). – Режим доступа: по подписке.</w:t>
      </w:r>
    </w:p>
    <w:p>
      <w:pPr>
        <w:pStyle w:val="Default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 Соколов, М. В. Интеллектуальная система автоматизированного проектирования процессов резания при токарной обработке материалов : монография / М. В. Соколов, К. А. Алтунин. - Москва ; Вологда : Инфра-Инженерия, 2020. - 260 с. - ISBN 978-5-9729-0513-3. - Текст : электронный. - URL: https://znanium.com/catalog/product/1167722 (дата обращения: 02.10.2020). – Режим доступа: по подписке.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) Методические указания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firstLine="567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  <w:tab/>
        <w:t>Платов С.И. Современные методы пластического формоизменения и изменения свойств заготовок при помощи термомеханического воздействия: учеб. пособие / С.И. Платов, А.В. Ярославцев, Р.Р. Дема, В.А. Русанов, К.К. Ярославцева. Магнитогорск: Изд-во Магнитогорск. гос. техн. ун-та им. Г.И. Носова, 2015. 59 с.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Рыжкин, А. А. Резание материалов: Лабораторный практикум: Учебное пособие / А.А. Рыжкин, А.Г. Схиртладзе, М.М. Алиев; Министерство образования и науки Российской Федерации. - Ростов н/Д: ИЦ ДГТУ, 2008. - 176 с. (e-book)ISBN 978-5-16-012054-6. - Текст : электронный. - URL: https://znanium.com/catalog/product/331900 (дата обращения: 02.10.2020). – Режим доступа: по подписке.</w:t>
      </w:r>
    </w:p>
    <w:p>
      <w:pPr>
        <w:pStyle w:val="Style81"/>
        <w:rPr>
          <w:rStyle w:val="FontStyle15"/>
          <w:spacing w:val="40"/>
        </w:rPr>
      </w:pPr>
      <w:r>
        <w:rPr>
          <w:rFonts w:cs="Times New Roman"/>
          <w:sz w:val="24"/>
          <w:lang w:val="ru-RU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atLeas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rPr>
          <w:rStyle w:val="FontStyle15"/>
          <w:b w:val="false"/>
          <w:b w:val="false"/>
          <w:i/>
          <w:i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i/>
          <w:color w:val="C00000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56:00Z</dcterms:created>
  <dc:creator>user</dc:creator>
  <dc:description/>
  <cp:keywords/>
  <dc:language>en-US</dc:language>
  <cp:lastModifiedBy>*</cp:lastModifiedBy>
  <cp:lastPrinted>2018-05-21T11:19:00Z</cp:lastPrinted>
  <dcterms:modified xsi:type="dcterms:W3CDTF">2020-11-22T16:5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