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2485</wp:posOffset>
            </wp:positionH>
            <wp:positionV relativeFrom="paragraph">
              <wp:posOffset>-567690</wp:posOffset>
            </wp:positionV>
            <wp:extent cx="7143750" cy="10283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50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ОБРАЗОВАНИЯ И НАУКИ РОССИЙСКОЙ ФЕДЕРАЦИИ</w:t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  <w:t xml:space="preserve">высшего образования «Магнитогорский государственный технический </w:t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  <w:t>университет им. Г.И. Носова»</w:t>
      </w:r>
    </w:p>
    <w:p>
      <w:pPr>
        <w:pStyle w:val="Normal"/>
        <w:widowControl/>
        <w:autoSpaceDE w:val="true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</w:t>
      </w:r>
      <w:r>
        <w:rPr>
          <w:lang w:eastAsia="en-US"/>
        </w:rPr>
        <w:t>УТВЕРЖДАЮ:</w:t>
      </w:r>
    </w:p>
    <w:p>
      <w:pPr>
        <w:pStyle w:val="Normal"/>
        <w:tabs>
          <w:tab w:val="clear" w:pos="720"/>
          <w:tab w:val="left" w:pos="5040" w:leader="none"/>
        </w:tabs>
        <w:ind w:hanging="2518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</w:t>
      </w:r>
      <w:r>
        <w:rPr>
          <w:lang w:eastAsia="en-US"/>
        </w:rPr>
        <w:t xml:space="preserve">Директор института металлургии,          </w:t>
      </w:r>
    </w:p>
    <w:p>
      <w:pPr>
        <w:pStyle w:val="Normal"/>
        <w:tabs>
          <w:tab w:val="clear" w:pos="720"/>
          <w:tab w:val="left" w:pos="5040" w:leader="none"/>
        </w:tabs>
        <w:ind w:hanging="2518"/>
        <w:jc w:val="right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машиностроения и материалообработки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_______________________    А.С. Савинов</w:t>
      </w:r>
    </w:p>
    <w:p>
      <w:pPr>
        <w:pStyle w:val="Normal"/>
        <w:tabs>
          <w:tab w:val="clear" w:pos="720"/>
          <w:tab w:val="left" w:pos="6804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lang w:eastAsia="en-US"/>
        </w:rPr>
        <w:t xml:space="preserve">                                                                                </w:t>
      </w:r>
      <w:r>
        <w:rPr>
          <w:bCs/>
          <w:u w:val="single"/>
          <w:lang w:eastAsia="en-US"/>
        </w:rPr>
        <w:t xml:space="preserve"> </w:t>
      </w:r>
      <w:r>
        <w:rPr>
          <w:bCs/>
          <w:u w:val="single"/>
          <w:lang w:eastAsia="en-US"/>
        </w:rPr>
        <w:t>«20» октября 2016 г.</w:t>
      </w:r>
      <w:r>
        <w:rPr>
          <w:bCs/>
          <w:lang w:eastAsia="en-US"/>
        </w:rPr>
        <w:t>_</w:t>
      </w:r>
    </w:p>
    <w:p>
      <w:pPr>
        <w:pStyle w:val="Normal"/>
        <w:widowControl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/>
        <w:jc w:val="center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Cs/>
          <w:caps/>
        </w:rPr>
      </w:pPr>
      <w:r>
        <w:rPr>
          <w:u w:val="single"/>
        </w:rPr>
        <w:t>ПРОЕКТИРОВАНИЕ СБОРОЧНЫХ ЦЕХОВ</w:t>
      </w:r>
    </w:p>
    <w:p>
      <w:pPr>
        <w:pStyle w:val="Normal"/>
        <w:widowControl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widowControl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Направление подготовки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15.03.05 </w:t>
      </w:r>
      <w:r>
        <w:rPr>
          <w:rFonts w:eastAsia="Calibri"/>
          <w:bCs/>
          <w:u w:val="single"/>
          <w:lang w:eastAsia="en-US"/>
        </w:rPr>
        <w:t>Конструкторско-технологическое обеспечение машиностроительных производств</w:t>
      </w:r>
    </w:p>
    <w:p>
      <w:pPr>
        <w:pStyle w:val="Normal"/>
        <w:widowControl/>
        <w:jc w:val="center"/>
        <w:rPr>
          <w:rFonts w:ascii="Calibri" w:hAnsi="Calibri" w:eastAsia="Calibri" w:cs="Calibri"/>
          <w:bCs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i/>
          <w:sz w:val="20"/>
          <w:szCs w:val="20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</w:rPr>
        <w:t>Направленность (</w:t>
      </w:r>
      <w:r>
        <w:rPr>
          <w:bCs/>
          <w:color w:val="000000"/>
        </w:rPr>
        <w:t>профиль</w:t>
      </w:r>
      <w:r>
        <w:rPr>
          <w:bCs/>
        </w:rPr>
        <w:t>) программы</w:t>
      </w:r>
    </w:p>
    <w:p>
      <w:pPr>
        <w:pStyle w:val="Normal"/>
        <w:widowControl/>
        <w:jc w:val="center"/>
        <w:rPr>
          <w:bCs/>
          <w:u w:val="single"/>
        </w:rPr>
      </w:pPr>
      <w:r>
        <w:rPr>
          <w:bCs/>
          <w:u w:val="single"/>
        </w:rPr>
        <w:t>Технология машиностроения</w:t>
      </w:r>
    </w:p>
    <w:p>
      <w:pPr>
        <w:pStyle w:val="Normal"/>
        <w:widowControl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/>
        <w:jc w:val="center"/>
        <w:rPr>
          <w:bCs/>
          <w:color w:val="000000"/>
        </w:rPr>
      </w:pPr>
      <w:r>
        <w:rPr>
          <w:bCs/>
          <w:color w:val="000000"/>
        </w:rPr>
        <w:t>Уровень высшего образования - бакалавриат</w:t>
      </w:r>
    </w:p>
    <w:p>
      <w:pPr>
        <w:pStyle w:val="Normal"/>
        <w:widowControl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center"/>
        <w:rPr>
          <w:bCs/>
          <w:color w:val="000000"/>
        </w:rPr>
      </w:pPr>
      <w:r>
        <w:rPr>
          <w:bCs/>
          <w:color w:val="000000"/>
        </w:rPr>
        <w:t>Программа подготовки – академический бакалавриат</w:t>
      </w:r>
    </w:p>
    <w:p>
      <w:pPr>
        <w:pStyle w:val="Normal"/>
        <w:widowControl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widowControl/>
        <w:jc w:val="center"/>
        <w:rPr>
          <w:bCs/>
          <w:color w:val="000000"/>
        </w:rPr>
      </w:pPr>
      <w:r>
        <w:rPr>
          <w:bCs/>
          <w:color w:val="000000"/>
        </w:rPr>
        <w:t>заочная</w:t>
      </w:r>
    </w:p>
    <w:p>
      <w:pPr>
        <w:pStyle w:val="Normal"/>
        <w:widowControl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таллургии,  машиностроения и материалообработк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both"/>
              <w:rPr>
                <w:bCs/>
                <w:color w:val="C00000"/>
              </w:rPr>
            </w:pPr>
            <w:r>
              <w:rPr>
                <w:bCs/>
                <w:color w:val="000000"/>
              </w:rPr>
              <w:t>Машины и технологии обработки давлением и машинострое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jc w:val="both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both"/>
              <w:rPr>
                <w:bCs/>
                <w:color w:val="C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</w:tbl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widowControl/>
        <w:ind w:firstLine="567"/>
        <w:jc w:val="center"/>
        <w:rPr>
          <w:bCs/>
        </w:rPr>
      </w:pPr>
      <w:r>
        <w:rPr>
          <w:bCs/>
        </w:rPr>
        <w:t>2016 г.</w:t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>
          <w:rStyle w:val="FontStyle16"/>
          <w:sz w:val="28"/>
          <w:szCs w:val="28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Style w:val="FontStyle16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7045</wp:posOffset>
            </wp:positionH>
            <wp:positionV relativeFrom="paragraph">
              <wp:posOffset>-667385</wp:posOffset>
            </wp:positionV>
            <wp:extent cx="7186930" cy="10201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20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0700</wp:posOffset>
            </wp:positionH>
            <wp:positionV relativeFrom="paragraph">
              <wp:posOffset>-577215</wp:posOffset>
            </wp:positionV>
            <wp:extent cx="7287260" cy="10306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260" cy="1030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и дисциплины</w:t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Проектирование сборочных цехов» являются:</w:t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</w:t>
      </w:r>
      <w:r>
        <w:rPr>
          <w:rStyle w:val="FontStyle17"/>
          <w:b w:val="false"/>
          <w:sz w:val="24"/>
          <w:szCs w:val="24"/>
        </w:rPr>
        <w:t>овладение</w:t>
      </w:r>
      <w:r>
        <w:rPr/>
        <w:t xml:space="preserve"> методами разработки проекта производственной системы сборочного цеха;</w:t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овладение достаточным уровнем профессиональных компетенций в соответствии с требованиями ФГОС ВО по специальности 15.03.05 Конструкторско-технологическое обеспечение машиностроительных производств.  </w:t>
      </w:r>
    </w:p>
    <w:p>
      <w:pPr>
        <w:pStyle w:val="Style9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>2 Место дисциплины (модуля) в структуре образовательной программы подготовки    бакалавра</w:t>
      </w:r>
    </w:p>
    <w:p>
      <w:pPr>
        <w:pStyle w:val="Normal"/>
        <w:widowControl/>
        <w:ind w:firstLine="567"/>
        <w:jc w:val="both"/>
        <w:rPr/>
      </w:pPr>
      <w:r>
        <w:rPr/>
        <w:t xml:space="preserve">Дисциплина «Проектирование </w:t>
      </w:r>
      <w:r>
        <w:rPr>
          <w:bCs/>
        </w:rPr>
        <w:t>сборочных</w:t>
      </w:r>
      <w:r>
        <w:rPr/>
        <w:t xml:space="preserve"> цехов» входит в вариативную часть (дисциплины по выбору) блока 1 образовательной программы.</w:t>
      </w:r>
    </w:p>
    <w:p>
      <w:pPr>
        <w:pStyle w:val="Normal"/>
        <w:widowControl/>
        <w:ind w:firstLine="567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/>
        </w:rPr>
        <w:t>Теория резания материалов</w:t>
      </w:r>
      <w:r>
        <w:rPr>
          <w:rFonts w:eastAsia="Calibri"/>
        </w:rPr>
        <w:t xml:space="preserve"> Б1.Б.22 (стружкообразование, износ инструментов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/>
        </w:rPr>
        <w:t>Режущий инструмент</w:t>
      </w:r>
      <w:r>
        <w:rPr>
          <w:rFonts w:eastAsia="Calibri"/>
        </w:rPr>
        <w:t xml:space="preserve"> Б1.В.08 (типы режущих инструментов, принципы формирования баз данных на режущие инструменты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/>
        </w:rPr>
        <w:t>Оборудование машиностроительных производств</w:t>
      </w:r>
      <w:r>
        <w:rPr>
          <w:rFonts w:eastAsia="Calibri"/>
        </w:rPr>
        <w:t xml:space="preserve"> Б1.В.17 (станки различных групп, средства контроля, диагностики  и адаптивного управления оборудованием, автоматические линии, ГПС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/>
        </w:rPr>
        <w:t>Методы обеспечения качества в машиностроении</w:t>
      </w:r>
      <w:r>
        <w:rPr>
          <w:rFonts w:eastAsia="Calibri"/>
        </w:rPr>
        <w:t xml:space="preserve"> Б1.В.10 (виды и средства контроля в машиностроении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/>
        </w:rPr>
        <w:t>Технология машиностроения</w:t>
      </w:r>
      <w:r>
        <w:rPr>
          <w:rFonts w:eastAsia="Calibri"/>
        </w:rPr>
        <w:t xml:space="preserve"> Б1.В.06 (проектирование технологических процессов механической обработки изделий машиностроения).</w:t>
      </w:r>
    </w:p>
    <w:p>
      <w:pPr>
        <w:pStyle w:val="Normal"/>
        <w:widowControl/>
        <w:ind w:firstLine="720"/>
        <w:jc w:val="both"/>
        <w:rPr/>
      </w:pPr>
      <w:r>
        <w:rPr/>
        <w:t>Знания (умения, владения), полученные при изучении данной дисциплины будут необходимы  при прохождении производственной - преддипломной практики Б2.В.03(П), подготовке к защите и защите выпускной квалификационной работы Б3.Б.02.</w:t>
      </w:r>
    </w:p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firstLine="567"/>
        <w:jc w:val="both"/>
        <w:rPr/>
      </w:pPr>
      <w:r>
        <w:rPr/>
        <w:t xml:space="preserve">Дисциплина «Проектирование </w:t>
      </w:r>
      <w:r>
        <w:rPr>
          <w:bCs/>
        </w:rPr>
        <w:t>сборочных</w:t>
      </w:r>
      <w:r>
        <w:rPr/>
        <w:t xml:space="preserve"> цехов» формирует следующие профессио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7042"/>
      </w:tblGrid>
      <w:tr>
        <w:trPr>
          <w:tblHeader w:val="true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blHeader w:val="true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од и содержание компетенции: ПК-17</w:t>
            </w:r>
            <w:r>
              <w:rPr/>
              <w:t xml:space="preserve"> способность участвовать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, эффективного контроля качества материалов, технологических процессов, готовой продукции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нятия, задачи и порядок проектирования сборочного цеха;</w:t>
            </w:r>
          </w:p>
          <w:p>
            <w:pPr>
              <w:pStyle w:val="Normal"/>
              <w:jc w:val="both"/>
              <w:rPr/>
            </w:pPr>
            <w:r>
              <w:rPr/>
              <w:t>-принципы формирования производственных участков и цехов, размещения основного оборудования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- методологические принципы проектирования производственных систем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о выбору основного оборудования и числа работающих на производственном участке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асчеты количества оборудования, числа работающих и  требуемых площадей для проектирования производственных систем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составления плана проектирования сборочного цеха, выбора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проектных расчетов количества основного оборудования, площади цеха и участ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ми методами решения проектных задач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>- контактная работа – 10,9 акад. часов:</w:t>
      </w:r>
    </w:p>
    <w:p>
      <w:pPr>
        <w:pStyle w:val="Normal"/>
        <w:widowControl/>
        <w:ind w:firstLine="567"/>
        <w:jc w:val="both"/>
        <w:rPr>
          <w:bCs/>
          <w:color w:val="FFFFFF"/>
        </w:rPr>
      </w:pPr>
      <w:r>
        <w:rPr>
          <w:bCs/>
        </w:rPr>
        <w:t xml:space="preserve">      </w:t>
      </w:r>
      <w:r>
        <w:rPr>
          <w:bCs/>
        </w:rPr>
        <w:t xml:space="preserve">- аудиторная – 8 акад. часов; </w:t>
      </w:r>
      <w:r>
        <w:rPr>
          <w:bCs/>
          <w:color w:val="FFFFFF"/>
        </w:rPr>
        <w:t>51/</w:t>
      </w:r>
      <w:r>
        <w:rPr>
          <w:color w:val="FFFFFF"/>
        </w:rPr>
        <w:t>20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внеаудиторная – 2,9 акад. час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в форме практической подготовки – 2 часа;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>- самостоятельная работа – 124,4 часа;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>- подготовка к экзамену – 8,7 акад. часа.</w:t>
      </w:r>
    </w:p>
    <w:p>
      <w:pPr>
        <w:pStyle w:val="Normal"/>
        <w:widowControl/>
        <w:ind w:firstLine="567"/>
        <w:jc w:val="both"/>
        <w:rPr>
          <w:bCs/>
          <w:color w:val="FFFFFF"/>
        </w:rPr>
      </w:pPr>
      <w:r>
        <w:rPr>
          <w:bCs/>
          <w:color w:val="FFFFFF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703"/>
        <w:gridCol w:w="705"/>
        <w:gridCol w:w="705"/>
        <w:gridCol w:w="845"/>
        <w:gridCol w:w="848"/>
        <w:gridCol w:w="3241"/>
        <w:gridCol w:w="2054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Тема «Введение. Общие понятия и порядок проектирования»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rPr>
                <w:color w:val="C00000"/>
              </w:rPr>
            </w:pPr>
            <w:r>
              <w:rPr/>
              <w:t>Основные понятия и определения. Основные задачи проектирования. Задание на проектирование. Стадии проектирования. Рабочий проект и рабочая документац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2.</w:t>
            </w:r>
            <w:r>
              <w:rPr>
                <w:rFonts w:eastAsia="Calibri"/>
                <w:b/>
              </w:rPr>
              <w:t xml:space="preserve"> Тема «Методологические принципы разработки проекта производственной системы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сновы анализа и синтеза производственной системы. Принципы формирования производственных участков и цехов. Состав и количество основного оборудования. Принципы размещения основного оборудования на производственных участках. Разработка требований к условиям работы основного оборудов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</w:t>
            </w:r>
            <w:r>
              <w:rPr/>
              <w:t xml:space="preserve"> «Определение загрузки оборудования сборочного цеха и планировки участка для непоточного производств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  <w:t>Подготовка к лабораторному занятию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.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К-17–зув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lang w:val="en-US"/>
              </w:rPr>
            </w:pP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Проектирование автоматизированной складской системы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Принципы построения и структура  складской системы. Расчет основных  автоматизированных складов. Компоновочно-планировочные решения складской систем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Разработка структуры транспортной системы, циклов транспортирования внутри цеха и участков. Расчет состава и количества транспортных средств. Расчет основных параметров транспортной систем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5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Проектирование системы инструментообеспечения»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Назначение системы инструментообеспечения. Определение номенклатуры и количества используемого инструмента. Разработка организационных принципов работы системы инструментообеспечения. Определение состава и количества средств, используемых в системе инструментообеспечени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6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Метрологическое обеспечение производства»</w:t>
            </w:r>
            <w:r>
              <w:rPr>
                <w:iCs/>
                <w:lang w:val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Основные технико-организационные направления автоматизации контрольных операций. Основные параметры и планировочные решения системы контроля качества издел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7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Техническое обслуживание производственной системы»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Надежность и ремонто-пригодность оборудо-вания. Назначение и обоснование структуры системы ремонтно-технического обслуживания. Организация энергопотоков в цех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/>
              </w:rPr>
              <w:t>8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</w:rPr>
              <w:t>Тема «Система охраны труда производственного персонала сборочного цеха»</w:t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  <w:t>Назначение и структура системы охраны труда. Основные принципы выбора и размещения средств охраны труда.</w:t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9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Система управления и подготовки производства»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Выбор и обоснование общей структуры автоматизированной системы управления и подготовки производства. Распределение функций управления  по иерархическим уровням. Выбор состава и количества средств вычислительной техники. Разработка технических заданий на создание математического обеспечения и аппаратной части. Планировочные решения по размещению средств вычислительной техник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10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Компоновочно-планировочные решения производственной системы механических цехов»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Расчет основных параметров производственного помещения сборочного цеха. Основные принципы, компоновочные и планировочные решения при проектировании поточного автоматизированного производства. Определение состава и количества работающих на участках и в цех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/>
              </w:rPr>
              <w:t xml:space="preserve">11. </w:t>
            </w:r>
            <w:r>
              <w:rPr>
                <w:b/>
                <w:iCs/>
              </w:rPr>
              <w:t>Тема «Разработка заданий по строительной, сантехнической и энергетической части проекта сборочного цех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Разработка заданий по строительной части. Разработка задания по санитарно-технической и энергетической частям проекта.</w:t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Экономическое обоснование проекта механического цеха»</w:t>
            </w:r>
          </w:p>
          <w:p>
            <w:pPr>
              <w:pStyle w:val="Normal"/>
              <w:widowControl/>
              <w:autoSpaceDE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Технико-экономическая оценка проект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7–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Выполнение контроль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  <w:color w:val="000000"/>
              </w:rPr>
              <w:t>Сдача контрольной рабо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К-17–зув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12"/>
                <w:szCs w:val="12"/>
              </w:rPr>
            </w:pPr>
            <w:r>
              <w:rPr>
                <w:rFonts w:cs="Georgia" w:ascii="Georgia" w:hAnsi="Georgia"/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аттестационная консуль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</w:rPr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124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color w:val="000000"/>
                <w:highlight w:val="yellow"/>
              </w:rPr>
            </w:pPr>
            <w:r>
              <w:rPr>
                <w:rFonts w:cs="Georgia"/>
                <w:b/>
                <w:color w:val="000000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Georgi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(экзамен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widowControl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Для реализации предусмотренных видов учебной работы в качестве образовательных технологий в преподавании дисциплины «Проектирование сборочных цехов» используются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lang w:eastAsia="en-US"/>
        </w:rPr>
        <w:t>Традиционные образовательные технологии</w:t>
      </w:r>
      <w:r>
        <w:rPr>
          <w:rFonts w:eastAsia="Calibri"/>
          <w:lang w:eastAsia="en-US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b/>
          <w:lang w:eastAsia="en-US"/>
        </w:rPr>
        <w:t>. Формы учебных занятий с использованием специализированных интерактивных технологий</w:t>
      </w:r>
      <w:r>
        <w:rPr>
          <w:rFonts w:eastAsia="Calibri"/>
          <w:lang w:eastAsia="en-US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екция «обратной связи» – лекция-беседа, лекция-дискусс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lang w:eastAsia="en-US"/>
        </w:rPr>
        <w:t xml:space="preserve">4. </w:t>
      </w:r>
      <w:r>
        <w:rPr>
          <w:rFonts w:eastAsia="Calibri"/>
          <w:b/>
          <w:lang w:eastAsia="en-US"/>
        </w:rPr>
        <w:t>Информационно-коммуникационные образовательные технологии</w:t>
      </w:r>
      <w:r>
        <w:rPr>
          <w:rFonts w:eastAsia="Calibri"/>
          <w:lang w:eastAsia="en-US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lang w:eastAsia="en-US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498"/>
        <w:gridCol w:w="832"/>
        <w:gridCol w:w="2048"/>
      </w:tblGrid>
      <w:tr>
        <w:trPr>
          <w:tblHeader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Раздел/ тема </w:t>
              <w:br/>
              <w:t>дисциплин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lang w:eastAsia="en-US"/>
              </w:rPr>
              <w:t>1.Тема «Введение. Общие понятия и порядок проектирования»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rPr>
                <w:color w:val="C00000"/>
              </w:rPr>
            </w:pPr>
            <w:r>
              <w:rPr/>
              <w:t>Основные понятия и определения. Основные задачи проектирования. Задание на проектирование. Стадии проектирования. Рабочий проект и рабочая документаци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2.</w:t>
            </w:r>
            <w:r>
              <w:rPr>
                <w:rFonts w:eastAsia="Calibri"/>
                <w:b/>
              </w:rPr>
              <w:t xml:space="preserve"> Тема «Методологические принципы разработки проекта производственной системы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сновы анализа и синтеза производственной системы. Принципы формирования производственных участков и цехов. Состав и количество основного оборудования. Принципы размещения основного оборудования на производственных участках. Разработка требований к условиям работы основного оборудов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абораторная работа</w:t>
            </w:r>
            <w:r>
              <w:rPr/>
              <w:t xml:space="preserve"> «Определение загрузки оборудования сборочного цеха и планировки участка для непоточного производства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  <w:t>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.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lang w:val="en-US"/>
              </w:rPr>
            </w:pP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Проектирование автоматизированной складской системы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Принципы построения и структура  складской системы. Расчет основных  автоматизированных складов. Компоновочно-планировочные решения складской систем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Разработка структуры транспортной системы, циклов транспортирования внутри цеха и участков. Расчет состава и количества транспортных средств. Расчет основных параметров транспортной систем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5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Проектирование системы инструментообеспечения»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Назначение системы инструментообеспечения. Определение номенклатуры и количества используемого инструмента. Разработка организационных принципов работы системы инструментообеспечения. Определение состава и количества средств, используемых в системе инструментообеспечения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6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Метрологическое обеспечение производства»</w:t>
            </w:r>
            <w:r>
              <w:rPr>
                <w:iCs/>
                <w:lang w:val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Основные технико-организационные направления автоматизации контрольных операций. Основные параметры и планировочные решения системы контроля качества издели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7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Техническое обслуживание производственной системы»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lang w:val="en-US"/>
              </w:rPr>
            </w:pPr>
            <w:r>
              <w:rPr>
                <w:iCs/>
                <w:lang w:val="en-US"/>
              </w:rPr>
              <w:t>Надежность и ремонтопригодность оборудования. Назначение и обоснование структуры системы ремонтно-технического обслуживания. Организация энергопотоков в цех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/>
              </w:rPr>
              <w:t>8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Cs/>
              </w:rPr>
              <w:t>Тема «Система охраны труда производственного персонала сборочного цех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Назначение и структура системы охраны труда. Основные принципы выбора и размещения средств охраны труда.</w:t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9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Система управления и подготовки производства»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Выбор и обоснование общей структуры автоматизированной системы управления и подготовки производства. Распределение функций управления  по иерархическим уровням. Выбор состава и количества средств вычислительной техники. Разработка технических заданий на создание математического обеспечения и аппаратной части. Планировочные решения по размещению средств вычислительной техник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10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Компоновочно-планировочные решения производственной системы механических цехов»</w:t>
            </w:r>
            <w:r>
              <w:rPr>
                <w:iCs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Расчет основных параметров производственного помещения сборочного цеха. Основные принципы, компоновочные и планировочные решения при проектировании поточного автоматизированного производства. Определение состава и количества работающих на участках и в цех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/>
              </w:rPr>
              <w:t xml:space="preserve">11. </w:t>
            </w:r>
            <w:r>
              <w:rPr>
                <w:b/>
                <w:iCs/>
              </w:rPr>
              <w:t>Тема «Разработка заданий по строительной, сантехнической и энергетической части проекта сборочного цех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Разработка заданий по строительной части. Разработка задания по санитарно-технической и энергетической частям проекта.</w:t>
            </w:r>
          </w:p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 xml:space="preserve">. </w:t>
            </w:r>
            <w:r>
              <w:rPr>
                <w:b/>
                <w:iCs/>
                <w:lang w:val="en-US"/>
              </w:rPr>
              <w:t>Тема «Экономическое обоснование проекта механического цеха»</w:t>
            </w:r>
          </w:p>
          <w:p>
            <w:pPr>
              <w:pStyle w:val="Normal"/>
              <w:widowControl/>
              <w:autoSpaceDE w:val="true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Технико-экономическая оценка проект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учение основной и дополнительной литературы, написание конспекта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Выполнение контрольной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  <w:color w:val="000000"/>
              </w:rPr>
              <w:t>Сдача контроль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экзамен)</w:t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TextBodyIndent"/>
        <w:rPr/>
      </w:pPr>
      <w:r>
        <w:rPr>
          <w:i w:val="false"/>
        </w:rPr>
        <w:t xml:space="preserve">По дисциплине «Проектирование сборочных цехов» предусмотрена внеаудиторная самостоятельная работа обучающихся. </w:t>
      </w:r>
    </w:p>
    <w:p>
      <w:pPr>
        <w:pStyle w:val="TextBodyIndent"/>
        <w:rPr/>
      </w:pPr>
      <w:r>
        <w:rPr>
          <w:i w:val="false"/>
        </w:rPr>
        <w:t>Внеаудиторная самостоятельная работа студентов предполагает подготовку к защите лабораторной работы и выполнение контрольной работы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/>
      </w:pPr>
      <w:r>
        <w:rPr>
          <w:b/>
          <w:i w:val="false"/>
        </w:rPr>
        <w:t>Контрольные вопросы к защите лабораторной работы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В чем сущность метода проектирования по условной программе?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i w:val="false"/>
        </w:rPr>
        <w:t>Как рассчитать число рабочих мест сборки участка с единичным типом производства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такое коэффициент загрузки и как он определяется?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i w:val="false"/>
        </w:rPr>
        <w:t>С какой целью строят график загрузки рабочих мест сборки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называют производственным цехом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включает в себя производственный цех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называют производственным участком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относят к вспомогательным подразделениям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Из чего складывается общая площадь цеха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входит в состав производственной площади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размещают на вспомогательных площадях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Как ориентировочно подсчитать общую площадь цеха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называют пролетом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такое шаг колонн и ширина пролета? Как их определить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образует сетку колонн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Как определить длину пролета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такое высота пролета и из чего она сказывается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называется планировкой участка?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i w:val="false"/>
        </w:rPr>
        <w:t>Какие существуют способы размещения рабочих мест сборки на участке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называют пролетом, шагом колонн, сеткой колонн, шириной пролета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В каком масштабе выполняют планировку?</w:t>
      </w:r>
    </w:p>
    <w:p>
      <w:pPr>
        <w:pStyle w:val="TextBodyIndent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Что изображают на планировке?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Требования к контрольной работе</w:t>
      </w:r>
    </w:p>
    <w:p>
      <w:pPr>
        <w:pStyle w:val="TextBodyIndent"/>
        <w:rPr/>
      </w:pPr>
      <w:r>
        <w:rPr>
          <w:i w:val="false"/>
        </w:rPr>
        <w:t>Контрольную работу нужно выполнять в печатном виде на листах формата А4. При использовании литературы необходимо делать ссылку на соответствующий источник библиографического списка, располагаемого в конце работы. Контрольная работа должна быть сдана для проведения рецензии на кафедру  МиТОДиМ  за месяц до начала учебной сессии.</w:t>
      </w:r>
    </w:p>
    <w:p>
      <w:pPr>
        <w:pStyle w:val="TextBodyIndent"/>
        <w:rPr/>
      </w:pPr>
      <w:r>
        <w:rPr>
          <w:i w:val="false"/>
        </w:rPr>
        <w:t>После получения из университета отрецензированной работы, студент обязан выполнить указания, сделанные рецензентом. В случае если контрольная работа не зачтена, студент обязан предоставить контрольную работу на повторную рецензию с правильно выполненными заданиями.</w:t>
      </w:r>
    </w:p>
    <w:p>
      <w:pPr>
        <w:pStyle w:val="TextBodyIndent"/>
        <w:rPr/>
      </w:pPr>
      <w:r>
        <w:rPr>
          <w:i w:val="false"/>
        </w:rPr>
        <w:t>Зачтенная контрольная работа предоставляется экзаменатору. Студент должен быть готов во время экзамена дать пояснения по существу решения заданий, входящих в контрольную работу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Задание для выполнения контрольной работы</w:t>
      </w:r>
    </w:p>
    <w:p>
      <w:pPr>
        <w:pStyle w:val="TextBodyIndent"/>
        <w:rPr/>
      </w:pPr>
      <w:r>
        <w:rPr>
          <w:i w:val="false"/>
        </w:rPr>
        <w:t xml:space="preserve">Определить загрузку рабочих мест сборки  участка сборочного цеха непоточного производства. Провести дозагрузку до среднего значения коэффициента загрузки оборудования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i w:val="false"/>
        </w:rPr>
        <w:t>= 0,8, подбирая номенклатуру деталей из предложенного перечня. Построить график загрузки данного участка. Определить площадь и строительные параметры здания цеха. Начертить план и разрез участка с указанием планировки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420" w:leader="none"/>
        </w:tabs>
        <w:jc w:val="center"/>
        <w:rPr>
          <w:b/>
          <w:b/>
        </w:rPr>
      </w:pPr>
      <w:r>
        <w:rPr>
          <w:b/>
        </w:rPr>
        <w:t>Перечень вопросов к экзамену: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1. Основные задачи проектирования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2. Задание на проектирование и рабочая документация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3. Последовательность проектирования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4. САПР участков и цехов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5. Методы определения трудоемкости сборки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6. Производственная программа и методы проектирования цеха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7. Основные положения по выбору состава технологического оборудования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8. Расчет количества рабочих мест сборки для поточного производства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9. Расчет количества рабочих мест сборки при непоточном производстве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10. Укрупненные способы определения количества основного технологического оборудования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11. Планировка рабочих мест сборки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12. Методика выбора структуры цеха и организационных форм его основных подразделений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13. Расположение производственных участков цеха. Площадь цеха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14. Проектирование складской системы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15. Проектирование транспортной системы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16. Проектирование системы инструментообеспечения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17. Проектирование системы контроля качества изделий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18. Проектирование цеховой ремонтной базы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19. Проектирование подсистем электроснабжения, снабжения сжатым воздухом, обеспечения микроклимата и чистоты воздушной среды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20. Определение состава и числа работающих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>21. Проектирование системы охраны труда работающих.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22. Проектирование системы управления производством. </w:t>
      </w:r>
    </w:p>
    <w:p>
      <w:pPr>
        <w:pStyle w:val="Normal"/>
        <w:tabs>
          <w:tab w:val="clear" w:pos="720"/>
          <w:tab w:val="left" w:pos="420" w:leader="none"/>
        </w:tabs>
        <w:rPr/>
      </w:pPr>
      <w:r>
        <w:rPr/>
        <w:t xml:space="preserve">23. Компоновочно-планировочные решения цехов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outlineLvl w:val="0"/>
        <w:rPr>
          <w:b/>
          <w:b/>
          <w:iCs/>
        </w:rPr>
      </w:pPr>
      <w:r>
        <w:rPr/>
        <w:t>24. Основные данные для проектирования строительной, санитарнотехнической и энергетической часте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>7 Оценочные средства для</w:t>
      </w:r>
      <w:r>
        <w:rPr>
          <w:b/>
          <w:i/>
        </w:rPr>
        <w:t xml:space="preserve"> </w:t>
      </w:r>
      <w:r>
        <w:rPr>
          <w:b/>
        </w:rPr>
        <w:t>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: ПК-17</w:t>
            </w:r>
            <w:r>
              <w:rPr/>
              <w:t xml:space="preserve"> способность участвовать в организации на машиностроительных производствах рабочих мест, их технического оснащения, размещения оборудования, средств автоматизации, управления, контроля и испытаний, эффективного контроля качества материалов, технологических процессов, готовой продукции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нятия, задачи и порядок проектирования сборочного цеха;</w:t>
            </w:r>
          </w:p>
          <w:p>
            <w:pPr>
              <w:pStyle w:val="Normal"/>
              <w:jc w:val="both"/>
              <w:rPr/>
            </w:pPr>
            <w:r>
              <w:rPr/>
              <w:t>-принципы формирования производственных участков и цехов, размещения основного оборудования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- методологические принципы проектирования производственных систем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1276" w:leader="none"/>
              </w:tabs>
              <w:autoSpaceDE w:val="true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сновные задачи проект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Задание на проектирование и рабочая документ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оследовательность проект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САПР участков и цех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Методы определения трудоемкости сбор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оизводственная программа и методы проектирования цех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сновные положения по выбору состава технологического оборуд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Расчет количества рабочих мест сборки для поточного производ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Расчет количества рабочих мест сборки при непоточном производств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Укрупненные способы определения количества основного технологического оборуд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ланировка рабочих мест сбор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Методика выбора структуры цеха и организационных форм его основных подраздел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Расположение производственных участков цеха. Площадь цех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оектирование складск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оектирование транспортной систе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оектирование системы инструментообеспеч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оектирование системы контроля качества издел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оектирование цеховой ремонтной баз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оектирование подсистем электроснабжения, снабжения сжатым воздухом, обеспечения микроклимата и чистоты воздушной сре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пределение состава и числа работающ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оектирование системы охраны труда работающи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оектирование системы управления производств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Компоновочно-планировочные решения цех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Основные данные для проектирования строительной, санитарно-технической и энергетической частей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о выбору основного оборудования и числа работающих на производственном участке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расчеты количества оборудования, числа работающих и  требуемых площадей для проектирования производственных систем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дание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Определить потребное количество рабочих мест сборки, площадь и планировку участка сборочного цеха с крупносерийным типом производства при двухсменном режиме работ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 планировке рабочих мест сборки на участке необходимо учесть  данные о последовательности выполнения операций и числе станков каждой модели, с учетом используемых транспортных средств. В данной работе принята автоматическая транспортно-складская система (АТСС). Это напольная система дистанционного управления с адресованием грузов по операциям технологического процесса. Приемно-отправочные станции расположены у каждого рабочего места вдоль рельсового пути, по которому перемещается каретка-оператор, осуществляющая все транспортные операции между двумя соседними участками. Проектируемый участок расположен в цехе, скомпонованном из унифицированных типовых секций площадью 72 м2. По ширине они разделены на пролеты шириной 18 м. Вдоль пролета находятся ряды колонн с шагом 12 м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составления плана проектирования сборочного цеха, выбора оборуд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проектных расчетов количества основного оборудования, площади цеха и участ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новными методами решения проектных задач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Задание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rPr/>
            </w:pPr>
            <w:r>
              <w:rPr>
                <w:rFonts w:eastAsia="Calibri"/>
                <w:b/>
                <w:sz w:val="22"/>
              </w:rPr>
              <w:t xml:space="preserve">Определение загрузки рабочих мест сборки и планировка участка для непоточного производства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</w:rPr>
              <w:t>Провести дозагрузку рабочих мест сборки до среднего значения коэффициента загрузки 0,8, подбирая номенклатуру изделий из предложенного перечня. Построить график загрузки рабочих мест сборки данного участка. Определить площадь и строительные параметры здания цеха. Начертить план и разрез участка с указанием планировки рабочих мест сборки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 xml:space="preserve">         </w:t>
      </w: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омежуточная аттестация по дисциплине «Проектирование сборочных цехов» включает теоретические вопросы, позволяющие оценить уровень усвоения обучающимися знаний, умений и владений, и проводится в форме  экзамена с учетом выполнения и защиты лабораторной и контрольной работы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отлично» (5 баллов) – обучающийся демонстрирует высокий уровень сформированности компетенции, всестороннее, систематическое и глубокое знание учебного материала, свободно отвечает по проделанной лабораторной работе, свободно оперирует знаниями, умениями, показывает </w:t>
      </w:r>
      <w:r>
        <w:rPr>
          <w:iCs/>
          <w:color w:val="000000"/>
          <w:szCs w:val="20"/>
        </w:rPr>
        <w:t xml:space="preserve">высокий уровень знаний </w:t>
      </w:r>
      <w:r>
        <w:rPr>
          <w:iCs/>
          <w:color w:val="000000"/>
        </w:rPr>
        <w:t>о</w:t>
      </w:r>
      <w:r>
        <w:rPr>
          <w:iCs/>
        </w:rPr>
        <w:t xml:space="preserve">сновных методологических принципов проектирования производственных систем, умеет </w:t>
      </w:r>
      <w:r>
        <w:rPr>
          <w:iCs/>
          <w:color w:val="000000"/>
        </w:rPr>
        <w:t>выполнять расчеты количества оборудования, числа работающих и  требуемых площадей для проектирования производственных систем и владеет основными методами решения проектных задач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удовлетворительно» (3 балла) 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</w:t>
      </w:r>
      <w:r>
        <w:rPr/>
        <w:t xml:space="preserve"> Вороненко, В. П. Проектирование машиностроительного производства : учебник / В. П. Вороненко, М. С. Чепчуров, А. Г. Схиртладзе ; под редакцией В. П. Вороненко. — 2-е изд., стер. — Санкт-Петербург : Лань, 2019. — 416 с. — ISBN 978-5-8114-4519-6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 xml:space="preserve">https://e.lanbook.com/book/121984 </w:t>
        </w:r>
      </w:hyperlink>
    </w:p>
    <w:p>
      <w:pPr>
        <w:pStyle w:val="Normal"/>
        <w:ind w:firstLine="720"/>
        <w:jc w:val="both"/>
        <w:rPr>
          <w:color w:val="000000"/>
          <w:shd w:fill="FFFFFF" w:val="clear"/>
        </w:rPr>
      </w:pPr>
      <w:hyperlink r:id="rId14">
        <w:r>
          <w:rPr/>
          <w:t xml:space="preserve">2. </w:t>
        </w:r>
      </w:hyperlink>
      <w:r>
        <w:rPr>
          <w:iCs/>
          <w:color w:val="000000"/>
          <w:shd w:fill="FFFFFF" w:val="clear"/>
        </w:rPr>
        <w:t>Шишмарёв, В. Ю. </w:t>
      </w:r>
      <w:r>
        <w:rPr>
          <w:color w:val="000000"/>
          <w:shd w:fill="FFFFFF" w:val="clear"/>
        </w:rPr>
        <w:t> Организация и планирование автоматизированных производств : учебник для вузов / В. Ю. Шишмарёв. — 2-е изд. — Москва : Издательство Юрайт, 2020. — 318 с. — (Высшее образование). — ISBN 978-5-534-11451-5. — Текст : электронный // ЭБС Юрайт [сайт]. — URL: </w:t>
      </w:r>
      <w:hyperlink r:id="rId15" w:tgtFrame="_blank">
        <w:r>
          <w:rPr>
            <w:rStyle w:val="InternetLink"/>
            <w:color w:val="0070C0"/>
            <w:shd w:fill="FFFFFF" w:val="clear"/>
          </w:rPr>
          <w:t>https://urait.ru/bcode/445299</w:t>
        </w:r>
      </w:hyperlink>
      <w:r>
        <w:rPr>
          <w:color w:val="0070C0"/>
          <w:shd w:fill="FFFFFF" w:val="clear"/>
        </w:rPr>
        <w:t> </w:t>
      </w:r>
    </w:p>
    <w:p>
      <w:pPr>
        <w:pStyle w:val="Style36"/>
        <w:ind w:firstLine="567"/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Style36"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</w:t>
      </w:r>
      <w:r>
        <w:rPr>
          <w:rStyle w:val="FontStyle22"/>
          <w:b/>
          <w:sz w:val="24"/>
          <w:szCs w:val="24"/>
          <w:lang w:val="ru-RU"/>
        </w:rPr>
        <w:t>Д</w:t>
      </w:r>
      <w:r>
        <w:rPr>
          <w:rStyle w:val="FontStyle22"/>
          <w:b/>
          <w:sz w:val="24"/>
          <w:szCs w:val="24"/>
        </w:rPr>
        <w:t>ополнительная литература: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1. Проектирование технологических процессов машиностроительных производств : учебник / В. А. Тимирязев, А. Г. Схиртладзе, Н. П. Солнышкин, С. И. Дмитриев. — Санкт-Петербург : Лань, 2014. — 384 с. — ISBN 978-5-8114-1629-5. — Текст : электронный // Лань : электронно-библиотечная система. — URL: </w:t>
      </w:r>
      <w:hyperlink r:id="rId16">
        <w:r>
          <w:rPr>
            <w:rStyle w:val="InternetLink"/>
            <w:shd w:fill="FFFFFF" w:val="clear"/>
          </w:rPr>
          <w:t>https://e.lanbook.com/book/50682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Style w:val="InternetLink"/>
        </w:rPr>
      </w:pPr>
      <w:r>
        <w:rPr/>
        <w:t xml:space="preserve">2. Романов, П. С. Автоматизация производственных процессов в машиностроении. Проектирование гибкой производственной системы. Лабораторный практикум : учебное пособие / П. С. Романов, И. П. Романова ; под общей редакцией П. С. Романова. — 2-е изд., испр. — Санкт-Петербург : Лань, 2019. — 156 с. — ISBN 978-5-8114-3604-0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19620</w:t>
        </w:r>
      </w:hyperlink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алаш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Меш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Схиртладз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ru-RU"/>
        </w:rPr>
        <w:t>Бориски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машиностроительных производств (механические цеха)  [Текст]: учеб. пособие. -  Старый Оскол: ТНТ.- 2018. – 199 с., илл., табл., схемы.  Количество экземпляров: всего – 10.</w:t>
      </w:r>
    </w:p>
    <w:p>
      <w:pPr>
        <w:pStyle w:val="Style3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Схиртладзе, А.Г., Вороненко, В.П., Борискин В.П. Проектирование производственных систем в машиностроении  [Текст]: учеб. пособие. -  Старый Оскол: ТНТ.- 2017. – 431 с., илл., табл., схемы.  Количество экземпляров: всего – 10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Style w:val="InternetLink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40"/>
          <w:lang w:val="fr-FR"/>
        </w:rPr>
        <w:t>в)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Методические указания:</w:t>
      </w:r>
    </w:p>
    <w:p>
      <w:pPr>
        <w:pStyle w:val="Normal"/>
        <w:ind w:firstLine="709"/>
        <w:rPr/>
      </w:pPr>
      <w:r>
        <w:rPr>
          <w:iCs/>
          <w:lang w:val="en-US"/>
        </w:rPr>
        <w:t xml:space="preserve">1. </w:t>
      </w:r>
      <w:r>
        <w:rPr>
          <w:b/>
          <w:iCs/>
          <w:lang w:val="en-US"/>
        </w:rPr>
        <w:t>Налимова, М.В.</w:t>
      </w:r>
      <w:r>
        <w:rPr>
          <w:iCs/>
          <w:lang w:val="en-US"/>
        </w:rPr>
        <w:t xml:space="preserve"> Методические указания к лабораторным работам по дисциплине «Проектирование машиностроительного производства» для студентов специальности 151001. – Магнитогорск: МГТУ, 2008– 24 с.</w:t>
      </w:r>
    </w:p>
    <w:p>
      <w:pPr>
        <w:pStyle w:val="TextBodyIndent"/>
        <w:rPr/>
      </w:pPr>
      <w:r>
        <w:rPr>
          <w:i w:val="false"/>
        </w:rPr>
        <w:t xml:space="preserve">2. </w:t>
      </w:r>
      <w:r>
        <w:rPr>
          <w:b/>
          <w:i w:val="false"/>
        </w:rPr>
        <w:t>Налимова, М.В.</w:t>
      </w:r>
      <w:r>
        <w:rPr>
          <w:i w:val="false"/>
        </w:rPr>
        <w:t xml:space="preserve"> Методические указания и контрольные задания по дисциплине «Проектирование машиностроительного производства» для студентов заочного обучения по специальности 151001. – Магнитогорск: МГТУ, 2012– 26 с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09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  <w:t>г) П</w:t>
      </w:r>
      <w:r>
        <w:rPr>
          <w:b/>
          <w:lang w:val="fr-FR"/>
        </w:rPr>
        <w:t xml:space="preserve">рограммное обеспечение </w:t>
      </w:r>
      <w:r>
        <w:rPr>
          <w:bCs/>
          <w:spacing w:val="40"/>
          <w:lang w:val="fr-FR"/>
        </w:rPr>
        <w:t>и</w:t>
      </w:r>
      <w:r>
        <w:rPr>
          <w:bCs/>
          <w:lang w:val="fr-FR"/>
        </w:rPr>
        <w:t xml:space="preserve"> </w:t>
      </w:r>
      <w:r>
        <w:rPr>
          <w:b/>
          <w:lang w:val="fr-FR"/>
        </w:rPr>
        <w:t xml:space="preserve">Интернет-ресурсы 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граммное обеспечение:</w:t>
      </w:r>
    </w:p>
    <w:p>
      <w:pPr>
        <w:pStyle w:val="Normal"/>
        <w:widowControl/>
        <w:autoSpaceDE w:val="true"/>
        <w:ind w:firstLine="567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33"/>
        <w:gridCol w:w="314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757-17 от 27.06.201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 бизнеса -  Стандарт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Д-1481-16 от 25.11.201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Интернет-ресурсы: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- </w:t>
      </w:r>
      <w:hyperlink r:id="rId18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 </w:t>
      </w:r>
      <w:hyperlink r:id="rId19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3. Информационная система – Единое окно доступа к информационным ресурсам. - </w:t>
      </w:r>
      <w:hyperlink r:id="rId20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4. Федеральное государственное бюджетное учреждение «Федеральный институт промышленной собственности». – Режим доступа: </w:t>
      </w:r>
      <w:hyperlink r:id="rId21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1.</w:t>
        </w:r>
        <w:r>
          <w:rPr>
            <w:rStyle w:val="InternetLink"/>
            <w:color w:val="0000FF"/>
            <w:u w:val="single"/>
            <w:lang w:val="en-US"/>
          </w:rPr>
          <w:t>fi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ind w:firstLine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  <w:u w:val="single"/>
        </w:rPr>
      </w:pPr>
      <w:r>
        <w:rPr>
          <w:bCs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21984 %0D2" TargetMode="External"/><Relationship Id="rId14" Type="http://schemas.openxmlformats.org/officeDocument/2006/relationships/hyperlink" Target="https://e.lanbook.com/book/121984 %0D2" TargetMode="External"/><Relationship Id="rId15" Type="http://schemas.openxmlformats.org/officeDocument/2006/relationships/hyperlink" Target="https://urait.ru/bcode/445299" TargetMode="External"/><Relationship Id="rId16" Type="http://schemas.openxmlformats.org/officeDocument/2006/relationships/hyperlink" Target="https://e.lanbook.com/book/50682" TargetMode="External"/><Relationship Id="rId17" Type="http://schemas.openxmlformats.org/officeDocument/2006/relationships/hyperlink" Target="https://e.lanbook.com/book/119620" TargetMode="External"/><Relationship Id="rId18" Type="http://schemas.openxmlformats.org/officeDocument/2006/relationships/hyperlink" Target="url:https://elibrary.ru/project_risc.asp" TargetMode="External"/><Relationship Id="rId19" Type="http://schemas.openxmlformats.org/officeDocument/2006/relationships/hyperlink" Target="url:https://scolar.google.ru/" TargetMode="External"/><Relationship Id="rId20" Type="http://schemas.openxmlformats.org/officeDocument/2006/relationships/hyperlink" Target="url:http://window.edu.ru/" TargetMode="External"/><Relationship Id="rId21" Type="http://schemas.openxmlformats.org/officeDocument/2006/relationships/hyperlink" Target="url:http://www1.fips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36:00Z</dcterms:created>
  <dc:creator>user</dc:creator>
  <dc:description/>
  <cp:keywords/>
  <dc:language>en-US</dc:language>
  <cp:lastModifiedBy>Home</cp:lastModifiedBy>
  <cp:lastPrinted>2010-04-01T14:56:00Z</cp:lastPrinted>
  <dcterms:modified xsi:type="dcterms:W3CDTF">2020-11-20T16:14:00Z</dcterms:modified>
  <cp:revision>11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