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410450" cy="1047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76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282180" cy="1028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9pt;height:758.4pt" filled="f" o:ole="">
            <v:imagedata r:id="rId5" o:title=""/>
          </v:shape>
          <o:OLEObject Type="Embed" ProgID="" ShapeID="ole_rId4" DrawAspect="Content" ObjectID="_1881778467" r:id="rId4"/>
        </w:object>
      </w: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ями освоения дисциплины «Основы надежности технологических систем» является получение студентами знаний по применению надежности для контроля различных видов различных видов технологических систем: металлоконструкций, оборудование различных отраслей промышленности и металлообратывающего оборудования.</w:t>
      </w:r>
    </w:p>
    <w:p>
      <w:pPr>
        <w:pStyle w:val="Heading1"/>
        <w:spacing w:before="0" w:after="0"/>
        <w:ind w:left="0" w:firstLine="567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сновы надежности технологических систем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Heading1"/>
        <w:spacing w:before="0" w:after="0"/>
        <w:ind w:left="0" w:firstLine="567"/>
        <w:rPr/>
      </w:pPr>
      <w:r>
        <w:rPr>
          <w:b w:val="false"/>
        </w:rPr>
        <w:t>Данная дисциплина необходима для успешного прохождения итоговой государственной аттестации (сдачи государственного экзамена и защиты ВКР)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дежноститехнологических систем» обучающийся должен обладать следующими компетенциям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зделия машиностроения, средства технологического оснащения, автоматизации и надежности машиностроительн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е единицы 108 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563"/>
        <w:gridCol w:w="831"/>
        <w:gridCol w:w="650"/>
        <w:gridCol w:w="960"/>
        <w:gridCol w:w="699"/>
        <w:gridCol w:w="3866"/>
        <w:gridCol w:w="2327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1. Понятие о диагностике и технологических систе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 w:before="0" w:after="0"/>
              <w:ind w:hanging="0"/>
              <w:jc w:val="left"/>
              <w:rPr/>
            </w:pPr>
            <w:r>
              <w:rPr/>
              <w:t>2. Значение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ля безаварийной эксплуатации технологических систем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3. Основные дефекты и неисправности технологических систем. Правовые аспекты диагностирова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7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4. Роль Гостехнадзора и Ростехнадзора в обеспечении надежной и долговечной работы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6" w:before="0" w:after="0"/>
              <w:ind w:hanging="0"/>
              <w:jc w:val="left"/>
              <w:rPr/>
            </w:pPr>
            <w:r>
              <w:rPr/>
              <w:t>5. Основные методы неразрушающих методов контроля, используемые в них оборудование и приб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6. Требования к лабораториям надежности</w:t>
            </w:r>
            <w:r>
              <w:rPr>
                <w:lang w:val="ru-RU"/>
              </w:rPr>
              <w:t xml:space="preserve"> </w:t>
            </w:r>
            <w:r>
              <w:rPr/>
              <w:t>и персоналу, работающему в ни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9" w:before="0" w:after="0"/>
              <w:ind w:hanging="0"/>
              <w:jc w:val="left"/>
              <w:rPr/>
            </w:pPr>
            <w:r>
              <w:rPr/>
              <w:t>7. Периодичность надежности</w:t>
            </w:r>
            <w:r>
              <w:rPr>
                <w:lang w:val="ru-RU"/>
              </w:rPr>
              <w:t xml:space="preserve"> </w:t>
            </w:r>
            <w:r>
              <w:rPr/>
              <w:t>для различных технологически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лабораторн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/>
              <w:t>8. Особенности надежности</w:t>
            </w:r>
            <w:r>
              <w:rPr>
                <w:lang w:val="ru-RU"/>
              </w:rPr>
              <w:t xml:space="preserve"> </w:t>
            </w:r>
            <w:r>
              <w:rPr/>
              <w:t>в зависимости от вида технологической системы и соответственно эксплуатируемых в них строительных конструкций, обо</w:t>
              <w:softHyphen/>
              <w:t>рудования, электросистем и трубопроводов различного назнач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2 (зув),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8,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  <w:t xml:space="preserve">Промежуточная аттестация: экзамен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анной дисциплины используются </w:t>
      </w:r>
      <w:r>
        <w:rPr>
          <w:b/>
        </w:rPr>
        <w:t>традиционная и модульно-компетентная технологии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Все занятия проводятся в </w:t>
      </w:r>
      <w:r>
        <w:rPr>
          <w:b/>
        </w:rPr>
        <w:t>интерактивной форме</w:t>
      </w:r>
      <w:r>
        <w:rPr/>
        <w:t>. В рамках интерактивного обучения применяют IT-методы (использование сетевых мультимедийных учебников, электронных образовательных ресурсов по данной дисциплине и т.п.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ётов по лабораторным и рефератов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36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теоретических вопросов к экзамену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сновные понятия, определения и термины, связанные с надежность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Повреждения в элементах технологической системы, приводящие к отказу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Тепловы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иловы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намические поврежд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Виды повреждений и отказы режущего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Надежность режущего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Хрупкое разрушение режущей ча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Разрушение режущей части инструмента вследствие пластического деформиров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знашивание режущей ча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истема обеспечения надежност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надежности инструмента на стадии изготовл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надежности инструмента на стадии эксплуатаци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Основные термины, понятия и определения, связанные с диагностико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>Задачи диагностирования. Предэксплуатационная и эксплуатационная диагностик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я в состоянии быстрорежущих сверл при обработке чугун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Изменения в состоянии быстрорежущих сверл при обработке стале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Изменения в состоянии концевых фрез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ческие признаки состояния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Силы резания и датчики их определе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Колебания при резани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Датчики для контроля параметров детали и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Тенденции развития систем измерения в диагностике инструмента и процесса рез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szCs w:val="28"/>
          <w:lang w:val="ru-RU"/>
        </w:rPr>
        <w:t xml:space="preserve">Автоматизированный стенд научных исследований (АСНИ) для разработки систем диагностирования. </w:t>
      </w:r>
      <w:r>
        <w:rPr>
          <w:szCs w:val="28"/>
        </w:rPr>
        <w:t>Принцип построения  АСНИ при обработке резанием (ОР)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Функциональная структура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Техническое обеспечение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Программное обеспечение АСНИ ОР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спознавание износа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Распознавание поломок (скалывания)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Многопараметрическая диагностика инструмент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  <w:lang w:val="ru-RU"/>
        </w:rPr>
      </w:pPr>
      <w:r>
        <w:rPr>
          <w:szCs w:val="28"/>
          <w:lang w:val="ru-RU"/>
        </w:rPr>
        <w:t>Диагностика инструмента в прогрессивных технологиях рез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ка станков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Контроль готовности станка к работе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Оперативное узловое диагностирование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Специальные методы диагностирования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Предэксплуатационная и эксплуатационная диагностика станков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тепловых повреждений в станках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динамических повреждений в станках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Диагностирование механизмов токарного станк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left"/>
        <w:rPr>
          <w:szCs w:val="28"/>
        </w:rPr>
      </w:pPr>
      <w:r>
        <w:rPr>
          <w:szCs w:val="28"/>
        </w:rPr>
        <w:t>Вибродиагностика станков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 </w:t>
            </w:r>
            <w:r>
              <w:rPr>
                <w:b/>
                <w:color w:val="000000"/>
              </w:rPr>
              <w:t>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  <w:r>
              <w:rPr>
                <w:b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изделия машиностроения, средства технологического оснащения, автоматизации и надежности машиностроительных производст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диагностику состояния динамики объектов машиностроительных производств с использованием необходимых методов и средств анализа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технологии, системы и средства машиностроительных производств; мероприятия по выбору и эффективному использованию материалов, оборудования, инструментов, технологической оснастки, средств диагност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нятие диагнос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оль надежности в обеспечении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требования, предъявляемые к проведению диагностик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ехническая диагностика: термины и определения по ГОСТ 20911-8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Правовые основы при проведении надежности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Инновационные технологии в диагностике металлоконструкций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нятие о долговечност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повышения долговеч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причины потери работоспособности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Элементы металлоконструкций и способы их соединения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ипы элементов: прокат, листовая штамповка, полученные методами гибки, вырубки, пробивки, отбортовки, вытяжки и д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Виды конструкционных материалов, используемых в металлоконструкциях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Соединение элементов металлоконструкций: разъёмные (резьбовые, замковые, шпоночные, шлицевые и др.) и не разъёмные (сварные, клёпанные и др.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: их характера, стадии возникновения и возможности их испр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по их характеру: отклонения от проектной формы металлоконструкций, наружные и внутренние дефекты, дефектность по механическим свойствам, по микроструктуре и по специальным требова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в зависимости от стадии, на которой они обнаруживаются: производственные, приёмочные  и скрыт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Классификация дефектов металлоконструкций в зависимости от возможности их использования: критические, значительные и малозначительны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равимый и не исправимый бра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Виды испыта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Требования к испытаниям элементов и соединений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Разрушающие и не разрушающие методы определения качества конструкционных материалов и сварных шв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новные эксплуатационные требования к резьбовым, замковым, шпоночным, шлицевым соединения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Методы и средства контроля и измерения точности цилиндрических резьб, замковых, шпо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Дефектоскопия: ультразвуковая, радиационная, магнитопорошковая, люминесцентная и др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еталлургическ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технического состояния машиностроительн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ытание сосудов высокого дав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пытания технического состояния оболочковых металлоконструкций (корпусов): чугуноплавильных агрегатов, чугуновозов, сталевозов, миксеров, цистерн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несущих металлоконстру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агрегатов, работающих при высоких температурах: мартеновские печей, конверторов, вагранок, нагревательных и термических печ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элементов агрегатов, работающих при высоких контактных нагрузках: бандажей, роликов, рельсов, рольгангов, прокатных валов, направляющих металлорежущих станков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Диагностика состояния оборудования 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кспертиза промышленной безопасности металлоконструкций опасных объект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Федеральный закон «О промышленной безопасности опасных производственных объектов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пасные производственные объект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равила проведения экспертизы промышленной безопасности ПБ-03-246-98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ложение о проведении промышленной безопасности опасных металлургических и коксохимических производственных объектов РД-11-320-99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Выбор периодичности контроля металлоконструкций в зависимости от условий их эксплуат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Особенности условий эксплуатации оборудования, работающего в особых услови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Эффективность различных методов не разрушаемого контрол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разрабатывать изделия машиностроения,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осваивать на практике и совершенствовать технологии, системы и средства машиностроительных производств; разрабатывать и внедрять оптимальные технологии изготовления машиностроительных изделий, выполнять мероприятия по выбору и эффективному использованию материалов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выполнять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Лабораторная работа № 1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«Особенности диагностики в зависимости от вида технологической системы и соответственно эксплуатируемых в них строительных конструкций, оборудования, электросистем и трубопроводов различного назначения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орядок выполнения работы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0"/>
              <w:rPr/>
            </w:pPr>
            <w:r>
              <w:rPr/>
              <w:t>Ознакомиться с работо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учить индивидуальное задания у преподавате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звести необходимые расчет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делать необходимые выводы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зработки изделий машиностроения и средств технологического оснащения и средства технологического оснащения, автоматизации и надежности машиностроительных производств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работы по диагностике состояния динамики объектов машиностроительных производств с использованием необходимых методов и средств анализ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/>
              <w:t>навыками совершенствования технологии, системы и средства машиностроительных производств; навыками выполнения мероприятий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Провести диагностику состояния оборудования, работающего в агрессивных средах: травильных линий, аппаратах обезжиривания, электролитического и горячего служения, горячего оцинкования и т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сновы надежности технолог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знание методов стратегии и тактики преобразования научных знаний в конкретных технических решениях, технологии и продукцию за счет применения инновационных технологий в научных исследованиях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умение доводить научные результаты до стадии внедрения, проводить патентный поиск, оформлять заявки на изобретения калибровать результаты исследова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по применению инновационных процессов в научных исследованиях отечественных и зарубежных ученых;</w:t>
      </w:r>
    </w:p>
    <w:p>
      <w:pPr>
        <w:pStyle w:val="Style42"/>
        <w:ind w:firstLine="567"/>
        <w:jc w:val="both"/>
        <w:rPr>
          <w:rStyle w:val="FontStyle32"/>
          <w:b/>
          <w:b/>
          <w:iCs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не может показать знание  инновационных процессов для применения в научных исследованиях и умение применять результаты научно- исследовательских работ в решении конкретных технических задач.</w:t>
      </w:r>
    </w:p>
    <w:p>
      <w:pPr>
        <w:pStyle w:val="Normal"/>
        <w:rPr>
          <w:rStyle w:val="FontStyle32"/>
          <w:b/>
          <w:b/>
          <w:iCs w:val="false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/>
        <w:t xml:space="preserve"> </w:t>
      </w:r>
      <w:r>
        <w:rPr/>
        <w:t>«Диагностика машин и оборудования» [Электронный ресурс]:</w:t>
      </w:r>
    </w:p>
    <w:p>
      <w:pPr>
        <w:pStyle w:val="Normal"/>
        <w:rPr>
          <w:lang w:val="en-US"/>
        </w:rPr>
      </w:pPr>
      <w:r>
        <w:rPr>
          <w:b/>
        </w:rPr>
        <w:t>Носов В.В.</w:t>
      </w:r>
      <w:r>
        <w:rPr/>
        <w:t xml:space="preserve"> Издательство: </w:t>
      </w:r>
      <w:r>
        <w:rPr>
          <w:iCs/>
        </w:rPr>
        <w:t>"Лань"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Год: </w:t>
      </w:r>
      <w:r>
        <w:rPr>
          <w:iCs/>
        </w:rPr>
        <w:t xml:space="preserve">2012 </w:t>
      </w:r>
      <w:r>
        <w:rPr/>
        <w:t xml:space="preserve">Издание: </w:t>
      </w:r>
      <w:r>
        <w:rPr>
          <w:iCs/>
        </w:rPr>
        <w:t>2-е, испр. и доп.</w:t>
      </w:r>
      <w:r>
        <w:rPr/>
        <w:t xml:space="preserve"> Объем: </w:t>
      </w:r>
      <w:r>
        <w:rPr>
          <w:iCs/>
        </w:rPr>
        <w:t>384 стр.</w:t>
      </w:r>
      <w:r>
        <w:rPr>
          <w:iCs/>
          <w:lang w:val="en-US"/>
        </w:rPr>
        <w:t xml:space="preserve"> </w:t>
      </w:r>
      <w:hyperlink r:id="rId14">
        <w:r>
          <w:rPr>
            <w:rStyle w:val="InternetLink"/>
          </w:rPr>
          <w:t>http://e.lanbook.com/books/element.php?pl1_id=2779</w:t>
        </w:r>
      </w:hyperlink>
    </w:p>
    <w:p>
      <w:pPr>
        <w:pStyle w:val="Style39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2. Сапожников, В.В. Основы теории надежности и технической диагностики : учебник / В.В. Сапожников, В.В. Сапожников, Д.В. Ефанов. — Санкт-Петербург : Лань, 2019. — 588 с. — </w:t>
      </w:r>
      <w:r>
        <w:rPr/>
        <w:t>ISBN</w:t>
      </w:r>
      <w:r>
        <w:rPr>
          <w:lang w:val="ru-RU"/>
        </w:rPr>
        <w:t xml:space="preserve"> 978-5-8114-3453-4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54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/>
      </w:pPr>
      <w:r>
        <w:rPr>
          <w:b/>
        </w:rPr>
        <w:t>Григорьев С.Н., Гурин В.Д., Козочкин М.П., Кузовкин В.А.</w:t>
      </w:r>
      <w:r>
        <w:rPr/>
        <w:t xml:space="preserve"> под редакцией Григорьева С.Н. Издательство: </w:t>
      </w:r>
      <w:r>
        <w:rPr>
          <w:iCs/>
        </w:rPr>
        <w:t>"Машиностроение"</w:t>
      </w:r>
      <w:r>
        <w:rPr/>
        <w:t xml:space="preserve"> </w:t>
      </w:r>
      <w:r>
        <w:rPr>
          <w:iCs/>
        </w:rPr>
        <w:t xml:space="preserve"> </w:t>
      </w:r>
      <w:r>
        <w:rPr/>
        <w:t xml:space="preserve">Год: </w:t>
      </w:r>
      <w:r>
        <w:rPr>
          <w:iCs/>
        </w:rPr>
        <w:t xml:space="preserve">2011 </w:t>
      </w:r>
      <w:r>
        <w:rPr/>
        <w:t xml:space="preserve">Объем: </w:t>
      </w:r>
      <w:r>
        <w:rPr>
          <w:iCs/>
        </w:rPr>
        <w:t xml:space="preserve">600 стр. </w:t>
      </w:r>
      <w:hyperlink r:id="rId16">
        <w:r>
          <w:rPr>
            <w:rStyle w:val="InternetLink"/>
          </w:rPr>
          <w:t>http://e.lanbook.com/books/element.php?pl1_id=2020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«Надежность и диагностика автоматизированных систем. Курс лекций»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firstLine="567"/>
        <w:rPr/>
      </w:pPr>
      <w:r>
        <w:rPr>
          <w:b/>
        </w:rPr>
        <w:t>Васильев Р.Р. Салихов М.З</w:t>
      </w:r>
      <w:r>
        <w:rPr/>
        <w:t xml:space="preserve">. под ред. Салихова З.Г. Издательство: </w:t>
      </w:r>
      <w:r>
        <w:rPr>
          <w:iCs/>
        </w:rPr>
        <w:t>"МИСИС"</w:t>
      </w:r>
      <w:r>
        <w:rPr/>
        <w:t xml:space="preserve"> Год: </w:t>
      </w:r>
      <w:r>
        <w:rPr>
          <w:iCs/>
        </w:rPr>
        <w:t xml:space="preserve">2005 </w:t>
      </w:r>
      <w:r>
        <w:rPr/>
        <w:t xml:space="preserve">Объем: </w:t>
      </w:r>
      <w:r>
        <w:rPr>
          <w:iCs/>
        </w:rPr>
        <w:t xml:space="preserve">92 стр. </w:t>
      </w:r>
      <w:hyperlink r:id="rId17">
        <w:r>
          <w:rPr>
            <w:rStyle w:val="InternetLink"/>
          </w:rPr>
          <w:t>http://e.lanbook.com/books/element.php?pl1_id=1858</w:t>
        </w:r>
      </w:hyperlink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1"/>
        <w:widowControl/>
        <w:numPr>
          <w:ilvl w:val="0"/>
          <w:numId w:val="7"/>
        </w:numPr>
        <w:spacing w:before="0" w:after="0"/>
        <w:ind w:left="0" w:firstLine="567"/>
        <w:rPr/>
      </w:pPr>
      <w:r>
        <w:rPr>
          <w:b w:val="false"/>
        </w:rPr>
        <w:t xml:space="preserve">Методические указания для студентов по выполнению лабораторных работ: Залетов Ю.Д., Мишин Г.А. . Методические указания к лабораторным работам по дисциплине </w:t>
      </w:r>
      <w:r>
        <w:rPr>
          <w:b w:val="false"/>
          <w:szCs w:val="24"/>
        </w:rPr>
        <w:t>«Диагностика металлоконструкций» для студентов специальности 120100. Магнитогорск. МГТУ. 2014 г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Style w:val="FontStyle21"/>
          <w:b/>
          <w:b/>
          <w:sz w:val="28"/>
          <w:szCs w:val="28"/>
        </w:rPr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4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8"/>
        </w:rPr>
        <w:t>и</w:t>
      </w:r>
      <w:r>
        <w:rPr>
          <w:rStyle w:val="FontStyle15"/>
          <w:sz w:val="24"/>
          <w:szCs w:val="28"/>
        </w:rPr>
        <w:t xml:space="preserve"> </w:t>
      </w:r>
      <w:r>
        <w:rPr>
          <w:rStyle w:val="FontStyle21"/>
          <w:b/>
          <w:sz w:val="24"/>
          <w:szCs w:val="28"/>
        </w:rPr>
        <w:t xml:space="preserve">Интернет-ресурсы: </w:t>
      </w:r>
    </w:p>
    <w:p>
      <w:pPr>
        <w:pStyle w:val="Style81"/>
        <w:widowControl/>
        <w:spacing w:before="120" w:after="120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 - Стандарт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81"/>
        <w:widowControl/>
        <w:rPr/>
      </w:pPr>
      <w:r>
        <w:rPr/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/>
        <w:t>.</w:t>
      </w:r>
    </w:p>
    <w:p>
      <w:pPr>
        <w:pStyle w:val="Normal"/>
        <w:ind w:left="142" w:firstLine="567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5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e.lanbook.com/books/element.php?pl1_id=2779" TargetMode="External"/><Relationship Id="rId15" Type="http://schemas.openxmlformats.org/officeDocument/2006/relationships/hyperlink" Target="https://e.lanbook.com/book/115495" TargetMode="External"/><Relationship Id="rId16" Type="http://schemas.openxmlformats.org/officeDocument/2006/relationships/hyperlink" Target="http://e.lanbook.com/books/element.php?pl1_id=2020" TargetMode="External"/><Relationship Id="rId17" Type="http://schemas.openxmlformats.org/officeDocument/2006/relationships/hyperlink" Target="http://e.lanbook.com/books/element.php?pl1_id=1858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3:00Z</dcterms:created>
  <dc:creator>user</dc:creator>
  <dc:description/>
  <dc:language>en-US</dc:language>
  <cp:lastModifiedBy>Терентьев Д.В.</cp:lastModifiedBy>
  <cp:lastPrinted>2020-10-25T21:58:00Z</cp:lastPrinted>
  <dcterms:modified xsi:type="dcterms:W3CDTF">2020-11-25T10:45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