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5505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6457950" cy="912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Целями освоения дисциплины «Основы диагностики технологических систем» является получение студентами знаний по применению диагностики для контроля различных видов различных видов технологических систем: металлоконструкций, оборудование различных отраслей промышленности и металлообрабатывающего 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Основы диагностики технологических систем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В.20 Технологические процессы в машиностроении.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</w:rPr>
        <w:t>Данная дисциплина необходима для успешного прохождения итоговой государственной аттестации (сдачи государственного экзамена и защиты ВКР)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Основы диагностики технологических систем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К-4 способность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зделия машиностроения, средства технологического оснащения, автоматизации и диагностики машиностроительных производств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зрабатывать изделия машиностроения, средства технологического оснащения, автоматизации и диагностики машиностроительных производств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разработки изделий машиностроения и средств технологического оснащения и средства технологического оснащения, автоматизации и диагностики машиностроительных производств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К- 12 способность 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диагностику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К-16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технологии, системы и средства машиностроительных производств; мероприятия по выбору и эффективному использованию материалов, оборудования, инструментов, технологической оснастки, средств диагностик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материалов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совершенствования технологии, системы и средства машиностроительных производств; навыками выполнения мероприятий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2  зачетные единицы  72 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,9 акад. часа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1. Понятие о диагностике и технологических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0"/>
              <w:ind w:hanging="0"/>
              <w:jc w:val="left"/>
              <w:rPr/>
            </w:pPr>
            <w:r>
              <w:rPr/>
              <w:t>2. Значение диагностики для безаварийной эксплуатации технологических систем различного назна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3. Основные дефекты и неисправности технологических систем. Правовые аспекты диагностирова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4. Роль Гостехнадзора и Ростехнадзора в обеспечении надежной и долговечной работы технологически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5. Основные методы неразрушающих методов контроля, используемые в них оборудование и прибо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9" w:before="0" w:after="0"/>
              <w:ind w:hanging="0"/>
              <w:jc w:val="left"/>
              <w:rPr/>
            </w:pPr>
            <w:r>
              <w:rPr/>
              <w:t>6. Требования к лабораториям диагностики и персоналу, работающему в ни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9" w:before="0" w:after="0"/>
              <w:ind w:hanging="0"/>
              <w:jc w:val="left"/>
              <w:rPr/>
            </w:pPr>
            <w:r>
              <w:rPr/>
              <w:t>7. Периодичность диагностики для различных технологически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8. Особенности диагностики в зависимо</w:t>
              <w:softHyphen/>
              <w:t>сти от вида технологической системы и соответственно эксплуатируемых в них строительных конструкций, обо</w:t>
              <w:softHyphen/>
              <w:t>рудования, электросистем и трубопро</w:t>
              <w:softHyphen/>
              <w:t>водов различного назна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анной дисциплины используются </w:t>
      </w:r>
      <w:r>
        <w:rPr>
          <w:b/>
        </w:rPr>
        <w:t>традиционная и модульно-компетентная технологии</w:t>
      </w:r>
      <w:r>
        <w:rPr/>
        <w:t>.</w:t>
      </w:r>
    </w:p>
    <w:p>
      <w:pPr>
        <w:pStyle w:val="Normal"/>
        <w:rPr/>
      </w:pPr>
      <w:r>
        <w:rPr/>
        <w:t xml:space="preserve">Все занятия проводятся в </w:t>
      </w:r>
      <w:r>
        <w:rPr>
          <w:b/>
        </w:rPr>
        <w:t>интерактивной форме</w:t>
      </w:r>
      <w:r>
        <w:rPr/>
        <w:t>. В рамках интерактивного обучения применяют IT-методы (использование сетевых мультимедийных учебников, электронных образовательных ресурсов по данной дисциплине и т.п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Вопросы к экзамену по дисциплин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« Основы диагностики технологических систем»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, определения и термины, связанные с надежностью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Повреждения в элементах технологической системы, приводящие к отказу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Тепловые повреждения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иловые повреждения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намические повреждения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иды повреждений и отказы режущего инструмент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дежность режущего инструмент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Хрупкое разрушение режущей части инструмент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Разрушение режущей части инструмента вследствие пластического деформирования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знашивание режущей части инструмент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истема обеспечения надежности инструмент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Обеспечение надежности инструмента на стадии изготовления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Обеспечение надежности инструмента на стадии эксплуатаци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ермины, понятия и определения, связанные с диагностикой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Задачи диагностирования. Предэксплуатационная и эксплуатационная диагностик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Изменения в состоянии быстрорежущих сверл при обработке чугун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Изменения в состоянии быстрорежущих сверл при обработке сталей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зменения в состоянии концевых фрез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ческие признаки состояния инструмент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Силы резания и датчики их определения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Колебания при резани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Датчики для контроля параметров детали и инструмент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Тенденции развития систем измерения в диагностике инструмента и процесса резания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Автоматизированный стенд научных исследований (АСНИ) для разработки систем диагностирования. </w:t>
      </w:r>
      <w:r>
        <w:rPr>
          <w:szCs w:val="24"/>
        </w:rPr>
        <w:t>Принцип построения  АСНИ при обработке резанием (ОР)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Функциональная структура АСНИ ОР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Техническое обеспечение АСНИ ОР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рограммное обеспечение АСНИ ОР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Распознавание износа инструмент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Распознавание поломок (скалывания) инструмент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ногопараметрическая диагностика инструмент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Диагностика инструмента в прогрессивных технологиях резания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ка станков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Контроль готовности станка к работе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перативное узловое диагностирование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пециальные методы диагностирования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редэксплуатационная и эксплуатационная диагностика станков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рование тепловых повреждений в станках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рование динамических повреждений в станках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рование механизмов токарного станк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ибродиагностика станк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ример практического зада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ешить задачу по определению вероятности безотказной работы для принятого значения наработки? Решите обратную задачу: определите наработку Т, в течение которой с вероятностью λотказа не произойдет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ровести диагностику состояния оборудования 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0"/>
        <w:gridCol w:w="4654"/>
        <w:gridCol w:w="9272"/>
      </w:tblGrid>
      <w:tr>
        <w:trPr>
          <w:tblHeader w:val="true"/>
          <w:trHeight w:val="7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.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елия машиностроения, средства технологического оснащения, автоматизации и диагностики машиностроительных производств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Понятие диагност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Роль диагностики в обеспечении долговеч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Основные требования, предъявляемые к проведению диагност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Техническая диагностика: термины и определения по ГОСТ 20911-89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Правовые основы при проведении диагностики металлоконструкций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Инновационные технологии в диагностике металлоконструкций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Понятие о долговеч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Методы повышения долговеч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Основные причины потери работоспособ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Элементы металлоконструкций и способы их соединения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Типы элементов: прокат, листовая штамповка, полученные методами гибки, вырубки, пробивки, отбортовки, вытяжки и д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Виды конструкционных материалов, используемых в металлоконструкциях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Соединение элементов металлоконструкций: разъёмные (резьбовые, замковые, шпоночные, шлицевые и др.) и не разъёмные (сварные, клёпанные и др.)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изделия машиностроения, средства технологического оснащения, автоматизации и диагностики машиностроительных производств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Лабораторная работа № 1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«Особенности диагностики в зависимости от вида технологической системы и соответственно эксплуатируемых в них строительных конструкций, оборудования, электросистем и трубопроводов различного назначения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0"/>
              <w:rPr/>
            </w:pPr>
            <w:r>
              <w:rPr/>
              <w:t>Ознакомиться с работо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извести необходимые расче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зработки изделий машиностроения и средств технологического оснащения и средства технологического оснащения, автоматизации и диагностики машиностроительных производств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Провести диагностику состояния оборудования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 12 способность 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диагностику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Классификация дефектов металлоконструкций в зависимости от: их характера, стадии возникновения и возможности их исправ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по их характеру: отклонения от проектной формы металлоконструкций, наружные и внутренние дефекты, дефектность по механическим свойствам, по микроструктуре и по специальным требования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в зависимости от стадии, на которой они обнаруживаются: производственные, приёмочные  и скрыты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металлоконструкций в зависимости от возможности их использования: критические, значительные и малозначительны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правимый и не исправимый бра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Виды испытаний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Требования к испытаниям элементов и соединений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Разрушающие и не разрушающие методы определения качества конструкционных материалов и сварных шв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новные эксплуатационные требования к резьбовым, замковым, шпоночным, шлицевым соединения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Методы и средства контроля и измерения точности цилиндрических резьб, замковых, шпоночных и шлицевых соедине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Дефектоскопия: ультразвуковая, радиационная, магнитопорошковая, люминесцентная и др.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технического состояния металлургического оборудов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технического состояния машиностроительного оборудования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абораторная работа № 2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«Значение диагностики для безаварийной эксплуатации технологических систем различного назначения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накомиться с работ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звести необходимые расче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зработать мероприятия по улучшению надежности машиностроительной продук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Разработать мероприятия по стандартизации элементов технологических систем, работающих в изменяющихся условиях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6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.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технологии, системы и средства машиностроительных производств; мероприятия по выбору и эффективному использованию материалов, оборудования, инструментов, технологической оснастки, средств диагностики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Испытание сосудов высокого дав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Испытания технического состояния оболочковых металлоконструкций (корпусов): чугуноплавильных агрегатов, чугуновозов, сталевозов, миксеров, цистерн и т.п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Диагностика несущих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Диагностика агрегатов, работающих при высоких температурах: мартеновские печей, конверторов, вагранок, нагревательных и термических печ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Диагностика элементов агрегатов, работающих при высоких контактных нагрузках: бандажей, роликов, рельсов, рольгангов, прокатных валов, направляющих металлорежущих станков и т.п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Диагностика состояния оборудования 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Экспертиза промышленной безопасности металлоконструкций опасных объек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Федеральный закон «О промышленной безопасности опасных производственных объектов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Опасные производственные объект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Правила проведения экспертизы промышленной безопасности ПБ-03-246-98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Положение о проведении промышленной безопасности опасных металлургических и коксохимических производственных объектов РД-11-320-99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>Выбор периодичности контроля металлоконструкций в зависимости от условий их эксплуа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Особенности условий эксплуатации оборудования, работающего в особых услов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Эффективность различных методов не разрушаемого контроля.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материалов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Лабораторная работа № 3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«Требования к лабораториям диагностики и персоналу, работающему в них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знакомиться с работ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извести необходимые расчет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делать необходимые выводы.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вершенствования технологии, системы и средства машиностроительных производств; навыками выполнения мероприятий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разрушающие и неразрушающие методы определения качества конструкционных материалов и сварных шв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сновы диагностики технолог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сформированности компетенций ПК-4, ПК-12, ПК-16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Сапожников, В.В. Основы теории надежности и технической диагностики : учебник / В.В. Сапожников, В.В. Сапожников, Д.В. Ефанов. — Санкт-Петербург : Лань, 2019. — 588 с. — </w:t>
      </w:r>
      <w:r>
        <w:rPr/>
        <w:t>ISBN</w:t>
      </w:r>
      <w:r>
        <w:rPr>
          <w:lang w:val="ru-RU"/>
        </w:rPr>
        <w:t xml:space="preserve"> 978-5-8114-3453-4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5495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22"/>
          <w:lang w:val="ru-RU"/>
        </w:rPr>
      </w:pPr>
      <w:r>
        <w:rPr>
          <w:color w:val="000000"/>
          <w:lang w:val="ru-RU"/>
        </w:rPr>
        <w:t xml:space="preserve">Зубарев, Ю. М. Основы надежности машин и сложных систем : учебник / Ю. М. Зубарев. — 2-е изд., стер. — Санкт-Петербург : Лань, 2020. — 180 с. — </w:t>
      </w:r>
      <w:r>
        <w:rPr>
          <w:color w:val="000000"/>
        </w:rPr>
        <w:t>ISBN</w:t>
      </w:r>
      <w:r>
        <w:rPr>
          <w:color w:val="000000"/>
          <w:lang w:val="ru-RU"/>
        </w:rPr>
        <w:t xml:space="preserve"> 978-5-8114-5183-8.</w:t>
      </w:r>
      <w:r>
        <w:rPr>
          <w:color w:val="000000"/>
        </w:rPr>
        <w:t> </w:t>
      </w:r>
      <w:r>
        <w:rPr>
          <w:color w:val="000000"/>
          <w:lang w:val="ru-RU"/>
        </w:rPr>
        <w:t>— Текст</w:t>
      </w:r>
      <w:r>
        <w:rPr>
          <w:color w:val="000000"/>
        </w:rPr>
        <w:t> </w:t>
      </w:r>
      <w:r>
        <w:rPr>
          <w:color w:val="000000"/>
          <w:lang w:val="ru-RU"/>
        </w:rPr>
        <w:t>: электронный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// Лань : электронно-библиотечная система. —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34345</w:t>
        </w:r>
      </w:hyperlink>
      <w:r>
        <w:rPr>
          <w:color w:val="000000"/>
          <w:lang w:val="ru-RU"/>
        </w:rPr>
        <w:t xml:space="preserve"> (дата обращения: 14.09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Щурин, К.В. Надежность машин : учебное пособие / К.В. Щурин. — Санкт-Петербург : Лань, 2019. — 592 с. — </w:t>
      </w:r>
      <w:r>
        <w:rPr/>
        <w:t>ISBN</w:t>
      </w:r>
      <w:r>
        <w:rPr>
          <w:lang w:val="ru-RU"/>
        </w:rPr>
        <w:t xml:space="preserve"> 978-5-8114-3748-1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21468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01"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</w:rPr>
      </w:pPr>
      <w:r>
        <w:rPr>
          <w:rStyle w:val="Bibliorecordtext"/>
        </w:rPr>
        <w:t xml:space="preserve">1. Тимирязев, В. А. Основы технологии машиностроительного производства : учебник / В. А. Тимирязев, В. П. Вороненко, А. Г. Схиртладзе. — Санкт-Петербург : Лань, 2012. — 448 с. — ISBN 978-5-8114-1150-4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3722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</w:rPr>
      </w:pPr>
      <w:r>
        <w:rPr>
          <w:rStyle w:val="Bibliorecordtext"/>
        </w:rPr>
        <w:t xml:space="preserve">2. Лисунов, Е. А. Практикум по надежности технических систем : учебное пособие / Е. А. Лисунов. — 2-е изд., испр. и доп. — Санкт-Петербург : Лань, 2015. — 240 с. — ISBN 978-5-8114-1756-8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56607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</w:rPr>
      </w:pPr>
      <w:r>
        <w:rPr/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1"/>
        <w:widowControl/>
        <w:numPr>
          <w:ilvl w:val="0"/>
          <w:numId w:val="20"/>
        </w:numPr>
        <w:spacing w:before="0" w:after="0"/>
        <w:ind w:left="0" w:firstLine="567"/>
        <w:rPr>
          <w:szCs w:val="24"/>
        </w:rPr>
      </w:pPr>
      <w:r>
        <w:rPr>
          <w:b w:val="false"/>
        </w:rPr>
        <w:t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Текст : непосредственный.</w:t>
      </w:r>
    </w:p>
    <w:p>
      <w:pPr>
        <w:pStyle w:val="Style81"/>
        <w:rPr>
          <w:rStyle w:val="FontStyle15"/>
          <w:spacing w:val="40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i/>
          <w:i/>
          <w:sz w:val="24"/>
          <w:szCs w:val="24"/>
        </w:rPr>
      </w:pPr>
      <w:r>
        <w:rPr>
          <w:rStyle w:val="FontStyle14"/>
          <w:b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15495" TargetMode="External"/><Relationship Id="rId16" Type="http://schemas.openxmlformats.org/officeDocument/2006/relationships/hyperlink" Target="https://e.lanbook.com/book/134345" TargetMode="External"/><Relationship Id="rId17" Type="http://schemas.openxmlformats.org/officeDocument/2006/relationships/hyperlink" Target="https://e.lanbook.com/book/121468" TargetMode="External"/><Relationship Id="rId18" Type="http://schemas.openxmlformats.org/officeDocument/2006/relationships/hyperlink" Target="https://e.lanbook.com/book/3722" TargetMode="External"/><Relationship Id="rId19" Type="http://schemas.openxmlformats.org/officeDocument/2006/relationships/hyperlink" Target="https://e.lanbook.com/book/56607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03:00Z</dcterms:created>
  <dc:creator>user</dc:creator>
  <dc:description/>
  <cp:keywords/>
  <dc:language>en-US</dc:language>
  <cp:lastModifiedBy>*</cp:lastModifiedBy>
  <cp:lastPrinted>2018-10-02T16:58:00Z</cp:lastPrinted>
  <dcterms:modified xsi:type="dcterms:W3CDTF">2020-11-22T17:0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