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5994400" cy="847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8"/>
          <w:szCs w:val="24"/>
        </w:rPr>
        <w:drawing>
          <wp:inline distT="0" distB="0" distL="0" distR="0">
            <wp:extent cx="6140450" cy="10486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1048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Обработка деталей высококонцентрированными потоками энергии» являются получения знаний об использовании высококонцентрированных потоков энергии для размерной и упрочняющей видов обработки деталей, о методах их интенсификации, об оборудовании, инструментах и режимах обработк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бработка деталей высококонцентрированными потоками энергии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3 Информатики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В.20 Технологические процессы в машиностроен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12 Основы диагностики технологических систем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6 Технология машинострое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Обработка деталей высококонцентрированными потоками энергии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8"/>
        <w:gridCol w:w="7661"/>
        <w:gridCol w:w="25"/>
      </w:tblGrid>
      <w:tr>
        <w:trPr>
          <w:tblHeader w:val="true"/>
          <w:trHeight w:val="6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/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обработки поверхностей с использованием различных видов энергии и их оборудование, и режимы обрабо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менять  методы обработки поверхностей с использованием различной энергии и их оборудование, и режимы обработки для формоизменения дета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ind w:right="5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применения методов обработки поверхностей с использованием различной энергии и их оборудования, и режимов обработки для формоизменения деталей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е единицы  144 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4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354"/>
        <w:gridCol w:w="364"/>
        <w:gridCol w:w="624"/>
        <w:gridCol w:w="354"/>
        <w:gridCol w:w="355"/>
        <w:gridCol w:w="1766"/>
        <w:gridCol w:w="1716"/>
        <w:gridCol w:w="818"/>
      </w:tblGrid>
      <w:tr>
        <w:trPr>
          <w:tblHeader w:val="true"/>
          <w:trHeight w:val="1156" w:hRule="atLeast"/>
          <w:cantSplit w:val="true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. Область применения высококонцентрированных потоков энергии Виды высококонцентрированных источников энергии: энергия высокоскоростного трения, тепловая, электрическая, электромагнитная, электрохимическая энергия сжатой дуги, акустическая, ультразвуковая, лучевая, гидродинамическая энергия взрыва, комбинированная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именение высококонцентрированных потоков энергии в машиностроительных технологиях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2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ущность и технологические операции обработки деталей высокоскоростным трением. Оборудование, инструменты и режимы обработки. Интенсификация процесса обработки высокоскоростным трением за счет ввода в зону обработки электрической энергией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Электроконтактная и воздушнодуговая обработка деталей. Физика процессов. Оборудование, инструменты и режимы обработки. Электроэрозионная обработка деталей. Области использования. Технология электроэрозионной обработки деталей. Размерная обработка, текстурирование поверхности. Оборудование, инструменты, режимы обработки и технико-экономические показатели электроэрозионной обработки. Магнитоимпульсная обработка деталей. Сущность процесса. Технологические особенности использования магнитоимпульсной обработк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Сущность и технологические возможности сжатой дуги. Технология сварки, резки и упрочнения деталей сжатой дугой. Микроплазменная обработка деталей. Напыление износостойких покрытий в струе плазмы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кустический и ультразвуковой методы обработки деталей. Области использования технологии размерной обработки и упрочнения дета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Сущность и преимущества обработки деталей лучевыми методами. Размерная обработка деталей, упрочнение и текстурирование. Технологии и особенности обработки деталей лазерным лучом. Физические основы электронно-лучевой обработки деталей. Технологии электронно-лучевой обработки. Ионно-лучевая обработка деталей. Оборудование для обработки деталей лучевыми методам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7. Обработка деталей энергией взрыва. Технологии размерной обработки и упрочнения. Сварка взрывом. Обработка деталей струей воды высокого давления. Сущность гидродинамического воздействия струи воды на обрабатываемую поверхность детали. Интенсификация гидродинамического воздействия за счет ввода в зону обработки электрохимической энерги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мбинированные методы обработки деталей высококонцентрированными потоками энергии: термогазоструйная, плазменно-механическая, обработка плазмой с ионной бомбардировкой и др. Применение высококонцентрированных потоков энергии в нанотехнологиях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,</w:t>
            </w:r>
          </w:p>
        </w:tc>
      </w:tr>
      <w:tr>
        <w:trPr>
          <w:trHeight w:val="4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основными научными положениями обработки деталей высококонцентрированными потоками энергии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ые - для ознакомления с различными видами обработки деталей по темам дисциплины;</w:t>
      </w:r>
    </w:p>
    <w:p>
      <w:pPr>
        <w:pStyle w:val="Normal"/>
        <w:rPr/>
      </w:pPr>
      <w:r>
        <w:rPr/>
        <w:t>- проблемная - для развития навыков по постановке и решению задач по данной дисциплине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Normal"/>
        <w:rPr/>
      </w:pPr>
      <w:r>
        <w:rPr/>
        <w:t>- совместная работа в малых группа (подгруппах)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Обработка деталей высококонцентрированными потоками энергии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</w:rPr>
      </w:pPr>
      <w:r>
        <w:rPr>
          <w:b/>
        </w:rPr>
        <w:t>Примерные контрольные работы:</w:t>
      </w:r>
    </w:p>
    <w:p>
      <w:pPr>
        <w:pStyle w:val="Default"/>
        <w:tabs>
          <w:tab w:val="clear" w:pos="720"/>
          <w:tab w:val="left" w:pos="993" w:leader="none"/>
        </w:tabs>
        <w:ind w:firstLine="567"/>
        <w:jc w:val="center"/>
        <w:rPr/>
      </w:pPr>
      <w:r>
        <w:rPr/>
        <w:t>ТЕСТЫ</w:t>
        <w:br/>
        <w:t>по курсу «</w:t>
      </w:r>
      <w:r>
        <w:rPr>
          <w:sz w:val="28"/>
          <w:szCs w:val="28"/>
        </w:rPr>
        <w:t>Обработка деталей высококонцентрированными потоками энергии»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br/>
        <w:t xml:space="preserve">Студент гр.____________     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. Ультразвуковые преобразователи применяют в качестве основного элемент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при ЭХО; В – при ЭЭО; С – при УЗО; Д – при ЭЛО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2. Механизм съема при лазерной обработк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анодное растворение; В – тепловое воздействие;С – механическое разрушение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3. В каких средах осуществляется электроэрозионная обработка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вакуум; В – смесь углеводородов; С – электролиты; Д – электролито -абразивные суспензи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4. ЭЭО применяют для обработк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металлов; В – керамики; С – твердых сплавов и стеко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5. Принцип действия пьезоэлектрического преобразователя основан на изменении геометрических размеров его рабочего элемента под действием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гравитации; В – переменного электрического поля; С – магнитного пол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6. Возникновение элементарного канала разряда при ЭЭО происходит между ближайшими местными неровностями противолежащих электродов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лункой и впадиной; В – выступом и впадиной; С – выступам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7. Давление в канале разряда при ЭЭО при максимальном значении тока в импульс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0,1 МПа; В – 10 МПа; С – 1000 МПа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8. Рассчитать электрохимический эквивалент стали (г/А.мин), если в электролите соотношение ионов Fe2+ и Fe3+ составляет два к одному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0,015; В – 0,027; С – 0,12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9. В состав электролитов для размерной ЭХО в качестве основного компонента входят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кислоты; В – основания; С – растворимые соли щелочных металлов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0. Оцените отжимающее усилие, которое возникает при ЭХО, если давление электролита составляет 0,5 МПа, а площадь обработки 100 см2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5000 Н; В – 500 Н; С – 50 Н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11. Определить силу тока при ЭХО, если производится обработка цилиндрическим электродом, диаметром 10 см, а рекомендуемая плотность тока составляет 30 А/см2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2280; В – 300; С – 942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12. Предложите эффективный метод физико-химической обработки для прошивания микроотверстий в листовых металлах и неметаллах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ЭХО; В – ЭЭО; С – УЗО; Д – СЛО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13. Износ рабочего инструмента отсутствует при использовании следующих физико-химических методов обработк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ЭХО и ЭЭО; В – ЭХО и СЛО; С – ЭЭО и ЭЛО; Д – СЛО и УЗО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14. На операциях ЭХ прошивания для максимального повышения производительности обработки следует использовать схему обработки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с постоянной скоростью перемещения ЭИ; В – дискретную; С – импульсно-циклическу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15. В рабочей зоне абразивного электроэрозионного шлифования не наблюдается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механического диспергирования материала и тепловыделения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– растворения и образования анодных пленок; С – электрического тока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6. Для снижения износа инструмента при УЗО желательно изготавливать его из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керамики; В – закаленных инструментальных сталей; С – латуни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7. Масштаб распространения ЭХО в промышленности по сравнению с ЭЭО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низкий; В – высокий; С – равновеликий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8. При ЭХО на обрабатываемой поверхности возможно образование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А – оксидных пленок; В – измененных поверхностных слоев;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С – заусенцев и микротрещин; Д – всех перечисленных дефектов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19. К недостаткам ЭХО можно отнести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/>
        <w:t>А – низкую производительность; В – невысокую стойкость ЭИ;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/>
        <w:t>С – высокую энергоемкость; Е – высокую шероховатость обработ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</w:rPr>
        <w:t>20. При введении в зону действия луча ОКГ струи кислорода производительность СЛО стали: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/>
        <w:t>А – не изменится; В – возрастет; С – снизится.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20"/>
          <w:tab w:val="left" w:pos="387" w:leader="none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Перечень вопросов  к зачету: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Область применения высококонцентрированных потоков энергии. Виды высококонцентрированных источников энергии: энергия высокоскоростного трения, тепловая, электрическая, электромагнитная, электрохимическая энергия сжатой дуги, акустическая, ультразвуковая, лучевая, гидродинамическая энергия взрыва, комбинированная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Применение высококонцентрированных потоков энергии в машиностроительных технологиях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Сущность и технологические операции обработки деталей высокоскоростным трением. Оборудование, инструменты и режимы обработки. Интенсификация процесса обработки высокоскоростным трением за счет ввода в зону обработки электрической энергией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Электроконтактная и воздушнодуговая обработка деталей. Физика процессов. Оборудование, инструменты и режимы обработки. Магнитоимпульсная обработка деталей. Сущность процесса. Технологические особенности использования магнитоимпульсной обработки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Размерная обработка, текстурирование поверхности. Оборудование, инструменты, режимы обработки и технико-экономические показатели электроэрозионной обработки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Электроэрозионная обработка деталей. Области использования. Технология электроэрозионной обработки деталей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Сущность и технологические возможности сжатой дуги. Технология сварки, резки и упрочнения деталей сжатой дугой. Микроплазменная обработка деталей. Напыление износостойких покрытий в струе плазмы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Акустический и ультразвуковой методы обработки деталей. Области использования технологии размерной обработки и упрочнения деталей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ущность и преимущества обработки деталей лучевыми методами. Размерная обработка деталей, упрочнение и текстурирование. Технологии и особенности обработки деталей лазерным лучом. Физические основы электронно-лучевой обработки деталей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Технологии электронно-лучевой обработки. Ионно-лучевая обработка деталей. </w:t>
      </w:r>
      <w:r>
        <w:rPr>
          <w:szCs w:val="24"/>
        </w:rPr>
        <w:t>Оборудование для обработки деталей лучевыми методами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бработка деталей энергией взрыва. Технологии размерной обработки и упрочнения. </w:t>
      </w:r>
      <w:r>
        <w:rPr>
          <w:szCs w:val="24"/>
        </w:rPr>
        <w:t>Сварка взрывом. Обработка деталей струей воды высокого давления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 xml:space="preserve">Комбинированные методы обработки деталей высококонцентрированными потоками энергии: термогазоструйная, плазменно-механическая, обработка плазмой с ионной бомбардировкой и др.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>Применение высококонцентрированных потоков энергии в нанотехнологиях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szCs w:val="24"/>
          <w:lang w:val="ru-RU"/>
        </w:rPr>
        <w:t>Сущность гидродинамического воздействия струи воды на обрабатываемую поверхность детали. Интенсификация гидродинамического воздействия за счет ввода в зону обработки электрохимической энергии.</w:t>
      </w:r>
    </w:p>
    <w:p>
      <w:pPr>
        <w:pStyle w:val="Style39"/>
        <w:tabs>
          <w:tab w:val="clear" w:pos="720"/>
          <w:tab w:val="left" w:pos="387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Практическое зад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354"/>
      </w:tblGrid>
      <w:tr>
        <w:trPr>
          <w:trHeight w:val="258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rPr/>
            </w:pPr>
            <w:r>
              <w:rPr/>
              <w:t>По схеме раскрыть сущность процесса удаления металла посредством электрической эроз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drawing>
                <wp:inline distT="0" distB="0" distL="0" distR="0">
                  <wp:extent cx="3289300" cy="1136650"/>
                  <wp:effectExtent l="0" t="0" r="0" b="0"/>
                  <wp:docPr id="4" name="Новый 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Новый 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3202" w:leader="none"/>
              </w:tabs>
              <w:jc w:val="center"/>
              <w:rPr/>
            </w:pPr>
            <w:r>
              <w:rPr>
                <w:bCs/>
                <w:w w:val="89"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w w:val="89"/>
                <w:sz w:val="18"/>
                <w:szCs w:val="18"/>
              </w:rPr>
              <w:t>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ис. 1, Схема разрушения металла импульсными разрядами электрического ток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 - начало обработки; б - отображение формы катода в аноде после обработ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- электрод-анод; 2 - электрод-катод; 3 - межэлектродный промежут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jc w:val="center"/>
              <w:rPr>
                <w:highlight w:val="yellow"/>
              </w:rPr>
            </w:pPr>
            <w:r>
              <w:rPr>
                <w:spacing w:val="-5"/>
                <w:sz w:val="16"/>
                <w:szCs w:val="16"/>
              </w:rPr>
              <w:t>4 - диэлектрическая жидкость</w:t>
            </w:r>
          </w:p>
        </w:tc>
      </w:tr>
      <w:tr>
        <w:trPr>
          <w:trHeight w:val="44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о схеме раскрыть сущность метода. Перечислить достоинства и недостатки метод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drawing>
                <wp:inline distT="0" distB="0" distL="0" distR="0">
                  <wp:extent cx="2317750" cy="1828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1949"/>
        <w:gridCol w:w="588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0 -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обработки поверхностей с использованием различных видов энергии и их оборудование, и режимы обработки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/>
            </w:pPr>
            <w:r>
              <w:rPr/>
              <w:t xml:space="preserve">Перечень вопросов к экзамену: </w:t>
            </w:r>
          </w:p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Область применения высококонцентрированных потоков энергии. Виды высококонцентрированных источников энергии: энергия высокоскоростного трения, тепловая, электрическая, электромагнитная, электрохимическая энергия сжатой дуги, акустическая, ультразвуковая, лучевая, гидродинамическая энергия взрыва, комбинированная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Применение высококонцентрированных потоков энергии в машиностроительных технологиях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Сущность и технологические операции обработки деталей высокоскоростным трением. Оборудование, инструменты и режимы обработки. Интенсификация процесса обработки высокоскоростным трением за счет ввода в зону обработки электрической энергией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Электроконтактная и воздушнодуговая обработка деталей. Физика процессов. Оборудование, инструменты и режимы обработки. Магнитоимпульсная обработка деталей. Сущность процесса. Технологические особенности использования магнитоимпульсной обработки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Размерная обработка, текстурирование поверхности. Оборудование, инструменты, режимы обработки и технико-экономические показатели электроэрозионной обработки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Электроэрозионная обработка деталей. Области использования. Технология электроэрозионной обработки деталей.</w:t>
            </w:r>
          </w:p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ind w:left="0" w:hanging="0"/>
              <w:rPr/>
            </w:pPr>
            <w:r>
              <w:rPr/>
              <w:t>Сущность и технологические возможности сжатой дуги. Технология сварки, резки и упрочнения деталей сжатой дугой. Микроплазменная обработка деталей. Напыление износостойких покрытий в струе плазмы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устический и ультразвуковой методы обработки деталей. Области использования технологии размерной обработки и упрочнения деталей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ущность и преимущества обработки деталей лучевыми методами. Размерная обработка деталей, упрочнение и текстурирование. Технологии и особенности обработки деталей лазерным лучом. Физические основы электронно-лучевой обработки деталей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ологии электронно-лучевой обработки. Ионно-лучевая обработка деталей. </w:t>
            </w:r>
            <w:r>
              <w:rPr>
                <w:szCs w:val="24"/>
              </w:rPr>
              <w:t>Оборудование для обработки деталей лучевыми методами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работка деталей энергией взрыва. Технологии размерной обработки и упрочнения. </w:t>
            </w:r>
            <w:r>
              <w:rPr>
                <w:szCs w:val="24"/>
              </w:rPr>
              <w:t>Сварка взрывом. Обработка деталей струей воды высокого давлени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Комбинированные методы обработки деталей высококонцентрированными потоками энергии: термогазоструйная, плазменно-механическая, обработка плазмой с ионной бомбардировкой и др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именение высококонцентрированных потоков энергии в нанотехнологиях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  <w:tab w:val="left" w:pos="993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Сущность гидродинамического воздействия струи воды на обрабатываемую поверхность детали. Интенсификация гидродинамического воздействия за счет ввода в зону обработки электрохимической энерг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 методы обработки поверхностей с использованием различной энергии и их оборудование, и режимы обработки для формоизменения деталей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firstLine="567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Лабораторная работа №1</w:t>
            </w:r>
          </w:p>
          <w:p>
            <w:pPr>
              <w:pStyle w:val="Normal"/>
              <w:shd w:fill="FFFFFF" w:val="clear"/>
              <w:spacing w:lineRule="exact" w:line="226" w:before="245" w:after="0"/>
              <w:ind w:left="19" w:firstLine="19"/>
              <w:jc w:val="center"/>
              <w:rPr/>
            </w:pPr>
            <w:r>
              <w:rPr>
                <w:i/>
              </w:rPr>
              <w:t>Применение высококонцентрированных потоков энергии в машиностроительных технолог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именения методов обработки поверхностей с использованием различной энергии и их оборудования, и режимов обработки для формоизменения деталей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245" w:after="0"/>
              <w:ind w:left="19" w:firstLine="19"/>
              <w:rPr/>
            </w:pPr>
            <w:r>
              <w:rPr/>
              <w:t>1.По схеме раскрыть сущность процесса удаления металла посредством электрической эрозии.</w:t>
            </w:r>
          </w:p>
          <w:p>
            <w:pPr>
              <w:pStyle w:val="Normal"/>
              <w:spacing w:before="245" w:after="0"/>
              <w:ind w:left="19" w:right="629" w:firstLine="19"/>
              <w:rPr/>
            </w:pPr>
            <w:r>
              <w:rPr/>
              <w:drawing>
                <wp:inline distT="0" distB="0" distL="0" distR="0">
                  <wp:extent cx="3289300" cy="1136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2" w:leader="none"/>
              </w:tabs>
              <w:spacing w:lineRule="exact" w:line="211"/>
              <w:ind w:left="19" w:firstLine="19"/>
              <w:jc w:val="center"/>
              <w:rPr/>
            </w:pPr>
            <w:r>
              <w:rPr>
                <w:bCs/>
                <w:w w:val="89"/>
                <w:sz w:val="18"/>
                <w:szCs w:val="18"/>
              </w:rPr>
              <w:t>а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w w:val="89"/>
                <w:sz w:val="18"/>
                <w:szCs w:val="18"/>
              </w:rPr>
              <w:t>б</w:t>
            </w:r>
          </w:p>
          <w:p>
            <w:pPr>
              <w:pStyle w:val="Normal"/>
              <w:shd w:fill="FFFFFF" w:val="clear"/>
              <w:spacing w:lineRule="exact" w:line="211"/>
              <w:ind w:left="19" w:right="14" w:firstLine="19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ис. 1, Схема разрушения металла импульсными разрядами электрического тока:</w:t>
            </w:r>
          </w:p>
          <w:p>
            <w:pPr>
              <w:pStyle w:val="Normal"/>
              <w:shd w:fill="FFFFFF" w:val="clear"/>
              <w:spacing w:lineRule="exact" w:line="211"/>
              <w:ind w:left="19" w:right="10" w:firstLine="19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 - начало обработки; б - отображение формы катода в аноде после обработки;</w:t>
            </w:r>
          </w:p>
          <w:p>
            <w:pPr>
              <w:pStyle w:val="Normal"/>
              <w:shd w:fill="FFFFFF" w:val="clear"/>
              <w:spacing w:lineRule="exact" w:line="211"/>
              <w:ind w:left="19" w:firstLine="19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 - электрод-анод; 2 - электрод-катод; 3 - межэлектродный промежуток;</w:t>
            </w:r>
          </w:p>
          <w:p>
            <w:pPr>
              <w:pStyle w:val="Normal"/>
              <w:shd w:fill="FFFFFF" w:val="clear"/>
              <w:spacing w:lineRule="exact" w:line="211"/>
              <w:ind w:left="19" w:right="5" w:firstLine="19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 - диэлектрическая жидкость</w:t>
            </w:r>
          </w:p>
          <w:p>
            <w:pPr>
              <w:pStyle w:val="Normal"/>
              <w:ind w:left="19" w:firstLine="19"/>
              <w:rPr/>
            </w:pPr>
            <w:r>
              <w:rPr/>
            </w:r>
          </w:p>
          <w:p>
            <w:pPr>
              <w:pStyle w:val="Normal"/>
              <w:ind w:left="19" w:firstLine="19"/>
              <w:rPr/>
            </w:pPr>
            <w:r>
              <w:rPr/>
              <w:t>2.Применить указанный метод для обработки различных материалов. Перечислить достоинства и недостатки метода.</w:t>
            </w:r>
          </w:p>
          <w:p>
            <w:pPr>
              <w:pStyle w:val="Normal"/>
              <w:ind w:left="19" w:firstLine="19"/>
              <w:rPr/>
            </w:pPr>
            <w:r>
              <w:rPr/>
              <w:drawing>
                <wp:inline distT="0" distB="0" distL="0" distR="0">
                  <wp:extent cx="231775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бработка деталей высококонцентрированными потоками энер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низкий уровень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Cs w:val="24"/>
        </w:rPr>
        <w:t xml:space="preserve">8 </w:t>
      </w:r>
      <w:r>
        <w:rPr>
          <w:rStyle w:val="FontStyle31"/>
          <w:spacing w:val="-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</w:rPr>
      </w:pPr>
      <w:r>
        <w:rPr/>
      </w:r>
    </w:p>
    <w:p>
      <w:pPr>
        <w:pStyle w:val="Style101"/>
        <w:rPr/>
      </w:pPr>
      <w:r>
        <w:rPr>
          <w:rStyle w:val="FontStyle18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Галимов, Э.Р. Современные конструкционные материалы для машиностроения : учебное пособие / Э.Р. Галимов, А.Л. Абдуллин. — 2-е изд., стер. — Санкт-Петербург : Лань, 2019. — 268 с. — </w:t>
      </w:r>
      <w:r>
        <w:rPr/>
        <w:t>ISBN</w:t>
      </w:r>
      <w:r>
        <w:rPr>
          <w:lang w:val="ru-RU"/>
        </w:rPr>
        <w:t xml:space="preserve"> 978-5-8114-4578-3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22184</w:t>
        </w:r>
      </w:hyperlink>
      <w:r>
        <w:rPr>
          <w:lang w:val="ru-RU"/>
        </w:rPr>
        <w:t xml:space="preserve">  (дата обращения: 13.11.2019). — Режим доступа: для авториз. пользователей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Галимов, Э.Р. Современные конструкционные материалы для машиностроения : учебное пособие / Э.Р. Галимов, А.Л. Абдуллин. — 3-е изд., стер. — Санкт-Петербург : Лань, 2020. — 268 с. — ISBN 978-5-8114-4864-7. — Текст : электронный // Лань : электронно-библиотечная система. — URL: </w:t>
      </w:r>
      <w:hyperlink r:id="rId14">
        <w:r>
          <w:rPr>
            <w:rStyle w:val="InternetLink"/>
            <w:lang w:val="ru-RU"/>
          </w:rPr>
          <w:t>https://e.lanbook.com/book/126707</w:t>
        </w:r>
      </w:hyperlink>
      <w:r>
        <w:rPr>
          <w:lang w:val="ru-RU"/>
        </w:rPr>
        <w:t xml:space="preserve">  (дата обращения: 20.02.2020). — Режим доступа: для авториз. пользователей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101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Лазерное упрочнение технологического инструмента обработки металлов давлением: монография / Н.А. Чиченев, С.А. Иванов, С.М. Горбатюк, А.Н. Веремеевич. — Москва : МИСИС, 2013. — 166 с. — </w:t>
      </w:r>
      <w:r>
        <w:rPr/>
        <w:t>ISBN</w:t>
      </w:r>
      <w:r>
        <w:rPr>
          <w:lang w:val="ru-RU"/>
        </w:rPr>
        <w:t xml:space="preserve"> 978-5-87623-664-7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47437</w:t>
        </w:r>
      </w:hyperlink>
      <w:r>
        <w:rPr>
          <w:lang w:val="ru-RU"/>
        </w:rPr>
        <w:t xml:space="preserve">  (дата обращения: 13.11.2019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highlight w:val="yellow"/>
          <w:lang w:val="ru-RU"/>
        </w:rPr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ов С.И. Современные методы пластического формоизменения и изменения свойств заготовок при помощи теормомеханического воздействия: учеб. пособие / С.И. Платов, А.В. Ярославцев, Р.Р. Дема, В.А. Русанов, К.К. Ярославцева. Магнитогорск: Изд-во Магнитогорск. гос. техн. ун-та им. Г.И. Носова, 2015. 59 с.</w:t>
      </w:r>
    </w:p>
    <w:p>
      <w:pPr>
        <w:pStyle w:val="Style81"/>
        <w:rPr>
          <w:rStyle w:val="FontStyle15"/>
          <w:spacing w:val="40"/>
        </w:rPr>
      </w:pPr>
      <w:r>
        <w:rPr>
          <w:sz w:val="24"/>
          <w:szCs w:val="24"/>
          <w:lang w:val="ru-RU"/>
        </w:rPr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type w:val="continuous"/>
      <w:pgSz w:w="11906" w:h="16838"/>
      <w:pgMar w:left="1701" w:right="851" w:gutter="0" w:header="0" w:top="1134" w:footer="72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s://e.lanbook.com/book/122184" TargetMode="External"/><Relationship Id="rId14" Type="http://schemas.openxmlformats.org/officeDocument/2006/relationships/hyperlink" Target="https://e.lanbook.com/book/126707" TargetMode="External"/><Relationship Id="rId15" Type="http://schemas.openxmlformats.org/officeDocument/2006/relationships/hyperlink" Target="https://e.lanbook.com/book/4743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35:00Z</dcterms:created>
  <dc:creator>user</dc:creator>
  <dc:description/>
  <cp:keywords/>
  <dc:language>en-US</dc:language>
  <cp:lastModifiedBy>e.shemetova</cp:lastModifiedBy>
  <cp:lastPrinted>2018-10-02T16:58:00Z</cp:lastPrinted>
  <dcterms:modified xsi:type="dcterms:W3CDTF">2020-11-27T13:20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