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4675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  <w:lang w:val="en-US"/>
        </w:rPr>
        <w:drawing>
          <wp:inline distT="0" distB="0" distL="0" distR="0">
            <wp:extent cx="6390005" cy="903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object w:dxaOrig="8925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9.1pt;height:763.5pt" filled="f" o:ole="">
            <v:imagedata r:id="rId5" o:title=""/>
          </v:shape>
          <o:OLEObject Type="Embed" ProgID="" ShapeID="ole_rId4" DrawAspect="Content" ObjectID="_1828183893" r:id="rId4"/>
        </w:object>
      </w:r>
      <w:r>
        <w:br w:type="page"/>
      </w:r>
    </w:p>
    <w:p>
      <w:pPr>
        <w:pStyle w:val="Normal"/>
        <w:rPr/>
      </w:pPr>
      <w:r>
        <w:rPr>
          <w:rStyle w:val="FontStyle16"/>
          <w:bCs w:val="false"/>
          <w:sz w:val="24"/>
          <w:szCs w:val="24"/>
        </w:rPr>
        <w:t xml:space="preserve"> </w:t>
      </w:r>
      <w:r>
        <w:rPr>
          <w:rStyle w:val="FontStyle16"/>
          <w:bCs w:val="false"/>
          <w:sz w:val="24"/>
          <w:szCs w:val="24"/>
        </w:rPr>
        <w:tab/>
        <w:t>Цели освоения дисциплины (модуля)</w:t>
      </w:r>
    </w:p>
    <w:p>
      <w:pPr>
        <w:pStyle w:val="Style111"/>
        <w:widowControl/>
        <w:rPr>
          <w:rStyle w:val="FontStyle21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преподавания дисциплины (модуля) «Оборудование машиностроительных производств» является </w:t>
      </w:r>
      <w:r>
        <w:rPr>
          <w:rStyle w:val="FontStyle21"/>
          <w:sz w:val="24"/>
          <w:szCs w:val="24"/>
        </w:rPr>
        <w:t>овладение студентами знаниями, умениями и навыками, необходимыми для применения современных компьютерных технологий как в процессе обучения, а также в процессе технологического проектирования с применением средств виртуального моделирования как деталей машин, так и технологических процессов их изготовления.</w:t>
      </w:r>
    </w:p>
    <w:p>
      <w:pPr>
        <w:pStyle w:val="Heading1"/>
        <w:spacing w:before="0" w:after="0"/>
        <w:ind w:left="0" w:firstLine="567"/>
        <w:rPr>
          <w:rStyle w:val="FontStyle21"/>
          <w:bCs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ind w:left="0" w:firstLine="567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Style3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</w:t>
      </w:r>
      <w:r>
        <w:rPr>
          <w:rStyle w:val="FontStyle16"/>
          <w:b w:val="false"/>
          <w:sz w:val="24"/>
          <w:szCs w:val="24"/>
        </w:rPr>
        <w:t xml:space="preserve">«Оборудование машиностроительных производств» входит в </w:t>
      </w:r>
      <w:r>
        <w:rPr>
          <w:rStyle w:val="FontStyle21"/>
          <w:sz w:val="24"/>
          <w:szCs w:val="24"/>
        </w:rPr>
        <w:t>базовую часть блока 3 образовательной программы.</w:t>
      </w:r>
    </w:p>
    <w:p>
      <w:pPr>
        <w:pStyle w:val="Style22"/>
        <w:widowControl/>
        <w:rPr>
          <w:rStyle w:val="FontStyle21"/>
          <w:b/>
          <w:b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</w:t>
      </w:r>
      <w:r>
        <w:rPr>
          <w:rStyle w:val="FontStyle16"/>
          <w:b w:val="false"/>
          <w:color w:val="000000"/>
          <w:sz w:val="24"/>
          <w:szCs w:val="24"/>
        </w:rPr>
        <w:t>владения</w:t>
      </w:r>
      <w:r>
        <w:rPr>
          <w:rStyle w:val="FontStyle16"/>
          <w:b w:val="false"/>
          <w:sz w:val="24"/>
          <w:szCs w:val="24"/>
        </w:rPr>
        <w:t xml:space="preserve">), сформированные </w:t>
      </w:r>
      <w:r>
        <w:rPr/>
        <w:t>на предыдущей ступени образования, а также в результате изучения дисциплин:</w:t>
      </w:r>
      <w:r>
        <w:rPr>
          <w:rStyle w:val="FontStyle21"/>
          <w:sz w:val="24"/>
          <w:szCs w:val="24"/>
        </w:rPr>
        <w:t xml:space="preserve"> «Процессы и операции формообразования», «Теория резания материалов».</w:t>
      </w:r>
    </w:p>
    <w:p>
      <w:pPr>
        <w:pStyle w:val="Normal"/>
        <w:rPr>
          <w:rStyle w:val="FontStyle17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, будут необходимы при изучении дисциплин: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«Проектирование механических цехов», «Технология машиностроения».</w:t>
      </w:r>
    </w:p>
    <w:p>
      <w:pPr>
        <w:pStyle w:val="Heading1"/>
        <w:spacing w:before="0" w:after="0"/>
        <w:ind w:left="0" w:firstLine="567"/>
        <w:rPr>
          <w:rStyle w:val="FontStyle21"/>
          <w:i/>
          <w:i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ind w:left="0" w:firstLine="567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борудование машиностроительных производств» обучаю</w:t>
      </w:r>
      <w:r>
        <w:rPr/>
        <w:t>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327"/>
      </w:tblGrid>
      <w:tr>
        <w:trPr>
          <w:tblHeader w:val="true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blHeader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Код и содержание компетенции: ПК-4</w:t>
            </w:r>
            <w:r>
              <w:rPr/>
              <w:t xml:space="preserve"> – способностью участвовать в разработке проектов изделий машиностроения, средств технологического оснащения, автоматизации и диагностики машиностроительных производств, технологических процессов их изготовления и модернизации с учетом технологических, эксплуатационных, эстетических, экономических, управленческих параметров и использованием современных информационных технологий и вычислительной техники, а также выбирать эти средства и проводить диагностику объектов машиностроительных производств с применением необходимых методов и средств анализа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теоретические основы станковедения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кинематику станков на основе анализа формообразующих движений;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color w:val="000000"/>
              </w:rPr>
            </w:pPr>
            <w:r>
              <w:rPr/>
              <w:t>- компоновку станков различных типов и их технологического назначения.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выполнять с</w:t>
            </w:r>
            <w:r>
              <w:rPr/>
              <w:t>труктурные схемы привода рабочего органа станк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ользоваться полученными знаниями в практической деятельности при исполнении должностей исследователя, конструктора, технолога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навыками </w:t>
            </w:r>
            <w:r>
              <w:rPr/>
              <w:t>классификации движений в металлорежущих станках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Style w:val="FontStyle21"/>
                <w:sz w:val="24"/>
                <w:szCs w:val="24"/>
              </w:rPr>
              <w:t xml:space="preserve">навыками </w:t>
            </w:r>
            <w:r>
              <w:rPr/>
              <w:t>проектирования важнейших узлов металлорежущих станков, исследования и производственного обслуживания станков и комплексов из них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2,9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4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4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fr-FR"/>
              </w:rPr>
            </w:pPr>
            <w:r>
              <w:rPr/>
              <w:t>Тема 1. «Классификация металлорежущих станков». Основные понятия и определения. Технологические основы кинематики станков и их поверхностей.  Методы образования поверхности деталей и способы нарезания зубчаты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Наличие конспектов лекций, защит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Лабораторная работа №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«Механизмы для регулирования скорости движения исполнительных органов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Наличие конспектов лекций, защит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color w:val="C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ема 2. «Типовые механизмы металлорежущих станков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приводов металлорежущих стан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Наличие конспектов лекций, защит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Лабораторная работа № 2</w:t>
            </w:r>
            <w:r>
              <w:rPr/>
              <w:t>. «Основные группы и типы станков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Наличие конспектов лекций, защит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3. «Выбор станков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Наличие конспектов лекций, защит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Тема4. «Изнашивание машиностроительного оборудования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Наличие конспектов лекций, защит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етоды проверки точности станочного оборудования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Наличие конспектов лекций, защит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щите КП,</w:t>
            </w:r>
          </w:p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экзамен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экзамен, курсовой проек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щите КП,</w:t>
            </w:r>
          </w:p>
          <w:p>
            <w:pPr>
              <w:pStyle w:val="Style14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экзамен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экзамен, курсовой проек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-зув</w:t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hanging="0"/>
        <w:rPr>
          <w:rStyle w:val="FontStyle18"/>
          <w:b w:val="false"/>
          <w:b w:val="false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ходе реализации видов учебной работы в качестве образовательных технологий в преподавании данной дисциплины используются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адиционные формы обучения с использованием инновационных методов: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лассические лекции для ознакомления с основными положениями, понятиями и закономерностями технологии машиностроения, проводимые с использованием мультимедийного оборудования;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ивные и интерактивные формы обучения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ариативный опрос;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ный опрос;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овместная работа в малых группа (подгруппах) с анализом конкретных ситуаций по темам лабораторны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формационные технологии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яются для ознакомления со стандартами, чтения электронных учебников, справочной и периодической литературы по темам дисциплины при выполнении самостоятельной работы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теоретических вопросов к экзамену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лассификация металлорежущих станк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Методы образования поверхности деталей и способы нарезания зубчатых коле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Механизмы для изменения подачи: механизмы с шестеpенчатым конусом (конус Ноpтона, механизм с вытяжной шпонкой), устpойство, назначение, достоинства, недостатки; механизм Меандp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лассификация движений в металлорежущих станках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Делительные головки. Назначение, способы деле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Кинематическая схема, как условное гpафическое изобpажение совокупности кинематических цепе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Структурная схема привода рабочего органа станк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Уравнение кинематического баланса цепи главного движе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Графо-аналитический метод расчета коробки скоросте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Типы коробок скоросте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Механизмы для получения прерывистых движений подач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Уравнение настройки движения подач (Уpавнение кинематического баланса цепи подач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Электропривод металлорежущих станк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Ряды частот враще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Типы коробок подач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Реверсивные механизмы станк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Суммирующие механизм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Механизмы и системы управления металлорежущими станкам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Обгонные муфт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Механизмы гидросистем металлорежущих станк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Механизмы для pегулиpования скоpости движения исполнительных оpганов: гитаpы сменных зубчатых колес, сменные колеса, ступенчатые шкивы, передвижные блоки и т.п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Механизмы для преобразования вращательного движения в прямолинейно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Технико-экономические показатели металлорежущих станк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Блокировочные устройства, ограничители хода и устройства для предохранения станка от перегрузок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Гидропривод металлорежущих станков. Преимущества и недостатк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 и кинематическая схема радиально-сверлильного станка 2В56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 и кинематическая схема круглошлифовального станка 3151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 и конструкция, кинематическая схема поперечно-строгольного станка 7Б35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, кинематическая схема вертикально-фрезерного консольного станка 6Н12ПБ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, кинематическая схема горизонтально-фрезерного станка 6Н81Г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, кинематическая схема продольно-строгального станка 7231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, кинематическая схема вертикально сверлильного станка 2А135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, кинематическая схема зуборезного станка 525(или 514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, кинематическая схема зубофрезерного станка 5Д32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, кинематическая схема токарно-револьверного станка 1336М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, кинематическая схема карусельного станка 1553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, кинематическая схема горизонтально-расточного станка 2620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, кинематическая схема токарно-винторезного станка 16К20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, кинематическая схема зубодолбежного станка 514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, кинематическая схема продольно-фрезерного станка 6652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, кинематическая схема многошпиндельного токарного автомата 1265-4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, кинематическая схема токарно-винторезного станка 1624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, кинематическая схема универсальной делительной головки типа УДГ-135 с набором шестерен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значение, конструкция, кинематическая схема вертикально-сверлильного станка 2Н125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>
          <w:i/>
          <w:i/>
        </w:rPr>
      </w:pPr>
      <w:r>
        <w:rPr/>
        <w:t>Назначение, конструкция, кинематическая схема плоскошлифовального станка 371М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i/>
          <w:i/>
        </w:rPr>
      </w:pPr>
      <w:r>
        <w:rPr>
          <w:i/>
        </w:rPr>
      </w:r>
    </w:p>
    <w:p>
      <w:pPr>
        <w:pStyle w:val="Style31"/>
        <w:widowControl/>
        <w:rPr/>
      </w:pPr>
      <w:r>
        <w:rPr/>
        <w:t>Примеры практических вопросов к экзамену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/>
      </w:pPr>
      <w:r>
        <w:rPr/>
        <w:t>Изобразить кинематическую схему зубодолбежного станка 514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/>
      </w:pPr>
      <w:r>
        <w:rPr/>
      </w:r>
    </w:p>
    <w:p>
      <w:pPr>
        <w:pStyle w:val="Style31"/>
        <w:widowControl/>
        <w:rPr/>
      </w:pPr>
      <w:r>
        <w:rPr/>
        <w:t>Примеры практических вопросов к экзамену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/>
      </w:pPr>
      <w:r>
        <w:rPr/>
        <w:t>Изобразить кинематическую схему токарно-винторезного станка 16К20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blHeader w:val="true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ы для самостоятельной аботы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fr-FR"/>
              </w:rPr>
            </w:pPr>
            <w:r>
              <w:rPr/>
              <w:t>Тема 1. «Классификация металоpежущих станков». Основные понятия и определения. Технологические основы кинематики станков и их поверхностей.  Методы образования поверхности деталей и способы нарезания зубчатых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color w:val="C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ема 2. «Типовые механизмы металлорежущих станков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приводов металлорежущих станков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 3. «Выбор станков».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Тема4. «Изнашивание машиностроительного оборудования».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етоды проверки точности станочного оборудования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 на курсовой проект:</w:t>
      </w:r>
    </w:p>
    <w:p>
      <w:pPr>
        <w:pStyle w:val="Normal"/>
        <w:rPr/>
      </w:pPr>
      <w:r>
        <w:rPr/>
        <w:t xml:space="preserve">Спроектировать коробку скоростей (КС) металлорежущего станка (№ варианта - по журналу преподавателя). Пояснительная записка А4 - 20…30 стр., графика 2 листа формата А1: 1 лист – развертка, 2 лист – свертка, или структурная сетка+структурная, </w:t>
      </w:r>
    </w:p>
    <w:p>
      <w:pPr>
        <w:pStyle w:val="Normal"/>
        <w:ind w:hanging="0"/>
        <w:rPr/>
      </w:pPr>
      <w:r>
        <w:rPr/>
        <w:t>формула+график частот вращения +схема КС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План расчетов: </w:t>
      </w:r>
    </w:p>
    <w:p>
      <w:pPr>
        <w:pStyle w:val="Normal"/>
        <w:rPr/>
      </w:pPr>
      <w:r>
        <w:rPr/>
        <w:t>1. Задание</w:t>
      </w:r>
    </w:p>
    <w:p>
      <w:pPr>
        <w:pStyle w:val="Normal"/>
        <w:rPr/>
      </w:pPr>
      <w:r>
        <w:rPr/>
        <w:t xml:space="preserve">2. Введение </w:t>
      </w:r>
    </w:p>
    <w:p>
      <w:pPr>
        <w:pStyle w:val="Normal"/>
        <w:rPr/>
      </w:pPr>
      <w:r>
        <w:rPr/>
        <w:t>3. Кинематический расчет коробки скоростей</w:t>
      </w:r>
    </w:p>
    <w:p>
      <w:pPr>
        <w:pStyle w:val="Normal"/>
        <w:rPr/>
      </w:pPr>
      <w:r>
        <w:rPr/>
        <w:t xml:space="preserve">3.1 Определение числа ступеней, значения геометрического ряда и подбор нормального ряда частот вращения. </w:t>
      </w:r>
    </w:p>
    <w:p>
      <w:pPr>
        <w:pStyle w:val="Normal"/>
        <w:rPr/>
      </w:pPr>
      <w:r>
        <w:rPr/>
        <w:t xml:space="preserve">3.2 Графоаналитический расчет коробки скоростей </w:t>
      </w:r>
    </w:p>
    <w:p>
      <w:pPr>
        <w:pStyle w:val="Normal"/>
        <w:rPr/>
      </w:pPr>
      <w:r>
        <w:rPr/>
        <w:t>3.3 Расчет передаточных отношений и выражение их через φ</w:t>
      </w:r>
    </w:p>
    <w:p>
      <w:pPr>
        <w:pStyle w:val="Normal"/>
        <w:rPr/>
      </w:pPr>
      <w:r>
        <w:rPr/>
        <w:t>3.4 Расчёт числа зубьев колёс</w:t>
      </w:r>
    </w:p>
    <w:p>
      <w:pPr>
        <w:pStyle w:val="Normal"/>
        <w:rPr/>
      </w:pPr>
      <w:r>
        <w:rPr/>
        <w:t xml:space="preserve">3.5 Уравнение кинематического баланса </w:t>
      </w:r>
    </w:p>
    <w:p>
      <w:pPr>
        <w:pStyle w:val="Normal"/>
        <w:rPr/>
      </w:pPr>
      <w:r>
        <w:rPr/>
        <w:t>4. Проектный расчет деталей коробки скоростей</w:t>
      </w:r>
    </w:p>
    <w:p>
      <w:pPr>
        <w:pStyle w:val="Normal"/>
        <w:rPr/>
      </w:pPr>
      <w:r>
        <w:rPr/>
        <w:t xml:space="preserve">4.1 Расчет крутящих моментов на валах </w:t>
      </w:r>
    </w:p>
    <w:p>
      <w:pPr>
        <w:pStyle w:val="Normal"/>
        <w:rPr/>
      </w:pPr>
      <w:r>
        <w:rPr/>
        <w:t>4.2 Предварительный расчет диаметров валов коробки скоростей по крутящему моменту</w:t>
      </w:r>
    </w:p>
    <w:p>
      <w:pPr>
        <w:pStyle w:val="Normal"/>
        <w:rPr/>
      </w:pPr>
      <w:r>
        <w:rPr/>
        <w:t>4.3 Расчет зубчатых передач</w:t>
      </w:r>
    </w:p>
    <w:p>
      <w:pPr>
        <w:pStyle w:val="Normal"/>
        <w:rPr/>
      </w:pPr>
      <w:r>
        <w:rPr/>
        <w:t>4.4 Проверочный расчёт проектируемых узлов</w:t>
      </w:r>
    </w:p>
    <w:p>
      <w:pPr>
        <w:pStyle w:val="Normal"/>
        <w:rPr/>
      </w:pPr>
      <w:r>
        <w:rPr/>
        <w:t>5. Заключение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134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  <w:bCs/>
              </w:rPr>
              <w:t xml:space="preserve">Код и содержание компетенции </w:t>
            </w:r>
            <w:r>
              <w:rPr>
                <w:b/>
                <w:color w:val="000000"/>
              </w:rPr>
              <w:t>ПК-4</w:t>
            </w:r>
            <w:r>
              <w:rPr/>
              <w:t xml:space="preserve"> – способностью участвовать в разработке проектов изделий машиностроения, средств технологического оснащения, автоматизации и диагностики машиностроительных производств, технологических процессов их изготовления и модернизации с учетом технологических, эксплуатационных, эстетических, экономических, управленческих параметров и использованием современных информационных технологий и вычислительной техники, а также выбирать эти средства и проводить диагностику объектов машиностроительных производств с применением необходимых методов и средств анализ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теоретические основы станковедения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кинематику станков на основе анализа формообразующих движений;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color w:val="000000"/>
              </w:rPr>
            </w:pPr>
            <w:r>
              <w:rPr/>
              <w:t>- компоновку станков различных типов и их технологического назначе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Классификация металлорежущих станк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Методы образования поверхности деталей и способы нарезания зубчатых коле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Механизмы для изменения подачи: механизмы с шестеpенчатым конусом (конус Ноpтона, механизм с вытяжной шпонкой), устpойство, назначение, достоинства, недостатки; механизм Меандp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Классификация движений в металлорежущих станк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Делительные головки. Назначение, способы дел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Кинематическая схема, как условное гpафическое изобpажение совокупности кинематических цеп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Структурная схема привода рабочего органа стан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Уравнение кинематического баланса цепи главного движ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Графо-аналитический метод расчета коробки скорост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Типы коробок скорост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Механизмы для получения прерывистых движений подач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Уравнение настройки движения подач (Уpавнение кинематического баланса цепи подач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Электропривод металлорежущих станк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Ряды частот вращ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Типы коробок подач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Реверсивные механизмы станк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Суммирующие механиз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Механизмы и системы управления металлорежущими станк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Обгонные муф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Механизмы гидросистем металлорежущих станк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Механизмы для pегулиpования скоpости движения исполнительных оpганов: гитаpы сменных зубчатых колес, сменные колеса, ступенчатые шкивы, передвижные блоки и т.п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Механизмы для преобразования вращательного движения в прямолинейно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Технико-экономические показатели металлорежущих станк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Блокировочные устройства, ограничители хода и устройства для предохранения станка от перегрузок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Гидропривод металлорежущих станков. Преимущества и недостат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 и кинематическая схема радиально-сверлильного станка 2В56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 и кинематическая схема круглошлифовального станка 3151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 и конструкция, кинематическая схема поперечно-строгольного станка 7Б35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, кинематическая схема вертикально-фрезерного консольного станка 6Н12ПБ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, кинематическая схема горизонтально-фрезерного станка 6Н81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, кинематическая схема продольно-строгального станка 7231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, кинематическая схема вертикально сверлильного станка 2А135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, кинематическая схема зуборезного станка 525(или 514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, кинематическая схема зубофрезерного станка 5Д32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, кинематическая схема токарно-револьверного станка 1336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, кинематическая схема карусельного станка 1553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, кинематическая схема горизонтально-расточного станка 2620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, кинематическая схема токарно-винторезного станка 16К20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, кинематическая схема зубодолбежного станка 514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, кинематическая схема продольно-фрезерного станка 6652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, кинематическая схема многошпиндельного токарного автомата 1265-4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, кинематическая схема токарно-винторезного станка 1624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, кинематическая схема универсальной делительной головки типа УДГ-135 с набором шестерен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>Назначение, конструкция, кинематическая схема вертикально-сверлильного станка 2Н125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3" w:leader="none"/>
                <w:tab w:val="left" w:pos="993" w:leader="none"/>
              </w:tabs>
              <w:autoSpaceDE w:val="true"/>
              <w:ind w:left="0"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/>
              <w:t>Назначение, конструкция, кинематическая схема плоскошлифовального станка 371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выполнять с</w:t>
            </w:r>
            <w:r>
              <w:rPr/>
              <w:t>труктурные схемы привода рабочего органа станк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ользоваться полученными знаниями в практической деятельности при исполнении должностей исследователя, конструктора, технолог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30"/>
              <w:ind w:firstLine="567"/>
              <w:jc w:val="center"/>
              <w:outlineLvl w:val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Лабораторная работа №1</w:t>
            </w:r>
          </w:p>
          <w:p>
            <w:pPr>
              <w:pStyle w:val="Normal"/>
              <w:spacing w:lineRule="atLeast" w:line="330"/>
              <w:ind w:hanging="0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1.</w:t>
            </w:r>
            <w:r>
              <w:rPr>
                <w:b/>
                <w:bCs/>
                <w:i/>
                <w:color w:val="000000"/>
              </w:rPr>
              <w:t>Основное технологическое оборудование машиностроительного производ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орядок выполнения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знакомиться с оборудование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извести необходимые расчеты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лад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навыками </w:t>
            </w:r>
            <w:r>
              <w:rPr/>
              <w:t>классификации движений в металлорежущих станках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Style w:val="FontStyle21"/>
                <w:sz w:val="24"/>
                <w:szCs w:val="24"/>
              </w:rPr>
              <w:t xml:space="preserve">навыками </w:t>
            </w:r>
            <w:r>
              <w:rPr/>
              <w:t>проектирования важнейших узлов металлорежущих станков, исследования и производственного обслуживания станков и комплексов из ни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Пример практического задания к экзамену:</w:t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чертить структурную сетку для формулы </w:t>
            </w:r>
            <w:r>
              <w:rPr>
                <w:lang w:val="en-US"/>
              </w:rPr>
              <w:t>Z</w:t>
            </w:r>
            <w:r>
              <w:rPr/>
              <w:t>=3</w:t>
            </w:r>
            <w:r>
              <w:rPr>
                <w:vertAlign w:val="subscript"/>
              </w:rPr>
              <w:t>1</w:t>
            </w:r>
            <w:r>
              <w:rPr/>
              <w:t>×4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Style31"/>
              <w:widowControl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2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31"/>
        <w:widowControl/>
        <w:ind w:firstLine="720"/>
        <w:rPr/>
      </w:pPr>
      <w:r>
        <w:rPr>
          <w:rStyle w:val="FontStyle32"/>
          <w:i w:val="false"/>
          <w:color w:val="000000"/>
          <w:sz w:val="24"/>
          <w:szCs w:val="24"/>
        </w:rPr>
        <w:t>Промежуточная аттестация по дисциплине «Оборудование машиностроительных производст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rStyle w:val="FontStyle32"/>
          <w:i w:val="false"/>
          <w:color w:val="000000"/>
          <w:sz w:val="24"/>
          <w:szCs w:val="24"/>
        </w:rPr>
        <w:t>Экзамен по данной дисциплине проводится в устной форме по билетам, каждый из которых включает 2 теоретических вопроса и один практический вопрос.</w:t>
      </w:r>
    </w:p>
    <w:p>
      <w:pPr>
        <w:pStyle w:val="Style101"/>
        <w:widowControl/>
        <w:ind w:firstLine="720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FontStyle32"/>
          <w:b/>
          <w:i w:val="false"/>
          <w:color w:val="000000"/>
          <w:sz w:val="24"/>
          <w:szCs w:val="24"/>
        </w:rPr>
        <w:t>Показатели и критерии оценивания экзамена:</w:t>
      </w:r>
    </w:p>
    <w:p>
      <w:pPr>
        <w:pStyle w:val="Style101"/>
        <w:widowControl/>
        <w:ind w:firstLine="720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отлично»</w:t>
      </w:r>
      <w:r>
        <w:rPr>
          <w:rStyle w:val="FontStyle32"/>
          <w:i w:val="false"/>
          <w:color w:val="000000"/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Style101"/>
        <w:widowControl/>
        <w:ind w:firstLine="720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хорошо»</w:t>
      </w:r>
      <w:r>
        <w:rPr>
          <w:rStyle w:val="FontStyle32"/>
          <w:i w:val="false"/>
          <w:color w:val="000000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Style101"/>
        <w:widowControl/>
        <w:ind w:firstLine="720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удовлетворительно»</w:t>
      </w:r>
      <w:r>
        <w:rPr>
          <w:rStyle w:val="FontStyle32"/>
          <w:i w:val="false"/>
          <w:color w:val="000000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Style101"/>
        <w:widowControl/>
        <w:ind w:firstLine="720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i w:val="false"/>
          <w:color w:val="000000"/>
          <w:sz w:val="24"/>
          <w:szCs w:val="24"/>
        </w:rPr>
        <w:t>«неудовлетворительно»</w:t>
      </w:r>
      <w:r>
        <w:rPr>
          <w:rStyle w:val="FontStyle32"/>
          <w:i w:val="false"/>
          <w:color w:val="000000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Style101"/>
        <w:widowControl/>
        <w:ind w:firstLine="720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неудовлетворительно»</w:t>
      </w:r>
      <w:r>
        <w:rPr>
          <w:rStyle w:val="FontStyle32"/>
          <w:i w:val="false"/>
          <w:color w:val="000000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101"/>
        <w:widowControl/>
        <w:ind w:firstLine="720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rStyle w:val="FontStyle32"/>
          <w:i w:val="false"/>
          <w:color w:val="000000"/>
          <w:sz w:val="24"/>
          <w:szCs w:val="24"/>
        </w:rPr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Оборудование машиностроительных производств». При выполнении курсового проекта обучающийся должен показать свое умение работать с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Style101"/>
        <w:widowControl/>
        <w:ind w:firstLine="720"/>
        <w:rPr/>
      </w:pPr>
      <w:r>
        <w:rPr>
          <w:rStyle w:val="FontStyle32"/>
          <w:b/>
          <w:i w:val="false"/>
          <w:color w:val="000000"/>
          <w:sz w:val="24"/>
          <w:szCs w:val="24"/>
        </w:rPr>
        <w:t>Показатели и критерии оценивания курсового проекта:</w:t>
      </w:r>
    </w:p>
    <w:p>
      <w:pPr>
        <w:pStyle w:val="Style101"/>
        <w:widowControl/>
        <w:ind w:firstLine="720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отлично»</w:t>
      </w:r>
      <w:r>
        <w:rPr>
          <w:rStyle w:val="FontStyle32"/>
          <w:i w:val="false"/>
          <w:color w:val="000000"/>
          <w:sz w:val="24"/>
          <w:szCs w:val="24"/>
        </w:rPr>
        <w:t xml:space="preserve"> (5 баллов) –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101"/>
        <w:widowControl/>
        <w:ind w:firstLine="720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хорошо»</w:t>
      </w:r>
      <w:r>
        <w:rPr>
          <w:rStyle w:val="FontStyle32"/>
          <w:i w:val="false"/>
          <w:color w:val="000000"/>
          <w:sz w:val="24"/>
          <w:szCs w:val="24"/>
        </w:rPr>
        <w:t xml:space="preserve"> (4 балла) –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101"/>
        <w:widowControl/>
        <w:ind w:firstLine="720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удовлетворительно»</w:t>
      </w:r>
      <w:r>
        <w:rPr>
          <w:rStyle w:val="FontStyle32"/>
          <w:i w:val="false"/>
          <w:color w:val="000000"/>
          <w:sz w:val="24"/>
          <w:szCs w:val="24"/>
        </w:rPr>
        <w:t xml:space="preserve"> (3 балла) –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101"/>
        <w:widowControl/>
        <w:ind w:firstLine="720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неудовлетворительно»</w:t>
      </w:r>
      <w:r>
        <w:rPr>
          <w:rStyle w:val="FontStyle32"/>
          <w:i w:val="false"/>
          <w:color w:val="000000"/>
          <w:sz w:val="24"/>
          <w:szCs w:val="24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Style101"/>
        <w:widowControl/>
        <w:ind w:firstLine="720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неудовлетворительно»</w:t>
      </w:r>
      <w:r>
        <w:rPr>
          <w:rStyle w:val="FontStyle32"/>
          <w:i w:val="false"/>
          <w:color w:val="000000"/>
          <w:sz w:val="24"/>
          <w:szCs w:val="24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1"/>
        <w:ind w:left="567" w:hanging="0"/>
        <w:jc w:val="left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autoSpaceDE w:val="true"/>
        <w:rPr/>
      </w:pPr>
      <w:r>
        <w:rPr>
          <w:b/>
        </w:rPr>
        <w:t>а) Основная литература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Морозова, И.Г. Современные проблемы металлургии, машиностроения и материалообработки : учебное пособие / И.Г. Морозова, М.Г. Наумова, И.И. Басыров. — Москва : МИСИС, 2018. — 52 с. — ISBN 978-5-906953-41-4. — Текст : электронный // Лань : электронно-библиотечная система. — 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e.lanbook.com/book/115285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19.02.2020). — Режим доступа: для авториз. пользователей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Дополнительная литеpатуpа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Металлорежущие станки. В двух томах. Том 2. Под ред. Козочкин М.П. [Электронный ресурс]: учебник. - Издательство «Лань» Электронно-библиотечная система, 2011 – Режим доступа: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://e.lanbook.com/books/element.php?pl1_id=331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Загл. с экран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ябов, С.А., Глинка, А.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тановка и монтаж металлорежущих станков [Электронный ресурс]: учеб пособие. - Издательство «Лань» Электронно-библиотечная система, 2012 – Режим доступа: 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http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e.lanbook.com/books/element.php?pl1_id=6673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Загл. с экрана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ернов, Н.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таллорежущие станки. М.:Машиностроение, 1988 (23 экз) [Текст]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Металлорежущие станки. Отраслевой каталог /ВНИИ ТЭМР/. – М.: ИКФ, 1996 (1 экз) [Текст]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Металлоpежущие станки. Учебник для машиностpоительных втузов. \Под pед. В.Э.Пуша, М.:Машиностpоение, 1986. (24 экз) [Текст]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олев, Н.С. </w:t>
      </w:r>
      <w:r>
        <w:rPr>
          <w:rFonts w:cs="Times New Roman" w:ascii="Times New Roman" w:hAnsi="Times New Roman"/>
          <w:sz w:val="24"/>
          <w:szCs w:val="24"/>
          <w:lang w:val="ru-RU"/>
        </w:rPr>
        <w:t>Металлорежущие станки. М.:Машиностроение, 1980. (96 экз) [Текст]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Рябов, С.А. Приспособления и оснастка для ремонта металлорежущих станков : учебное пособие / С.А. Рябов, В.С. Люкшин. — Кемерово : КузГТУ имени Т.Ф. Горбачева, 2009. — 120 с. — ISBN 978-5-89070-667-6. — Текст : электронный // Лань : электронно-библиотечная система. — URL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e.lanbook.com/book/6672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19.02.2020). — Режим доступа: для авториз. пользователей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Heading2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в) Методические указания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Методические указания к лабораторным работам по курсу "Металлорежущие станки", Горбунова Д.Н., МГТУ (2005 г), (ч.1) [Текст]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Методические указания к лабораторным работам по курсу "Металлорежущие станки", Горбунова Д.Н., МГТУ. (2004 г), (ч.2) [Текст]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Методические указания к лабораторным работам по курсу "Металлорежущие станки", Кургузов С.А. МГТУ, 1996 [Текст].</w:t>
      </w:r>
    </w:p>
    <w:p>
      <w:pPr>
        <w:pStyle w:val="Heading2"/>
        <w:ind w:firstLine="567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4. Методические указания к курсовому проекту по курсу "Металлорежущие станки", Горбунова Д.Н., Кургузов С.А., МГТУ, 2002г [Текст].</w:t>
      </w:r>
    </w:p>
    <w:p>
      <w:pPr>
        <w:pStyle w:val="Heading2"/>
        <w:ind w:firstLine="567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jc w:val="center"/>
        <w:rPr>
          <w:rStyle w:val="FontStyle21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2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2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2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2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6" w:hanging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6" w:hanging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2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42"/>
              <w:ind w:right="26" w:hanging="2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https://scholar.google.ru/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2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2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21"/>
                <w:color w:val="0070C0"/>
                <w:sz w:val="22"/>
                <w:szCs w:val="22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2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20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2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20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2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6" w:hanging="20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Style110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4"/>
          <w:b w:val="false"/>
          <w:b w:val="false"/>
          <w:i/>
          <w:i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лект печатных и электронных версий методических рекомендаций, учебное пособие, плакаты по темам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 по сварочным дисциплинам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лект методических рекомендаций, учебное пособие, плакаты по темам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ind w:hanging="0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ind w:hanging="0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ind w:hanging="0"/>
              <w:rPr/>
            </w:pPr>
            <w:r>
              <w:rPr/>
              <w:t>4. Микротвердомер.</w:t>
            </w:r>
          </w:p>
          <w:p>
            <w:pPr>
              <w:pStyle w:val="Normal"/>
              <w:ind w:hanging="0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10"/>
        <w:widowControl/>
        <w:rPr>
          <w:rStyle w:val="FontStyle14"/>
          <w:b w:val="false"/>
          <w:b w:val="false"/>
        </w:rPr>
      </w:pPr>
      <w:r>
        <w:rPr/>
      </w:r>
    </w:p>
    <w:p>
      <w:pPr>
        <w:pStyle w:val="Normal"/>
        <w:rPr>
          <w:rStyle w:val="FontStyle14"/>
          <w:b w:val="false"/>
          <w:b w:val="false"/>
        </w:rPr>
      </w:pPr>
      <w:r>
        <w:rPr/>
      </w:r>
    </w:p>
    <w:p>
      <w:pPr>
        <w:pStyle w:val="Style81"/>
        <w:widowControl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e.lanbook.com/book/115285" TargetMode="External"/><Relationship Id="rId15" Type="http://schemas.openxmlformats.org/officeDocument/2006/relationships/hyperlink" Target="http://e.lanbook.com/books/element.php?pl1_id=3317" TargetMode="External"/><Relationship Id="rId16" Type="http://schemas.openxmlformats.org/officeDocument/2006/relationships/hyperlink" Target="http://e.lanbook.com/books/element.php?pl1_id=6673" TargetMode="External"/><Relationship Id="rId17" Type="http://schemas.openxmlformats.org/officeDocument/2006/relationships/hyperlink" Target="https://e.lanbook.com/book/6672" TargetMode="Externa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Пользователь Windows</cp:lastModifiedBy>
  <cp:lastPrinted>2020-10-24T16:05:00Z</cp:lastPrinted>
  <dcterms:modified xsi:type="dcterms:W3CDTF">2020-11-21T16:45:00Z</dcterms:modified>
  <cp:revision>4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