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6557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8081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pt;height:764.8pt" filled="f" o:ole="">
            <v:imagedata r:id="rId5" o:title=""/>
          </v:shape>
          <o:OLEObject Type="Embed" ProgID="" ShapeID="ole_rId4" DrawAspect="Content" ObjectID="_1494865077" r:id="rId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ью преподавания дисциплины «Оборудование для производства металлоконструкций» 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борудования  для изготовления металлоконструкций.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циплина «Оборудование для производства металлоконструкций» входит в цикл Б1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Теоретическая механика». «Сопротивление материалов», «Основы технологии машиностроения», «Материаловедение», «Сопротивление материалов», «Производство заготовок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шествует подготовке и последующей защите ВКР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борудование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7"/>
      </w:tblGrid>
      <w:tr>
        <w:trPr>
          <w:tblHeader w:val="true"/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ованного оборудования для производства металлоконструкц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 2. </w:t>
            </w:r>
            <w:r>
              <w:rPr/>
              <w:t>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талей, расчет сил зажима, зажимные устройства, механизмы-усилители сил зажи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255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подготовки к нанесению защитных и антикоррозийных покрытий металлоконструкций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частку сборки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уровню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роение плоских разверток объемных фигур в производстве металлоконструкций из листов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чное металлообрабатывающее оборудование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ы и зажимные механизмы оснастки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Грузозахватные приспособления и приспособления транспортировк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способу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к нанесению защитных и антикоррозийных покрытий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 сты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пределение и разновидност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Сварка элементов металлоконструкций в та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уровню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1.</w:t>
      </w:r>
    </w:p>
    <w:p>
      <w:pPr>
        <w:pStyle w:val="Normal"/>
        <w:ind w:hanging="0"/>
        <w:rPr/>
      </w:pPr>
      <w:r>
        <w:rPr/>
        <w:t>«Гибка листовой заготовки на листогибочных вальцах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</w:rPr>
        <w:t>Умение использовать полученные знания при подготовке докладов,  презентаций и рефератов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- список использованных источнико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Список тем для самостоятельной работы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Тема 1. «Разновидности м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»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3. 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 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Закрепление деталей, расчет сил зажима, зажимные устройства, механизмы-усилители сил зажим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/>
        <w:t>Тема 6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одготовки к нанесению защитных и антикоррозийных покрытий металло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ку сборки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уровню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разверток объемных фигур в производстве металлоконструкций из лист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таллообрабатывающее оборудование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зажимные механизмы оснастки для производства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гнестойкость и коррозионная стойкость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устройства и приспособления в производстве металлоконструкций. Основные принципы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недрение приспособлений, оборудования и оснастки 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уг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способу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к нанесению защитных и антикоррозийных покрытий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outlineLvl w:val="2"/>
              <w:rPr/>
            </w:pPr>
            <w:r>
              <w:rPr/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 сты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пределение и разновидност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варка элементов металлоконструкций в та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уровню 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Гибка листовой заготовки на листогибочных вальцах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накомиться с теоретической и практической частями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читать  длину заготовки, измерить ее ширину и толщи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ить необходимые для расчетов элементы лабораторного листогибочного приспособления. Определить параметры настройки приспособ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роить лабораторные листогибочныцеприспособления. Произвести гибку заготов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эскиз настройки приспособления и готового издел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ванного оборудования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считать  стыковые и угловые сварные ш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четным методом оценить пределы выносливости сварны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Подобрать сечения балки с учетом обеспечения прочности, жесткости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   Рассчитать устойчивость стоек со сплошным и составным поперечными сечениям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борудование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 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5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6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3.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8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240" w:after="120"/>
        <w:ind w:left="567" w:hanging="0"/>
        <w:jc w:val="left"/>
        <w:rPr>
          <w:rStyle w:val="FontStyle28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8630" TargetMode="External"/><Relationship Id="rId15" Type="http://schemas.openxmlformats.org/officeDocument/2006/relationships/hyperlink" Target="https://znanium.com/catalog/product/209082" TargetMode="External"/><Relationship Id="rId16" Type="http://schemas.openxmlformats.org/officeDocument/2006/relationships/hyperlink" Target="https://e.lanbook.com/book/50682" TargetMode="External"/><Relationship Id="rId17" Type="http://schemas.openxmlformats.org/officeDocument/2006/relationships/hyperlink" Target="https://e.lanbook.com/book/121984" TargetMode="External"/><Relationship Id="rId18" Type="http://schemas.openxmlformats.org/officeDocument/2006/relationships/hyperlink" Target="https://znanium.com/catalog/product/400568" TargetMode="External"/><Relationship Id="rId19" Type="http://schemas.openxmlformats.org/officeDocument/2006/relationships/hyperlink" Target="https://e.lanbook.com/journal/issue/293717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23T11:42:00Z</cp:lastPrinted>
  <dcterms:modified xsi:type="dcterms:W3CDTF">2020-11-21T16:44:00Z</dcterms:modified>
  <cp:revision>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