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9384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759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» является </w:t>
      </w:r>
      <w:r>
        <w:rPr/>
        <w:t>приобретение студентами знаний о принципах, методах и средствах метрологии, о правовых основах обеспечения единства измерений, о государственном контроле и надзоре за соблюдением требований стандартов и о системах сертификации, а также об инновационном походе по обеспечению учебного процесс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.Б.14 Теоретической меха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5 –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 4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 144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6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а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1. Метрология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Введение. Теоретические основы метрологии.</w:t>
            </w:r>
          </w:p>
          <w:p>
            <w:pPr>
              <w:pStyle w:val="Style141"/>
              <w:widowControl/>
              <w:tabs>
                <w:tab w:val="clear" w:pos="720"/>
                <w:tab w:val="left" w:pos="304" w:leader="none"/>
              </w:tabs>
              <w:ind w:hanging="0"/>
              <w:rPr>
                <w:sz w:val="28"/>
                <w:szCs w:val="28"/>
              </w:rPr>
            </w:pPr>
            <w:r>
              <w:rPr/>
              <w:t>Метрология и квалиметрия как науки и их роль в обеспечении количественных и качественных характеристик объекта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. Измерение размеров деталей штангенинструментами и микрометрическими инструмент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  <w:r>
              <w:rPr/>
              <w:t xml:space="preserve">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Основные понятия, связанные со средствами измерений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Основные понятия, связанные со средствами измерений (СИ). Закономерности формирования результата измерения, понятие погрешности, источники погрешностей. Понятие многократного измерения. Алгоритмы обработки многократных измерений. Понятие метрологического обеспе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Организационные, научные, методические и правовые основы метрологического обеспечения.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изационные, научные и методические основы метрологического обеспечения. Правовые основы обеспечения единства измерений. Основные положения закона РФ об обеспечении единства измерений. Структура и функции метрологической службы предприятия, организации, учреждения, являющихся юридическими лицами. Средства и методы контроля уг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Точность деталей, узлов и механизмов.</w:t>
            </w:r>
          </w:p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Точность деталей, узлов и механизмов; ряды значений геометрических параметров; виды сопряжений в технике; отклонения, допуски и посадки; расчет и выбор посадок; единая система нормирования и 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андартизации показателей точности; размерные цепи и методы их расчета; расчет точности кинематических цепей; нормирование микронеровностей деталей; контроль геометрической и кинематической точности деталей, узлов и механизм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2. «Стандартизация и сертификация»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. Исторические основы развития стандартизации и сертифик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Исторические основы развития стандартизации и сертификации. Сертификация, ее роль в повышении качества продукции и развитие на международном, региональном и национальном уровнях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Калибры для контроля гладких валков и отверс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собесед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Качество продукции и защита потребителя. Обязательная и добровольная сертификация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Качество продукции и защита потребителя. Схемы и системы сертификации. Условия осуществления сертификации. Обязательная и добровольная сертификация. Правила и порядок проведения сертификации. Органы по сертификации и испытательные лаборато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. Сертификация услуг и систем качества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 Сертификация услуг. Сертификация систем качества. Инновационный подход в сфере сертификации услуг и систем ка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контрольной рабо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радиционные образовательные технологии</w:t>
      </w:r>
      <w:r>
        <w:rPr/>
        <w:t> 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метрологии, стандартизации и сертификации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о стандартами, законами и периодической литературой по темам дисциплины;</w:t>
      </w:r>
    </w:p>
    <w:p>
      <w:pPr>
        <w:pStyle w:val="Normal"/>
        <w:rPr/>
      </w:pPr>
      <w:r>
        <w:rPr/>
        <w:t>- проблемная - для развития навыков по постановке и решению задач метрологии, стандартизации и сертификации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Интерактивные технологии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rPr/>
      </w:pPr>
      <w:r>
        <w:rPr/>
        <w:t>- совместная работа в малых группа (подгруппах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рология, стандартизация и сертификация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/>
      </w:pPr>
      <w:r>
        <w:rPr/>
        <w:t xml:space="preserve">Перечень теоретических вопросов к экзамену: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Теоретические основы метролог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о средствами измерений (СИ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Закономерности формирования результата измерения, понятие погрешности, источники погрешност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ногократного измерения. Алгоритмы обработки многократных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етрологического обеспечения. Организационные, научные и методические основы метрологического обеспечения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равовые основы обеспечения единства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ложения закона РФ об обеспечении единства измерений. Закон РФ «Об обеспечении единства измерений»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труктура и функции метрологической службы предприятия, организации, учреждения, являющихся юридическими лицам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очность деталей, узлов и механизмов; ряды значений геометрических параметров; виды сопряжений в техник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тклонения, допуски и посадки; расчет и выбор посадок; единая система нормирования и стандартизации показателей точност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Размерные цепи и методы их расчета; расчет точности кинематических цеп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Нормирование микронеровностей деталей; контроль геометрической и кинематической точности деталей, узлов и механизм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Исторические основы развития стандартизации 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Правовые основы стандартизации. Федеральный закон о техническом регулировании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ехнический регламент. Техническое регулировани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Международная организация по стандартизации (ИСО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Основные положения государственной системы стандартизации ГСС. </w:t>
      </w:r>
      <w:r>
        <w:rPr>
          <w:rFonts w:cs="Courier New" w:ascii="Times New Roman" w:hAnsi="Times New Roman"/>
          <w:sz w:val="24"/>
          <w:szCs w:val="24"/>
          <w:lang w:eastAsia="ru-RU"/>
        </w:rPr>
        <w:t>Научная база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пределение оптимального уровня унификации и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Государственный контроль и надзор за соблюдением требований государственных стандарт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ертификация, ее роль в повышении качества продукции и развитие на международном, региональном и национальном уровнях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цели и объекты сертификации. Термины и определения в област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Качество продукции и защита потребителя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хемы и системы сертификации. Условия осуществл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бязательная и добровольная сертификация. Правила и порядок провед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рганы по сертификации и испытательные лаборатор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Аккредитация органов по сертификации и испытательных (измерительных) лабора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rPr/>
      </w:pPr>
      <w:r>
        <w:rPr/>
        <w:t xml:space="preserve">Сертификация услуг. Сертификация систем качества. Международные стандарты </w:t>
      </w:r>
      <w:r>
        <w:rPr>
          <w:lang w:val="en-US"/>
        </w:rPr>
        <w:t>ISO</w:t>
      </w:r>
      <w:r>
        <w:rPr/>
        <w:t xml:space="preserve"> серии 9000 версии 2000 г. Международный стандарт </w:t>
      </w:r>
      <w:r>
        <w:rPr>
          <w:lang w:val="en-US"/>
        </w:rPr>
        <w:t>ISO</w:t>
      </w:r>
      <w:r>
        <w:rPr/>
        <w:t xml:space="preserve"> 9001: 2000 «Системы менеджмента качества. Треб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актические работы :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Практическая работа №1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2328545" cy="324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3352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289175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43760" cy="3293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170430" cy="3338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103" w:leader="none"/>
          <w:tab w:val="left" w:pos="5529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6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3"/>
        <w:gridCol w:w="4661"/>
        <w:gridCol w:w="8033"/>
      </w:tblGrid>
      <w:tr>
        <w:trPr>
          <w:tblHeader w:val="true"/>
          <w:trHeight w:val="753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 - </w:t>
            </w:r>
            <w:r>
              <w:rPr>
                <w:b/>
                <w:bCs/>
                <w:color w:val="000000"/>
              </w:rPr>
              <w:t>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1080" w:hanging="1121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Теоретические основы метролог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о средствами измерений (СИ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Закономерности формирования результата измерения, понятие погрешности, источники погрешност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ногократного измерения. Алгоритмы обработки многократных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етрологического обеспечения. Организационные, научные и методические основы метрологического обеспечения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овые основы обеспечения единства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ложения закона РФ об обеспечении единства измерений. Закон РФ «Об обеспечении единства измерений»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руктура и функции метрологической службы предприятия, организации, учреждения, являющихся юридическими лицам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метрологических характеристик и поверка амперметра с электромагнитной системо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1) описание конструкции и принципа работы амперметра с электромагнитной системой; 2) расчетные данные; 3) графическое представление определяемых зависимостей; 4) ответы на контрольные вопросы. 5) протокол поверки (на отдельном листе)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очность деталей, узлов и механизмов; ряды значений геометрических параметров; виды сопряжений в техник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тклонения, допуски и посадки; расчет и выбор посадок; единая система нормирования и стандартизации показателей точност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змерные цепи и методы их расчета; расчет точности кинематических цеп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ормирование микронеровностей деталей; контроль геометрической и кинематической точности деталей, узлов и механизм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Исторические основы развития стандартизации 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Правовые основы стандартизации. Федеральный закон о техническом регулировани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ехнический регламент. Техническое регулировани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еждународная организация по стандартизации (ИСО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сновные положения государственной системы стандартизации ГСС.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Научная база стандартиз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пределение оптимального уровня унификации и стандартизаци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осударственный контроль и надзор за соблюдением требований государственных стандарт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ертификация, ее роль в повышении качества продукции и развитие на международном, региональном и национальном уровнях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цели и объекты сертификации. Термины и определения в област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Качество продукции и защита потребителя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хемы и системы сертификации. Условия осуществл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бязательная и добровольная сертификация. Правила и порядок провед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ы по сертификации и испытательные лаборатор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/>
              <w:t xml:space="preserve">Сертификация услуг. Сертификация систем качества. Международные стандарты </w:t>
            </w:r>
            <w:r>
              <w:rPr>
                <w:lang w:val="en-US"/>
              </w:rPr>
              <w:t>ISO</w:t>
            </w:r>
            <w:r>
              <w:rPr/>
              <w:t xml:space="preserve"> серии 9000 версии 2000 г. Международный стандарт </w:t>
            </w:r>
            <w:r>
              <w:rPr>
                <w:lang w:val="en-US"/>
              </w:rPr>
              <w:t>ISO</w:t>
            </w:r>
            <w:r>
              <w:rPr/>
              <w:t xml:space="preserve"> 9001: 2000 «Системы менеджмента качества. Требования»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 ОПК-5, ПК-17 и ПК-18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 : учебник / И.А. Иванов, С.В. Урушев, Д.П. Кононов [и др.] ; под редакцией И.А. Иванова, С.В. Урушева. — Санкт-Петербург : Лань, 2019. — 356 с. — ISBN 978-5-8114-3309-4. — Текст : электронный // Электронно-библиотечная система «Лань» : [сайт]. — URL: </w:t>
      </w:r>
      <w:hyperlink r:id="rId33">
        <w:r>
          <w:rPr>
            <w:rStyle w:val="InternetLink"/>
          </w:rPr>
          <w:t>https://e.lanbook.com/book/11391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. Практикум : учебное пособие / В.Н. Кайнова, Т.Н. Гребнева, Е.В. Тесленко, Е.А. Куликова. — Санкт-Петербург : Лань, 2015. — 368 с. — </w:t>
      </w:r>
      <w:r>
        <w:rPr>
          <w:lang w:val="en-US"/>
        </w:rPr>
        <w:t>ISBN</w:t>
      </w:r>
      <w:r>
        <w:rPr/>
        <w:t xml:space="preserve"> 978-5-8114-1832-9. — Текст : электронный // Электронно-библиотечная система «Лань» : [сайт]. —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136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Тамахина, А.Я. Стандартизация, метрология, подтверждение соответствия. Лабораторный практикум : учебное пособие / А.Я. Тамахина, Э.В. Бесланеев. — Санкт-Петербург : Лань, 2015. — 320 с. — </w:t>
      </w:r>
      <w:r>
        <w:rPr>
          <w:lang w:val="en-US"/>
        </w:rPr>
        <w:t>ISBN</w:t>
      </w:r>
      <w:r>
        <w:rPr/>
        <w:t xml:space="preserve"> 978-5-8114-1689-9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56609</w:t>
        </w:r>
      </w:hyperlink>
      <w:r>
        <w:rPr/>
        <w:t xml:space="preserve">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ухаренко, Ю.В. Метрология, стандартизация и сертификация. Интернет-тестирование базовых знаний : учебное пособие / Ю.В. Пухаренко, В.А. Норин. — 3-е изд., стер. — Санкт-Петербург : Лань, 2019. — 308 с. — </w:t>
      </w:r>
      <w:r>
        <w:rPr>
          <w:lang w:val="en-US"/>
        </w:rPr>
        <w:t>ISBN</w:t>
      </w:r>
      <w:r>
        <w:rPr/>
        <w:t xml:space="preserve"> 978-5-8114-2184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11208</w:t>
        </w:r>
      </w:hyperlink>
      <w:r>
        <w:rPr/>
        <w:t>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>
          <w:rStyle w:val="FontStyle15"/>
          <w:spacing w:val="4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ургузов С.А., Якунина И.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ый практикум «Средства измерений и методы обработки результатов исследований процессов механической обработки. Магнитогорск: Изд-во Магнитогорск. гос. техн. ун-та им. Г.И. Носова, 2015. 60 с.</w:t>
      </w:r>
    </w:p>
    <w:p>
      <w:pPr>
        <w:pStyle w:val="Default"/>
        <w:ind w:firstLine="567"/>
        <w:rPr>
          <w:rStyle w:val="FontStyle22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Style42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fr-FR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character" w:styleId="Head3">
    <w:name w:val="head3"/>
    <w:basedOn w:val="Style12"/>
    <w:qFormat/>
    <w:rPr/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11">
    <w:name w:val="Основной текст 21"/>
    <w:basedOn w:val="Normal"/>
    <w:qFormat/>
    <w:pPr>
      <w:widowControl/>
      <w:autoSpaceDE w:val="true"/>
      <w:ind w:hanging="0"/>
    </w:pPr>
    <w:rPr>
      <w:color w:val="000000"/>
      <w:sz w:val="28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e.lanbook.com/book/113911 " TargetMode="External"/><Relationship Id="rId34" Type="http://schemas.openxmlformats.org/officeDocument/2006/relationships/hyperlink" Target="https://e.lanbook.com/book/61361 " TargetMode="External"/><Relationship Id="rId35" Type="http://schemas.openxmlformats.org/officeDocument/2006/relationships/hyperlink" Target="https://e.lanbook.com/book/56609" TargetMode="External"/><Relationship Id="rId36" Type="http://schemas.openxmlformats.org/officeDocument/2006/relationships/hyperlink" Target="https://e.lanbook.com/book/111208 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23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5:2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