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5795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12230" cy="906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ью освоения дисциплины «Машиностроительные материалы» является получение знаний по свойствам современных инструментальных материалов, областях их применения для лезвийного, шлифовального и деформирующего инструмента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Машиностроительные материал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7"/>
          <w:b w:val="false"/>
          <w:sz w:val="24"/>
          <w:szCs w:val="24"/>
        </w:rPr>
        <w:t xml:space="preserve">Изучение дисциплины базируется на знаниях, умениях и навыках, сформированных в изучения дисциплин: </w:t>
      </w:r>
      <w:r>
        <w:rPr>
          <w:rStyle w:val="FontStyle16"/>
          <w:b w:val="false"/>
          <w:color w:val="000000"/>
          <w:sz w:val="24"/>
          <w:szCs w:val="24"/>
        </w:rPr>
        <w:t xml:space="preserve">Культурология и межкультурное взаимодействие; Информатика; </w:t>
      </w:r>
      <w:r>
        <w:rPr/>
        <w:t>Иностранный язык; Философия; Экономика; Правоведение; Безопасность жизнедеятельности; Математика; Физика; Сопротивление материал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  таких дисциплин, как: Теория резания материалов ; Физико-химическая размерная обработка материалов Технологическая оснастка;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color w:val="000000"/>
          <w:sz w:val="24"/>
          <w:szCs w:val="24"/>
        </w:rPr>
        <w:t>Машиностроительные материалы</w:t>
      </w:r>
      <w:r>
        <w:rPr>
          <w:rStyle w:val="FontStyle16"/>
          <w:b w:val="false"/>
          <w:sz w:val="24"/>
          <w:szCs w:val="24"/>
        </w:rPr>
        <w:t>» обучаю</w:t>
      </w:r>
      <w:r>
        <w:rPr/>
        <w:t>щийся должен обладать следующими компетенциями:</w:t>
      </w:r>
    </w:p>
    <w:tbl>
      <w:tblPr>
        <w:tblW w:w="51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3"/>
        <w:gridCol w:w="7831"/>
      </w:tblGrid>
      <w:tr>
        <w:trPr>
          <w:tblHeader w:val="true"/>
          <w:trHeight w:val="61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оцессы и операции формообразования изделий машиностроения. Схемы обработки, оборудование, инструмент и технологическую оснастку, используемые при выполнении различных операций. Современные инновационные процессы формообраз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бирать схемы, оборудование, инструменты, технологическую оснастку. Назначать режимы обработки для основных процессов и операций формообразования. Выполнять расчеты по режимам рез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именения типовых процессов, операций для формообразования деталей машин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ми методами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2 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9,8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1,5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Классификация инструментальных материалов. Требования, предъявляемые к инструментальным материалам. Высококачественные углеродистые и легированные инструментальные стали. Быстрорежущие стали. Быстрорежущие стали, получаемые методом порошковой металлург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Мелкозернистые вольфрамовые и безвольфрамовые металлокерамические твердые сплавы. Минералокерамические твердые сплавы. Композиты. Применение и прогрессивные технологии нанесения износостойких покрыт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бразивные материалы. Классификация абразивных материалов. Естественные и искусственные абразивные материа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Электрокорунд и его модификации. Карбид кремния и его разновидности. Карбид бо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убический нитрид бора. Современные технологии производства кубического нитрида бо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Алмаз. Применение природного алмаза. применение синтетического алмаз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лабораторных и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7. Современные достижения в области производства абразивных инструментов из сверхтвердых материалов (СТМ). Шлифовальный  инструмент из СТМ. Связующие материа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8. Пасты и суспензии из СТМ. Лезвийный инструмент из СТМ. Алмазный инструмент для правки абразивных шлифовальных круг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лабораторных и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9. Применение металлокерамических твердых сплавов и СТМ для деформирующих инструментов. Наноматериалы в инструментальном производств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нтрольная рабо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ромежуточный контроль 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 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Footnote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современными методами проектирования режущих инструментов;</w:t>
      </w:r>
    </w:p>
    <w:p>
      <w:pPr>
        <w:pStyle w:val="Normal"/>
        <w:rPr/>
      </w:pPr>
      <w:r>
        <w:rPr/>
        <w:t>- информационные - для ознакомления со стандартами, справочной и периодической литературой по темам дисциплины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х (подгруппах)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применяются для ознакомления со стандартами, чтения электронных учебников, справочной и  периодической литературы по темам дисциплины при выполнении самостоятельной работы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ашиностроительные материалы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контрольные работы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Контрольная работа №1</w:t>
      </w:r>
    </w:p>
    <w:p>
      <w:pPr>
        <w:pStyle w:val="Style43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3"/>
        <w:ind w:hanging="0"/>
        <w:rPr>
          <w:bCs/>
        </w:rPr>
      </w:pPr>
      <w:r>
        <w:rPr>
          <w:bCs/>
        </w:rPr>
        <w:t>Задание 1.</w:t>
      </w:r>
    </w:p>
    <w:p>
      <w:pPr>
        <w:pStyle w:val="Style43"/>
        <w:ind w:hanging="0"/>
        <w:rPr/>
      </w:pPr>
      <w:r>
        <w:rPr>
          <w:bCs/>
        </w:rPr>
        <w:t>Описать назначение и последовательность проведения термической обработки. Определить температуру, среду охлаждения детали и твердость металла после термической обработке.</w:t>
      </w:r>
    </w:p>
    <w:p>
      <w:pPr>
        <w:pStyle w:val="Style43"/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22"/>
        <w:gridCol w:w="458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вариа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Марка стал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Вид термической обработк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Х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Х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ХГ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 с высо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 с высо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 с низ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ХФ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2МЮ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Высокий отпу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Х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2Х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Г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, средний отпу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Закалка со средним отпуском</w:t>
            </w:r>
          </w:p>
        </w:tc>
      </w:tr>
    </w:tbl>
    <w:p>
      <w:pPr>
        <w:pStyle w:val="Style43"/>
        <w:ind w:hanging="0"/>
        <w:rPr>
          <w:bCs/>
        </w:rPr>
      </w:pPr>
      <w:r>
        <w:rPr>
          <w:bCs/>
        </w:rPr>
      </w:r>
    </w:p>
    <w:p>
      <w:pPr>
        <w:pStyle w:val="Style43"/>
        <w:ind w:hanging="0"/>
        <w:rPr>
          <w:bCs/>
        </w:rPr>
      </w:pPr>
      <w:r>
        <w:rPr>
          <w:bCs/>
        </w:rPr>
        <w:t>Задание 2.</w:t>
      </w:r>
    </w:p>
    <w:p>
      <w:pPr>
        <w:pStyle w:val="Style43"/>
        <w:ind w:hanging="0"/>
        <w:rPr>
          <w:bCs/>
        </w:rPr>
      </w:pPr>
      <w:r>
        <w:rPr>
          <w:bCs/>
        </w:rPr>
      </w:r>
    </w:p>
    <w:p>
      <w:pPr>
        <w:pStyle w:val="Style43"/>
        <w:ind w:hanging="0"/>
        <w:rPr/>
      </w:pPr>
      <w:r>
        <w:rPr>
          <w:bCs/>
        </w:rPr>
        <w:t>Определить назначение, ориентировочный химический состав по ее маркировке. По справочникам уточнить химический состав стали и определить механические характеристики: временное сопротивление разрыву, физический предел текучести, твердость, относительное удлинение.</w:t>
      </w:r>
    </w:p>
    <w:p>
      <w:pPr>
        <w:pStyle w:val="Style43"/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9"/>
        <w:gridCol w:w="1559"/>
        <w:gridCol w:w="1559"/>
        <w:gridCol w:w="1560"/>
        <w:gridCol w:w="15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вар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рки стал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т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4Х2НМ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Р6М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Н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ГН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Н3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2Х4Н4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5ХН2М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ГСН2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Н4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4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2М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ШХ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8Х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ШХ15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Х12Ф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Н3М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Х12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6Х2Н2М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Х1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Н2М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5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ХГ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2Х2Н2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Х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2Н2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5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9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Н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1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4Х2Н3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1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Г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8Х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5ХГН2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Г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8Г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ГСН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5ХН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5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5ХГН2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У7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Н2М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0Х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5ХН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4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Х12Ф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Г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5ХН2М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Р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Х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4Х2НМ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8Х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8Х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4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ХГН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4Х2Н3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9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ШХ15СГ</w:t>
            </w:r>
          </w:p>
        </w:tc>
      </w:tr>
    </w:tbl>
    <w:p>
      <w:pPr>
        <w:pStyle w:val="Style43"/>
        <w:ind w:hanging="0"/>
        <w:rPr>
          <w:bCs/>
        </w:rPr>
      </w:pPr>
      <w:r>
        <w:rPr>
          <w:bCs/>
        </w:rPr>
        <w:t>Задание 3</w:t>
      </w:r>
    </w:p>
    <w:p>
      <w:pPr>
        <w:pStyle w:val="Style43"/>
        <w:ind w:hanging="0"/>
        <w:rPr>
          <w:bCs/>
        </w:rPr>
      </w:pPr>
      <w:r>
        <w:rPr>
          <w:bCs/>
        </w:rPr>
      </w:r>
    </w:p>
    <w:p>
      <w:pPr>
        <w:pStyle w:val="Style43"/>
        <w:ind w:hanging="0"/>
        <w:rPr/>
      </w:pPr>
      <w:r>
        <w:rPr>
          <w:bCs/>
        </w:rPr>
        <w:t>Определить химический состав и механические свойства (временное сопротивление разрыву, физический предел текучести, относительное удлинение, твердость) цветных сплавов и чугунов</w:t>
      </w:r>
    </w:p>
    <w:p>
      <w:pPr>
        <w:pStyle w:val="Style43"/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59"/>
        <w:gridCol w:w="2383"/>
        <w:gridCol w:w="2233"/>
        <w:gridCol w:w="151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вар.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Марка цветных сплавов и чугун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Ф8-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ЧХ28Д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Мг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Ф7-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ЧХ28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Мг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Ф6,5-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ЧХ3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Мг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Ф6-0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ЧХ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Мг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Ф4-0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80-1,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Д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Ц4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70-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Д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77А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ЦС4-4-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65-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60А1Ж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А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60-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О90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АМц9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55-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К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О70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АЖН10-4-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50-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К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С63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Б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45-7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К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К8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БНТ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3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В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Ц16К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КН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33-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Ц30А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3Ц12С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30-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К65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8Ц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Ч3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ХМЦ59-1-1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А9Мц2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Ч3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С60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С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Ч2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О75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Ц4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Ч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ЦС4-4-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Ч1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К7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А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Ч1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Н70-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АМц9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Ч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Л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АЖН10-4-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СЧ4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Н60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Ф6,5-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КЧ3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К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Ф6-0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ВЧ3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АМг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ЛАЖ65-2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БрОФ4-0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ВЧ25</w:t>
            </w:r>
          </w:p>
        </w:tc>
      </w:tr>
    </w:tbl>
    <w:p>
      <w:pPr>
        <w:pStyle w:val="Style43"/>
        <w:ind w:hanging="0"/>
        <w:rPr>
          <w:bCs/>
        </w:rPr>
      </w:pPr>
      <w:r>
        <w:rPr>
          <w:bCs/>
        </w:rPr>
        <w:t>Задание 4.</w:t>
      </w:r>
    </w:p>
    <w:p>
      <w:pPr>
        <w:pStyle w:val="Style43"/>
        <w:ind w:hanging="0"/>
        <w:rPr>
          <w:bCs/>
        </w:rPr>
      </w:pPr>
      <w:r>
        <w:rPr>
          <w:bCs/>
        </w:rPr>
      </w:r>
    </w:p>
    <w:p>
      <w:pPr>
        <w:pStyle w:val="Style43"/>
        <w:ind w:hanging="0"/>
        <w:rPr/>
      </w:pPr>
      <w:r>
        <w:rPr>
          <w:bCs/>
        </w:rPr>
        <w:t>Определить химический состав, механические свойства и назначение резцов, изготовленных из данного инструментального материала.</w:t>
      </w:r>
    </w:p>
    <w:p>
      <w:pPr>
        <w:pStyle w:val="Style43"/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4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вариан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рка инструментального материал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3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6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вухкарбидный твердый сплав Т30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вухкарбидный твердый сплав Т15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вухкарбидный твердый сплав Т14К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вухкарбидный твердый сплав Т5К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Трехкарбидный твердый сплав ТТ7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Трехкарбидный твердый сплав ТТ8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Трехкарбидный твердый сплав ТТ10К8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15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вухкарбидный твердый сплав Т5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Трехкарбидный твердый сплав ТТ20К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6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10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Трехкарбидный твердый спла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Однокарбидный твердый сплав ВК3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вухкарбидный твердый сплав Т12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Двухкарбидный твердый сплав Т20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Трехкарбидный твердый сплав ТТ4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bCs/>
              </w:rPr>
            </w:pPr>
            <w:r>
              <w:rPr>
                <w:bCs/>
              </w:rPr>
              <w:t>Трехкарбидный твердый сплав ТТ14К6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оцессы и операции формообразования изделий машиностроения. Схемы обработки, оборудование, инструмент и технологическую оснастку, используемые при выполнении различных операций. Современные инновационные процессы формо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виды производства машиностроительных материалов существуют?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то относится 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нергосберегающ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ашиностроитель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атери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?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е оборудование используется для производства машиностроительных материалов?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е сплав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чугунов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лые чугун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ые чугун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окопрочные чугун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вкий чугун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дельный чугун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талей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иниевые сплав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ые сплав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ановые сплав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ичный и вторичный титан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евые сплав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елевые сплав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аллы и сплавы с особыми свойствам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амические и композиционн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ерсно-упрочненные композиционн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ерсно-упрочненные волокнистые компози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лавы с постоянным модулем упругост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аллы с памятью форм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диационно-стойки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орфные металлические сплав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истые композиционн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ы со специальными магнитными свойствам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структурн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номатериалы со специальными физическими свойствам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мопластические пластмассы (термопласты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мореактивные пластмассы (реактопласты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а полимерных, биологических и углеродных наноматериалов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свойства наноматериалов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получения наноматериалов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ые порошков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кционные порошков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тифрикционные порошков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икционные порошковые материал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аллические и композиционные покрытия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нтетические сверхтвердые материалы и покрытия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функциональные покрыт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хемы, оборудование, инструменты, технологическую оснастку. Назначать режимы обработки для основных процессов и операций формообразования. Выполнять расчеты по режимам рез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пределение свойств материалов</w:t>
            </w:r>
          </w:p>
          <w:p>
            <w:pPr>
              <w:pStyle w:val="Normal"/>
              <w:ind w:firstLine="709"/>
              <w:rPr/>
            </w:pPr>
            <w:r>
              <w:rPr/>
              <w:t>Цель работы: Изучение методик и приобретение навыков определения твердости материалов.</w:t>
            </w:r>
          </w:p>
          <w:p>
            <w:pPr>
              <w:pStyle w:val="Normal"/>
              <w:ind w:firstLine="709"/>
              <w:rPr/>
            </w:pPr>
            <w:r>
              <w:rPr/>
              <w:t>Задача: Проведение испытаний на образцах различных машиностроительных материалов и определение показателей их твердости заданными методами.</w:t>
            </w:r>
          </w:p>
          <w:p>
            <w:pPr>
              <w:pStyle w:val="Normal"/>
              <w:ind w:firstLine="709"/>
              <w:rPr/>
            </w:pPr>
            <w:r>
              <w:rPr/>
              <w:t>Материальное обеспечение</w:t>
            </w:r>
          </w:p>
          <w:p>
            <w:pPr>
              <w:pStyle w:val="Normal"/>
              <w:ind w:firstLine="709"/>
              <w:rPr/>
            </w:pPr>
            <w:r>
              <w:rPr/>
              <w:t>Оборудование: Твердомер Бринелля, твердомер Роквелла, отсчетный микроскоп, штангенциркуль.</w:t>
            </w:r>
          </w:p>
          <w:p>
            <w:pPr>
              <w:pStyle w:val="Normal"/>
              <w:ind w:firstLine="709"/>
              <w:rPr/>
            </w:pPr>
            <w:r>
              <w:rPr/>
              <w:t>Материалы: образцы металлов с различной твердостью.</w:t>
            </w:r>
          </w:p>
          <w:p>
            <w:pPr>
              <w:pStyle w:val="Normal"/>
              <w:ind w:firstLine="709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од </w:t>
            </w:r>
            <w:r>
              <w:rPr>
                <w:i/>
                <w:iCs/>
              </w:rPr>
              <w:t>твердостью</w:t>
            </w:r>
            <w:r>
              <w:rPr/>
              <w:t xml:space="preserve"> понимается свойство поверхностного слоя материала сопротивляться упругой и пластической деформации или разрушению при местных контактных воздействиях со стороны другого, более твердого и не получающего остаточной деформации тела (</w:t>
            </w:r>
            <w:r>
              <w:rPr>
                <w:i/>
                <w:iCs/>
              </w:rPr>
              <w:t>индентора</w:t>
            </w:r>
            <w:r>
              <w:rPr/>
              <w:t>) определенной формы и размеров.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ение твердости по методу Бринелля</w:t>
            </w:r>
          </w:p>
          <w:p>
            <w:pPr>
              <w:pStyle w:val="Normal"/>
              <w:ind w:firstLine="709"/>
              <w:rPr/>
            </w:pPr>
            <w:r>
              <w:rPr/>
              <w:t>При стандартном (ГОСТ 9012-59) измерении твердости по Бринеллю стальной шарик диаметром D вдавливают в испытуемой образец под приложенной определенное время нагрузкой Р, после снятия нагрузки измеряют диаметр оставшегося на поверхности отпечатка (рис.1).</w:t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245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  <w:t>Рис.1. Схема измерения твердости по методу Бринелля:</w:t>
            </w:r>
          </w:p>
          <w:p>
            <w:pPr>
              <w:pStyle w:val="Normal"/>
              <w:ind w:firstLine="709"/>
              <w:rPr/>
            </w:pPr>
            <w:r>
              <w:rPr/>
              <w:t>Для измерения твердости по методу Бринелля используют специальные приборы типа ТШ, принципиальная схема которого приведена на рис.2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орядок выполнения работы</w:t>
            </w:r>
          </w:p>
          <w:p>
            <w:pPr>
              <w:pStyle w:val="Normal"/>
              <w:ind w:firstLine="709"/>
              <w:rPr/>
            </w:pPr>
            <w:r>
              <w:rPr/>
              <w:t>1. По данному методическому пособию изучается методика определения твердости и производится знакомство с используемым оборудованием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По материалу образца согласно ГОСТ 9012-59 из табл.1 выбирается диаметр шарика-индентора и коэффициент </w:t>
            </w:r>
            <w:r>
              <w:rPr>
                <w:i/>
                <w:iCs/>
              </w:rPr>
              <w:t>K</w:t>
            </w:r>
            <w:r>
              <w:rPr/>
              <w:t xml:space="preserve"> (отношение нагрузки к квадрату диаметра шарика-индентора).</w:t>
            </w:r>
          </w:p>
          <w:p>
            <w:pPr>
              <w:pStyle w:val="Normal"/>
              <w:ind w:firstLine="709"/>
              <w:rPr/>
            </w:pPr>
            <w:r>
              <w:rPr/>
              <w:t>3. Производится проверка на минимальную толщину испытуемого образца (см.табл.3). При несоответствии меняются диаметр шарика и нагрузка.</w:t>
            </w:r>
          </w:p>
          <w:p>
            <w:pPr>
              <w:pStyle w:val="Normal"/>
              <w:ind w:firstLine="709"/>
              <w:rPr/>
            </w:pPr>
            <w:r>
              <w:rPr/>
              <w:t>4. Устанавливаются выбранные индентор и нагрузка.</w:t>
            </w:r>
          </w:p>
          <w:p>
            <w:pPr>
              <w:pStyle w:val="Normal"/>
              <w:ind w:firstLine="709"/>
              <w:rPr/>
            </w:pPr>
            <w:r>
              <w:rPr/>
              <w:t>5. Производится вдавливание шарика в испытуемый образец.</w:t>
            </w:r>
          </w:p>
          <w:p>
            <w:pPr>
              <w:pStyle w:val="Normal"/>
              <w:ind w:firstLine="709"/>
              <w:rPr/>
            </w:pPr>
            <w:r>
              <w:rPr/>
              <w:t>6. С помощью отсчетного микроскопа МПБ-2 определяется диаметр отпечатка.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Определение твердости по методу Роквелла</w:t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12446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  <w:t>Рис.3. Схема измерения твердости по Роквеллу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проведения работы</w:t>
            </w:r>
          </w:p>
          <w:p>
            <w:pPr>
              <w:pStyle w:val="Normal"/>
              <w:ind w:firstLine="709"/>
              <w:rPr/>
            </w:pPr>
            <w:r>
              <w:rPr/>
              <w:t>1. По данному методическому пособию изучается методика определения твердости и производится знакомство с используемым оборудованием.</w:t>
            </w:r>
          </w:p>
          <w:p>
            <w:pPr>
              <w:pStyle w:val="Normal"/>
              <w:ind w:firstLine="709"/>
              <w:rPr/>
            </w:pPr>
            <w:r>
              <w:rPr/>
              <w:t>2. По материалу образца с указанием ориентировочной твердости по Бринеллю из табл. выбирается шкала.</w:t>
            </w:r>
          </w:p>
          <w:p>
            <w:pPr>
              <w:pStyle w:val="Normal"/>
              <w:ind w:firstLine="709"/>
              <w:rPr/>
            </w:pPr>
            <w:r>
              <w:rPr/>
              <w:t>3. По табл. уточняется толщина образца.</w:t>
            </w:r>
          </w:p>
          <w:p>
            <w:pPr>
              <w:pStyle w:val="Normal"/>
              <w:ind w:firstLine="709"/>
              <w:rPr/>
            </w:pPr>
            <w:r>
              <w:rPr/>
              <w:t>4. Перед началом проведения измерений проверяется исправность оборудования.</w:t>
            </w:r>
          </w:p>
          <w:p>
            <w:pPr>
              <w:pStyle w:val="Normal"/>
              <w:ind w:firstLine="709"/>
              <w:rPr/>
            </w:pPr>
            <w:r>
              <w:rPr/>
              <w:t>5. Проводятся измерения твердости и результаты оформляются в виде табл.</w:t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120"/>
              <w:gridCol w:w="120"/>
              <w:gridCol w:w="120"/>
              <w:gridCol w:w="120"/>
              <w:gridCol w:w="135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159639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  <w:t>Рис.4. Схема прибора типа ТК для измерения твердости по Роквеллу:</w:t>
            </w:r>
          </w:p>
          <w:p>
            <w:pPr>
              <w:pStyle w:val="Normal"/>
              <w:ind w:firstLine="709"/>
              <w:rPr/>
            </w:pPr>
            <w:r>
              <w:rPr/>
              <w:t>Требования к отчету</w:t>
            </w:r>
          </w:p>
          <w:p>
            <w:pPr>
              <w:pStyle w:val="Normal"/>
              <w:ind w:firstLine="709"/>
              <w:rPr/>
            </w:pPr>
            <w:r>
              <w:rPr/>
              <w:t>1. Отчет выполняется на листах белой бумаги форматом А4 (297´210 мм) с рамкой и соответствующими штампами.</w:t>
            </w:r>
          </w:p>
          <w:p>
            <w:pPr>
              <w:pStyle w:val="Normal"/>
              <w:ind w:firstLine="709"/>
              <w:rPr/>
            </w:pPr>
            <w:r>
              <w:rPr/>
              <w:t>2. В водной части указываются: цель работы, применяемое оборудование, краткие теоретические сведения по теме.</w:t>
            </w:r>
          </w:p>
          <w:p>
            <w:pPr>
              <w:pStyle w:val="Normal"/>
              <w:ind w:firstLine="709"/>
              <w:rPr/>
            </w:pPr>
            <w:r>
              <w:rPr/>
              <w:t>3. Приводятся сведения по выполнению указаний методики: обоснования выбора вида индентора, шкалы, нагрузки и т.д.</w:t>
            </w:r>
          </w:p>
          <w:p>
            <w:pPr>
              <w:pStyle w:val="Normal"/>
              <w:ind w:firstLine="709"/>
              <w:rPr/>
            </w:pPr>
            <w:r>
              <w:rPr/>
              <w:t>4. Приводятся результаты замеров в виде таблиц и краткие выводы.</w:t>
            </w:r>
          </w:p>
          <w:p>
            <w:pPr>
              <w:pStyle w:val="Normal"/>
              <w:ind w:firstLine="709"/>
              <w:rPr/>
            </w:pPr>
            <w:r>
              <w:rPr/>
              <w:t>5. Приводится список использованной литератур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Style4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именения типовых процессов, операций для формообразования деталей машин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ми методами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тоды разрушающего контрол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тоды неразрушающего контрол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нтроль средств технологического оснащ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hd w:fill="FFFFFF" w:val="clear"/>
              </w:rPr>
              <w:t>Пассивный контроль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ПК-2 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Какие виды производства машиностроительных материалов существую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/>
            </w:pPr>
            <w:r>
              <w:rPr>
                <w:rFonts w:eastAsia="Calibri"/>
              </w:rPr>
              <w:t xml:space="preserve">Что относится к </w:t>
            </w:r>
            <w:r>
              <w:rPr>
                <w:rFonts w:eastAsia="Calibri"/>
                <w:shd w:fill="FFFFFF" w:val="clear"/>
                <w:lang w:val="fr-FR"/>
              </w:rPr>
              <w:t>энергосберегающи</w:t>
            </w:r>
            <w:r>
              <w:rPr>
                <w:rFonts w:eastAsia="Calibri"/>
                <w:shd w:fill="FFFFFF" w:val="clear"/>
              </w:rPr>
              <w:t>м</w:t>
            </w:r>
            <w:r>
              <w:rPr>
                <w:rFonts w:eastAsia="Calibri"/>
                <w:shd w:fill="FFFFFF" w:val="clear"/>
                <w:lang w:val="fr-FR"/>
              </w:rPr>
              <w:t xml:space="preserve"> машиностроительны</w:t>
            </w:r>
            <w:r>
              <w:rPr>
                <w:rFonts w:eastAsia="Calibri"/>
                <w:shd w:fill="FFFFFF" w:val="clear"/>
              </w:rPr>
              <w:t>м</w:t>
            </w:r>
            <w:r>
              <w:rPr>
                <w:rFonts w:eastAsia="Calibri"/>
                <w:shd w:fill="FFFFFF" w:val="clear"/>
                <w:lang w:val="fr-FR"/>
              </w:rPr>
              <w:t xml:space="preserve"> материал</w:t>
            </w:r>
            <w:r>
              <w:rPr>
                <w:rFonts w:eastAsia="Calibri"/>
                <w:shd w:fill="FFFFFF" w:val="clear"/>
              </w:rPr>
              <w:t>ам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/>
            </w:pPr>
            <w:r>
              <w:rPr>
                <w:rFonts w:eastAsia="Calibri"/>
              </w:rPr>
              <w:t>Какое оборудование используется для производства машиностроительных материал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Металлические сп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Классификация чугу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Белые чугу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Серые чугу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Высокопрочные чугу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color w:val="222222"/>
                <w:lang w:val="fr-FR"/>
              </w:rPr>
              <w:t>Ковкий чугу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Передельный чугу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Классификация ста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Алюминиевые сп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Медные сп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Титановые сп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Первичный и вторичный тит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Магниевые сп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Никелевые сп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Металлы и сплавы с особыми свойств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Керамические и композицион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Дисперсно-упрочненные композицион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Дисперсно-упрочненные волокнистые композицион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fr-FR"/>
              </w:rPr>
              <w:t>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Сплавы с постоянным модулем упруг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Металлы с памятью фор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Радиационно-стойки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Аморфные металлические сп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Слоистые композицион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Материалы со специальными магнитными свойств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Наноструктур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Наноматериалы со специальными физическими свойств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Термопластические пластмассы (термоплас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Термореактивные пластмассы (реактоплас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Структура полимерных, биологических и углеродных нано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Механические свойства нано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Основные методы получения нано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Полимер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Функциональные порошков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Конструкционные порошков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Антифрикционные порошков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Фрикционные порошков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Металлические и композиционные покры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76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Синтетические сверхтвердые материалы и покрытия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84.Многофункциональные покрыт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типа производства для данных усло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Цель работы: </w:t>
            </w:r>
            <w:r>
              <w:rPr/>
              <w:t>научиться определять тип производства машиностроительного предприятия расчетным и табличным способ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Определить тип производства машиностроительного предприятия согласно выданного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делать вывод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 типом производства понимают комплексную характеристику особенностей организации и технического уровня промышленного производства. На тип машиностроительного производства оказывают влияние следующие факт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уровень специализ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масштаб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сложность и устойчивость номенклатуры изделий; Выделяют три основные типа производств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единично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серийно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массов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Единичное производство </w:t>
            </w:r>
            <w:r>
              <w:rPr/>
              <w:t>предусматривает штучный выпуск изделий разнообразной и непостоянной номенклатуры ограниченного потребления. Важнейшие особенности этого тип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ногономенклатурность выпускаемой продукции, зачастую неповторяющей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рабочих мест по технологической специализ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  отсутствие возможности закрепления постоянной номенклатуры деталей, узлов, агрегатов, сборочных и монтажных операций за рабочи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  использование универсального оборудования и технологической оснаст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 наличие большого объёма ручных сборочных и доводочных опер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преимущественная численность высококвалифицированных рабочих -универсалов, занятых в производственном процесс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большая длительность производственного цик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значительная величина незавершенного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целесообразность автоматизации процессов контроля качества издел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 относительно большие затраты живого тр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Серийное производство </w:t>
            </w:r>
            <w:r>
              <w:rPr/>
              <w:t>предусматривает одновременное изготовление изделий сериями широкой номенклатуры однородной продукции, выпуск которой продолжается в течении продолжительно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Под серией понимают </w:t>
            </w:r>
            <w:r>
              <w:rPr/>
              <w:t>выпуск ряда конструктивно - одинаковых изделий, запускаемых в производство партиями, одновременно или последовательно, непрерывно в течение планового пери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жнейшие особенности этого тип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 постоянство относительно большой номенклатуры повторяющейся продукции, изготовляемой в значительных количеств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 специализация рабочих мест для выполнения нескольких операций, закрепленных за конкретным рабочи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периодичность изделий сериями, обработка деталей парт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преобладание специального оборудования и специального оснащ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 наличие незначительного объёма ручных сборочных и доводочных опер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преимущественная численность рабочих средней квалифик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незначительная длительность производственного цик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автоматизация контроля качества изготовляемой продук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типизация техпроцессов и оснаст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Массовое производство </w:t>
            </w:r>
            <w:r>
              <w:rPr/>
              <w:t>характеризуется непрерывностью и относительно длительным периодом изготовления ограниченной номенклатуры однородной продукции в больших количествах. Массовое производство - высшая форма специализации производства, позволяющая сосредотачивать на предприятии выпуск одного или нескольких типоразмеров одноименных издел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жнейшие особенности этого тип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 строго установленный выпуск небольшой номенклатуры изделий в большом количеств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 специализация рабочих мест для выполнения, как правило, одной закреплённой опер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положение рабочих мест в порядке следования опер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 большой удельный вес специального и специализированного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окий процент комплексно - механизированных и автоматизированных опер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минимальное подготовительно - заключительное время на опер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резкое сокращение ручных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высокая степень загрузки рабочих мес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применение труда рабочих невысокой квалификации, выполняющих закреплённую за каждым из них операци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меньшая длительность производственного цикла по сравнению с серийны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централизация управления производств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высокий уровень автоматизации контроля качества издел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 широкое применение статистических методов управления производств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типа производ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производства с организационной точки зрения характеризуется средним числом операций, выполняемых на одном рабочем месте. Тип производства определяется двумя способами: расчетным и табличны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Расчетный  способ </w:t>
            </w:r>
            <w:r>
              <w:rPr/>
              <w:t>определения типа производства ( по расчетной зависимос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о считать, ес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з = от 20 до 40 - производство мелкосерийно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з = от10 до 20 - производство среднесерийно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з = от 2до 10 - производство крупносерийно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з = 1 - массово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вопро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Дать определение типа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акие типы производства характерны для машиностроительных предприятий?</w:t>
            </w:r>
          </w:p>
          <w:p>
            <w:pPr>
              <w:pStyle w:val="Normal"/>
              <w:shd w:fill="FFFFFF" w:val="clear"/>
              <w:rPr/>
            </w:pPr>
            <w:r>
              <w:rPr/>
              <w:t>3   Дать характеристику каждого типа производства и провести сравнительный анализ (по выбору).</w:t>
            </w:r>
          </w:p>
          <w:p>
            <w:pPr>
              <w:pStyle w:val="Normal"/>
              <w:shd w:fill="FFFFFF" w:val="clear"/>
              <w:rPr/>
            </w:pPr>
            <w:r>
              <w:rPr/>
              <w:t>4   Назовите два способа определения типа производства и укажите, какой из них наиболее точный. Обоснуйте своё высказы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5   Сформулируйте понятие коэффициента закрепления операции и объясните, для чего его рассчитывают?</w:t>
            </w:r>
          </w:p>
          <w:p>
            <w:pPr>
              <w:pStyle w:val="Normal"/>
              <w:shd w:fill="FFFFFF" w:val="clear"/>
              <w:rPr/>
            </w:pPr>
            <w:r>
              <w:rPr/>
              <w:t>6  Чему равен (ориентировочно численно) коэффициент закрепления операция для каждого типа производства.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тоды разрушающе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тоды неразрушающе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нтроль средств технологического оснащ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shd w:fill="FFFFFF" w:val="clear"/>
              </w:rPr>
              <w:t>Пассивный контроль</w:t>
            </w:r>
          </w:p>
          <w:p>
            <w:pPr>
              <w:pStyle w:val="Style39"/>
              <w:spacing w:lineRule="auto" w:line="240"/>
              <w:ind w:left="398" w:hanging="0"/>
              <w:jc w:val="left"/>
              <w:rPr/>
            </w:pPr>
            <w:r>
              <w:rPr>
                <w:szCs w:val="24"/>
                <w:shd w:fill="FFFFFF" w:val="clear"/>
                <w:lang w:val="ru-RU"/>
              </w:rPr>
              <w:t>Реферат выполняется на формате А4. В содержании перечислить основные методы контроля. Далее подробно описать один из указанных способ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шиностроительные материал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>При сдаче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 ПК-1 и ПК-2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 то есть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Bibliorecordtext"/>
          <w:lang w:eastAsia="en-US"/>
        </w:rPr>
      </w:pPr>
      <w:r>
        <w:rPr>
          <w:rStyle w:val="Bibliorecordtext"/>
        </w:rPr>
        <w:t xml:space="preserve">Зубарев, Ю. М. Инструменты из сверхтвердых материалов и их применение : учебное пособие / Ю. М. Зубарев, В. Г. Юрьев. — Санкт-Петербург : Лань, 2018. — 168 с. — ISBN 978-5-8114-3066-6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06875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Normal"/>
        <w:rPr/>
      </w:pPr>
      <w:r>
        <w:rPr>
          <w:rStyle w:val="Bibliorecordtext"/>
        </w:rPr>
        <w:t xml:space="preserve">2. Грубый, С. В. Оптимизация механической обработки : учебник / С. В. Грубый. — Санкт-Петербург : Лань, 2019. — 140 с. — ISBN 978-5-8114-3800-6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6366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Справочник технолога-машиностроителя в 2-х томах [Текст] /Под ред. А.М.Дальского, А.Г.Косиловой, Р.К.Мещеряковой, А.Г.Суслова/ Москва «Машиностроение», 2001. -438 с.</w:t>
      </w:r>
    </w:p>
    <w:p>
      <w:pPr>
        <w:pStyle w:val="Normal"/>
        <w:rPr/>
      </w:pPr>
      <w:r>
        <w:rPr/>
        <w:t>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. Н., Огарков. Расчеты в прикладной механике процесса резания [Электронный ресурс] : лабораторный практикум / Н. Н. Огарков, Е. С. Шеметова ; МГТУ. - Магнитогорск : МГТУ, 2018. - 1 электрон. опт. диск (CD-ROM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39.pdf&amp;show=dcatalogues/1/1514262/3439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81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Calibri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color w:val="000000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3">
    <w:name w:val="сан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.lanbook.com/book/106875 " TargetMode="External"/><Relationship Id="rId19" Type="http://schemas.openxmlformats.org/officeDocument/2006/relationships/hyperlink" Target="https://e.lanbook.com/book/116366 " TargetMode="External"/><Relationship Id="rId20" Type="http://schemas.openxmlformats.org/officeDocument/2006/relationships/hyperlink" Target="https://magtu.informsystema.ru/uploader/fileUpload?name=3439.pdf&amp;show=dcatalogues/1/1514262/3439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26:00Z</dcterms:created>
  <dc:creator>user</dc:creator>
  <dc:description/>
  <cp:keywords/>
  <dc:language>en-US</dc:language>
  <cp:lastModifiedBy>*</cp:lastModifiedBy>
  <cp:lastPrinted>2020-10-24T19:58:00Z</cp:lastPrinted>
  <dcterms:modified xsi:type="dcterms:W3CDTF">2020-11-22T17:26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