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080760" cy="826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411595" cy="9006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628765" cy="936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Детали машин» является  формирование у обучающегося знанийоснов теории, расчета, конструирования деталей и узлов машин, разработкии оформления конструкторской документации 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 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дачи дисциплины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Для изучения дисциплины необходимы знания,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2 Инфор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Сопротивление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1 Начертательная геометрия и компьют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6 Технология машин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8 Технологическая оснас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4.1 Основы триб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6,4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2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4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18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bookmarkStart w:id="0" w:name="_GoBack"/>
      <w:bookmarkStart w:id="1" w:name="_GoBack"/>
      <w:bookmarkEnd w:id="1"/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39"/>
        <w:gridCol w:w="559"/>
        <w:gridCol w:w="646"/>
        <w:gridCol w:w="644"/>
        <w:gridCol w:w="959"/>
        <w:gridCol w:w="3108"/>
        <w:gridCol w:w="2817"/>
        <w:gridCol w:w="1069"/>
      </w:tblGrid>
      <w:tr>
        <w:trPr>
          <w:tblHeader w:val="true"/>
          <w:trHeight w:val="1156" w:hRule="atLeast"/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3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248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35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498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65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55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кур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</w:tr>
      <w:tr>
        <w:trPr>
          <w:trHeight w:val="67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редача необходимых теоретических знаний и формирование основных представлений по курсу «Детали машин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обучающимся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ри проведении практических и лабораторных занятий используются работа в команде и методы IT, в достаточном объеме используются имеющиеся модели, образцы и элементы различного оборудования, плакаты, фотографии и раздаточные материалы.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 и проведение лабораторных работ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 выполнение курсового проекта на практических занятиях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 тем лабораторных работ по дисциплине «Детали маш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1 Испытание материалов на растяж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2 Изучение механических перед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3 Определение параметров и размеров зубчатых коле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4 Изучение зубчатых редукто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5 Изучение червячных реду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цы применяются для испытания материалов на растяжени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спытательной маш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наличие участка упрочнения на диаграмме растяж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рафически определить модуль продольной упругост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очки диаграммы растяжения образец деформируется равномерн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четную длину образца после испыта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ханических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инематика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е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зубчатых коле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тактных напряжени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е прямозубые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зацеплении и их расч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контактную вынослив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сопротивление усталости по изги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зубые зубчатые передачи, геометрические и эксплуатационные особенности, специфика расче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червячной передачи, тепловой расчет, охлаждение и смазка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Детали машин» и проводится в форме экзамена, зачета и защиты курсового проекта на 3 курсе обучения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и проектирова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едъявляемые к механизм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й расчет привод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ипа переда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электродвигател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точное отношение пере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нагруз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ые напря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зацепле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автоматического проектирования в конструировании деталей маши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процесса автоматизированного проектирования, сопровождаемых решением тех или иных задач оптим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тематических моделей оптимизации и разработка машинных алгорит</w:t>
              <w:softHyphen/>
              <w:t>м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и заимствование программного обеспечения решения задач оптим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диалогового формирования и просмотра вариантов объекта проектирования с определением значений тех или иных показателей качества, а также формирования математичес</w:t>
              <w:softHyphen/>
              <w:t>ких моделей и управления процессом решения соответствующих зада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лгоритмы проектир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САП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двух -,трёх-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19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валов редуктора;</w:t>
            </w:r>
          </w:p>
          <w:p>
            <w:pPr>
              <w:pStyle w:val="Style19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ч для экзаме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кН. Определить внутренний диаметр резьбы бол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из условия растяжения и изгиба, принимая допускаемое напряжение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0 МПа; величи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центриситета приложения нагрузки принять равной диаметру болта.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 задания на экзамен:</w:t>
            </w:r>
          </w:p>
          <w:p>
            <w:pPr>
              <w:pStyle w:val="Normal"/>
              <w:spacing w:before="0" w:after="0"/>
              <w:ind w:left="7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упрощенно показана кулачковая муфта с пружинным прижимом одной полумуфты и профиль кулачков в зацеплении угл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ить максимальный крутящий момент, передаваемый муфтой при следующих исходных параметрах:  коэффициент трения на поверхности кулачко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1, 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рением полумуфты по поверхности вала пренебречь. Усилие прижима пружи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Р=17к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7760" cy="207835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9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Детали машин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Детали машин» включает в себя выполнение курсов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машин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крообъект. - Текст : электронный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CD-ROM)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08.pdf&amp;show=dcatalogues/1/1133007/280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шенов Е.А. Детали машин [Электронный ресурс] : учеб.-метод. пособие / Новосиб. гос. аграр. ун-т. Инжен. ин-т; сост. Е.А. Пшенов. – Новосибирск, 2010. – 91 с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6500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для выполнения курсов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Макрообъект. - Текст : электронный. - Имеется печатный аналог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774.pdf&amp;show=dcatalogues/1/1115110/77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акрообъект. - Текст : электронный. - Имеется печатный аналог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CD-ROM). - Загл. с титул. экрана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89.pdf&amp;show=dcatalogues/1/1529940/378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 указаниядля выполнения лабораторных работ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78.pdf&amp;show=dcatalogues/1/1085818/47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 - Имеется печатный анало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а, О. А. Практикум по теоретической механике : практикум / О. А. Осипова, А. С. Савинов ; МГТУ. - Магнитогорск : МГТУ, 2017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3.pdf&amp;show=dcatalogues/1/1137012/3243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ntb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библиотека [Электронный ресурс]. —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tudent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gt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. — Загл. с экрана. — Яз. ру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 — Загл. с экрана. — Яз. рус., англ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АС 3D V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61-17 от 16.03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footer" Target="footer4.xml"/><Relationship Id="rId15" Type="http://schemas.openxmlformats.org/officeDocument/2006/relationships/hyperlink" Target="https://magtu.informsystema.ru/uploader/fileUpload?name=966.pdf&amp;show=dcatalogues/1/1119041/966.pdf&amp;view=true" TargetMode="External"/><Relationship Id="rId16" Type="http://schemas.openxmlformats.org/officeDocument/2006/relationships/hyperlink" Target="https://magtu.informsystema.ru/uploader/fileUpload?name=3464.pdf&amp;show=dcatalogues/1/1514270/3464.pdf&amp;view=true" TargetMode="External"/><Relationship Id="rId17" Type="http://schemas.openxmlformats.org/officeDocument/2006/relationships/hyperlink" Target="https://magtu.informsystema.ru/uploader/fileUpload?name=2934.pdf&amp;show=dcatalogues/1/1134653/2934.pdf&amp;view=true" TargetMode="External"/><Relationship Id="rId18" Type="http://schemas.openxmlformats.org/officeDocument/2006/relationships/hyperlink" Target="https://magtu.informsystema.ru/uploader/fileUpload?name=2808.pdf&amp;show=dcatalogues/1/1133007/2808.pdf&amp;view=true " TargetMode="External"/><Relationship Id="rId19" Type="http://schemas.openxmlformats.org/officeDocument/2006/relationships/hyperlink" Target="http://znanium.com/catalog.php?bookinfo=516500" TargetMode="External"/><Relationship Id="rId20" Type="http://schemas.openxmlformats.org/officeDocument/2006/relationships/hyperlink" Target="https://magtu.informsystema.ru/uploader/fileUpload?name=966.pdf&amp;show=dcatalogues/1/1119041/966.pdf&amp;view=true" TargetMode="External"/><Relationship Id="rId21" Type="http://schemas.openxmlformats.org/officeDocument/2006/relationships/hyperlink" Target="https://magtu.informsystema.ru/uploader/fileUpload?name=3464.pdf&amp;show=dcatalogues/1/1514270/3464.pdf&amp;view=true" TargetMode="External"/><Relationship Id="rId22" Type="http://schemas.openxmlformats.org/officeDocument/2006/relationships/hyperlink" Target="https://magtu.informsystema.ru/uploader/fileUpload?name=774.pdf&amp;show=dcatalogues/1/1115110/774.pdf&amp;view=true" TargetMode="External"/><Relationship Id="rId23" Type="http://schemas.openxmlformats.org/officeDocument/2006/relationships/hyperlink" Target="https://magtu.informsystema.ru/uploader/fileUpload?name=3789.pdf&amp;show=dcatalogues/1/1529940/3789.pdf&amp;view=true" TargetMode="External"/><Relationship Id="rId24" Type="http://schemas.openxmlformats.org/officeDocument/2006/relationships/hyperlink" Target="https://magtu.informsystema.ru/uploader/fileUpload?name=478.pdf&amp;show=dcatalogues/1/1085818/478.pdf&amp;view=true" TargetMode="External"/><Relationship Id="rId25" Type="http://schemas.openxmlformats.org/officeDocument/2006/relationships/hyperlink" Target="https://magtu.informsystema.ru/uploader/fileUpload?name=3243.pdf&amp;show=dcatalogues/1/1137012/3243.pdf&amp;view=true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libstudents.ru/" TargetMode="External"/><Relationship Id="rId28" Type="http://schemas.openxmlformats.org/officeDocument/2006/relationships/hyperlink" Target="https://www.magtu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0:00Z</dcterms:created>
  <dc:creator>Валько А.В.</dc:creator>
  <dc:description/>
  <cp:keywords/>
  <dc:language>en-US</dc:language>
  <cp:lastModifiedBy>e.shemetova</cp:lastModifiedBy>
  <cp:lastPrinted>2015-12-11T12:24:00Z</cp:lastPrinted>
  <dcterms:modified xsi:type="dcterms:W3CDTF">2020-11-30T06:46:00Z</dcterms:modified>
  <cp:revision>4</cp:revision>
  <dc:subject/>
  <dc:title/>
</cp:coreProperties>
</file>