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217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/>
          <w:bCs/>
        </w:rPr>
        <w:drawing>
          <wp:inline distT="0" distB="0" distL="0" distR="0">
            <wp:extent cx="6055360" cy="893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473190" cy="91497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товка будущих бакалавров  в области электротехники и электро</w:t>
        <w:softHyphen/>
        <w:t>ники в такой степени, чтобы они могли выбирать необходимые электротехнические, электрон</w:t>
        <w:softHyphen/>
        <w:t>ные, электроизерительные уст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7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 «Теория машин и механизмов», «Безопасность жизнедеятельности».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1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3 -</w:t>
            </w:r>
            <w:r>
              <w:rPr>
                <w:bCs/>
              </w:rPr>
              <w:t xml:space="preserve"> </w:t>
            </w:r>
            <w:r>
              <w:rPr/>
              <w:t xml:space="preserve"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ые определения и понятия теории электрических цепей и электромагнитных устройст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методами анализа простых электрических цепей, навыками измерения электрических величины.</w:t>
            </w:r>
          </w:p>
        </w:tc>
      </w:tr>
      <w:tr>
        <w:trPr>
          <w:trHeight w:val="508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К-1</w:t>
            </w:r>
            <w:r>
              <w:rPr>
                <w:sz w:val="24"/>
                <w:szCs w:val="24"/>
              </w:rPr>
              <w:t>-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Cs w:val="20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499"/>
        <w:gridCol w:w="745"/>
        <w:gridCol w:w="911"/>
        <w:gridCol w:w="844"/>
        <w:gridCol w:w="793"/>
        <w:gridCol w:w="3154"/>
        <w:gridCol w:w="2449"/>
        <w:gridCol w:w="145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Выполнение контрольной работы № 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33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39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Источники вторичного пит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Лабораторная работа № 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Электрические измерения и прибо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ind w:hanging="0"/>
        <w:rPr/>
      </w:pPr>
      <w:r>
        <w:rPr/>
        <w:t xml:space="preserve">При проведении лабораторных и практических занятий используются работа в команде и методы информационных технологий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онтрольная работа №1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85pt;height:126.75pt" filled="f" o:ole="">
            <v:imagedata r:id="rId10" o:title=""/>
          </v:shape>
          <o:OLEObject Type="Embed" ProgID="" ShapeID="ole_rId9" DrawAspect="Content" ObjectID="_1667746742" r:id="rId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онтрольная работа №2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1 </w:t>
            </w:r>
            <w:r>
              <w:rPr>
                <w:b/>
                <w:color w:val="000000"/>
              </w:rPr>
              <w:t>-</w:t>
            </w:r>
            <w:r>
              <w:rPr/>
      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методы анализа электрических и магнитных цепей, электромагнитных устройст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3 -</w:t>
            </w:r>
            <w:r>
              <w:rPr/>
              <w:t xml:space="preserve">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-основные определения и понятия теории электрических цепей и электромагнит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i/>
              </w:rPr>
              <w:t>методами анализа простых электрических цепей, навыками измерения электрических величин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полупроводниковых выпрямите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Cs w:val="24"/>
              </w:rPr>
              <w:t>ДПК-1-</w:t>
            </w:r>
            <w:r>
              <w:rPr>
                <w:b w:val="false"/>
                <w:i w:val="false"/>
                <w:szCs w:val="24"/>
              </w:rPr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6562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описывать электрическое состояние цепей и электромагнитных устройств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/>
            </w:pPr>
            <w:r>
              <w:rPr/>
              <w:t>Примерные практические задания для экзамена: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 Приведите схему включения вольтметра с добавочным сопротивлением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ведите схему включения амперметра с измерительным трансформатором тока. Объясните назначение трансформатора тока ТТ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3.По резистору, сопротивление которого 7,5 Ом, протекает ток 16 А. При измерении напряжения на этом резисторе вольтметр показал 121 В. Вольтметр рассчитан на напряжение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правку для данного измерения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jc w:val="left"/>
              <w:rPr/>
            </w:pPr>
            <w:r>
              <w:rPr>
                <w:sz w:val="20"/>
                <w:szCs w:val="20"/>
              </w:rPr>
              <w:t>4.Дайте определение относительной погрешности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формулу измерения относительной погреш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аттметр с пределами измерения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50 В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 делений, сопротивлением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=10 000 Ом предполагается включить в цепь переменного тока с напряжением 660 В через измерительный трансформатор тока с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 xml:space="preserve">=100/5 и добавочное сопротивлени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25 000 Ом.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</w:t>
            </w:r>
            <w:r>
              <w:rPr>
                <w:i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контрольных работ :</w:t>
            </w:r>
          </w:p>
          <w:p>
            <w:pPr>
              <w:pStyle w:val="Normal"/>
              <w:widowControl/>
              <w:spacing w:before="60" w:after="60"/>
              <w:ind w:hanging="0"/>
              <w:jc w:val="left"/>
              <w:rPr/>
            </w:pPr>
            <w:r>
              <w:rPr/>
              <w:t>1. Расчет  линейной электрической цепи синусоидального то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Расчет характеристик трехфазных  трансформатор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>Для получения зачета по дисциплине Электротехника  и электро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Корнилов, Г. П. Теоретические основы электротехники : учебное пособие / Г. П. Корнилов, И. Р. Абдулвелеев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513.pdf&amp;show=dcatalogues/1/1124048/1513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Основы электроники и электрические измерения : учебное пособие / А. С. Карандаев, А. А. Чертоусов, Г. В. Шохина и др. ; МГТУ, каф. ЭиАПУ. - Магнитогорск, 2009. - 170 с. : ил., диагр., схемы, табл. - URL: </w:t>
      </w:r>
      <w:hyperlink r:id="rId15">
        <w:r>
          <w:rPr>
            <w:rStyle w:val="InternetLink"/>
          </w:rPr>
          <w:t>https://magtu.informsystema.ru/uploader/fileUpload?name=261.pdf&amp;show=dcatalogues/1/1060641/2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autoSpaceDE w:val="true"/>
        <w:spacing w:before="360" w:after="0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Лабораторный практикум по дисциплинам "Теоретические основы электротехники" и "Основы электротехники и электроники" : учебное пособие / Г. П. Корнилов, А. А. Николаев ; МГТУ, [каф. ЭПП]. - Магнитогорск, 2011. - 76 с. : ил., граф., схемы, табл.  - URL: </w:t>
      </w:r>
      <w:hyperlink r:id="rId16">
        <w:r>
          <w:rPr>
            <w:rStyle w:val="InternetLink"/>
            <w:lang w:val="ru-RU"/>
          </w:rPr>
          <w:t>https://magtu.informsystema.ru/uploader/fileUpload?name=358.pdf&amp;show=dcatalogues/1/1079011/358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Расчет и выбор электрооборудования промышленных предприятий = Calcul et choix d eguipement electrigue des enterprises industrielles : учебное пособие / Г. П. Корнилов, А. А. Николаев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lang w:val="ru-RU"/>
          </w:rPr>
          <w:t>https://magtu.informsystema.ru/uploader/fileUpload?name=3149.pdf&amp;show=dcatalogues/1/1136474/3149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Расчет и выбор электрооборудования промышленных предприятий = Calcul et choix d`equipement electrique des entreprises indusrtielles : учебное пособие / Г. П. Корнилов, А. А. Николаев. - Магнитогорск : МГТУ, 2015. - 48 с. : ил., табл. - URL: </w:t>
      </w:r>
      <w:hyperlink r:id="rId18">
        <w:r>
          <w:rPr>
            <w:rStyle w:val="InternetLink"/>
            <w:lang w:val="ru-RU"/>
          </w:rPr>
          <w:t>https://magtu.informsystema.ru/uploader/fileUpload?name=1077.pdf&amp;show=dcatalogues/1/1119716/1077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ISBN 978-5-9967-0622-8. - Имеется печатный аналог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Сборник задач по общей электротехнике = Recueil de problemes d`electrotechnique generale : учебное пособие / Г. П. Корнилов, Т. Р. Храмшин. - Магнитогорск : МГТУ, 2015. - 63 с. : ил., табл. - URL: </w:t>
      </w:r>
      <w:hyperlink r:id="rId19">
        <w:r>
          <w:rPr>
            <w:rStyle w:val="InternetLink"/>
            <w:lang w:val="ru-RU"/>
          </w:rPr>
          <w:t>https://magtu.informsystema.ru/uploader/fileUpload?name=22.pdf&amp;show=dcatalogues/1/1119712/22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ISBN 978-5-9967-0630-3. - Имеется печатный аналог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Корнилов, Г. П. Сборник задач по общей электротехнике = Recueil des problemes d`electrotechnique generale : учебное пособие / Г. П. Корнилов, Т. Р. Храмшин ; МГТУ. - [2-е изд., подгот. по печ. изд. 2015 г.]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  <w:lang w:val="ru-RU"/>
          </w:rPr>
          <w:t>https://magtu.informsystema.ru/uploader/fileUpload?name=3151.pdf&amp;show=dcatalogues/1/1136478/3151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rPr>
          <w:lang w:val="ru-RU"/>
        </w:rPr>
      </w:pPr>
      <w:r>
        <w:rPr>
          <w:lang w:val="ru-RU"/>
        </w:rPr>
        <w:t xml:space="preserve">Мугалимов, Р. Г. Электроника и электрооборудование транспортных и транспортно-технологических машин : учебное пособие / Р. Г. Мугалимов. - Магнитогорск : МГТУ, 2011. - 1 электрон. опт. диск (CD-ROM). - Загл. с титул. экрана. - URL: </w:t>
      </w:r>
      <w:hyperlink r:id="rId21">
        <w:r>
          <w:rPr>
            <w:rStyle w:val="InternetLink"/>
            <w:lang w:val="ru-RU"/>
          </w:rPr>
          <w:t>https://magtu.informsystema.ru/uploader/fileUpload?name=1022.pdf&amp;show=dcatalogues/1/1119287/1022.pdf&amp;view=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spacing w:before="480" w:after="0"/>
        <w:ind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Электрические приборы и измерения. [Текст] : методические указания к лабораторной работе № 8 (ауд. 358) по дисциплине “Электротехника и основы электроники”  для студентов неэлектротехнических специальностей / Р.Р. Храмшин, Г.В. Шохина, Т.П. Ларина, Т.Р. Храмшин. – Магнитогорск: Изд-во Магнитогорск. гос. техн. ун-та им. Г.И. Носова, 2014. 24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Исследование линейной электрической цепи постоянного тока. [Текст] : методические указания к лабораторной работе № 1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7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Исследование линейной электрической цепи однофазного синусоидального тока. Компенсация реактивной мощности. [Текст] : методические указания к лабораторной работе № 2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20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 Исследование трехфазной цепи при соединении приемников энергии «звездой». [Текст] :  методические указания к лабораторной работе № 4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4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Исследование нулевых схем выпрямления. [Текст] :  методические указания к лабораторной работе № 10 (ауд. 358) по дисциплине “Электротехника и основы электроники”  для студентов неэлектротехнических специальностей / Т.Н. Сыромятникова, Г.В. Шохина,  Р.Р. Храмшин, Т.П. Ларина. – Магнитогорск: ГОУ ВПО  «МГТУ», 2010 – 17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Ларина. Т.П. Исследование мостовых и управляемых схем выпрямления. [Текст] :  методические указания к лабораторной работе № 11 (ауд. 358) по дисциплине “Электротехника и основы электроники”  для студентов неэлектротехнических специальностей / Т.П. Ларина , Т.Н. Сыромятникова, Г.В. Шохина,  Р.Р. Храмшин. – Магнитогорск: ГОУ ВПО  «МГТУ», 2010 – 14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 xml:space="preserve">Ларина. Т.П.Исследование однофазного трансформатора. [Текст] :  методические указания к лабораторной работе № 21 (ауд. 361) по дисциплине “Электротехника и основы электроники”  для студентов неэлектротехнических специальностей / Т.П. Ларина, Р.Р. Храмшин, Г.В. Шохина. – Магнитогорск: Изд-во Магнитогорск. гос. техн. ун-та им. Г.И. Носова, 2012. 14 с. 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Ларина. Т.П. Исследование двигателя постоянного тока независимого возбуждения. [Текст] :  Методические указания к лабораторной работе № 23 (ауд. 361) по дисциплине “Электротехника и основы электроники”  для студентов неэлектротехнических специальностей / Т.П. Ларина, А.А. Чертоусов, Г.В. Шохина, Т.Н. Сыромятникова. – Магнитогорск: МГТУ, 2009. – 13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Чертоусов, А.А. Исследование трехфазного асинхронного двигателя с фазным ротором. [Текст] : методические указания к лабораторной работе № 24 (ауд. 361) по дисциплине “Электротехника и основы электроники” для студентов неэлектротехнических специальностей / А.А. Чертоусов, Г.В. Шохина, Т.Н. Сыромятникова, Т.П. Ларина. – Магнитогорск: МГТУ, 2009. – 28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Линейные электрические цепи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4. 22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Линейные электрические цепи однофазного синусоидаль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2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Трехфазные электрические цепи. [Текст] : 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0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. Трансформаторы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3 с.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426"/>
        <w:rPr/>
      </w:pPr>
      <w:r>
        <w:rPr/>
        <w:t>Храмшин, Р.Р Машины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4 с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31"/>
        <w:gridCol w:w="2732"/>
        <w:gridCol w:w="2983"/>
        <w:gridCol w:w="494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Default"/>
        <w:rPr>
          <w:sz w:val="23"/>
          <w:szCs w:val="23"/>
        </w:rPr>
      </w:pPr>
      <w:bookmarkStart w:id="1" w:name="_Hlk54433385"/>
      <w:bookmarkStart w:id="2" w:name="_Hlk54365791"/>
      <w:bookmarkEnd w:id="1"/>
      <w:bookmarkEnd w:id="2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bookmarkStart w:id="3" w:name="_Hlk54365791"/>
      <w:bookmarkStart w:id="4" w:name="_Hlk54365752"/>
      <w:bookmarkEnd w:id="3"/>
      <w:bookmarkEnd w:id="4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2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3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4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5" w:name="_Hlk54365752"/>
      <w:bookmarkEnd w:id="5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25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6" w:name="_Hlk54365772"/>
      <w:bookmarkEnd w:id="6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26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27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28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7" w:name="_Hlk54365772"/>
      <w:bookmarkEnd w:id="7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29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0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31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32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>
          <w:iCs w:val="false"/>
          <w:szCs w:val="24"/>
          <w:lang w:val="ru-RU"/>
        </w:rPr>
      </w:pPr>
      <w:bookmarkStart w:id="8" w:name="_Hlk54433385"/>
      <w:bookmarkEnd w:id="8"/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версальный лабораторный стенд по элктрическим цепям, электронике, электроизмерениям 9 шт.</w:t>
            </w:r>
          </w:p>
          <w:p>
            <w:pPr>
              <w:pStyle w:val="Normal"/>
              <w:ind w:hanging="0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ind w:hanging="0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iCs w:val="false"/>
      <w:sz w:val="20"/>
      <w:szCs w:val="20"/>
    </w:rPr>
  </w:style>
  <w:style w:type="character" w:styleId="WW8Num23z3">
    <w:name w:val="WW8Num23z3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20"/>
      <w:szCs w:val="20"/>
    </w:rPr>
  </w:style>
  <w:style w:type="character" w:styleId="WW8Num36z3">
    <w:name w:val="WW8Num36z3"/>
    <w:qFormat/>
    <w:rPr>
      <w:b w:val="false"/>
      <w:bCs w:val="false"/>
      <w:i w:val="false"/>
      <w:iCs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https://magtu.informsystema.ru/uploader/fileUpload?name=1513.pdf&amp;show=dcatalogues/1/1124048/1513.pdf&amp;view=true" TargetMode="External"/><Relationship Id="rId15" Type="http://schemas.openxmlformats.org/officeDocument/2006/relationships/hyperlink" Target="https://magtu.informsystema.ru/uploader/fileUpload?name=261.pdf&amp;show=dcatalogues/1/1060641/261.pdf&amp;view=true" TargetMode="External"/><Relationship Id="rId16" Type="http://schemas.openxmlformats.org/officeDocument/2006/relationships/hyperlink" Target="https://magtu.informsystema.ru/uploader/fileUpload?name=358.pdf&amp;show=dcatalogues/1/1079011/358.pdf&amp;view=true" TargetMode="External"/><Relationship Id="rId17" Type="http://schemas.openxmlformats.org/officeDocument/2006/relationships/hyperlink" Target="https://magtu.informsystema.ru/uploader/fileUpload?name=3149.pdf&amp;show=dcatalogues/1/1136474/3149.pdf&amp;view=true" TargetMode="External"/><Relationship Id="rId18" Type="http://schemas.openxmlformats.org/officeDocument/2006/relationships/hyperlink" Target="https://magtu.informsystema.ru/uploader/fileUpload?name=1077.pdf&amp;show=dcatalogues/1/1119716/1077.pdf&amp;view=true" TargetMode="External"/><Relationship Id="rId19" Type="http://schemas.openxmlformats.org/officeDocument/2006/relationships/hyperlink" Target="https://magtu.informsystema.ru/uploader/fileUpload?name=22.pdf&amp;show=dcatalogues/1/1119712/22.pdf&amp;view=true" TargetMode="External"/><Relationship Id="rId20" Type="http://schemas.openxmlformats.org/officeDocument/2006/relationships/hyperlink" Target="https://magtu.informsystema.ru/uploader/fileUpload?name=3151.pdf&amp;show=dcatalogues/1/1136478/3151.pdf&amp;view=true" TargetMode="External"/><Relationship Id="rId21" Type="http://schemas.openxmlformats.org/officeDocument/2006/relationships/hyperlink" Target="https://magtu.informsystema.ru/uploader/fileUpload?name=1022.pdf&amp;show=dcatalogues/1/1119287/1022.pdf&amp;view=true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s://scholar.google.com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1.fips.ru/" TargetMode="External"/><Relationship Id="rId26" Type="http://schemas.openxmlformats.org/officeDocument/2006/relationships/hyperlink" Target="http://lms.magt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3:00Z</dcterms:created>
  <dc:creator>user</dc:creator>
  <dc:description/>
  <cp:keywords/>
  <dc:language>en-US</dc:language>
  <cp:lastModifiedBy>Михаил Михаил</cp:lastModifiedBy>
  <cp:lastPrinted>2016-10-12T11:53:00Z</cp:lastPrinted>
  <dcterms:modified xsi:type="dcterms:W3CDTF">2020-11-21T08:46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