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4.png" ContentType="image/png"/>
  <Override PartName="/word/media/image15.wmf" ContentType="image/x-wmf"/>
  <Override PartName="/word/media/image40.png" ContentType="image/png"/>
  <Override PartName="/word/media/image34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12.wmf" ContentType="image/x-wmf"/>
  <Override PartName="/word/media/image13.png" ContentType="image/png"/>
  <Override PartName="/word/media/image36.wmf" ContentType="image/x-wmf"/>
  <Override PartName="/word/media/image37.png" ContentType="image/png"/>
  <Override PartName="/word/media/image31.jpeg" ContentType="image/jpeg"/>
  <Override PartName="/word/media/image38.png" ContentType="image/png"/>
  <Override PartName="/word/media/image8.png" ContentType="image/png"/>
  <Override PartName="/word/media/image16.wmf" ContentType="image/x-wmf"/>
  <Override PartName="/word/media/image30.jpeg" ContentType="image/jpeg"/>
  <Override PartName="/word/media/image7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33.png" ContentType="image/png"/>
  <Override PartName="/word/media/image3.png" ContentType="image/png"/>
  <Override PartName="/word/media/image25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27.wmf" ContentType="image/x-wmf"/>
  <Override PartName="/word/media/image1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71540" cy="8434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03595" cy="8348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20105" cy="80651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/>
      </w:pPr>
      <w:r>
        <w:rPr>
          <w:rStyle w:val="FontStyle16"/>
          <w:sz w:val="24"/>
          <w:szCs w:val="24"/>
        </w:rPr>
        <w:t>1. Цели освоении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 о методах </w:t>
      </w:r>
      <w:r>
        <w:rPr>
          <w:rFonts w:cs="Times New Roman" w:ascii="Times New Roman" w:hAnsi="Times New Roman"/>
          <w:sz w:val="24"/>
          <w:szCs w:val="24"/>
        </w:rPr>
        <w:t>функционирования, моделирования и синтеза систем автоматического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редствах </w:t>
      </w: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 и машиностроительных производ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и математических описаний технологических объектов управлени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дисциплине «Управление техническими системами» решаются следующие задачи: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и принцип работы датчиков технологических параметров;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об элементах систем автоматического управления (САУ), характеристики элементарных звеньев, передаточные функции, схемы включения звень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нципы автоматического управления и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в регу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навыки чтения с</w:t>
      </w:r>
      <w:r>
        <w:rPr>
          <w:rFonts w:cs="Times New Roman" w:ascii="Times New Roman" w:hAnsi="Times New Roman"/>
          <w:color w:val="000000"/>
          <w:sz w:val="24"/>
          <w:szCs w:val="24"/>
        </w:rPr>
        <w:t>труктурных и функциональных схем локальных С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4.01  «Управление техническими системами» 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, дисциплин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sz w:val="24"/>
          <w:szCs w:val="24"/>
        </w:rPr>
        <w:t>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3 «Информатика»;</w:t>
      </w:r>
    </w:p>
    <w:p>
      <w:pPr>
        <w:pStyle w:val="Normal"/>
        <w:numPr>
          <w:ilvl w:val="0"/>
          <w:numId w:val="1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7 «Электротехника и электрони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</w:rPr>
        <w:t>Управление техническими системами</w:t>
      </w:r>
      <w:r>
        <w:rPr>
          <w:rFonts w:cs="Times New Roman" w:ascii="Times New Roman" w:hAnsi="Times New Roman"/>
          <w:sz w:val="24"/>
          <w:szCs w:val="24"/>
        </w:rPr>
        <w:t>» будут необходимы для изучения дисциплины «Гидравлическое оборудование металлургических заводов», а также при выполнении выпускной квалификационной работы.</w:t>
      </w:r>
    </w:p>
    <w:p>
      <w:pPr>
        <w:pStyle w:val="11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  <w:r>
        <w:rPr>
          <w:b/>
        </w:rPr>
        <w:t>»</w:t>
      </w:r>
      <w:r>
        <w:rPr/>
        <w:t xml:space="preserve">  </w:t>
      </w:r>
    </w:p>
    <w:p>
      <w:pPr>
        <w:pStyle w:val="Style31"/>
        <w:widowControl/>
        <w:ind w:left="36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техническими системами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тройство и принцип работы датчик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тоды определения физико-механических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у определения показателей качества СА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работоспособности технологического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 информационному обслуживанию,  управлению и техническому контролю в машиностроени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устойчивости САУ, синтез регулятора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сновные качественные показатели СА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технологических процессов как объекта управления и выбора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устойчивости САУ, настройки регулятор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САУ во временной и частотной област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управления технологических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статических и динамических свойств 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управления (САУ), принципы построения систем управления технологических маши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У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татистические и динамические характеристики СА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А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дноконтурные и многоконтурные САР применительно к конкретному технологическому объект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А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анализа технологических процессов как объекта управления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/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ов;</w:t>
      </w:r>
    </w:p>
    <w:p>
      <w:pPr>
        <w:pStyle w:val="Normal"/>
        <w:spacing w:before="0" w:after="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606"/>
        <w:gridCol w:w="682"/>
        <w:gridCol w:w="648"/>
        <w:gridCol w:w="403"/>
        <w:gridCol w:w="934"/>
        <w:gridCol w:w="2387"/>
        <w:gridCol w:w="2630"/>
        <w:gridCol w:w="1380"/>
      </w:tblGrid>
      <w:tr>
        <w:trPr>
          <w:tblHeader w:val="true"/>
          <w:trHeight w:val="962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сновные понятия, определения и характеристики систем автоматического контроля, управления и регулирования. Обобщенная схема автоматического контроля. Классификация технических средств автоматизаци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</w:t>
            </w:r>
            <w:r>
              <w:rPr>
                <w:rStyle w:val="FontStyle14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чики контроля и регул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я датч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ере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корости и ускор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емп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расхода и уровн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собеседование), Сдача лабораторной работы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авнения динамики, статические и динамические характеристики систем автоматического управления. Типовые динамические звенья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устойчивости. Показатели качества. Регулято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втоматизация управления металлургических машин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металлургических машин и    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управленния ММи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гидравлических и пневматических системах ММи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 литературы,   подготовка к лабораторному занятию, выполнение контрольной работы, Работа с электронными библиоте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5-зу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– в том числе, часы, отведенные на работу в интерактивной форме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before="0" w:after="0"/>
        <w:ind w:firstLine="851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применяются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аудиторной работы – лекционное изложение материала по управляющим техническим системам, особенностям использования компьютерных технологий для решения задач управления, по решению задач управления студентов  непосредственно на компьютерной технике в рамках практических и лабораторных работ. 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типное структурирование лекционного материала и самостоятельны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проведение лабораторных занятий вслед за лекциям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ые технологии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ый подход (группа студентов разбивается на пары, которым выдается комплексное задание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екциях используется компьютер с проектором для отображения и лучшего освоения изучаемого материала, приемов и методов работы с системами упра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лабораторных </w:t>
      </w:r>
      <w:r>
        <w:rPr>
          <w:rStyle w:val="FontStyle31"/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z w:val="24"/>
          <w:szCs w:val="24"/>
        </w:rPr>
        <w:t xml:space="preserve"> изучаются и используется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- методы для решения задач проектирования систем управления с заданными характеристиками и даются практические навыки использования компьютерной техники для исследования их свой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используется лабораторный практикум,</w:t>
      </w:r>
      <w:r>
        <w:rPr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виртуальный стенд системы автоматического управления технологическим параметр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абораторных работ рассматриваются тесты по разделам в интерактивной фор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в ходе аудиторных занятий </w:t>
      </w:r>
      <w:r>
        <w:rPr>
          <w:rFonts w:cs="Times New Roman" w:ascii="Times New Roman" w:hAnsi="Times New Roman"/>
          <w:sz w:val="24"/>
          <w:szCs w:val="24"/>
        </w:rPr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под контролем преподавателя </w:t>
      </w:r>
      <w:r>
        <w:rPr>
          <w:rFonts w:cs="Times New Roman" w:ascii="Times New Roman" w:hAnsi="Times New Roman"/>
          <w:sz w:val="24"/>
          <w:szCs w:val="24"/>
        </w:rPr>
        <w:t>предполагает подготовку конспектов и выполнение необходимых расчетов по разделам дисциплины, решение и проверка преподавателем задач, работа с методической литературой, подготовка к тестированию в интерактив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аудиторная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едполагает подготовку к  лабораторным занятиям, выполнение контрольной работы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ходе освоения данной дисциплины студенты самостоятельно составляют принципиальные схемы управления пневматическими и гидравлическими приводами технических систем. Объектами модернизации и усовершенствования могут служить аппараты гидроприводов, различного технологического оборудования, используемого в металлургической промышленности. Итогом работы должны быть разработаны принципиальные схемы.</w:t>
      </w:r>
    </w:p>
    <w:p>
      <w:pPr>
        <w:pStyle w:val="Style19"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ния 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троль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Найти  эквивалентную  передаточную  функцию  схемы (рис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45" w:dyaOrig="27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75pt;height:88.5pt" filled="f" o:ole="">
            <v:imagedata r:id="rId9" o:title=""/>
          </v:shape>
          <o:OLEObject Type="Embed" ProgID="" ShapeID="ole_rId8" DrawAspect="Content" ObjectID="_1581137038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</w:t>
      </w:r>
    </w:p>
    <w:p>
      <w:pPr>
        <w:pStyle w:val="Normal"/>
        <w:spacing w:before="0" w:after="0"/>
        <w:ind w:left="9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2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37940" cy="457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Составить структурную схему по дифференциальному уравнению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 xml:space="preserve"> - 4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+ 3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5y = 2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- 3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u.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4. Решить дифференциальные уравнения с помощью  преобразования Лапласа, с использованием различных методов расчета простых дробей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34302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5545" cy="3691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 5. Определить тип регулятора. Проверить на устойчивость С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4355" cy="1632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дача 6. Построить электрорелейную схему управления гидроцилиндрами шинным методом по диаграмме перемещений гидроцилиндров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1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тчики контроля и регулирования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я технических средств автоматизации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устройства автоматики можно разделить на несколько групп. К первой относят средства для получения информации о состоянии объектов управления, контроля, регулирования. Эти средства включают в себе измерительные элементы (датчики) и состоят из первичных измерительных и нормирующих приборов преобразователей. Измерительные преобразователи служат для перевода любого контролируемого параметра в физическую величину (усилие, напряжение, сила тока). Нормирующие преобразователи служат для перевода нормирующего сигнала в унифицированный код (двоичный)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 второй группе относят средства приема, переработки и дальнейшей передачи информации, полученной от измерительных элементов, а также устройства для преобразования и передачи управляющих команд. К этой группе относят усилители сигналов, каналы связи, преобразователи и сравнительные устройств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третьей группе относятся средства для получения информации о задачах автоматического управления. Они включают в себя запоминающие и программирующие устройства, выполненные на базе ЭВМ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ертая группа включает средства регулирования параметров контролируемых процессов (исполнительные устройства и усилители мощности) насос и исполнительные органы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группа информационных систем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(измерительные преобразователи) являются основными средствами измерения, преобразующие измеряемую или контролируемую физическую величину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в выходной, обычно в электрический сигнал, предназначенный для дальнейшей регистрации, обработки и передачи исполнительному орга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й преобразователь, воспринимающий непосредственно параметры состояния (входную величину), называется чувствительным элементом. Кроме того, существуют еще нормирующие преобразователи, которые преобразуют аналоговые электрические сигналы в двоичный код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ассификация датчиков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значению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переме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кор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уско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расх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илы и момен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температуры и т.д.</w:t>
      </w:r>
    </w:p>
    <w:p>
      <w:pPr>
        <w:pStyle w:val="Normal"/>
        <w:numPr>
          <w:ilvl w:val="0"/>
          <w:numId w:val="28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пособу преобразования неэлектрической величины в электрический сигнал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ераторный (активные)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аметрические (пассивные)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нераторных датчиках энергия входного сигнала преобразуется в выходную электрическую энергию выходного сигнал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без участия дополнительных источников энергии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араметрических датчиках под действием входного сигнала изменяется какой-либо параметр датчик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при этом схема включения этих датчиков в обязательном порядке имеет источник питани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нструкции и принципу действия чувствительного элемент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 характеру зависимости выходного сигнала от входной величи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2405</wp:posOffset>
                </wp:positionH>
                <wp:positionV relativeFrom="paragraph">
                  <wp:posOffset>36830</wp:posOffset>
                </wp:positionV>
                <wp:extent cx="1976120" cy="37909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79080"/>
                          <a:chOff x="0" y="0"/>
                          <a:chExt cx="197604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283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0"/>
                            <a:ext cx="132336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300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2.9pt;width:155.6pt;height:29.85pt" coordorigin="6303,58" coordsize="3112,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3;top:58;width:4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58;width:4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85;top:58;width:2084;height:597">
                  <v:shape id="shape_0" fillcolor="white" stroked="t" o:allowincell="f" style="position:absolute;left:6885;top:58;width:1776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Дат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86;top:3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3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порциональны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инейны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ая зависимость ( когда сигнал на выходе изменяется скачкообразно при появлении сигнала на входе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, когда при изменении входной величины на выходе появляются сигналы  в виде импульсов, число которых пропорционально входной величи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inline distT="0" distB="0" distL="0" distR="0">
                <wp:extent cx="4964430" cy="200977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2740" cy="150939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1. Импульсные дат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9pt;height:158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2740" cy="150939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1. Импульсные да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: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72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ые (автоматическая система циклового типа - программная);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8195</wp:posOffset>
                </wp:positionH>
                <wp:positionV relativeFrom="paragraph">
                  <wp:posOffset>115570</wp:posOffset>
                </wp:positionV>
                <wp:extent cx="98425" cy="330835"/>
                <wp:effectExtent l="635" t="5715" r="0" b="5080"/>
                <wp:wrapNone/>
                <wp:docPr id="12" name="Правая фигурная скобка 279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084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79596" stroked="t" o:allowincell="f" style="position:absolute;margin-left:262.85pt;margin-top:9.1pt;width:7.7pt;height:2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6610</wp:posOffset>
                </wp:positionH>
                <wp:positionV relativeFrom="paragraph">
                  <wp:posOffset>2540</wp:posOffset>
                </wp:positionV>
                <wp:extent cx="1832610" cy="421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ящие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3.2pt;mso-wrap-distance-left:9.05pt;mso-wrap-distance-right:9.05pt;mso-wrap-distance-top:0pt;mso-wrap-distance-bottom:0pt;margin-top:0.2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ящ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ые (импульсные, кодовые);</w:t>
      </w:r>
    </w:p>
    <w:p>
      <w:pPr>
        <w:pStyle w:val="Normal"/>
        <w:numPr>
          <w:ilvl w:val="0"/>
          <w:numId w:val="19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сигналов: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электрические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гидравлические;</w:t>
      </w:r>
    </w:p>
    <w:p>
      <w:pPr>
        <w:pStyle w:val="Normal"/>
        <w:numPr>
          <w:ilvl w:val="0"/>
          <w:numId w:val="21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овые в электр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чики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ойства, служащие для получения информации о положении эле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зма путем преобразований линейных или угловых перемещений в электрические или другие сигналы, называются датчики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вые выключатели (конечные, путевые) – это простейшие датчики положения релейного типа. Они предназначены для автоматического ввода электрических сигналов или коммутации токопровода при достижении объектом контролируемого положен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разделяют на:</w:t>
      </w:r>
    </w:p>
    <w:p>
      <w:pPr>
        <w:pStyle w:val="Normal"/>
        <w:numPr>
          <w:ilvl w:val="0"/>
          <w:numId w:val="26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 (рис. 2.2);</w:t>
      </w:r>
    </w:p>
    <w:p>
      <w:pPr>
        <w:pStyle w:val="Normal"/>
        <w:numPr>
          <w:ilvl w:val="0"/>
          <w:numId w:val="26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входной величины в выходную: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еханические (контактные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е (контактные и бесконтактные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костные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коны (бесконтактные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е (емкостные, фотоэлектронные, индуктивные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тоэлектр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й датчик переключающего типа</w:t>
      </w:r>
      <w:r>
        <mc:AlternateContent>
          <mc:Choice Requires="wps">
            <w:drawing>
              <wp:inline distT="0" distB="0" distL="0" distR="0">
                <wp:extent cx="6335395" cy="353631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53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8.85pt;height:27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0120</wp:posOffset>
                </wp:positionH>
                <wp:positionV relativeFrom="paragraph">
                  <wp:posOffset>74295</wp:posOffset>
                </wp:positionV>
                <wp:extent cx="198755" cy="2870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6pt;mso-wrap-distance-left:9.05pt;mso-wrap-distance-right:9.05pt;mso-wrap-distance-top:0pt;mso-wrap-distance-bottom:0pt;margin-top:5.8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1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4510</wp:posOffset>
                </wp:positionH>
                <wp:positionV relativeFrom="paragraph">
                  <wp:posOffset>121285</wp:posOffset>
                </wp:positionV>
                <wp:extent cx="4140835" cy="1584325"/>
                <wp:effectExtent l="635" t="63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1584360"/>
                          <a:chOff x="0" y="0"/>
                          <a:chExt cx="4140720" cy="1584360"/>
                        </a:xfrm>
                      </wpg:grpSpPr>
                      <wps:wsp>
                        <wps:cNvCnPr/>
                        <wps:spPr>
                          <a:xfrm>
                            <a:off x="369000" y="1582920"/>
                            <a:ext cx="37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85680"/>
                            <a:ext cx="37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1209600"/>
                            <a:ext cx="556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87480"/>
                            <a:ext cx="463680" cy="1122840"/>
                          </a:xfrm>
                        </wpg:grpSpPr>
                        <wps:wsp>
                          <wps:cNvCnPr/>
                          <wps:spPr>
                            <a:xfrm>
                              <a:off x="462240" y="695520"/>
                              <a:ext cx="14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2240" y="0"/>
                              <a:ext cx="144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0440" y="304920"/>
                              <a:ext cx="182160" cy="39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1320"/>
                              <a:ext cx="36648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2120"/>
                                <a:ext cx="36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40680"/>
                                <a:ext cx="180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61200" y="1410840"/>
                            <a:ext cx="14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680"/>
                            <a:ext cx="17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0"/>
                            <a:ext cx="1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00" y="1467360"/>
                            <a:ext cx="169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329400"/>
                            <a:ext cx="1685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, на которое передается сигнал, (лампочка, реле, двигатели, эл. магнит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70280" y="659880"/>
                            <a:ext cx="302040" cy="55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9.55pt;width:326.05pt;height:124.75pt" coordorigin="826,191" coordsize="6521,2495">
                <v:shape id="shape_0" stroked="t" o:allowincell="f" style="position:absolute;left:1407;top:2684;width:5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7;top:326;width:589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14;top:2096;width:876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029;top:329;width:730;height:1768">
                  <v:shape id="shape_0" stroked="t" o:allowincell="f" style="position:absolute;left:3757;top:1424;width:1;height:6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7;top:329;width:1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1;top:809;width:285;height:6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29;top:1087;width:577;height:143">
                    <v:shape id="shape_0" stroked="t" o:allowincell="f" style="position:absolute;left:3029;top:1153;width:576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030;top:1087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100;top:1151;width:2;height:1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757;top:2413;width:1;height:2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326;width:2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;top:191;width:2;height:2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;top:2502;width:265;height: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64;top:710;width:265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тройство, на которое передается сигнал, (лампочка, реле, двигатели, эл. магнит и 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29;top:1230;width:474;height:86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контактные преобразователи датчиков служат для преобразования механического перемещения исполнительного органа технического устройства (технологического оборудования) в замкнутое или разомкнутое состояние электрических контактов, управляющих одной или несколькими электрическими цепям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м контактом называется соединение двух проводников, позволяющее проводить ток между ними. Контакты бывают открытые и закрытые (герметичные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ложение контактов в запаянном стеклянном баллоне, заполненном инертным газом (чистым азотом или азотом с небольшой добавкой водорода) под давлением предохраняет их от окисления и загрязнения. Для улучшения контактирования поверхности касания (контакты) покрываются тонким слоем (2...50 мкм) золота, родия, палладия, серебра и др. Такие герметизированные контакты получили назван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 е р к о н 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ис.2.3). В связи с тем, что контакты в герконе управляются магнитным полем, герконы называют магнитоуправляемыми контактами.</w:t>
      </w:r>
      <w:r>
        <w:br w:type="page"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3315</wp:posOffset>
                </wp:positionH>
                <wp:positionV relativeFrom="paragraph">
                  <wp:posOffset>832485</wp:posOffset>
                </wp:positionV>
                <wp:extent cx="859790" cy="245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65.55pt;width:67.6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0260</wp:posOffset>
                </wp:positionH>
                <wp:positionV relativeFrom="paragraph">
                  <wp:posOffset>976630</wp:posOffset>
                </wp:positionV>
                <wp:extent cx="3136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76.9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3105</wp:posOffset>
                </wp:positionH>
                <wp:positionV relativeFrom="paragraph">
                  <wp:posOffset>940435</wp:posOffset>
                </wp:positionV>
                <wp:extent cx="4032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74.05pt;width:3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3315</wp:posOffset>
                </wp:positionH>
                <wp:positionV relativeFrom="paragraph">
                  <wp:posOffset>976630</wp:posOffset>
                </wp:positionV>
                <wp:extent cx="2070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6.9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9690</wp:posOffset>
                </wp:positionH>
                <wp:positionV relativeFrom="paragraph">
                  <wp:posOffset>904240</wp:posOffset>
                </wp:positionV>
                <wp:extent cx="381000" cy="7302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1.2pt;width:29.9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0055</wp:posOffset>
                </wp:positionH>
                <wp:positionV relativeFrom="paragraph">
                  <wp:posOffset>940435</wp:posOffset>
                </wp:positionV>
                <wp:extent cx="2736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74.05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6520</wp:posOffset>
                </wp:positionH>
                <wp:positionV relativeFrom="paragraph">
                  <wp:posOffset>940435</wp:posOffset>
                </wp:positionV>
                <wp:extent cx="344170" cy="7302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4.05pt;width:27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8415</wp:posOffset>
                </wp:positionH>
                <wp:positionV relativeFrom="paragraph">
                  <wp:posOffset>1228725</wp:posOffset>
                </wp:positionV>
                <wp:extent cx="632460" cy="259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96.75pt;width:4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23315</wp:posOffset>
                </wp:positionH>
                <wp:positionV relativeFrom="paragraph">
                  <wp:posOffset>1142365</wp:posOffset>
                </wp:positionV>
                <wp:extent cx="1270" cy="34607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89.95pt;width:0.1pt;height:2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9160</wp:posOffset>
                </wp:positionH>
                <wp:positionV relativeFrom="paragraph">
                  <wp:posOffset>287020</wp:posOffset>
                </wp:positionV>
                <wp:extent cx="2810510" cy="160528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605240"/>
                          <a:chOff x="0" y="0"/>
                          <a:chExt cx="2810520" cy="1605240"/>
                        </a:xfrm>
                      </wpg:grpSpPr>
                      <wps:wsp>
                        <wps:cNvSpPr/>
                        <wps:spPr>
                          <a:xfrm>
                            <a:off x="1427400" y="245880"/>
                            <a:ext cx="1764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3256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ер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94248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10920" y="4744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303480"/>
                            <a:ext cx="273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23256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327600"/>
                            <a:ext cx="226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00" y="0"/>
                            <a:ext cx="23893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1604160"/>
                            <a:ext cx="247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880" y="1214640"/>
                            <a:ext cx="351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69400"/>
                            <a:ext cx="24948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5280" y="1100520"/>
                            <a:ext cx="1440" cy="5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1437120"/>
                            <a:ext cx="1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559080"/>
                            <a:ext cx="144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1296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5280" y="666720"/>
                            <a:ext cx="144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654120"/>
                            <a:ext cx="66636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3040" y="890280"/>
                            <a:ext cx="1782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891720"/>
                            <a:ext cx="1530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2.6pt;width:221.3pt;height:126.4pt" coordorigin="5416,452" coordsize="4426,2528">
                <v:oval id="shape_0" fillcolor="white" stroked="t" o:allowincell="f" style="position:absolute;left:7664;top:839;width:277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16;top:931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етод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0;top:818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ерк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1936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95;top:1199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3;top:930;width:41;height:26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818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6;top:968;width:35;height: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2;top:452;width:3762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3;top:2978;width:389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18;top:2365;width:552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34;top:1821;width:39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47;top:2185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2715;width:1;height:2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1332;width:1;height:10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472;width:1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7;top:1502;width:1;height:3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8;top:1482;width:1048;height: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6;top:1854;width:280;height:2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1856;width:240;height:2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етичные контакты (герко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0435</wp:posOffset>
                </wp:positionH>
                <wp:positionV relativeFrom="paragraph">
                  <wp:posOffset>518795</wp:posOffset>
                </wp:positionV>
                <wp:extent cx="417195" cy="3136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7pt;mso-wrap-distance-left:9.05pt;mso-wrap-distance-right:9.05pt;mso-wrap-distance-top:0pt;mso-wrap-distance-bottom:0pt;margin-top:40.85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3105</wp:posOffset>
                </wp:positionH>
                <wp:positionV relativeFrom="paragraph">
                  <wp:posOffset>1164590</wp:posOffset>
                </wp:positionV>
                <wp:extent cx="1250950" cy="313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маг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4.7pt;mso-wrap-distance-left:9.05pt;mso-wrap-distance-right:9.05pt;mso-wrap-distance-top:0pt;mso-wrap-distance-bottom:0pt;margin-top:91.7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е датч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ые обозначения другого типа бесконтактных датчиков используемое в электрических схемах приведены на рисунке 2.4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лучения информации о перемещении в процессе передвижения рабочего органа служат датчики положения. Информация может поступать непрерывно – если ее используют в качестве обратной связи. Эта информация служит для формирования управляющих воздействий на приводы механизмов.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 датчики положения  подразделяются на: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овые;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 (цифр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951865" cy="8426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.1pt;width:74.95pt;height:66.35pt" coordorigin="5033,42" coordsize="1499,1327">
                <v:rect id="shape_0" fillcolor="white" stroked="t" o:allowincell="f" style="position:absolute;left:5033;top:42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94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15;top:499;width:2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1;top:478;width:2;height: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3;top:1287;width:2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3;top:1287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6;top:1173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условное обо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27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760" y="718560"/>
                            <a:ext cx="144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1856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75888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58880"/>
                            <a:ext cx="3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5.45pt;width:74.95pt;height:66.35pt" coordorigin="3154,-109" coordsize="1499,1327">
                <v:group id="shape_0" style="position:absolute;left:3154;top:-109;width:1499;height:1327">
                  <v:rect id="shape_0" fillcolor="white" stroked="t" o:allowincell="f" style="position:absolute;left:3154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7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536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2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4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7;top:1022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7;top:1023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23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1086;width: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86;width:6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613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70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96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68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5.45pt;width:74.95pt;height:66.35pt" coordorigin="5301,-109" coordsize="1499,1327">
                <v:group id="shape_0" style="position:absolute;left:5301;top:-109;width:1499;height:1327">
                  <v:rect id="shape_0" fillcolor="white" stroked="t" o:allowincell="f" style="position:absolute;left:5301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4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83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9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1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1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022;width:262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79;top:993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8;top:1062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1062;width:1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993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9;top:776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35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5.45pt;width:74.95pt;height:66.35pt" coordorigin="1234,-109" coordsize="1499,1327">
                <v:rect id="shape_0" fillcolor="white" stroked="t" o:allowincell="f" style="position:absolute;left:1234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7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16;top:348;width:2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2;top:32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4;top:1136;width:2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4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7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548,10800" path="l0,21600xee" stroked="t" o:allowincell="f" style="position:absolute;left:1327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439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551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488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640" y="29016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20" y="27684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79056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628560"/>
                            <a:ext cx="128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5.45pt;width:74.95pt;height:66.35pt" coordorigin="7551,-109" coordsize="1499,1327">
                <v:rect id="shape_0" fillcolor="white" stroked="t" o:allowincell="f" style="position:absolute;left:7551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4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33;top:348;width:1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9;top:327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1;top:1136;width: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1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4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495,10800" path="l0,21600xee" stroked="t" o:allowincell="f" style="position:absolute;left:7647;top:881;width:202;height:258;mso-wrap-style:none;v-text-anchor:middl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й        емкостной        оптический             магни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0415</wp:posOffset>
                </wp:positionH>
                <wp:positionV relativeFrom="paragraph">
                  <wp:posOffset>133350</wp:posOffset>
                </wp:positionV>
                <wp:extent cx="2388870" cy="133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8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0.5pt;width:188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6120</wp:posOffset>
                </wp:positionH>
                <wp:positionV relativeFrom="paragraph">
                  <wp:posOffset>146685</wp:posOffset>
                </wp:positionV>
                <wp:extent cx="1270" cy="2324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.55pt;width:0.1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951865" cy="8426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28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360" y="276840"/>
                              <a:ext cx="180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160" y="790560"/>
                              <a:ext cx="18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36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60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2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-0.6pt;width:74.95pt;height:66.35pt" coordorigin="4394,-12" coordsize="1499,1327">
                <v:group id="shape_0" style="position:absolute;left:4394;top:-12;width:1499;height:1327">
                  <v:rect id="shape_0" fillcolor="white" stroked="t" o:allowincell="f" style="position:absolute;left:4394;top:-12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7;top:240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76;top:445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2;top:424;width:2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4;top:1233;width:2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1233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47;top:1119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572;top:1090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1;top:1159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159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090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2;top:873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5455</wp:posOffset>
                </wp:positionH>
                <wp:positionV relativeFrom="paragraph">
                  <wp:posOffset>112395</wp:posOffset>
                </wp:positionV>
                <wp:extent cx="871855" cy="3136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4.7pt;mso-wrap-distance-left:9.05pt;mso-wrap-distance-right:9.05pt;mso-wrap-distance-top:0pt;mso-wrap-distance-bottom:0pt;margin-top:8.8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0640</wp:posOffset>
                </wp:positionH>
                <wp:positionV relativeFrom="paragraph">
                  <wp:posOffset>66675</wp:posOffset>
                </wp:positionV>
                <wp:extent cx="1270" cy="1454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.25pt;width:0.1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81275</wp:posOffset>
                </wp:positionH>
                <wp:positionV relativeFrom="paragraph">
                  <wp:posOffset>66675</wp:posOffset>
                </wp:positionV>
                <wp:extent cx="65405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.25pt;width: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4690</wp:posOffset>
                </wp:positionH>
                <wp:positionV relativeFrom="paragraph">
                  <wp:posOffset>17145</wp:posOffset>
                </wp:positionV>
                <wp:extent cx="1270" cy="3086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3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9165</wp:posOffset>
                </wp:positionH>
                <wp:positionV relativeFrom="paragraph">
                  <wp:posOffset>52705</wp:posOffset>
                </wp:positionV>
                <wp:extent cx="871855" cy="5575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стройство(рел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3.9pt;mso-wrap-distance-left:9.05pt;mso-wrap-distance-right:9.05pt;mso-wrap-distance-top:0pt;mso-wrap-distance-bottom:0pt;margin-top:4.1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стройство(ре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</wp:posOffset>
                </wp:positionV>
                <wp:extent cx="351155" cy="2228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9.5pt;width:27.6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249555" cy="231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0.55pt;width:19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0640</wp:posOffset>
                </wp:positionH>
                <wp:positionV relativeFrom="paragraph">
                  <wp:posOffset>6985</wp:posOffset>
                </wp:positionV>
                <wp:extent cx="1270" cy="5041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0.55pt;width:0.1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6120</wp:posOffset>
                </wp:positionH>
                <wp:positionV relativeFrom="paragraph">
                  <wp:posOffset>139065</wp:posOffset>
                </wp:positionV>
                <wp:extent cx="1270" cy="1676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0.9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9465</wp:posOffset>
                </wp:positionH>
                <wp:positionV relativeFrom="paragraph">
                  <wp:posOffset>101600</wp:posOffset>
                </wp:positionV>
                <wp:extent cx="247586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8pt;width:19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2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Исследование статической САУ в среде MathCad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исследовать статические и динамические свойства статических и астатических систем автоматического управления в среде    MathCAD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ая система (рис. 1) состоит из двух апериодических звеньев первого порядка с передаточными функциями W1(p), W2(p), усилительного звена (Wy(p))  и звена обратной связи (Woc(p)), параметры которых приведены в таблице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прикладных программ MathCAD рассчитать переходную и частотные характеристики (L(ω), (φ(ω)). Определить время переходного процесса tпп, перерегулирование, запасы устойчивости по амплитуде и фазе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115" cy="154305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абораторная рабо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ледовательные корректирующие устрой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исследовать влияние различных корректирующих устройств на характеристики замкнутых систем автоматического упра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уется система автоматического управления с последовательной коррекцией (рис. 1). Корректирующие устройства: пропорциональное звено; фильтр первого порядка; ПИ-  и  ПИД - регулятор. Работа выполняе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485765" cy="1485265"/>
                <wp:effectExtent l="635" t="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571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572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676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431.95pt;height:116.95pt" coordorigin="360,134" coordsize="8639,2339">
                <v:rect id="shape_0" stroked="f" o:allowincell="f" style="position:absolute;left:360;top:134;width:863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673;width:3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854" to="89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494;width:8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854" to="161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54" to="287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54" to="485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54" to="683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54" to="899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1754;width:899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38,854" to="8638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113" to="8637,2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13" to="4137,2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032" to="1080,2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54" to="413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54" to="611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854" to="809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(р)                                       К1                       К2                        К3           У(р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к(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1р + 1               Т2р + 1               Т3р + 1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татических и динамических свойств замкнутой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истемы управления с ПИ - регулято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ПИ – регуля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1260" cy="4318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i/>
          <w:sz w:val="24"/>
          <w:szCs w:val="24"/>
        </w:rPr>
        <w:t>= 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регулятора, </w:t>
      </w:r>
      <w:r>
        <w:rPr>
          <w:rFonts w:cs="Times New Roman" w:ascii="Times New Roman" w:hAnsi="Times New Roman"/>
          <w:i/>
          <w:sz w:val="24"/>
          <w:szCs w:val="24"/>
        </w:rPr>
        <w:t>Ти –</w:t>
      </w:r>
      <w:r>
        <w:rPr>
          <w:rFonts w:cs="Times New Roman" w:ascii="Times New Roman" w:hAnsi="Times New Roman"/>
          <w:sz w:val="24"/>
          <w:szCs w:val="24"/>
        </w:rPr>
        <w:t xml:space="preserve"> время изодрома. При моделировании принять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= 0.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даточные функции разомкнутой и замкнутой систем управления. Рассчитать временные и частотные характеристики системы. Учесть, что введение ПИ – регулятора с постоян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компенсирует соответствующую постоянную апериодического звена объекта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переходного процесса, перерегулирование, ошибку, частоту среза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, значение фазы среза на этой частоте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частоту переворота фазы ω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запас устойчивости по амплитуде  ∆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фазе ∆φ. Результаты эксперимента сравнить с предыдущими и свести в табл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4</w:t>
      </w:r>
    </w:p>
    <w:p>
      <w:pPr>
        <w:pStyle w:val="Style19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ойчивость СА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ъектом исследования является следящая система, структурная схема которой представлена на рис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8480</wp:posOffset>
                </wp:positionH>
                <wp:positionV relativeFrom="paragraph">
                  <wp:posOffset>490220</wp:posOffset>
                </wp:positionV>
                <wp:extent cx="274955" cy="274955"/>
                <wp:effectExtent l="13335" t="1333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644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40120"/>
                            <a:ext cx="136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77120"/>
                            <a:ext cx="5400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7920"/>
                            <a:ext cx="36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8.6pt;width:21.65pt;height:21.65pt" coordorigin="848,772" coordsize="433,433">
                <v:oval id="shape_0" fillcolor="white" stroked="t" o:allowincell="f" style="position:absolute;left:848;top:772;width:432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27,844" to="1215,113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19,845" to="1207,113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53,1150" to="1167,115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971,1051" to="1055,113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080,1068" to="1137,1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865</wp:posOffset>
                </wp:positionH>
                <wp:positionV relativeFrom="paragraph">
                  <wp:posOffset>629285</wp:posOffset>
                </wp:positionV>
                <wp:extent cx="360045" cy="635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9.55pt" to="43.25pt,49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9400</wp:posOffset>
                </wp:positionH>
                <wp:positionV relativeFrom="paragraph">
                  <wp:posOffset>657860</wp:posOffset>
                </wp:positionV>
                <wp:extent cx="43180" cy="810260"/>
                <wp:effectExtent l="12700" t="13335" r="133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810360"/>
                          <a:chOff x="0" y="0"/>
                          <a:chExt cx="432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720" cy="77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1.8pt;width:3.4pt;height:63.75pt" coordorigin="8440,1036" coordsize="68,1275">
                <v:oval id="shape_0" fillcolor="black" stroked="t" o:allowincell="f" style="position:absolute;left:8440;top:1036;width:67;height:3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470,1084" to="8470,2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0530</wp:posOffset>
                </wp:positionH>
                <wp:positionV relativeFrom="paragraph">
                  <wp:posOffset>660400</wp:posOffset>
                </wp:positionV>
                <wp:extent cx="360045" cy="635"/>
                <wp:effectExtent l="635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2pt" to="262.2pt,5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7660</wp:posOffset>
                </wp:positionH>
                <wp:positionV relativeFrom="paragraph">
                  <wp:posOffset>394335</wp:posOffset>
                </wp:positionV>
                <wp:extent cx="575945" cy="540385"/>
                <wp:effectExtent l="12700" t="12700" r="12700" b="2863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31.05pt;width:45.35pt;height:42.55pt" coordorigin="6516,621" coordsize="907,851">
                <v:shape id="shape_0" fillcolor="white" stroked="t" o:allowincell="f" style="position:absolute;left:6516;top:621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6629,1061" to="7306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99710</wp:posOffset>
                </wp:positionH>
                <wp:positionV relativeFrom="paragraph">
                  <wp:posOffset>681990</wp:posOffset>
                </wp:positionV>
                <wp:extent cx="396240" cy="635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53.7pt" to="448.45pt,53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2235</wp:posOffset>
                </wp:positionH>
                <wp:positionV relativeFrom="paragraph">
                  <wp:posOffset>673735</wp:posOffset>
                </wp:positionV>
                <wp:extent cx="208915" cy="635"/>
                <wp:effectExtent l="635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53.05pt" to="324.45pt,53.0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07890</wp:posOffset>
                </wp:positionH>
                <wp:positionV relativeFrom="paragraph">
                  <wp:posOffset>679450</wp:posOffset>
                </wp:positionV>
                <wp:extent cx="208915" cy="635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3.5pt" to="387.1pt,53.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980</wp:posOffset>
                </wp:positionH>
                <wp:positionV relativeFrom="paragraph">
                  <wp:posOffset>256540</wp:posOffset>
                </wp:positionV>
                <wp:extent cx="391795" cy="30035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20.2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8550</wp:posOffset>
                </wp:positionH>
                <wp:positionV relativeFrom="paragraph">
                  <wp:posOffset>379730</wp:posOffset>
                </wp:positionV>
                <wp:extent cx="410845" cy="59118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29.9pt;mso-position-vertical-relative:text;margin-left:38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ре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0305</wp:posOffset>
                </wp:positionH>
                <wp:positionV relativeFrom="paragraph">
                  <wp:posOffset>129540</wp:posOffset>
                </wp:positionV>
                <wp:extent cx="447040" cy="59118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pt;height:46.55pt;mso-wrap-distance-left:9.05pt;mso-wrap-distance-right:9.05pt;mso-wrap-distance-top:0pt;mso-wrap-distance-bottom:0pt;margin-top:10.2pt;mso-position-vertical-relative:text;margin-left:9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332740" cy="30035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2pt;height:23.65pt;mso-wrap-distance-left:9.05pt;mso-wrap-distance-right:9.05pt;mso-wrap-distance-top:0pt;mso-wrap-distance-bottom:0pt;margin-top:3.35pt;mso-position-vertical-relative:text;margin-left:6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4070</wp:posOffset>
                </wp:positionH>
                <wp:positionV relativeFrom="paragraph">
                  <wp:posOffset>225425</wp:posOffset>
                </wp:positionV>
                <wp:extent cx="360045" cy="635"/>
                <wp:effectExtent l="635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7.75pt" to="92.4pt,17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3055</wp:posOffset>
                </wp:positionH>
                <wp:positionV relativeFrom="paragraph">
                  <wp:posOffset>19685</wp:posOffset>
                </wp:positionV>
                <wp:extent cx="20891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.55pt" to="141.05pt,1.5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3640</wp:posOffset>
                </wp:positionH>
                <wp:positionV relativeFrom="paragraph">
                  <wp:posOffset>41275</wp:posOffset>
                </wp:positionV>
                <wp:extent cx="21590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.25pt" to="410.1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4370</wp:posOffset>
                </wp:positionH>
                <wp:positionV relativeFrom="paragraph">
                  <wp:posOffset>116840</wp:posOffset>
                </wp:positionV>
                <wp:extent cx="635" cy="720090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9.2pt" to="53.1pt,65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4190</wp:posOffset>
                </wp:positionH>
                <wp:positionV relativeFrom="paragraph">
                  <wp:posOffset>-569595</wp:posOffset>
                </wp:positionV>
                <wp:extent cx="208915" cy="30035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5pt;mso-wrap-distance-left:9.05pt;mso-wrap-distance-right:9.05pt;mso-wrap-distance-top:0pt;mso-wrap-distance-bottom:0pt;margin-top:-44.85pt;mso-position-vertical-relative:text;margin-left:23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0</wp:posOffset>
                </wp:positionH>
                <wp:positionV relativeFrom="paragraph">
                  <wp:posOffset>-728345</wp:posOffset>
                </wp:positionV>
                <wp:extent cx="202565" cy="29337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57.35pt;mso-position-vertical-relative:text;margin-left:30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9370</wp:posOffset>
                </wp:positionH>
                <wp:positionV relativeFrom="paragraph">
                  <wp:posOffset>-696595</wp:posOffset>
                </wp:positionV>
                <wp:extent cx="410845" cy="59118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-54.85pt;mso-position-vertical-relative:text;margin-left:20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8710</wp:posOffset>
                </wp:positionH>
                <wp:positionV relativeFrom="paragraph">
                  <wp:posOffset>-607060</wp:posOffset>
                </wp:positionV>
                <wp:extent cx="20891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-47.8pt" to="203.7pt,-47.8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6925</wp:posOffset>
                </wp:positionH>
                <wp:positionV relativeFrom="paragraph">
                  <wp:posOffset>-876300</wp:posOffset>
                </wp:positionV>
                <wp:extent cx="575945" cy="540385"/>
                <wp:effectExtent l="12700" t="12700" r="12700" b="2705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-69pt;width:45.35pt;height:42.55pt" coordorigin="5255,-1380" coordsize="907,851">
                <v:shape id="shape_0" fillcolor="white" stroked="t" o:allowincell="f" style="position:absolute;left:5255;top:-1380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67,-940" to="6044,-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09795</wp:posOffset>
                </wp:positionH>
                <wp:positionV relativeFrom="paragraph">
                  <wp:posOffset>-933450</wp:posOffset>
                </wp:positionV>
                <wp:extent cx="202565" cy="29337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73.5pt;mso-position-vertical-relative:text;margin-left:37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8480</wp:posOffset>
                </wp:positionH>
                <wp:positionV relativeFrom="paragraph">
                  <wp:posOffset>-1102995</wp:posOffset>
                </wp:positionV>
                <wp:extent cx="575945" cy="540385"/>
                <wp:effectExtent l="12700" t="12700" r="12700" b="2863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ч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-86.85pt;width:45.35pt;height:42.55pt" coordorigin="2848,-1737" coordsize="907,851">
                <v:shape id="shape_0" fillcolor="white" stroked="t" o:allowincell="f" style="position:absolute;left:2848;top:-1737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ч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961,-1297" to="3638,-1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6545</wp:posOffset>
                </wp:positionH>
                <wp:positionV relativeFrom="paragraph">
                  <wp:posOffset>-1155700</wp:posOffset>
                </wp:positionV>
                <wp:extent cx="202565" cy="29337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91pt;mso-position-vertical-relative:text;margin-left:42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труктурная схема следящей систе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9290</wp:posOffset>
                </wp:positionH>
                <wp:positionV relativeFrom="paragraph">
                  <wp:posOffset>-411480</wp:posOffset>
                </wp:positionV>
                <wp:extent cx="4716780" cy="635"/>
                <wp:effectExtent l="635" t="12700" r="6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-32.4pt" to="424.05pt,-3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:</w:t>
        <w:tab/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 - передаточный коэффициент измерительного устрой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чв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силения электро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му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редук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ные данные для моделирования приведены в таблице 1. Каждый студент получает номер варианта исходных данных от преподав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лученного варианта задания по практике студент составляет индивидуальный отчет, содержащий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Гурвица. Приняв коэффициент усиления электронного усили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=100. Определить критическое значение коэффициента усилен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, когда система находится на границе устойчив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Раус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Михайл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Найквис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хем САУ металлургических машин и оборудования</w:t>
      </w:r>
    </w:p>
    <w:p>
      <w:pPr>
        <w:pStyle w:val="Style24"/>
        <w:spacing w:before="60" w:after="60"/>
        <w:ind w:firstLine="567"/>
        <w:jc w:val="both"/>
        <w:rPr>
          <w:bCs/>
        </w:rPr>
      </w:pPr>
      <w:r>
        <w:rPr>
          <w:b/>
          <w:bCs/>
        </w:rPr>
        <w:t xml:space="preserve">Система автоматического управления стопорным механизмом. </w:t>
      </w:r>
      <w:r>
        <w:rPr>
          <w:bCs/>
        </w:rPr>
        <w:t xml:space="preserve">В течение процесса разливки в МНЛЗ требуется поддерживать заданный уровень металла в кристаллизаторе. Постоянный уровень можно обеспечить несколькими способами: автоматическим изменением  скорости разливки (на тянуще-правильной машине); применением </w:t>
      </w:r>
      <w:r>
        <w:rPr/>
        <w:t xml:space="preserve">схемы дозирования типа «стопор» – «стакан-дозатор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3009265"/>
                <wp:effectExtent l="0" t="0" r="0" b="0"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00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4540" cy="2473960"/>
                                  <wp:effectExtent l="0" t="0" r="0" b="0"/>
                                  <wp:docPr id="82" name="Рисунок 279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279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4540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Textforma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ая схема системы управления стопорным механизм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4.05pt;height:236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4540" cy="2473960"/>
                            <wp:effectExtent l="0" t="0" r="0" b="0"/>
                            <wp:docPr id="83" name="Рисунок 279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279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4540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Textformat"/>
                          <w:rFonts w:cs="Times New Roman" w:ascii="Times New Roman" w:hAnsi="Times New Roman"/>
                          <w:sz w:val="24"/>
                          <w:szCs w:val="24"/>
                        </w:rPr>
                        <w:t>Функциональная схема системы управления стопорным механ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гидравлическим механизмом качания кристаллизатора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рис. представлена функциональная схема системы управления механизмом качания сортовой МНЛЗ Механизмя ее качания с гидравлическим сервоприводом обладает высокой точностью управления, обеспечивает требуемые параметры качания с учетом текущей скорости разливки метал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3065780"/>
            <wp:effectExtent l="0" t="0" r="0" b="0"/>
            <wp:docPr id="84" name="Рисунок 279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797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4. Функциональная схема системы управления механизмом качания сортовой МНЛ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онтрольные вопросы и задачи для самопроверки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073910" cy="1047115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Определим матрицу коэффициентов системы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и матрицу входа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836545" cy="91440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истемы равен 3, следовательно, матрица управляемости имеет вид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339090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матрицы произведений</w:t>
      </w:r>
    </w:p>
    <w:p>
      <w:pPr>
        <w:pStyle w:val="Normal"/>
        <w:spacing w:lineRule="auto" w:line="264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904240" cy="914400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965835" cy="914400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матрицу управляемости</w:t>
      </w:r>
    </w:p>
    <w:p>
      <w:pPr>
        <w:pStyle w:val="Normal"/>
        <w:spacing w:lineRule="auto" w:line="264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469390" cy="914400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определитель равен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drawing>
          <wp:inline distT="0" distB="0" distL="0" distR="0">
            <wp:extent cx="862965" cy="25654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следовательно, объект управляем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606425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 системой  дифференциальных  уравнений 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90345" cy="91440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ередаточную функцию модели объекта, вычислить нули и полю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99870" cy="91440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передаточную функцию модели объекта, вычислить нули и полюс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 системой  дифференциальных  уравнений 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07795" cy="914400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Модель  объекта  управления  задана  передаточной  функцией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модели в форме Коши, проверить свойство управляем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одель объекта управления задана передаточной функцией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4"/>
        <w:gridCol w:w="4298"/>
        <w:gridCol w:w="8658"/>
      </w:tblGrid>
      <w:tr>
        <w:trPr>
          <w:tblHeader w:val="true"/>
          <w:trHeight w:val="753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тройство и принцип работы датчик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тоды определения физико-механических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у определения показателей качества СА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работоспособности технологического оборудования.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контроля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регулир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4pt" to="261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5pt" to="261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управления.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хнических средств автоматизаци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классификация датчик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полнительных механизмо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процессов у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стойчивост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стойчивости линейных систем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электрические механизмы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 пневматические исполнительные механиз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вигатели постоянного тока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и переключатели. Рел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ройка регуляторов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коны регулирования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корректирующих устройств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устройства безопасности металлургических  машин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 информационному обслуживанию,  управлению и техническому контролю в машиностроении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устойчивости САУ, синтез регулятора,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сновные качественные показатели САУ;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к заче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Найти передаточную функцию САУ и характеристический поли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6345" cy="1447165"/>
                  <wp:effectExtent l="0" t="0" r="0" b="0"/>
                  <wp:docPr id="10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верить САУ на устойчивость. Передаточная функция системы имеет вид: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технологических процессов как объекта управления и выбора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устойчивости САУ, настройки регулятора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ое задание на зач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точную функцию разомкнут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ческое выражение замкнутой системы (ХВЗС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точные функции замкнутой системы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по заданию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возмущению,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ошибк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ы усиления АС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системы.</w:t>
            </w:r>
          </w:p>
          <w:p>
            <w:pPr>
              <w:pStyle w:val="Style19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0390" cy="625475"/>
                      <wp:effectExtent l="0" t="0" r="0" b="0"/>
                      <wp:docPr id="10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0480" cy="625320"/>
                                <a:chOff x="0" y="0"/>
                                <a:chExt cx="3120480" cy="62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1640" y="290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2786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91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976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6480" y="2750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760" y="31680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102960" cy="11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304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95400"/>
                                    <a:ext cx="3816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18080"/>
                                    <a:ext cx="1908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95400"/>
                                    <a:ext cx="342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8080"/>
                                    <a:ext cx="4572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83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4006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3891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388800"/>
                                  <a:ext cx="4489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389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81600"/>
                                  <a:ext cx="20689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384">
                                      <a:moveTo>
                                        <a:pt x="2640" y="0"/>
                                      </a:moveTo>
                                      <a:lnTo>
                                        <a:pt x="2640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1306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319320"/>
                                  <a:ext cx="144720" cy="144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898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245.7pt;height:49.25pt" coordorigin="0,0" coordsize="4914,985">
                      <v:shape id="shape_0" fillcolor="white" stroked="t" o:allowincell="t" style="position:absolute;left:1530;top:457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12;top:439;width:5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0;top:436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2;top:30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2;top:31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04;top:433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5;top:0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0" style="position:absolute;left:732;top:499;width:240;height:240">
                        <v:oval id="shape_0" ID="Oval 11" fillcolor="white" stroked="t" o:allowincell="t" style="position:absolute;left:732;top:499;width:239;height:23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62,529" to="923,702" ID="Line 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,535" to="941,690" ID="Line 1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,649" to="863,690" ID="Line 14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,685" to="875,708" ID="Line 1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,649" to="869,714" ID="Line 1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,685" to="845,720" ID="Line 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,631" to="905,714" ID="Line 1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20,631" to="719,631" ID="Line 19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613" to="1535,613" ID="Line 20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5,612" to="2741,616" ID="Line 21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6,613" to="4505,613" ID="Line 22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23" coordsize="2640,384" path="m2640,0l2640,384l0,384l0,132e" stroked="t" o:allowincell="t" style="position:absolute;left:852;top:601;width:3257;height:383;mso-wrap-style:none;v-text-anchor:middle;mso-position-horizontal-relative:char">
                        <v:fill o:detectmouseclick="t" on="false"/>
                        <v:stroke color="black" weight="12600" endarrow="open" endarrowwidth="medium" endarrowlength="medium" joinstyle="round" endcap="flat"/>
                        <w10:wrap type="none"/>
                      </v:shape>
                      <v:line id="shape_0" from="2862,206" to="2862,523" ID="Line 2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25" fillcolor="white" stroked="t" o:allowincell="t" style="position:absolute;left:2742;top:503;width:227;height:227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0,614" to="3292,614" ID="Line 26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96" w:hanging="253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САУ во временной и частотной област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управления технологических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статических и динамических свойств 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управления (САУ), принципы построения систем управления технологических машин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истем автоматик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управления систе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структурных сх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описание систем управ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 динамических управляемых объе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 Лапла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типовых управляемых процессов и технических объе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ные характеристик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отных характеристик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частотные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истем управления ММиО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в системах управления гидропривод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истем управления пневмопривод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истем управления гидроприводов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У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татистические и динамические характеристики СА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А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дноконтурные и многоконтурные САР применительно к конкретному технологическому объекту.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на зачете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пределить передаточную функцию системы управления, структурная схема которой представлена на рисун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98" w:dyaOrig="256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7.8pt;height:103.75pt" filled="f" o:ole="">
                  <v:imagedata r:id="rId41" o:title=""/>
                </v:shape>
                <o:OLEObject Type="Embed" ProgID="" ShapeID="ole_rId40" DrawAspect="Content" ObjectID="_1730762662" r:id="rId40"/>
              </w:objec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строить частотные характеристики сис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= 2/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А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анализа технологических процессов как объекта управления;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дания на зач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структурную схему по передаточной функции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sectPr>
          <w:footerReference w:type="default" r:id="rId4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Управление техническими систем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 овладения студентом  пороговым уровнем сформированности компетенций, т.е. знаний о устройстве и принципе работы датчиков технологических параметров, об устройстве и принципе работы САУ, умений использовать технические средства для измерения различных физических параметров технологического оборудования, проводить анализ САУ, оценивать статистические и динамические характеристики; владения навыками, необходимыми для выбора, создания, внедрения и эксплуатации автоматизированных средств технологических измерений, а также информационного управления.</w:t>
      </w:r>
    </w:p>
    <w:p>
      <w:pPr>
        <w:pStyle w:val="Style71"/>
        <w:widowControl/>
        <w:spacing w:lineRule="auto" w:line="276"/>
        <w:ind w:firstLine="709"/>
        <w:jc w:val="both"/>
        <w:rPr>
          <w:lang w:eastAsia="ar-SA"/>
        </w:rPr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ие рекомендации для подготовки к зачету</w:t>
      </w:r>
    </w:p>
    <w:p>
      <w:pPr>
        <w:pStyle w:val="Style24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4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4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4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</w:t>
      </w:r>
      <w:r>
        <w:rPr>
          <w:rStyle w:val="FontStyle22"/>
        </w:rPr>
        <w:t xml:space="preserve">: </w:t>
      </w:r>
    </w:p>
    <w:p>
      <w:pPr>
        <w:pStyle w:val="Normal"/>
        <w:numPr>
          <w:ilvl w:val="6"/>
          <w:numId w:val="28"/>
        </w:numPr>
        <w:spacing w:lineRule="auto" w:line="240" w:before="0" w:after="0"/>
        <w:ind w:left="426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6"/>
          <w:numId w:val="2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37.pdf&amp;show=dcatalogues/1/1138496/333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ISBN 978-5-9967-1028-7. - Сведения доступны также на CD-ROM.496/3337.pdf&amp;view=true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1028-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) Дополнительная литература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технологических процессов и производств в металлургии 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4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482.pdf&amp;show=dcatalogues/1/1087745/482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4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638.pdf&amp;show=dcatalogues/1/1109486/638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ISBN 978-5-9967-0393-7. - Имеется печатный аналог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и оптимизация управления процессом выплавки чугуна в доменных печах : учебное пособие / Б. Н. Парсункин, С. М. Андреев, Т. Г. Сухоносова ; МГТУ. - Магнитогорск : МГТУ, 2018. - 215 с. : ил., табл., схемы, граф., диагр., номогр., эскизы. - ISBN 978-5-9967-1208-3. - URL: </w:t>
      </w:r>
      <w:hyperlink r:id="rId4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3635.pdf&amp;show=dcatalogues/1/1524803/3635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4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269.pdf&amp;show=dcatalogues/1/1060896/269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4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1061.pdf&amp;show=dcatalogues/1/1119471/1061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) Методические указания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40" w:leader="none"/>
        </w:tabs>
        <w:spacing w:lineRule="auto" w:line="240" w:before="0" w:after="0"/>
        <w:ind w:left="10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а, Т.Г. Исследование промышленных систем автоматического управления технологическими параметрами: учеб. пособие / Т.Г. Обухова, II.Г. Самарина - Магнитогорск: Изд-во Магнитогорск, гос. техн. ун-та, </w:t>
      </w:r>
      <w:r>
        <w:rPr>
          <w:rFonts w:cs="Times New Roman" w:ascii="Times New Roman" w:hAnsi="Times New Roman"/>
          <w:spacing w:val="30"/>
          <w:sz w:val="24"/>
          <w:szCs w:val="24"/>
        </w:rPr>
        <w:t>2012.-57с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40" w:leader="none"/>
        </w:tabs>
        <w:spacing w:lineRule="auto" w:line="240" w:before="0" w:after="0"/>
        <w:ind w:left="10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контрольных работ представлены в приложен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) Пр</w:t>
      </w:r>
      <w:r>
        <w:rPr/>
        <w:t>ограммное обеспечение и Интернет –ресурсы</w:t>
      </w:r>
    </w:p>
    <w:tbl>
      <w:tblPr>
        <w:tblW w:w="932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8"/>
        <w:gridCol w:w="3000"/>
        <w:gridCol w:w="3145"/>
        <w:gridCol w:w="2774"/>
        <w:gridCol w:w="104"/>
      </w:tblGrid>
      <w:tr>
        <w:trPr>
          <w:trHeight w:val="285" w:hRule="exact"/>
        </w:trPr>
        <w:tc>
          <w:tcPr>
            <w:tcW w:w="932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0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693"/>
        <w:gridCol w:w="3068"/>
        <w:gridCol w:w="4281"/>
        <w:gridCol w:w="93"/>
      </w:tblGrid>
      <w:tr>
        <w:trPr>
          <w:trHeight w:val="138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01" w:type="dxa"/>
        <w:jc w:val="left"/>
        <w:tblInd w:w="-6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6"/>
        <w:gridCol w:w="4761"/>
        <w:gridCol w:w="4281"/>
        <w:gridCol w:w="93"/>
      </w:tblGrid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5"/>
        </w:numPr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rFonts w:eastAsia="Courier New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11"/>
        <w:ind w:firstLine="720"/>
        <w:jc w:val="both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firstLine="284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Heading"/>
        <w:ind w:firstLine="567"/>
        <w:rPr/>
      </w:pPr>
      <w:r>
        <w:rPr>
          <w:b/>
          <w:szCs w:val="24"/>
        </w:rPr>
        <w:t xml:space="preserve">Методические указания </w:t>
      </w:r>
      <w:r>
        <w:rPr>
          <w:b/>
          <w:szCs w:val="24"/>
          <w:lang w:val="ru-RU"/>
        </w:rPr>
        <w:t xml:space="preserve">по выполнению контрольной работы 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ведение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“</w:t>
      </w:r>
      <w:r>
        <w:rPr>
          <w:rFonts w:cs="Times New Roman" w:ascii="Times New Roman" w:hAnsi="Times New Roman"/>
          <w:b/>
          <w:sz w:val="24"/>
          <w:szCs w:val="24"/>
        </w:rPr>
        <w:t>Управление техническими системами</w:t>
      </w:r>
      <w:r>
        <w:rPr>
          <w:rFonts w:cs="Times New Roman" w:ascii="Times New Roman" w:hAnsi="Times New Roman"/>
          <w:sz w:val="24"/>
          <w:szCs w:val="24"/>
        </w:rPr>
        <w:t>” необходимо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1. Рассмотреть перечень и порядок чередования тем и вопросов изучения данной дисциплины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2. Рассмотреть и при необходимости уточнить у ведущего  преподавателя план-график самостоятельной работы студента, порядок изучения дисциплины, в чем заключается самостоятельная работа, промежуточная и итоговая аттестация по данной дисциплине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 xml:space="preserve">3. Уточнить порядок и цель проведения </w:t>
      </w:r>
      <w:r>
        <w:rPr>
          <w:szCs w:val="24"/>
          <w:lang w:val="ru-RU"/>
        </w:rPr>
        <w:t>лабораторных</w:t>
      </w:r>
      <w:r>
        <w:rPr>
          <w:szCs w:val="24"/>
        </w:rPr>
        <w:t xml:space="preserve"> работ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4. Рассмотреть и при необходимости уточнить у ведущего  преподавателя порядок изучения вопросов теоретического цикла, вынесенных на самостоятельную работу студента, а также порядок аттестации по рассмотрению данных вопросов. Самостоятельная работа студентом выполняется в аудитории и на дому по алгоритму</w:t>
      </w:r>
      <w:r>
        <w:rPr>
          <w:szCs w:val="24"/>
          <w:lang w:val="ru-RU"/>
        </w:rPr>
        <w:t>,</w:t>
      </w:r>
      <w:r>
        <w:rPr>
          <w:szCs w:val="24"/>
        </w:rPr>
        <w:t xml:space="preserve"> заданному преподавателем для создания конспекта дисциплины. 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5. Ознакомится с содержанием и объемом </w:t>
      </w:r>
      <w:r>
        <w:rPr>
          <w:szCs w:val="24"/>
          <w:lang w:val="ru-RU"/>
        </w:rPr>
        <w:t>домашней и контрольной</w:t>
      </w:r>
      <w:r>
        <w:rPr>
          <w:szCs w:val="24"/>
        </w:rPr>
        <w:t xml:space="preserve"> работы, для самостоятельного ее выполнения и уточнить непонятные моменты. Подобрать в библиотеке университета или любой другой библиотеке города литературу по теме и проконсультироваться у преподавателя с целью уточнения непонятных моментов.</w:t>
      </w:r>
    </w:p>
    <w:p>
      <w:pPr>
        <w:pStyle w:val="Heading"/>
        <w:spacing w:lineRule="auto" w:line="36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ые требования и методические рекомендации</w:t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является важной формой самостоятельной работы студентов заочной формы обучения. Она служит допуском к зачет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состоит из нескольких задач</w:t>
      </w:r>
      <w:r>
        <w:rPr>
          <w:rFonts w:cs="Times New Roman" w:ascii="Times New Roman" w:hAnsi="Times New Roman"/>
          <w:sz w:val="24"/>
          <w:szCs w:val="24"/>
        </w:rPr>
        <w:t xml:space="preserve"> на различные темы по всему курсу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 контрольной работы выбирается в соответствии с порядковым номером журнала преподавателя по данной группе. Исходя из этого предлагается 20 вариантов контрольных работ от 1 до 20-го варианта включитель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задачи  в структуре курса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исок использованной литературы помещается в конце контрольной работы (не менее 2–3 наименований источников, изданных не ранее, чем за 5 лет до времени написания работ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списка рекомендованной литературы не исключает использования другой литературы, которая подбирается студентом самостоятельн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использованной литературы обязательно помещается в конце контрольной работы в алфавите фамилий авторов или названий использованных источников (если не указаны авторы используемых работ).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Примеры решения задач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 Найти  эквивалентную  передаточную  функцию  схемы (рис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10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10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. Составить структурную схему по дифференциальному уравнению объекта </w:t>
      </w:r>
      <w:r>
        <w:rPr>
          <w:rFonts w:cs="Times New Roman" w:ascii="Times New Roman" w:hAnsi="Times New Roman"/>
          <w:b/>
          <w:sz w:val="28"/>
          <w:szCs w:val="28"/>
        </w:rPr>
        <w:t>2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 xml:space="preserve"> - 3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+ 4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- 6y = 3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- 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+ 2u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уравнение нормируют (делят все коэффициенты на коэффициент a0 при старшей производной левой части). В нашем примере  a0=2, делим уравнение  на 2, получим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,5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3y = 1,5u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0,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оставим структурную схему, используя блоки интегрирования (т.е. деления на переменную Лапласа s). Их число равно порядку системы n (в данном примере трём)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хода каждого интегратора организуем обратные связи к общему (входному) сумматору с инвертирующим входом, начиная с коэффициента a1 при n-1 производной. 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10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а интеграторов организуем связи с коэффициентами из правой части уравнения к выходному сумматору объекта (если производные здесь отсутствуют, то выходной сумматор не нужен, а блок с коэффициентом b можно поместить и на выходе, и на входе системы до главного сумматора). Полученная схема показана на рисунке 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20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9375" cy="2858770"/>
                <wp:effectExtent l="0" t="0" r="0" b="0"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37" w:dyaOrig="7694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85.1pt;height:185.95pt" filled="f" o:ole="">
                                  <v:imagedata r:id="rId64" o:title=""/>
                                </v:shape>
                                <o:OLEObject Type="Embed" ProgID="" ShapeID="ole_rId63" DrawAspect="Content" ObjectID="_33257060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 Структур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6.25pt;height:225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1437" w:dyaOrig="7694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285.1pt;height:185.95pt" filled="f" o:ole="">
                            <v:imagedata r:id="rId66" o:title=""/>
                          </v:shape>
                          <o:OLEObject Type="Embed" ProgID="" ShapeID="ole_rId65" DrawAspect="Content" ObjectID="_1621481974" r:id="rId65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 Структур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085465" cy="219075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м в уравнение оператор Лапласа – s и вынес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коб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133090" cy="219075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им многочлен правой части дифференциального уравнения на многочлен левой части, получаем выражение передаточной функции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/>
      </w:pPr>
      <w:r>
        <w:rPr/>
        <w:drawing>
          <wp:inline distT="0" distB="0" distL="0" distR="0">
            <wp:extent cx="2400300" cy="428625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</w:t>
      </w:r>
      <w:r>
        <w:rPr>
          <w:rFonts w:cs="Times New Roman" w:ascii="Times New Roman" w:hAnsi="Times New Roman"/>
          <w:sz w:val="24"/>
          <w:szCs w:val="24"/>
        </w:rPr>
        <w:t>. Решение Д/у с использованием преобразований Лапл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устим, входной сигнал имеет форму единичного ступенчатого воздействия, т.е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. Тогда изображение входного сигнала, согласно таблице 1.2,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им преобразование исходного ДУ по Лапласу и подставля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 + 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+ 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(s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4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 +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ределяется выраже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игинал полученной функции отсутствует в таблице оригиналов и изображений. Для решения задачи его поиска дробь разбивается на сумму простых дробей с учетом того, что знаменатель может быть представлен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2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, используя табличные функции (см. табл. 2), определяется оригинал выход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-1.5 + 0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0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ешении ДУ с использованием преобразований Лапласа часто встает промежуточная задача разбиения дроби на сумму простых дробей. Существуют два пути решения этой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ешения системы уравнений относительно коэффициентов числите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расчета коэффициентов числителей по известным форму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лгоритм разбиения дроби на сумму простых дроб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рни знаменате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знаменатель дроби приравнивается к нулю и решается полученное уравнение относитель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2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корню ставится в соответствие простая дробь вида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, где 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известный коэффициент; если имеет место кратный корень с крат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му ставится в соответств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дробей ви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3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эффици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дному из вариантов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5.</w:t>
      </w:r>
      <w:r>
        <w:rPr>
          <w:rFonts w:cs="Times New Roman" w:ascii="Times New Roman" w:hAnsi="Times New Roman"/>
          <w:sz w:val="24"/>
          <w:szCs w:val="24"/>
        </w:rPr>
        <w:t xml:space="preserve"> Проверка на устойчивость АС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345</wp:posOffset>
                </wp:positionH>
                <wp:positionV relativeFrom="paragraph">
                  <wp:posOffset>81280</wp:posOffset>
                </wp:positionV>
                <wp:extent cx="3120390" cy="625475"/>
                <wp:effectExtent l="0" t="0" r="0" b="6985"/>
                <wp:wrapNone/>
                <wp:docPr id="11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7.35pt;margin-top:6.4pt;width:245.7pt;height:49.25pt" coordorigin="347,128" coordsize="4914,985">
                <v:shape id="shape_0" fillcolor="white" stroked="t" o:allowincell="f" style="position:absolute;left:1877;top:58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59;top:567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47;top:56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42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43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56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2;top:12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4" style="position:absolute;left:1079;top:627;width:240;height:240">
                  <v:oval id="shape_0" ID="Oval 135" fillcolor="white" stroked="t" o:allowincell="f" style="position:absolute;left:1079;top:627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09,657" to="1270,830" ID="Line 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9,663" to="1288,818" ID="Line 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1,777" to="1210,818" ID="Line 1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3,813" to="1222,836" ID="Line 1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3,777" to="1216,842" ID="Line 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1,813" to="1192,848" ID="Line 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9,759" to="1252,842" ID="Line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7,759" to="1066,759" ID="Line 1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19,741" to="1882,741" ID="Line 14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2,740" to="3088,744" ID="Line 1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53,741" to="4852,741" ID="Line 14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Freeform 147" coordsize="2640,384" path="m2640,0l2640,384l0,384l0,132e" stroked="t" o:allowincell="f" style="position:absolute;left:1199;top:729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3209,334" to="3209,651" ID="Line 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AutoShape 149" fillcolor="white" stroked="t" o:allowincell="f" style="position:absolute;left:3089;top:631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742" to="3639,742" ID="Line 1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ую функцию разомкнутой системы W∞(s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ческое выражение замкнутой системы (ХВЗС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точные функции замкнутой системы Фз(s) – по задани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в(s) – по возмущению, ФЕ(s) –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ы усиления АС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ойчивость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ПИ-регулятор с ПФ вида Wp = 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бъект управления, описываемый дифференциальным урав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яется передаточная функция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гда передаточная функция разомкнутой системы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ВЗС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(s) = A(s) + B(s) = 2s4 + 3s3 + s2 + 2s3 + 9s2 + 6s + 1 = 2s4 + 5s3 + 10s2 + 6s +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аточные функции замкнутой сист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дан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озмущ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ередаточным функциям определяются коэффициенты усиления путем подстановки в них s = 0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з = Фз(0) = 1 – по заданию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Е = ФЕ(0) = 0 – по ошибке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 = Фв(0) = 0 – по возмущению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ойчивость АСР определяется по критерию Гурв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Гурвица: система устойчива, если все коэффициенты ее характеристического уравнения D(s) = a0 sn + a1 sn-1 + … + an = 0 и все диагональные миноры Δ1 ... Δn-1 матрицы Гурвица положите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кольку коэффициенты ХВЗС а4 = 2, а3 = 5, а2 = 10, а1 = 6, а0 = 1 (степень полинома n = 4), то матрица Гурвица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ратите внимание на сходство строк матрицы: 1 с 3 и 2 с 4). Определ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1 = 5 &gt; 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4 = 1* Δ3 = 1*209 &gt; 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все определители положительны, то АСР устойч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лабораторной работы 2</w:t>
      </w:r>
    </w:p>
    <w:p>
      <w:pPr>
        <w:pStyle w:val="Normal"/>
        <w:suppressAutoHyphens w:val="tru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7887970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750560"/>
            <wp:effectExtent l="0" t="0" r="0" b="0"/>
            <wp:docPr id="11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2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format">
    <w:name w:val="textforma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сновной стиль абзаца"/>
    <w:basedOn w:val="Normal"/>
    <w:qFormat/>
    <w:pPr>
      <w:spacing w:lineRule="auto" w:line="240" w:before="0" w:after="0"/>
      <w:ind w:firstLine="340"/>
      <w:jc w:val="both"/>
    </w:pPr>
    <w:rPr>
      <w:rFonts w:ascii="Arial" w:hAnsi="Arial" w:cs="Arial"/>
      <w:sz w:val="1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42;&#1080;&#1088;&#1090;&#1091;&#1072;&#1083;&#1100;&#1085;&#1099;&#1081; &#1089;&#1090;&#1077;&#1085;&#1076; &#1057;&#1040;&#1059; &#1052;&#1043;&#1058;&#1059;.pd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footer" Target="footer3.xml"/><Relationship Id="rId39" Type="http://schemas.openxmlformats.org/officeDocument/2006/relationships/image" Target="media/image28.png"/><Relationship Id="rId40" Type="http://schemas.openxmlformats.org/officeDocument/2006/relationships/oleObject" Target="embeddings/oleObject2.bin"/><Relationship Id="rId41" Type="http://schemas.openxmlformats.org/officeDocument/2006/relationships/image" Target="media/image29.wmf"/><Relationship Id="rId42" Type="http://schemas.openxmlformats.org/officeDocument/2006/relationships/footer" Target="footer4.xml"/><Relationship Id="rId43" Type="http://schemas.openxmlformats.org/officeDocument/2006/relationships/hyperlink" Target="https://magtu.informsystema.ru/uploader/fileUpload?name=2578.pdf&amp;show=dcatalogues/1/1130388/2578.pdf&amp;view=true" TargetMode="External"/><Relationship Id="rId44" Type="http://schemas.openxmlformats.org/officeDocument/2006/relationships/hyperlink" Target="https://magtu.informsystema.ru/uploader/fileUpload?name=3337.pdf&amp;show=dcatalogues/1/1138496/3337.pdf&amp;view=true" TargetMode="External"/><Relationship Id="rId45" Type="http://schemas.openxmlformats.org/officeDocument/2006/relationships/hyperlink" Target="https://magtu.informsystema.ru/uploader/fileUpload?name=482.pdf&amp;show=dcatalogues/1/1087745/482.pdf&amp;view=true" TargetMode="External"/><Relationship Id="rId46" Type="http://schemas.openxmlformats.org/officeDocument/2006/relationships/hyperlink" Target="https://magtu.informsystema.ru/uploader/fileUpload?name=638.pdf&amp;show=dcatalogues/1/1109486/638.pdf&amp;view=true" TargetMode="External"/><Relationship Id="rId47" Type="http://schemas.openxmlformats.org/officeDocument/2006/relationships/hyperlink" Target="https://magtu.informsystema.ru/uploader/fileUpload?name=3635.pdf&amp;show=dcatalogues/1/1524803/3635.pdf&amp;view=true" TargetMode="External"/><Relationship Id="rId48" Type="http://schemas.openxmlformats.org/officeDocument/2006/relationships/hyperlink" Target="https://magtu.informsystema.ru/uploader/fileUpload?name=269.pdf&amp;show=dcatalogues/1/1060896/269.pdf&amp;view=true" TargetMode="External"/><Relationship Id="rId49" Type="http://schemas.openxmlformats.org/officeDocument/2006/relationships/hyperlink" Target="https://magtu.informsystema.ru/uploader/fileUpload?name=1061.pdf&amp;show=dcatalogues/1/1119471/1061.pdf&amp;view=true" TargetMode="External"/><Relationship Id="rId50" Type="http://schemas.openxmlformats.org/officeDocument/2006/relationships/hyperlink" Target="https://magtu.informsystema.ru/uploader/fileUpload?name=920.pdf&amp;show=dcatalogues/1/1118913/920.pdf&amp;view=true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ww1.fips.ru/" TargetMode="External"/><Relationship Id="rId54" Type="http://schemas.openxmlformats.org/officeDocument/2006/relationships/hyperlink" Target="https://elibrary.ru/project_risc.asp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hyperlink" Target="https://www.rsl.ru/ru/4readers/catalogues/" TargetMode="External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oleObject" Target="embeddings/oleObject3.bin"/><Relationship Id="rId64" Type="http://schemas.openxmlformats.org/officeDocument/2006/relationships/image" Target="media/image36.wmf"/><Relationship Id="rId65" Type="http://schemas.openxmlformats.org/officeDocument/2006/relationships/oleObject" Target="embeddings/oleObject4.bin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footer" Target="footer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6:00Z</dcterms:created>
  <dc:creator>Admin</dc:creator>
  <dc:description/>
  <cp:keywords/>
  <dc:language>en-US</dc:language>
  <cp:lastModifiedBy>Михаил Михаил</cp:lastModifiedBy>
  <cp:lastPrinted>2011-10-19T16:05:00Z</cp:lastPrinted>
  <dcterms:modified xsi:type="dcterms:W3CDTF">2020-11-21T08:29:00Z</dcterms:modified>
  <cp:revision>17</cp:revision>
  <dc:subject/>
  <dc:title/>
</cp:coreProperties>
</file>