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spacing w:before="0" w:after="240"/>
        <w:ind w:firstLine="426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       </w:t>
      </w:r>
    </w:p>
    <w:p>
      <w:pPr>
        <w:pStyle w:val="Normal"/>
        <w:suppressAutoHyphens w:val="true"/>
        <w:autoSpaceDE w:val="false"/>
        <w:spacing w:before="0" w:after="240"/>
        <w:ind w:firstLine="426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  <w:lang w:val="en-US" w:eastAsia="en-US"/>
        </w:rPr>
        <w:drawing>
          <wp:inline distT="0" distB="0" distL="0" distR="0">
            <wp:extent cx="5756910" cy="7950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48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5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autoSpaceDE w:val="false"/>
        <w:spacing w:before="0" w:after="240"/>
        <w:ind w:firstLine="426"/>
        <w:rPr/>
      </w:pPr>
      <w:r>
        <w:rPr>
          <w:rStyle w:val="FontStyle16"/>
          <w:sz w:val="24"/>
          <w:szCs w:val="24"/>
        </w:rPr>
        <w:t>1   Цели о</w:t>
      </w:r>
      <w:r>
        <w:rPr>
          <w:b/>
          <w:iCs/>
        </w:rPr>
        <w:t>своения дисциплин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ями освоения дисциплины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«Технология конструкционных материалов»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выбор основных и вспомогательных материалов, способов реализации технологических процессов;</w:t>
      </w:r>
    </w:p>
    <w:p>
      <w:pPr>
        <w:pStyle w:val="Normal"/>
        <w:numPr>
          <w:ilvl w:val="0"/>
          <w:numId w:val="4"/>
        </w:numPr>
        <w:jc w:val="both"/>
        <w:rPr>
          <w:rStyle w:val="Appleconvertedspace"/>
          <w:color w:val="000000"/>
        </w:rPr>
      </w:pPr>
      <w:r>
        <w:rPr/>
        <w:t>о</w:t>
      </w:r>
      <w:r>
        <w:rPr>
          <w:color w:val="000000"/>
        </w:rPr>
        <w:t>своение студентами знаний современных технологий производства конструкционных материалов и тенденций их совершенствования;</w:t>
      </w:r>
      <w:r>
        <w:rPr>
          <w:rStyle w:val="Appleconvertedspace"/>
          <w:color w:val="000000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овладение приемами работы на современных видах оборудования для изучения свойств современных конструкционных материалов, обеспечивающих широкие возможности реализации современных машиностроительных технологий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у студентов представлений о возможностях использования современных видов конструкционных материалов в машиностроительном производстве, современных технологий и технологий программирования обработки конструкционных материалов при решении различного вида производственных задач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color w:val="000000"/>
        </w:rPr>
      </w:pPr>
      <w:r>
        <w:rPr>
          <w:bCs/>
        </w:rPr>
        <w:t>овладение необходимым и достаточным уровнем общекультурных и профессиональных компетенций в соответствии с требованиями ФГОС ВО по направлению «</w:t>
      </w:r>
      <w:r>
        <w:rPr>
          <w:bCs/>
          <w:lang w:val="en-US" w:eastAsia="en-US"/>
        </w:rPr>
        <w:t>Технологические машины и оборудование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профиль «Металлургические машины и оборудование».</w:t>
      </w:r>
    </w:p>
    <w:p>
      <w:pPr>
        <w:pStyle w:val="Normal"/>
        <w:rPr/>
      </w:pPr>
      <w:r>
        <w:rPr>
          <w:b/>
          <w:iCs/>
        </w:rPr>
        <w:t xml:space="preserve">        </w:t>
      </w:r>
      <w:r>
        <w:rPr>
          <w:b/>
          <w:iCs/>
        </w:rPr>
        <w:t xml:space="preserve">2 </w:t>
      </w:r>
      <w:r>
        <w:rPr>
          <w:rStyle w:val="FontStyle21"/>
          <w:b/>
          <w:sz w:val="24"/>
          <w:szCs w:val="24"/>
        </w:rPr>
        <w:t xml:space="preserve">Место дисциплины в структуре образовательной программы подготовки        </w:t>
      </w:r>
    </w:p>
    <w:p>
      <w:pPr>
        <w:pStyle w:val="Normal"/>
        <w:rPr>
          <w:b/>
          <w:b/>
          <w:iCs/>
        </w:rPr>
      </w:pPr>
      <w:r>
        <w:rPr>
          <w:rStyle w:val="FontStyle21"/>
          <w:b/>
          <w:sz w:val="24"/>
          <w:szCs w:val="24"/>
        </w:rPr>
        <w:t xml:space="preserve">           </w:t>
      </w:r>
      <w:r>
        <w:rPr>
          <w:rStyle w:val="FontStyle21"/>
          <w:b/>
          <w:sz w:val="24"/>
          <w:szCs w:val="24"/>
        </w:rPr>
        <w:t>бакалавра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center"/>
        <w:rPr>
          <w:iCs/>
        </w:rPr>
      </w:pPr>
      <w:r>
        <w:rPr>
          <w:iCs/>
        </w:rPr>
        <w:t xml:space="preserve">   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06 «</w:t>
      </w:r>
      <w:r>
        <w:rPr/>
        <w:t xml:space="preserve">Технология конструкционных материалов» </w:t>
      </w:r>
      <w:r>
        <w:rPr>
          <w:rStyle w:val="FontStyle16"/>
          <w:b w:val="false"/>
          <w:sz w:val="24"/>
          <w:szCs w:val="24"/>
        </w:rPr>
        <w:t xml:space="preserve"> входит в базовую  часть образовательной программы.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15 Сопротивление материалов</w:t>
      </w:r>
    </w:p>
    <w:p>
      <w:pPr>
        <w:pStyle w:val="Normal"/>
        <w:ind w:firstLine="709"/>
        <w:rPr>
          <w:bCs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</w:t>
      </w:r>
      <w:r>
        <w:rPr/>
        <w:t xml:space="preserve">  при изучении следующих дисциплин в соответствии с учебным планом:</w:t>
      </w:r>
    </w:p>
    <w:p>
      <w:pPr>
        <w:pStyle w:val="Normal"/>
        <w:ind w:firstLine="709"/>
        <w:rPr>
          <w:bCs/>
        </w:rPr>
      </w:pPr>
      <w:r>
        <w:rPr>
          <w:rFonts w:eastAsia="Calibri"/>
          <w:lang w:eastAsia="en-US"/>
        </w:rPr>
        <w:t>Б1.В.08 «Механическое оборудование металлургических заводов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Б1.В.10 «Механическое оборудование прокатных цехов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Б1.В.12 «Монтаж, эксплуатация и ремонт металлургических машин и оборудования», </w:t>
      </w:r>
      <w:r>
        <w:rPr>
          <w:rFonts w:eastAsia="Calibri"/>
          <w:bCs/>
          <w:lang w:eastAsia="en-US"/>
        </w:rPr>
        <w:t xml:space="preserve">Б1.В.07 «Технологические  линии и комплексы  металлургических  цехов»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709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</w:t>
      </w:r>
      <w:r>
        <w:rPr/>
        <w:t>Технология конструкционных материалов»</w:t>
      </w:r>
      <w:r>
        <w:rPr>
          <w:rStyle w:val="FontStyle16"/>
          <w:b w:val="false"/>
          <w:sz w:val="24"/>
          <w:szCs w:val="24"/>
        </w:rPr>
        <w:t xml:space="preserve">  обучающийся должен обладать следующими компетенциями:</w:t>
      </w:r>
    </w:p>
    <w:p>
      <w:pPr>
        <w:pStyle w:val="Normal"/>
        <w:rPr/>
      </w:pPr>
      <w:r>
        <w:rPr/>
        <w:t xml:space="preserve">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391"/>
      </w:tblGrid>
      <w:tr>
        <w:trPr>
          <w:tblHeader w:val="true"/>
          <w:trHeight w:val="13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1208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меет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ение важнейших конструкционных ма</w:t>
              <w:softHyphen/>
              <w:t>териалов;</w:t>
            </w:r>
          </w:p>
          <w:p>
            <w:pPr>
              <w:pStyle w:val="Normal"/>
              <w:rPr/>
            </w:pPr>
            <w:r>
              <w:rPr/>
              <w:t>современные методы их получения</w:t>
            </w:r>
          </w:p>
          <w:p>
            <w:pPr>
              <w:pStyle w:val="Style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ификацию, строение и свойства важнейших конструкционных материалов; современные методы их получения и способы повышения качества изделий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технологические процессы получения изделий и используемое оборудование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лияние режимов технологических процессов на качество изготовления деталей машин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бирать необходимый конструкционный материал на основании условий работы деталей машин для их изготовления, восстановления и механической обработки</w:t>
            </w:r>
          </w:p>
          <w:p>
            <w:pPr>
              <w:pStyle w:val="Normal"/>
              <w:rPr/>
            </w:pPr>
            <w:r>
              <w:rPr/>
              <w:t>обоснованно выбирать методы формообразования заготовок и деталей и учитывать влияние  этих методов на качество деталей металлур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атывать технологические процессы получения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ладеть: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ми выбора рационального метода получения заготов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ами расчета и обеспечения  рациональных технологических процессов изготовления деталей машин</w:t>
            </w:r>
          </w:p>
          <w:p>
            <w:pPr>
              <w:pStyle w:val="Normal"/>
              <w:rPr/>
            </w:pPr>
            <w:r>
              <w:rPr/>
              <w:t>опытом применения методики разработки технологических процессов изготовления, ремонта и механической обработки дета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left="568" w:hanging="0"/>
        <w:jc w:val="center"/>
        <w:rPr>
          <w:b/>
          <w:b/>
          <w:iCs/>
        </w:rPr>
      </w:pPr>
      <w:r>
        <w:rPr>
          <w:b/>
          <w:iCs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 xml:space="preserve">Общая трудоемкость дисциплины составляет 4 зачетных единиц </w:t>
      </w:r>
      <w:r>
        <w:rPr>
          <w:rFonts w:eastAsia="Calibri"/>
          <w:bCs/>
          <w:lang w:eastAsia="en-US"/>
        </w:rPr>
        <w:t>144</w:t>
      </w:r>
      <w:r>
        <w:rPr>
          <w:bCs/>
        </w:rPr>
        <w:t xml:space="preserve">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контактная работа – 12,9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ab/>
        <w:t>–</w:t>
        <w:tab/>
        <w:t xml:space="preserve">внеаудиторная – 2,9 акад. часа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bCs/>
        </w:rPr>
        <w:t>–</w:t>
      </w:r>
      <w:r>
        <w:rPr>
          <w:bCs/>
        </w:rPr>
        <w:tab/>
        <w:t>самостоятельная работа – 122,4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–</w:t>
      </w:r>
      <w:r>
        <w:rPr>
          <w:bCs/>
        </w:rPr>
        <w:tab/>
        <w:t>подготовка к экзамену  – 8,7 акад. час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8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986"/>
        <w:gridCol w:w="845"/>
        <w:gridCol w:w="1127"/>
        <w:gridCol w:w="986"/>
        <w:gridCol w:w="986"/>
        <w:gridCol w:w="1972"/>
        <w:gridCol w:w="2537"/>
        <w:gridCol w:w="1151"/>
      </w:tblGrid>
      <w:tr>
        <w:trPr>
          <w:tblHeader w:val="true"/>
          <w:trHeight w:val="943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/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Введение.</w:t>
            </w:r>
          </w:p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  <w:t>Общая характеристика основных этапов металлургического и машиностроительного производства. Основы металлургического производства. Производство чугуна</w:t>
            </w:r>
          </w:p>
          <w:p>
            <w:pPr>
              <w:pStyle w:val="Style141"/>
              <w:tabs>
                <w:tab w:val="clear" w:pos="708"/>
                <w:tab w:val="left" w:pos="435" w:leader="none"/>
              </w:tabs>
              <w:rPr/>
            </w:pPr>
            <w:r>
              <w:rPr/>
              <w:t>Основы металлургического производства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4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2. Процессы прямого получения железа из руд. </w:t>
            </w:r>
          </w:p>
          <w:p>
            <w:pPr>
              <w:pStyle w:val="Style141"/>
              <w:rPr/>
            </w:pPr>
            <w:r>
              <w:rPr/>
              <w:t xml:space="preserve">Производство стали. </w:t>
            </w:r>
          </w:p>
          <w:p>
            <w:pPr>
              <w:pStyle w:val="Style141"/>
              <w:rPr/>
            </w:pPr>
            <w:r>
              <w:rPr/>
              <w:t>Производство цветных металлов</w:t>
            </w:r>
          </w:p>
          <w:p>
            <w:pPr>
              <w:pStyle w:val="Style141"/>
              <w:rPr/>
            </w:pPr>
            <w:r>
              <w:rPr/>
              <w:t>Материалы, применяемые в металлургии и машиностроен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ыполнение контрольной работы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контро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2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3. Заготовительное производство. Литейное производство .Способы изготовления отливок. Изготовление отливок </w:t>
            </w:r>
          </w:p>
          <w:p>
            <w:pPr>
              <w:pStyle w:val="Style141"/>
              <w:rPr/>
            </w:pPr>
            <w:r>
              <w:rPr/>
              <w:t>в песчаных формах. Специальные способы литья. Особенности изготовления отливок из различных сплавов</w:t>
            </w:r>
          </w:p>
          <w:p>
            <w:pPr>
              <w:pStyle w:val="Style141"/>
              <w:rPr/>
            </w:pPr>
            <w:r>
              <w:rPr/>
              <w:t xml:space="preserve">Дефекты отливок и их исправлени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ный опрос, 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2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Технологичность конструкций литых деталей</w:t>
            </w:r>
          </w:p>
          <w:p>
            <w:pPr>
              <w:pStyle w:val="Style141"/>
              <w:widowControl/>
              <w:rPr/>
            </w:pPr>
            <w:r>
              <w:rPr/>
              <w:t>Основные положения к выбору способа литья. Основы порошковой металлург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265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5. </w:t>
            </w:r>
            <w:r>
              <w:rPr>
                <w:rStyle w:val="FontStyle24"/>
                <w:b w:val="false"/>
                <w:sz w:val="24"/>
                <w:szCs w:val="24"/>
              </w:rPr>
              <w:t>Технология обработки давлением. Общие сведения.</w:t>
            </w:r>
            <w:r>
              <w:rPr/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Прокат и его производство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3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лучение металлических материалов в черной и цветной металлургии. Ковка. Горячая объемная штамповка. Оборудование для горячей объемной штамповки. Холодная штамповка. Формообразование заготовок из порошковых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4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7. </w:t>
            </w:r>
            <w:r>
              <w:rPr>
                <w:rStyle w:val="FontStyle24"/>
                <w:b w:val="false"/>
                <w:sz w:val="24"/>
                <w:szCs w:val="24"/>
              </w:rPr>
              <w:t>Сварочное производство. Сварка плавлением</w:t>
            </w:r>
            <w:r>
              <w:rPr/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Сварка давлением. Специальные термические процессы в сварочном производстве. Пайка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414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 xml:space="preserve">8. 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Механическая обработка. </w:t>
            </w:r>
          </w:p>
          <w:p>
            <w:pPr>
              <w:pStyle w:val="Style141"/>
              <w:rPr/>
            </w:pPr>
            <w:r>
              <w:rPr>
                <w:rStyle w:val="FontStyle24"/>
                <w:b w:val="false"/>
                <w:sz w:val="24"/>
                <w:szCs w:val="24"/>
              </w:rPr>
              <w:t>Технологические возможности способов резания.</w:t>
            </w:r>
            <w:r>
              <w:rPr/>
              <w:t xml:space="preserve"> </w:t>
            </w:r>
            <w:r>
              <w:rPr>
                <w:rStyle w:val="FontStyle24"/>
                <w:b w:val="false"/>
                <w:sz w:val="24"/>
                <w:szCs w:val="24"/>
              </w:rPr>
              <w:t>Технологические возможности способов резания. Электрофизические и электрохимические методы обработки (ЭФЭХ)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электронными библиотечными ресурсам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глоссар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роверка глоссар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К15 – зув</w:t>
            </w:r>
          </w:p>
        </w:tc>
      </w:tr>
      <w:tr>
        <w:trPr>
          <w:trHeight w:val="48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bCs w:val="false"/>
          <w:sz w:val="24"/>
          <w:szCs w:val="24"/>
        </w:rPr>
        <w:t xml:space="preserve"> – в том числе</w:t>
      </w:r>
      <w:r>
        <w:rPr>
          <w:rStyle w:val="FontStyle18"/>
          <w:sz w:val="24"/>
          <w:szCs w:val="24"/>
        </w:rPr>
        <w:t xml:space="preserve">, </w:t>
      </w:r>
      <w:r>
        <w:rPr/>
        <w:t>часы, отведенные на работу в интерактивной форме</w:t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p>
      <w:pPr>
        <w:pStyle w:val="Style24"/>
        <w:spacing w:lineRule="auto" w:line="240"/>
        <w:ind w:left="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4"/>
        <w:spacing w:lineRule="auto" w:line="240"/>
        <w:ind w:left="49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Технология конструкционных материалов» используются: </w:t>
      </w:r>
    </w:p>
    <w:p>
      <w:pPr>
        <w:pStyle w:val="Normal"/>
        <w:ind w:firstLine="709"/>
        <w:jc w:val="both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jc w:val="both"/>
        <w:rPr/>
      </w:pPr>
      <w:r>
        <w:rPr/>
        <w:t>Лабораторные и практические занятия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Style2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49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3"/>
        <w:widowControl w:val="false"/>
        <w:ind w:firstLine="709"/>
        <w:rPr>
          <w:b/>
          <w:b/>
        </w:rPr>
      </w:pPr>
      <w:r>
        <w:rPr/>
        <w:t>Аудиторная самостоятельная работа студентов предполагает составление глоссария по дисциплине  «Технология конструкционных материалов» :</w:t>
      </w:r>
    </w:p>
    <w:p>
      <w:pPr>
        <w:pStyle w:val="Normal"/>
        <w:ind w:firstLine="709"/>
        <w:jc w:val="both"/>
        <w:rPr/>
      </w:pPr>
      <w:r>
        <w:rPr/>
        <w:t>Содержание задания: сбор и систематизация понятий или терминов, объединенных общей специфической тематикой, по одному либо нескольким источникам.</w:t>
      </w:r>
    </w:p>
    <w:p>
      <w:pPr>
        <w:pStyle w:val="Normal"/>
        <w:ind w:firstLine="709"/>
        <w:jc w:val="both"/>
        <w:rPr/>
      </w:pPr>
      <w:r>
        <w:rPr/>
        <w:t>Работа с электронными библиотечными ресурсами - ведется путем разыскания библиографической информации и библиографических пособий (информационных изданий); — поиск самих информационных источников (документов и изданий), в которых есть или может содержаться нужная информация; — поиск фактических сведений, содержащихся в литературе, книге, интернет - источниках.</w:t>
      </w:r>
    </w:p>
    <w:p>
      <w:pPr>
        <w:pStyle w:val="Normal"/>
        <w:ind w:firstLine="709"/>
        <w:jc w:val="both"/>
        <w:rPr/>
      </w:pPr>
      <w:r>
        <w:rPr/>
        <w:t>Прохождение тестирования по дисциплине  «Технология конструкционных материалов» (тест расположен на портал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аудиторная самостоятельная работа заключается в выполнении контрольной работы.</w:t>
      </w:r>
    </w:p>
    <w:p>
      <w:pPr>
        <w:pStyle w:val="Style24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самостоятельного изучения библиографических источников: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нструкционные материалы и их классификация. Требования, предъявляемые к конструкционным материалам. И условия работы конструкции. Механические, физико-химические и технологические свойства материалов. Основные свойства цветных металлов и сплавов и области их применения      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исходных материалов к доменной плавке. Основные физико-химические процессы получения чугуна. Устройство доменной печи. Продукты доменной плавки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процессов получения стали. Основные физико-химические процессы, происходящие при выплавке стали. Исходные материалы для получения стали. Устройство и технология выплавки стали в конвертере. Устройство и технология выплавки стали в электропечах. Внепечная обработка стали. Разливка стали. Строение слитков спокойной и кипящей стали. Производство цветных металлов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порошкообразных материалов. Прессование порошков для получения заготовок заданной формы и размеров. Спекание спрессованных заготовок для придания им необходимой прочности и физико-химических свойств. Области рационального применения порошковых изделий      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ияние обработки пластическим деформированием на структуру и свойства металлов. Назначение нагрева перед пластическим деформированием. Выбор режима нагрева. Основные типы нагревательных устройств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прокатки, устройство прокатных станов. Валки прокатных станов и их калибровка. Продукция прокатного производства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прессования. Методы прессования. Оборудование и инструмент при прессовании. 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процесса волочения. Характеристика оборудования, Технологический процесс волочения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ковки. Исходные заготовки и продукция. Основные операции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ность и классификация способов горячей объемной штамповки. Исходные заготовки и продукция. Процесс формообразования поковок в открытых и закрытых штампах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способов холодной штамповки, их характеристика и область применения.  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ременное состояние и значение литейного производства в машиностроении. Классификация способов изготовления отливок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технологическая схема изготовления отливок. Сущность литья в песчано-глинистые форм. Модельный комплект. Формовочные и стержневые смеси. Технология изготовления стержней. Изготовление форм. Их заливка и охлаждение отливок в форме. Обрубка и очистка отливок. Контроль качества отливок.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готовление отливок в оболочковых формах. Изготовление отливок по выплавляемым моделям. Изготовление отливок в металлических формах (кокилях). Изготовление отливок центробежным литьем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арочное производство. Современное состояние, место и значение сварочного производства в машиностроении. Физико-химические основы получения сварочного соединения.  Классификация способов сварки, их характеристика и область применения. </w:t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йка металлов. Припои. Флюсы. Источники нагрева при пайке. Области применения паяных соединений.</w:t>
      </w:r>
    </w:p>
    <w:p>
      <w:pPr>
        <w:pStyle w:val="Style2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-химические основы получения композиционных материалов. Изготовление изделий из металлических композиционных материалов. Особенность получения деталей из композиционных порошковых материалов. Изготовление полуфабрикатов и изделий из эвтектических композиционных материалов. Изготовление деталей из полимерных композиционных материалов. Изготовление резиновых деталей и полуфабрикатов.</w:t>
      </w:r>
    </w:p>
    <w:p>
      <w:pPr>
        <w:pStyle w:val="Style24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контрольной рабо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Классификация и маркировка сталей и чугун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чугуна в доменной печ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стали в кислородных конвертер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стали в дуговых электропеч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Сортамент прокатной продукц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Сварочные материалы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Литейные свойства сплавов – жидкотекучесть, усадка, их характерис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ущность способа литья в кокили, технологические особенности, достоинства и недостатки,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ущность и ход процесса производства стали в кислородном конвертер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ехнология ведения плавки в дуговой электропечи. Методы интенсификации электросталеплавильного процес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Изготовление отливок по выплавляемым моделям, технологическая последовательность, достоинства способ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став, схема расположения оборудования и технологический процесс производства сортовой продукции (стан 450 ОАО «ММК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хемы компоновки оборудования, сортамент и технологический процесс производства катанки и проволоки (стан 170 ОАО «ММК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прерывные травильные агрегаты, состав оборудования, технологический проце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ртамент продукции цехов холодной прок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став, схема расположения оборудования и технологический процесс производства холоднокатаных листов и лент.</w:t>
      </w:r>
    </w:p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ind w:left="107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ind w:firstLine="709"/>
        <w:jc w:val="both"/>
        <w:rPr>
          <w:rFonts w:cs="Georgia"/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-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меет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важнейших конструкционных ма</w:t>
              <w:softHyphen/>
              <w:t>териалов;</w:t>
            </w:r>
          </w:p>
          <w:p>
            <w:pPr>
              <w:pStyle w:val="Normal"/>
              <w:rPr/>
            </w:pPr>
            <w:r>
              <w:rPr/>
              <w:t>современные методы их получен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>классификацию, строение и свойства важнейших конструкционных материалов; современные методы их получения и способы повышения качества изде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ехнологические процессы получения изделий и используемое оборудование; </w:t>
            </w:r>
            <w:r>
              <w:rPr>
                <w:color w:val="000000"/>
              </w:rPr>
              <w:t>влияние режимов технологических процессов на качество изготовления деталей машин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Контрольные вопросы для подготовки к экзамену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Шихтовые материалы доменной плавки, их характеристика, требования к ни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Дробление, измельчение и сортировка, их назначение, характеристика и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богащение железорудного сырья, его сущность, основные виды обогащ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Агломерация железных руд. Шихтовые  материалы, их подготовка, сущность процесса. Устройство агломашин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изводство окатышей. Шихтовые  материалы, сущность процесса. Устройство обжиговых машин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доменного производства. Физико-химические процессы, происходящие в доменной печи. Продукты доменной плавки, их характеристика и примене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доменной печи, принцип их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дача воздушного дутья в доменную печь, его нагрев. Устройство воздухонагревател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сновные методы повышения производительности (интенсификации) доменных печей, их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Шихтовые материалы, используемые в сталеплавильных процессах. Их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кислородного конвертера, принцип его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и ход процесса производства стали в кислородном конвертер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стройство дуговой электропечи, принцип ее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Технология ведения плавки в дуговой электропечи. Методы интенсификации электросталеплавильного процесс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епрерывная разливка стали, технология,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троение стального слитка, процесс кристаллизации слитка в изложниц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Литейные свойства сплавов – жидкотекучесть, усадка, их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Модельный комплект для получения отливок в песчаных формах, его характеристик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Формовочные и стержневые смеси, их состав и требования, предъявляемые к ним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оследовательность изготовления литейных форм при ручной формовке, их заливка, охлаждение, выбивка и очистка отливок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Изготовление отливок по выплавляемым моделям, технологическая последовательность, достоинства способ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способа литья в оболочковые формы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способа литья в кокили, технологические особенности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способа литья под давлением, устройство машин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изготовления отливок центробежным литьем, устройство машин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обработки металлов давлением, классификация процесс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лияние обработки давлением на структуру и свойства металла. Сущность процессов упрочнения (наклепа) и рекристаллиз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прокатки. Устройство прокатного ста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чаг деформации, его геометрические характеристики. Основной закон прокатк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Виды продукции прокатного производства. Профили сортового проката. Рабочие валки сортовых и листовых ст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ассификация прокатных станов по назначению и по расположению рабочих клете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Классификация рабочих клетей прокатных станов по числу и расположению валк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свободной ковки, основные операции, их особенности и назначение, используемое оборудование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горячей объемной штамповки, достоинства и недостатки, области его применения. Типы штамп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ов холодной листовой и объемной штамповки, достоинства и недостатки, рациональные области их применения. Типы штамп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ущность процесса волочения и области его применения. Типы волочильных станов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US"/>
              </w:rPr>
            </w:pPr>
            <w:r>
              <w:rPr/>
              <w:t>Сущность процесса прессования, области его применения. Оборудование, применяемое при прессован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необходимый конструкционный материал на основании условий работы деталей машин для их изготовления, восстановления и механической обработки</w:t>
            </w:r>
          </w:p>
          <w:p>
            <w:pPr>
              <w:pStyle w:val="Normal"/>
              <w:rPr/>
            </w:pPr>
            <w:r>
              <w:rPr/>
              <w:t>обоснованно выбирать методы формообразования заготовок и деталей и учитывать влияние  этих методов на качество деталей металлургического 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рабатывать технологические процессы получения изделий; применять методы стандартных испытаний по определению физико-механических свойств и технологических показателей используемых материалов и готовых издел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1287" w:hanging="0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Практические и лабораторные работ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чугуна в доменной печи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кислородных конвертер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дуговых электропечах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Литниковая систем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Литье и технология изготовления разовой форма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Дефекты отливок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Обработка деталей на токарных станках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i/>
                <w:i/>
              </w:rPr>
            </w:pPr>
            <w:r>
              <w:rPr/>
              <w:t>Обработка деталей на фрезерных станках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тодиками выбора рационального метода получения заготово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ами расчета и обеспечения  рациональных технологических процессов изготовления деталей машин</w:t>
            </w:r>
          </w:p>
          <w:p>
            <w:pPr>
              <w:pStyle w:val="Normal"/>
              <w:rPr/>
            </w:pPr>
            <w:r>
              <w:rPr/>
              <w:t>опытом применения методики разработки технологических процессов изготовления, ремонта и механической обработки дета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720"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Классификация и маркировка сталей и чугунов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чугуна в доменной печ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кислородных конвертер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Производство стали в дуговых электропеча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ортамент прокатной продук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Сварочные материал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Литейные свойства сплавов – жидкотекучесть, усадка, их характеристик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способа литья в кокили, технологические особенности, достоинства и недостатки, области применения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ущность и ход процесса производства стали в кислородном конвертере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Технология ведения плавки в дуговой электропечи. Методы интенсификации электросталеплави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Изготовление отливок по выплавляемым моделям, технологическая последовательность, достоинства способа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, схема расположения оборудования и технологический процесс производства сортовой продукции (стан 450 ОАО «ММК»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хемы компоновки оборудования, сортамент и технологический процесс производства катанки и проволоки (стан 170 ОАО «ММК»)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Непрерывные травильные агрегаты, состав оборудования, технологический процесс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ртамент продукции цехов холодной прокатки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остав, схема расположения оборудования и технологический процесс производства холоднокатаных листов и ле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4"/>
        <w:spacing w:lineRule="auto" w:line="24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>Промежуточная аттестация по дисциплине «Технология конструкционных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709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.</w:t>
      </w:r>
    </w:p>
    <w:p>
      <w:pPr>
        <w:pStyle w:val="Normal"/>
        <w:ind w:firstLine="709"/>
        <w:jc w:val="both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49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26" w:hanging="0"/>
        <w:rPr/>
      </w:pPr>
      <w:r>
        <w:rPr>
          <w:rStyle w:val="FontStyle31"/>
          <w:rFonts w:cs="Times New Roman"/>
          <w:b/>
          <w:spacing w:val="-4"/>
          <w:sz w:val="24"/>
          <w:szCs w:val="24"/>
        </w:rPr>
        <w:t>8 Учебно-методическое и информационное обеспечение дисциплины</w:t>
      </w:r>
      <w:r>
        <w:rPr>
          <w:rStyle w:val="FontStyle31"/>
          <w:rFonts w:cs="Times New Roman"/>
          <w:b/>
          <w:spacing w:val="-4"/>
        </w:rPr>
        <w:t xml:space="preserve"> </w:t>
      </w:r>
      <w:r>
        <w:rPr>
          <w:b/>
          <w:i/>
        </w:rPr>
        <w:t xml:space="preserve"> </w:t>
      </w:r>
    </w:p>
    <w:p>
      <w:pPr>
        <w:pStyle w:val="Style101"/>
        <w:widowControl/>
        <w:rPr>
          <w:rStyle w:val="FontStyle22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ология конструкционных материалов [Электронный ресурс] : учебное пособие / Л. С. Белевский, М. В. Аксенова, И. В. Белевская, Р. Р. Исмагилов ; МГТУ, [каф. ПМиГ]. - Магнитогорск, 2011. - 251 с. : ил., диагр., схемы, табл.  -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09.pdf&amp;show=dcatalogues/1/1091042/509.pdf&amp;view=tru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14">
        <w:r>
          <w:rPr>
            <w:rStyle w:val="InternetLink"/>
          </w:rPr>
          <w:t>https://magtu.informsystema.ru/uploader/fileUpload?name=525.pdf&amp;show=dcatalogues/1/1092594/525.pdf&amp;view=true</w:t>
        </w:r>
      </w:hyperlink>
      <w:r>
        <w:rPr/>
        <w:t xml:space="preserve">. </w:t>
      </w:r>
    </w:p>
    <w:p>
      <w:pPr>
        <w:pStyle w:val="Style2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3"/>
          <w:numId w:val="11"/>
        </w:numPr>
        <w:ind w:left="1418" w:hanging="425"/>
        <w:jc w:val="both"/>
        <w:rPr/>
      </w:pPr>
      <w:r>
        <w:rPr/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15">
        <w:r>
          <w:rPr>
            <w:rStyle w:val="InternetLink"/>
          </w:rPr>
          <w:t>https://magtu.informsystema.ru/uploader/fileUpload?name=897.pdf&amp;show=dcatalogues/1/1118828/897.pdf&amp;view=true</w:t>
        </w:r>
      </w:hyperlink>
      <w:r>
        <w:rPr/>
        <w:t xml:space="preserve">. </w:t>
      </w:r>
    </w:p>
    <w:p>
      <w:pPr>
        <w:pStyle w:val="Style101"/>
        <w:widowControl/>
        <w:numPr>
          <w:ilvl w:val="0"/>
          <w:numId w:val="11"/>
        </w:numPr>
        <w:ind w:left="1418" w:hanging="425"/>
        <w:jc w:val="both"/>
        <w:rPr>
          <w:b/>
          <w:b/>
        </w:rPr>
      </w:pPr>
      <w:r>
        <w:rPr/>
        <w:t xml:space="preserve">2.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568.pdf&amp;show=dcatalogues/1/1130370/2568.pdf&amp;view=true</w:t>
        </w:r>
      </w:hyperlink>
    </w:p>
    <w:p>
      <w:pPr>
        <w:pStyle w:val="Style24"/>
        <w:numPr>
          <w:ilvl w:val="0"/>
          <w:numId w:val="11"/>
        </w:numPr>
        <w:spacing w:lineRule="auto" w:line="240" w:before="0" w:after="0"/>
        <w:ind w:left="1418" w:hanging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17">
        <w:r>
          <w:rPr>
            <w:rStyle w:val="InternetLink"/>
            <w:szCs w:val="24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01"/>
        <w:widowControl/>
        <w:ind w:left="360" w:hanging="0"/>
        <w:rPr>
          <w:rStyle w:val="FontStyle22"/>
          <w:b/>
          <w:b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09"/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Савельева Р.Н. Технология конструкционных материалов. Лабораторный практикум. по дисциплине «Технология конструкционных материалов». - Магнитогорск: Изд-во Магнитогорск.  гос. тех. ун-та им. Г.И. Носова, 2012.  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>Аксенова М.В., Куликова Е.В. Литье и технология изготовления разовых форм: Методические указания к практическим занятиям по дисциплине «ТКМ», Магнитогорск: МГТУ, 2011.</w:t>
      </w:r>
    </w:p>
    <w:p>
      <w:pPr>
        <w:pStyle w:val="Normal"/>
        <w:numPr>
          <w:ilvl w:val="3"/>
          <w:numId w:val="3"/>
        </w:numPr>
        <w:ind w:left="720" w:hanging="360"/>
        <w:jc w:val="both"/>
        <w:rPr/>
      </w:pPr>
      <w:r>
        <w:rPr/>
        <w:t>Аксенова М.В., Кадошникова И.Д. Обработка деталей на токарных станках: Методические указания к практическим занятиям по дисциплине «ТКМ», Магнитогорск: МГТУ, 2011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>Аксенова М.В., Белевский Л.С. Литниковая система: Методические указания к практическим занятиям по дисциплине «ТКМ», Магнитогорск: МГТУ, 2011.</w:t>
      </w:r>
    </w:p>
    <w:p>
      <w:pPr>
        <w:pStyle w:val="Normal"/>
        <w:numPr>
          <w:ilvl w:val="3"/>
          <w:numId w:val="3"/>
        </w:numPr>
        <w:ind w:left="720" w:hanging="360"/>
        <w:jc w:val="both"/>
        <w:rPr>
          <w:rFonts w:eastAsia="Calibri"/>
        </w:rPr>
      </w:pPr>
      <w:r>
        <w:rPr>
          <w:rFonts w:eastAsia="Calibri"/>
        </w:rPr>
        <w:t>Аксенова М.В., Кадошников В.И. Обработка деталей на фрезерных станках: Методические указания к практическим занятиям по дисциплине «ТКМ», Магнитогорск: МГТУ, 2011.</w:t>
      </w:r>
    </w:p>
    <w:p>
      <w:pPr>
        <w:pStyle w:val="Normal"/>
        <w:numPr>
          <w:ilvl w:val="3"/>
          <w:numId w:val="3"/>
        </w:numPr>
        <w:ind w:left="720" w:hanging="360"/>
        <w:jc w:val="both"/>
        <w:rPr/>
      </w:pPr>
      <w:r>
        <w:rPr/>
        <w:t xml:space="preserve">Аксенова М.В.,  Кадошников В.И., Куликова Е.В.. </w:t>
      </w:r>
      <w:bookmarkStart w:id="0" w:name="_GoBack"/>
      <w:bookmarkEnd w:id="0"/>
      <w:r>
        <w:rPr/>
        <w:t>Дефекты отливок: Методические указания к практическим занятиям: Магнитогорск: ФГБОУ ВПО «МГТУ им. Г.И. Носова», 2013. 18с.</w:t>
      </w:r>
    </w:p>
    <w:p>
      <w:pPr>
        <w:pStyle w:val="Style81"/>
        <w:widowControl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ind w:left="720" w:hanging="0"/>
        <w:rPr>
          <w:lang w:eastAsia="en-US"/>
        </w:rPr>
      </w:pPr>
      <w:r>
        <w:rPr>
          <w:b/>
          <w:color w:val="000000"/>
          <w:lang w:val="en-US" w:eastAsia="en-US"/>
        </w:rPr>
        <w:t>Программное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b/>
          <w:color w:val="000000"/>
          <w:lang w:val="en-US" w:eastAsia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todes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3d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ig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st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uit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526-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2.11.20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utodesk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vento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duct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Design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чеб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вер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eastAsia="en-US"/>
        </w:rPr>
        <w:t>Професси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а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правоч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истемы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2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hyperlink r:id="rId18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19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0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1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hyperlink r:id="rId22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hyperlink r:id="rId23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0" w:hRule="exac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25">
              <w:r>
                <w:rPr>
                  <w:rStyle w:val="InternetLink"/>
                  <w:color w:val="0563C1"/>
                  <w:u w:val="single"/>
                  <w:lang w:val="en-US" w:eastAsia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FF"/>
                  <w:sz w:val="22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276" w:before="0" w:after="200"/>
        <w:rPr>
          <w:rFonts w:ascii="Calibri" w:hAnsi="Calibri" w:cs="Calibri"/>
          <w:sz w:val="0"/>
          <w:szCs w:val="0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</w:r>
      <w:r>
        <w:br w:type="page"/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376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ип и название аудитор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екционная аудитор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rHeight w:val="13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Лаборатория металлургическ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. Модель доменной печ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2. Модель литейного двора доменного цеха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3. Модель сверлильной машины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4. Модель электропушк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5. Модель дуговой электропеч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autoSpaceDE w:val="false"/>
        <w:ind w:firstLine="709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rStyle w:val="FontStyle15"/>
          <w:b w:val="false"/>
          <w:b w:val="false"/>
        </w:rPr>
      </w:pPr>
      <w:r>
        <w:rPr>
          <w:bCs/>
          <w:i/>
        </w:rPr>
      </w:r>
      <w:r>
        <w:br w:type="page"/>
      </w:r>
    </w:p>
    <w:p>
      <w:pPr>
        <w:pStyle w:val="Style24"/>
        <w:spacing w:lineRule="auto" w:line="240"/>
        <w:ind w:left="720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Style24"/>
        <w:spacing w:lineRule="auto" w:line="240"/>
        <w:ind w:left="72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7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ое указание к контрольной работе по дисциплине </w:t>
      </w:r>
    </w:p>
    <w:p>
      <w:pPr>
        <w:pStyle w:val="Style24"/>
        <w:spacing w:lineRule="auto" w:line="240"/>
        <w:ind w:left="72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Технология конструкционных материалов</w:t>
      </w:r>
    </w:p>
    <w:p>
      <w:pPr>
        <w:pStyle w:val="Style24"/>
        <w:spacing w:lineRule="auto" w:line="240"/>
        <w:ind w:left="720" w:firstLine="709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выполняется студентами самостоятельно, необходимо написать реферат на одну из тем, предложенную преподавателем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онтрольной работы: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.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спользованных источников</w:t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tabs>
          <w:tab w:val="clear" w:pos="708"/>
          <w:tab w:val="left" w:pos="567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ы для контрольной работы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Классификация и маркировка сталей и чугунов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чугуна в доменной печ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стали в кислородных конвертер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Производство стали в дуговых электропечах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Сортамент прокатной продукции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b/>
          <w:b/>
          <w:i/>
          <w:i/>
        </w:rPr>
      </w:pPr>
      <w:r>
        <w:rPr/>
        <w:t>Сварочные материалы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Литейные свойства сплавов – жидкотекучесть, усадка, их характеристик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ущность способа литья в кокили, технологические особенности, достоинства и недостатки, области примен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ущность и ход процесса производства стали в кислородном конвертере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ехнология ведения плавки в дуговой электропечи. Методы интенсификации электросталеплавильного процесс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 xml:space="preserve">Изготовление отливок по выплавляемым моделям, технологическая последовательность, достоинства способа. 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став, схема расположения оборудования и технологический процесс производства сортовой продукции (стан 450 ОАО «ММК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хемы компоновки оборудования, сортамент и технологический процесс производства катанки и проволоки (стан 170 ОАО «ММК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Непрерывные травильные агрегаты, состав оборудования, технологический процес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ртамент продукции цехов холодной прока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Состав, схема расположения оборудования и технологический процесс производства холоднокатаных листов и лент.</w:t>
      </w:r>
    </w:p>
    <w:p>
      <w:pPr>
        <w:pStyle w:val="Normal"/>
        <w:jc w:val="both"/>
        <w:rPr/>
      </w:pPr>
      <w:r>
        <w:rPr/>
      </w:r>
    </w:p>
    <w:p>
      <w:pPr>
        <w:pStyle w:val="Style24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Основные требования к оформлению контрольной работы: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текст работы оформляется печатным способом, листы формата А4, шрифт Times New Roman, размер 14 кеглей, интервал 1,5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змеры полей страниц: левое – 30 мм, правое - 15 мм, верхнее – 20 мм, нижнее –20 мм; 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умерация страниц проставляется по нижнему краю и центрируется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зделы, подразделы, пункты и подпункты нумеруются арабскими цифрами без точки после цифры, например, разделы - 1, 2, 3 и т.д., подразделы - 1.1, 1.2 и т.д., пункты – 1.1.1, 1.1.2, 1.1.3 и т.д. - наименования структурных элементов отчета - «СОДЕРЖАНИЕ», «ВВЕДЕНИЕ», «ЗАКЛЮЧЕНИЕ», «СПИСОК ИСПОЛЬЗУЕМЫХ ИСТОЧНИКОВ» следует располагать в середине строки без точки в конце и печатать прописными буквами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заголовки разделов, подразделов и пунктов следует начинать с абзацного отступа, точку в конце заголовков не ставить, не допускаются в заголовках переносы слов (заголовок раздела печатается весь прописными буквами, подраздела (пункта) - начинается с прописной буквы, а продолжается строчными)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раскрытие каждого последующего раздела начинается с новой страницы, а подраздела, пункта и подпункта, продолжая после окончания предыдущего подраздела, пункта или подпункта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расстояние между заголовком раздела и текстом – 3-4 интервала, между заголовками раздела и подраздела – 2-3 интервала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не допускается размещать заголовки подразделов, пунктов и подпунктов в конце страницы без текста, после заголовка в конце страницы должно быть не менее двух строк текста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- таблицы, рисунки, графики и другой вспомогательный материал, который занимает целую страницу, выносятся в приложения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каждое приложение должно начинаться с нового листа с указанием посередине страницы слова «Приложение» с указанием последовательного номера (номера приложений обозначаются заглавными буквами русского алфавита, начиная с А, за исключением букв Ë, З, Й, О, Ч, Ъ, Ы, Ь)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 абзацы в тексте начинают отступом, равным пяти ударным знакам или 1,25мм;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все иллюстрации, за исключением иллюстраций приложений, должны иметь обозначение, состоящее из слова «Рисунок» и номера без значка «№», нумерация производится арабскими цифрами сквозной нумерацией в пределах всего отчета, обозначение иллюстрации помещается посередине страницы под графическим материалом на расстоянии 1 интервала; </w:t>
      </w:r>
    </w:p>
    <w:p>
      <w:pPr>
        <w:pStyle w:val="Style24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аблицу следует располагать непосредственно под текстом, в котором дана ссылка на нее, на следующей странице, а при необходимости – в приложении; </w:t>
      </w:r>
    </w:p>
    <w:p>
      <w:pPr>
        <w:pStyle w:val="Style24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таблицы, за исключением таблиц приложений, следует нумеровать арабскими цифрами сквозной нумерацией, номер ставится после слова «Таблица» без значка «№», через тире в эту же строчку выполняют название таблицы строчными буквами, начиная с прописной буквы, без подчеркивания и без точки в конце заголовка; </w:t>
      </w:r>
    </w:p>
    <w:p>
      <w:pPr>
        <w:pStyle w:val="Normal"/>
        <w:ind w:firstLine="425"/>
        <w:jc w:val="both"/>
        <w:rPr>
          <w:b/>
          <w:b/>
        </w:rPr>
      </w:pPr>
      <w:r>
        <w:rPr>
          <w:b/>
        </w:rPr>
        <w:t xml:space="preserve">Библиографический список </w:t>
      </w:r>
    </w:p>
    <w:p>
      <w:pPr>
        <w:pStyle w:val="Normal"/>
        <w:ind w:firstLine="425"/>
        <w:jc w:val="both"/>
        <w:rPr/>
      </w:pPr>
      <w:r>
        <w:rPr/>
        <w:t>Список литературы составляется по алфавиту с точным указанием выходных данных книги, статьи; не включаются учебники, энциклопедии, газеты, научно-популярные издания. Список литературы - это перечень книг, журналов, статей с указанием основных данных (место и год выхода, издательство и др.).</w:t>
      </w:r>
    </w:p>
    <w:p>
      <w:pPr>
        <w:pStyle w:val="Normal"/>
        <w:ind w:firstLine="425"/>
        <w:jc w:val="both"/>
        <w:rPr/>
      </w:pPr>
      <w:r>
        <w:rPr/>
        <w:t xml:space="preserve"> </w:t>
      </w:r>
      <w:r>
        <w:rPr/>
        <w:t>Библиографический список  при разработке курсового проекта, является обязательным атрибутом</w:t>
      </w:r>
      <w:r>
        <w:rPr>
          <w:vertAlign w:val="superscript"/>
        </w:rPr>
        <w:t xml:space="preserve"> </w:t>
      </w:r>
      <w:r>
        <w:rPr/>
        <w:t>любой научно-исследовательской работы.</w:t>
      </w:r>
    </w:p>
    <w:p>
      <w:pPr>
        <w:pStyle w:val="Normal"/>
        <w:ind w:firstLine="425"/>
        <w:jc w:val="both"/>
        <w:rPr/>
      </w:pPr>
      <w:r>
        <w:rPr/>
        <w:t>Список включает библиографические описания всех использованных, цитированных или упоминаемых в работе документов, а также прочитанную литературу по теме, которая оказала существенное влияние на содержание работы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>Основные элементы библиографического описания</w:t>
      </w:r>
    </w:p>
    <w:p>
      <w:pPr>
        <w:pStyle w:val="Normal"/>
        <w:ind w:firstLine="425"/>
        <w:jc w:val="both"/>
        <w:rPr/>
      </w:pPr>
      <w:r>
        <w:rPr/>
        <w:t>Библиографическое описание документов, включенных в библиографический список, составляется в соответствии с требованиями ГОСТ 7.1-84 "Библиографическое описание документа. Общие требования и правила составления".</w:t>
      </w:r>
    </w:p>
    <w:p>
      <w:pPr>
        <w:pStyle w:val="Normal"/>
        <w:ind w:firstLine="425"/>
        <w:jc w:val="both"/>
        <w:rPr/>
      </w:pPr>
      <w:r>
        <w:rPr/>
        <w:t>Развернутая методика библиографического описания изложена в "Правилах составления библиографического описания". М.: Книга, 1986. Ч. 1.</w:t>
      </w:r>
    </w:p>
    <w:p>
      <w:pPr>
        <w:pStyle w:val="Normal"/>
        <w:ind w:firstLine="425"/>
        <w:jc w:val="both"/>
        <w:rPr/>
      </w:pPr>
      <w:r>
        <w:rPr/>
        <w:t>Последовательность формирования библиографического списка может быть различной: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-по значимости документов (нормативные акты, документальные источники, монографии, статьи, другая литература);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-по алфавиту фамилий авторов или названий документов;</w:t>
      </w:r>
    </w:p>
    <w:p>
      <w:pPr>
        <w:pStyle w:val="Normal"/>
        <w:ind w:firstLine="425"/>
        <w:jc w:val="both"/>
        <w:rPr/>
      </w:pPr>
      <w:r>
        <w:rPr/>
        <w:t> </w:t>
      </w:r>
      <w:r>
        <w:rPr/>
        <w:t>-по хронологии издания документов и т.п.</w:t>
      </w:r>
    </w:p>
    <w:p>
      <w:pPr>
        <w:pStyle w:val="Normal"/>
        <w:ind w:firstLine="425"/>
        <w:jc w:val="both"/>
        <w:rPr/>
      </w:pPr>
      <w:r>
        <w:rPr/>
        <w:t>Основные элементы библиографического описания приводятся в следующей последовательности (ГОСТ 7.0-84 "Библиографическая деятельность. Термины и определения"):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фамилия автора и его инициалы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название книги без кавычек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место издания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название издательства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год издания;</w:t>
      </w:r>
    </w:p>
    <w:p>
      <w:pPr>
        <w:pStyle w:val="Normal"/>
        <w:ind w:firstLine="425"/>
        <w:jc w:val="both"/>
        <w:rPr/>
      </w:pPr>
      <w:r>
        <w:rPr/>
        <w:t>            </w:t>
      </w:r>
      <w:r>
        <w:rPr/>
        <w:t>-номер (номера) страницы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spacing w:lineRule="auto" w:line="240"/>
        <w:ind w:left="495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7"/>
      <w:headerReference w:type="first" r:id="rId28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Текст сноски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tabs>
        <w:tab w:val="clear" w:pos="708"/>
        <w:tab w:val="left" w:pos="360" w:leader="none"/>
      </w:tabs>
      <w:spacing w:before="280" w:after="280"/>
      <w:ind w:left="360" w:hanging="360"/>
    </w:pPr>
    <w:rPr/>
  </w:style>
  <w:style w:type="paragraph" w:styleId="Style20">
    <w:name w:val="список с точками"/>
    <w:basedOn w:val="Normal"/>
    <w:qFormat/>
    <w:pPr>
      <w:tabs>
        <w:tab w:val="clear" w:pos="708"/>
        <w:tab w:val="left" w:pos="36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yperlink" Target="https://magtu.informsystema.ru/uploader/fileUpload?name=509.pdf&amp;show=dcatalogues/1/1091042/509.pdf&amp;view=true" TargetMode="External"/><Relationship Id="rId14" Type="http://schemas.openxmlformats.org/officeDocument/2006/relationships/hyperlink" Target="https://magtu.informsystema.ru/uploader/fileUpload?name=525.pdf&amp;show=dcatalogues/1/1092594/525.pdf&amp;view=true" TargetMode="External"/><Relationship Id="rId15" Type="http://schemas.openxmlformats.org/officeDocument/2006/relationships/hyperlink" Target="https://magtu.informsystema.ru/uploader/fileUpload?name=897.pdf&amp;show=dcatalogues/1/1118828/897.pdf&amp;view=true" TargetMode="External"/><Relationship Id="rId16" Type="http://schemas.openxmlformats.org/officeDocument/2006/relationships/hyperlink" Target="https://magtu.informsystema.ru/uploader/fileUpload?name=2568.pdf&amp;show=dcatalogues/1/1130370/2568.pdf&amp;view=true" TargetMode="External"/><Relationship Id="rId17" Type="http://schemas.openxmlformats.org/officeDocument/2006/relationships/hyperlink" Target="https://magtu.informsystema.ru/uploader/fileUpload?name=551.pdf&amp;show=dcatalogues/1/1098428/551.pdf&amp;view=true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7:39:00Z</dcterms:created>
  <dc:creator>1</dc:creator>
  <dc:description/>
  <cp:keywords/>
  <dc:language>en-US</dc:language>
  <cp:lastModifiedBy>Михаил Михаил</cp:lastModifiedBy>
  <cp:lastPrinted>2013-11-28T12:35:00Z</cp:lastPrinted>
  <dcterms:modified xsi:type="dcterms:W3CDTF">2020-11-21T08:25:00Z</dcterms:modified>
  <cp:revision>133</cp:revision>
  <dc:subject/>
  <dc:title>Макет</dc:title>
</cp:coreProperties>
</file>