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12790" cy="821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65495" cy="828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  <w:t>Целью преподавания дисциплины является овладение студентами достаточным уровнем общепрофессиональных и профессиональных компетенций в соответствии с требованиями ФГОС ВО по направлению 15.03.02 Технологические машины и оборудование и освоение нового подхода к оценке надежности технических объектов на основе структурно-энергетической теории разрушения материалов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/>
        <w:t>Дисциплина входит в вариативн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математики, физики, теории машин и механизмов, сопротивления материалов, теоретической механики, детали машин</w:t>
      </w:r>
    </w:p>
    <w:p>
      <w:pPr>
        <w:pStyle w:val="Normal"/>
        <w:rPr/>
      </w:pPr>
      <w:r>
        <w:rPr/>
        <w:t>Знания (умения, владения), полученные при изучении данной дисциплины будут необходимы для изучения дисциплин механическое оборудование металлургических заводов, технологические линии и комплексов металлургических цехов  и успешного прохождения ГИ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Fonts w:cs="Calibri" w:ascii="Calibri" w:hAnsi="Calibri"/>
              </w:rPr>
              <w:t>ПК-13. Умение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постановки и решения краевых задач теории надежности технических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постановки и решения краевых задач теории надежности технических объек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постановки и решения краевых задач теории надежности технических объек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ПК-15. Умение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выбора конструкционных материалов деталей машин для повышения их  работоспособности и долговеч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выбора конструкционных материалов деталей машин для повышения их работоспособности и долговеч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выбора конструкционных материалов деталей машин для повышения их работоспособности и долговеч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579"/>
        <w:gridCol w:w="604"/>
        <w:gridCol w:w="686"/>
        <w:gridCol w:w="737"/>
        <w:gridCol w:w="1037"/>
        <w:gridCol w:w="3372"/>
        <w:gridCol w:w="3055"/>
        <w:gridCol w:w="1164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Основные термины и определения диагностики и надежности технических объектов. Общая схема формирования постепенных отказов деталей машин.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1 Основные понятия технической диагностик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96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2 Основные понятия теории надежност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1.3 Схема формирования постепенных отказов деталей машин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Методология построения физико-математических моделей постепенных отказов деталей машин.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1 Общая методика построения моделей отказов по различным критериям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2 Модели отказов по статическим критериям прочност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2.3 Модели отказов по динамическим критериям прочност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Методика детерминистического определения показателей безотказности и долговечности  деталей машин по критериям статической и динамической прочности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1 Общая схема проектной оценки показателей надежности деталей машин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2 Проектная оценка показателей надежности деталей машин по критериям прочности на растяжение/сжати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3 Проектная оценка показателей надежности деталей машин по критериям статической прочности на изгиб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4 Проектная оценка показателей надежности деталей машин по критериям статической прочности на сдвиг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jc w:val="left"/>
              <w:rPr/>
            </w:pPr>
            <w:r>
              <w:rPr/>
              <w:t>3.5 Проектная оценка показателей надежности деталей машин по критериям статической прочности на кручени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2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84" w:leader="none"/>
                <w:tab w:val="center" w:pos="26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84" w:leader="none"/>
                <w:tab w:val="center" w:pos="266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-экзаме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5–зув</w:t>
            </w:r>
          </w:p>
        </w:tc>
      </w:tr>
    </w:tbl>
    <w:p>
      <w:p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TextBody"/>
        <w:rPr/>
      </w:pPr>
      <w:r>
        <w:rPr>
          <w:b/>
        </w:rPr>
        <w:t>И</w:t>
      </w:r>
      <w:r>
        <w:rPr/>
        <w:t xml:space="preserve"> – в том числе, 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/>
      </w:pPr>
      <w:r>
        <w:rPr/>
        <w:t>Лекции проходят в традиционной форме Теоретический материал на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Практические занятия проводятся в традиционной и проблемной формах с использованием методик, изложенных в соответствующей методической литературе и параллельным решением исследовательских проблемных задач по повышению надежности деталей машин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ое изучение учебной и научной литературы по темам разделов читаемой дисциплины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занятиям заключается в изучении теоретических разделов источника 1 методических указаний, оформлении отчетов по выполненным работам и к подготовке их к защите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ходит в форме устного экзамена по билетам, содержащим 1 теоретический и 1 практический  вопрос из следующего списк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еоретические вопрос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/>
        <w:t>Основные термины и определения технической диагностик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/>
        <w:t>Основные понятия теории надежности технических объект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rPr/>
      </w:pPr>
      <w:r>
        <w:rPr/>
        <w:t>Общая концепция прогнозирования параметрической надежности технических объектов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rFonts w:cs="Georgia"/>
        </w:rPr>
        <w:t>Основные этапы (методология) проектной оценки надежности деталей машин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rFonts w:cs="Georgia"/>
        </w:rPr>
        <w:t>Методика оценки надежности деталей машин по статическим критериям прочности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rFonts w:cs="Georgia"/>
        </w:rPr>
      </w:pPr>
      <w:r>
        <w:rPr>
          <w:rFonts w:cs="Georgia"/>
        </w:rPr>
        <w:t>Объяснить, почему при статическом подходе ресурс нагруженных элементов четко не определен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rFonts w:cs="Georgia"/>
        </w:rPr>
        <w:t>Кинетическая концепция  разрушения твердых тел и физический смысл разрушения структуры материалов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rFonts w:cs="Georgia"/>
        </w:rPr>
        <w:t>Основное кинетическое уравнение повреждаемости деталей машин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rFonts w:cs="Georgia"/>
        </w:rPr>
        <w:t>Методика оценки надежности деталей машин по кинетическим критериям прочности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jc w:val="left"/>
        <w:rPr>
          <w:rFonts w:cs="Georgia"/>
        </w:rPr>
      </w:pPr>
      <w:r>
        <w:rPr/>
        <w:t>Термодинамическое условие разрушения нагруженных деталей машин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Практические вопрос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/>
        <w:t>Методика расчета запаса работоспособности и ресурса стержня, подверженному статическому растяж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/>
        <w:t>Методика расчета запаса работоспособности и ресурса стержня, подверженному статическому сдвиг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/>
        <w:t>Методика расчета запаса работоспособности и ресурса стержня, подверженному статическому изгиб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/>
        <w:t>Методика расчета запаса работоспособности и ресурса стержня, подверженному статическому кручен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rPr/>
      </w:pPr>
      <w:r>
        <w:rPr/>
        <w:t>Методика расчета запаса работоспособности и ресурса стержня, подверженному статическому сложному нагружению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cs="Georgia"/>
        </w:rPr>
      </w:pPr>
      <w:r>
        <w:rPr/>
        <w:t>Методика расчета запаса работоспособности и ресурса стержня, подверженному циклическому растяжению - сжатию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cs="Georgia"/>
        </w:rPr>
      </w:pPr>
      <w:r>
        <w:rPr/>
        <w:t>Методика расчета запаса работоспособности и ресурса стержня, подверженному циклическому изгибу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Методика расчета запаса работоспособности и ресурса стержня, подверженному циклическому кручению</w:t>
      </w:r>
      <w:r>
        <w:rPr>
          <w:rFonts w:cs="Georgia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cs="Georgia"/>
        </w:rPr>
      </w:pPr>
      <w:r>
        <w:rPr/>
        <w:t>Методика расчета запаса работоспособности и ресурса стержня, подверженному циклическому сдвигу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cs="Georgia"/>
        </w:rPr>
      </w:pPr>
      <w:r>
        <w:rPr/>
        <w:t>Методика расчета запаса работоспособности и ресурса стержня, подверженному циклическому сложному нагружению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rPr>
          <w:rFonts w:cs="Georgia"/>
          <w:i/>
          <w:i/>
          <w:highlight w:val="yellow"/>
        </w:rPr>
      </w:pPr>
      <w:r>
        <w:rPr>
          <w:rFonts w:cs="Georgia"/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ПК-13. Умение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</w:rPr>
            </w:pPr>
            <w:r>
              <w:rPr>
                <w:b/>
              </w:rPr>
              <w:t>Вопросы для подготовки к экзамен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термины и определения технической диагност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Основные понятия теории надежности технических объек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463" w:hanging="360"/>
              <w:rPr/>
            </w:pPr>
            <w:r>
              <w:rPr/>
              <w:t>Общая концепция прогнозирования параметрической надежности технических объект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63" w:hanging="360"/>
              <w:jc w:val="left"/>
              <w:rPr/>
            </w:pPr>
            <w:r>
              <w:rPr/>
              <w:t>Основные этапы (методология) проектной оценки надежности деталей маши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63" w:hanging="360"/>
              <w:jc w:val="left"/>
              <w:rPr/>
            </w:pPr>
            <w:r>
              <w:rPr/>
              <w:t>Методика оценки надежности деталей машин по ста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63" w:hanging="360"/>
              <w:jc w:val="left"/>
              <w:rPr/>
            </w:pPr>
            <w:r>
              <w:rPr/>
              <w:t>Объяснить, почему при статическом подходе ресурс нагруженных элементов четко не определе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63" w:hanging="360"/>
              <w:jc w:val="left"/>
              <w:rPr/>
            </w:pPr>
            <w:r>
              <w:rPr/>
              <w:t>Кинетическая концепция  разрушения твердых тел и физический смысл разрушения структуры материал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63" w:hanging="360"/>
              <w:jc w:val="left"/>
              <w:rPr/>
            </w:pPr>
            <w:r>
              <w:rPr/>
              <w:t>Основное кинетическое уравнение повреждаемости деталей маши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63" w:hanging="360"/>
              <w:jc w:val="left"/>
              <w:rPr/>
            </w:pPr>
            <w:r>
              <w:rPr/>
              <w:t>Методика оценки надежности деталей машин по кине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Термодинамическое условие разрушения нагруженных деталей машин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  <w:color w:val="FFFFFF"/>
              </w:rPr>
            </w:pPr>
            <w:r>
              <w:rPr>
                <w:b/>
              </w:rPr>
              <w:t>Практические зад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 статическому растяж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 статическому сдвиг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, подверженному статическому изгиб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ind w:left="463" w:hanging="360"/>
              <w:rPr/>
            </w:pPr>
            <w:r>
              <w:rPr/>
              <w:t>Рассчитать запас работоспособности и ресурс стержня, подверженного, подверженному статическому кручению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Рассчитать запас работоспособности и ресурс стержня, подверженного статическому сложному нагруже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постановки и решения краевых задач теории надежности технических объек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>
                <w:b/>
                <w:b/>
              </w:rPr>
            </w:pPr>
            <w:r>
              <w:rPr>
                <w:b/>
              </w:rPr>
              <w:t>Практическое зада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Изучить технологию и провести техническое диагностирование оборудования прокатного отделения ЛПЦ-5 ОАО «ММК»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изучить и описать назначение, сортамент и общую характеристику ЛПЦ-5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описать технологический процесс прокатки на стане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изучить и описать состав, устройство и работу основных механических объектов прокатного отделения ЛПЦ-5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провести рабочее техническое диагностирование механического оборудования прокатного отделения ЛПЦ-5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сделать общий вывод о состоянии оборудования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>- выбрать наименее работоспособный привод для аналитического контроля и оценки надежности его эле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</w:rPr>
              <w:t>ПК-15. Умение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ю выбора конструкционных материалов деталей машин для повышения их 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</w:rPr>
            </w:pPr>
            <w:r>
              <w:rPr>
                <w:b/>
              </w:rPr>
              <w:t>Вопросы для подготовки к экзамен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термины и определения технической диагностик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сновные понятия теории надежности технических объект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бщая концепция прогнозирования параметрической надежности технических объект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Основные этапы (методология) проектной оценки надежности деталей маши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Методика оценки надежности деталей машин по ста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Объяснить, почему при статическом подходе ресурс нагруженных элементов четко не определе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Кинетическая концепция  разрушения твердых тел и физический смысл разрушения структуры материал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Основное кинетическое уравнение повреждаемости деталей маши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Методика оценки надежности деталей машин по кинетическим критериям прочнос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Термодинамическое условие разрушения нагруженных деталей машин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методологию выбора конструкционных материалов деталей машин для повышения их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  <w:color w:val="FFFFFF"/>
              </w:rPr>
            </w:pPr>
            <w:r>
              <w:rPr>
                <w:b/>
              </w:rPr>
              <w:t>Практические зад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растяжению - сжа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изгибу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кручен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ind w:left="321" w:hanging="283"/>
              <w:rPr/>
            </w:pPr>
            <w:r>
              <w:rPr/>
              <w:t>Рассчитать запас работоспособности и ресурс стержня, подверженного циклическому сдвиг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63" w:hanging="360"/>
              <w:jc w:val="left"/>
              <w:rPr>
                <w:rFonts w:cs="Georgia"/>
              </w:rPr>
            </w:pPr>
            <w:r>
              <w:rPr/>
              <w:t>Рассчитать запас работоспособности и ресурс стержня, подверженного циклическому сложному нагруже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 применения методологии выбора конструкционных материалов деталей машин для повышения их работоспособности и долговеч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>
                <w:b/>
                <w:b/>
                <w:color w:val="FFFFFF"/>
              </w:rPr>
            </w:pPr>
            <w:r>
              <w:rPr>
                <w:b/>
              </w:rPr>
              <w:t>Практическое задани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Выполнить аналитический контроль и оценить надежность деталей и узлов рабочих валков 4-й клети оборудования прокатного отделения ЛПЦ-5 ОАО «ММК»: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изучить конструкцию, выполнить кинематическую схему и определить условия нагружения привода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определить вид состояния и оценить надежность деталей и узлов выбранного привода по критериям работоспособности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63" w:hanging="0"/>
              <w:rPr/>
            </w:pPr>
            <w:r>
              <w:rPr/>
              <w:t xml:space="preserve">- сделать заключение о техническом состоянии привода с точки зрения его работоспособност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463" w:hanging="0"/>
              <w:rPr/>
            </w:pPr>
            <w:r>
              <w:rPr/>
              <w:t>Подвести итог выполненной работы в виде краткого обобщения результатов работы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бучающийся правильно и самостоятельно отвечает на поставленный в билете вопрос, способен ответить на дополнительные вопросы по общему содержанию дисциплины, показывает умение применять эти знания на практике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Обучающийся правильно и самостоятельно отвечает на поставленный в билете вопрос, частично отвечает на дополнительные вопросы по общему содержанию дисциплин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равильно отвечает на поставленный в билете вопрос только с помощью наводящих вопросов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/>
      </w:pPr>
      <w:r>
        <w:rPr/>
        <w:t xml:space="preserve">Основы диагностики и надежности технических объектов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5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Конструкции и расчет надежности деталей и узлов прокатных станов: учебное пособие / В. П. Анцупов, А. В. Анцупов (мл.), А. В. Анцупов, В. А. Русанов; МГТУ, [каф. общ. техн. дисц.]. - Магнитогорск, 2014. - 156 с. : ил., схемы, табл. - URL: </w:t>
      </w:r>
      <w:hyperlink r:id="rId16">
        <w:r>
          <w:rPr>
            <w:rStyle w:val="InternetLink"/>
          </w:rPr>
          <w:t>https://magtu.informsystema.ru/uploader/fileUpload?name=802.pdf&amp;show=dcatalogues/1/1116023/802.pdf&amp;view=true</w:t>
        </w:r>
      </w:hyperlink>
      <w:r>
        <w:rPr/>
        <w:t xml:space="preserve"> (дата обращения: 23.10.2020). - Макрообъект. - Текст : электронный. - ISBN 978-5-9967-0534-4. - Имеется печатный аналог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Анцупов, В. П. Изучение, расчет и исследование приводов прокатных станов: учебное пособие / В. П. Анцупов, А. В. Анцупов (мл.), А. В. Анцупов ; МГТУ. - Магнитогорск, 2009. - 86 с. : ил., схемы, табл. - URL: </w:t>
      </w:r>
      <w:hyperlink r:id="rId17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3"/>
        </w:numPr>
        <w:ind w:left="709" w:hanging="360"/>
        <w:rPr/>
      </w:pPr>
      <w:hyperlink r:id="rId18">
        <w:r>
          <w:rPr>
            <w:rStyle w:val="InternetLink"/>
          </w:rPr>
          <w:t>Оценка</w:t>
        </w:r>
      </w:hyperlink>
      <w:r>
        <w:rPr/>
        <w:t xml:space="preserve"> ресурса деталей и узлов металлургических машин на стадии их проектирования и эксплуатации: учеб. пособие /А.В. Анцупов (мл.), М.Г. Слободянский, В.П. Анцупов, А.В. Анцупов. – Магнитогорск: Изд-во Магнитогорск. гос. техн. ун-та им. Г.И. Носова, 2018. – 211с.</w:t>
      </w:r>
    </w:p>
    <w:p>
      <w:pPr>
        <w:pStyle w:val="Normal"/>
        <w:numPr>
          <w:ilvl w:val="0"/>
          <w:numId w:val="13"/>
        </w:numPr>
        <w:ind w:left="709" w:hanging="360"/>
        <w:rPr>
          <w:color w:val="000000"/>
        </w:rPr>
      </w:pPr>
      <w:r>
        <w:rPr/>
        <w:t>Основы проектной оценки долговечности металлургического оборудования на примере расчета ресурса пластинчатого питателя агломерационной фабрики: учеб. пособие /В.П. Анцупов, М.Г. Слободянский, А.В. Анцупов (мл.), А.В. Анцупов. Магнитогорск: Изд-во Магнитогорск. гос. техн. ун-та им. Г.И. Носова, 2018. – 198с.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autoSpaceDE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1"/>
        <w:gridCol w:w="2784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0" w:name="_Hlk54433372"/>
            <w:bookmarkEnd w:id="0"/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jc w:val="left"/>
        <w:rPr/>
      </w:pPr>
      <w:r>
        <w:rPr/>
      </w:r>
    </w:p>
    <w:p>
      <w:pPr>
        <w:pStyle w:val="Default"/>
        <w:rPr/>
      </w:pPr>
      <w:bookmarkStart w:id="1" w:name="_Hlk54433385"/>
      <w:bookmarkStart w:id="2" w:name="_Hlk54365791"/>
      <w:bookmarkEnd w:id="1"/>
      <w:bookmarkEnd w:id="2"/>
      <w:r>
        <w:rPr>
          <w:sz w:val="23"/>
          <w:szCs w:val="23"/>
        </w:rPr>
        <w:t xml:space="preserve">Перечень необходимых </w:t>
      </w:r>
      <w:r>
        <w:rPr>
          <w:b/>
          <w:bCs/>
          <w:sz w:val="23"/>
          <w:szCs w:val="23"/>
        </w:rPr>
        <w:t>Интернет-ресурсов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/>
      </w:pPr>
      <w:bookmarkStart w:id="3" w:name="_Hlk54365791"/>
      <w:bookmarkStart w:id="4" w:name="_Hlk54365752"/>
      <w:bookmarkEnd w:id="3"/>
      <w:bookmarkEnd w:id="4"/>
      <w:r>
        <w:rPr>
          <w:sz w:val="23"/>
          <w:szCs w:val="23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19">
        <w:r>
          <w:rPr>
            <w:rStyle w:val="InternetLink"/>
            <w:sz w:val="23"/>
            <w:szCs w:val="23"/>
          </w:rPr>
          <w:t>https://elibrary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Поисковая система Академия Google (Google Scholar). – URL: </w:t>
      </w:r>
      <w:hyperlink r:id="rId20">
        <w:r>
          <w:rPr>
            <w:rStyle w:val="InternetLink"/>
            <w:sz w:val="23"/>
            <w:szCs w:val="23"/>
          </w:rPr>
          <w:t>https://scholar.google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Информационная система – Единое окно доступа к информационным ресурсам. – URL: </w:t>
      </w:r>
      <w:hyperlink r:id="rId21">
        <w:r>
          <w:rPr>
            <w:rStyle w:val="InternetLink"/>
            <w:sz w:val="23"/>
            <w:szCs w:val="23"/>
          </w:rPr>
          <w:t>http://window.edu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bookmarkStart w:id="5" w:name="_Hlk54365752"/>
      <w:bookmarkEnd w:id="5"/>
      <w:r>
        <w:rPr>
          <w:sz w:val="23"/>
          <w:szCs w:val="23"/>
        </w:rPr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22">
        <w:r>
          <w:rPr>
            <w:rStyle w:val="InternetLink"/>
            <w:sz w:val="23"/>
            <w:szCs w:val="23"/>
          </w:rPr>
          <w:t>https://www1.fips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bookmarkStart w:id="6" w:name="_Hlk54365772"/>
      <w:bookmarkEnd w:id="6"/>
      <w:r>
        <w:rPr>
          <w:sz w:val="23"/>
          <w:szCs w:val="23"/>
        </w:rPr>
        <w:t xml:space="preserve">Образовательный портал ФГБОУ ВПО «МГТУ им. Г.И. Носова» </w:t>
      </w:r>
      <w:hyperlink r:id="rId23">
        <w:r>
          <w:rPr>
            <w:rStyle w:val="InternetLink"/>
            <w:sz w:val="23"/>
            <w:szCs w:val="23"/>
          </w:rPr>
          <w:t>http://lms.magtu.ru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Российская Государственная библиотека. Каталоги </w:t>
      </w:r>
      <w:hyperlink r:id="rId24">
        <w:r>
          <w:rPr>
            <w:rStyle w:val="InternetLink"/>
            <w:sz w:val="23"/>
            <w:szCs w:val="23"/>
          </w:rPr>
          <w:t>https://www.rsl.ru/ru/4readers/catalogues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25">
        <w:r>
          <w:rPr>
            <w:rStyle w:val="InternetLink"/>
            <w:sz w:val="23"/>
            <w:szCs w:val="23"/>
          </w:rPr>
          <w:t>http://webofscience.com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bookmarkStart w:id="7" w:name="_Hlk54365772"/>
      <w:bookmarkEnd w:id="7"/>
      <w:r>
        <w:rPr>
          <w:sz w:val="23"/>
          <w:szCs w:val="23"/>
        </w:rPr>
        <w:t xml:space="preserve">Международная база научных материалов в области физических наук и инжиниринга SpringerMaterials </w:t>
      </w:r>
      <w:hyperlink r:id="rId26">
        <w:r>
          <w:rPr>
            <w:rStyle w:val="InternetLink"/>
            <w:sz w:val="23"/>
            <w:szCs w:val="23"/>
          </w:rPr>
          <w:t>http://materials.springer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реферативная и полнотекстовая справочная база данных научных изданий «Springer Nature» </w:t>
      </w:r>
      <w:hyperlink r:id="rId27">
        <w:r>
          <w:rPr>
            <w:rStyle w:val="InternetLink"/>
            <w:sz w:val="23"/>
            <w:szCs w:val="23"/>
          </w:rPr>
          <w:t>https://www.nature.com/siteindex</w:t>
        </w:r>
      </w:hyperlink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sz w:val="23"/>
          <w:szCs w:val="23"/>
        </w:rPr>
        <w:t xml:space="preserve">Архив научных журналов «Национальный электронно-информационный концорциум» (НП НЭИКОН) </w:t>
      </w:r>
      <w:hyperlink r:id="rId28">
        <w:r>
          <w:rPr>
            <w:rStyle w:val="InternetLink"/>
            <w:sz w:val="23"/>
            <w:szCs w:val="23"/>
          </w:rPr>
          <w:t>https://archive.neicon.ru/xmlui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Электронная база периодических изданий East View Information Services, ООО «ИВИС» </w:t>
      </w:r>
      <w:hyperlink r:id="rId29">
        <w:r>
          <w:rPr>
            <w:rStyle w:val="InternetLink"/>
            <w:sz w:val="23"/>
            <w:szCs w:val="23"/>
          </w:rPr>
          <w:t>https://dlib.eastview.com/</w:t>
        </w:r>
      </w:hyperlink>
      <w:r>
        <w:rPr>
          <w:sz w:val="23"/>
          <w:szCs w:val="23"/>
        </w:rPr>
        <w:t xml:space="preserve"> </w:t>
      </w:r>
    </w:p>
    <w:p>
      <w:pPr>
        <w:pStyle w:val="Heading1"/>
        <w:ind w:left="567" w:hanging="0"/>
        <w:rPr/>
      </w:pPr>
      <w:bookmarkStart w:id="8" w:name="_Hlk54433385"/>
      <w:bookmarkEnd w:id="8"/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9643" w:type="dxa"/>
        <w:jc w:val="left"/>
        <w:tblInd w:w="-255" w:type="dxa"/>
        <w:tblLayout w:type="fixed"/>
        <w:tblCellMar>
          <w:top w:w="53" w:type="dxa"/>
          <w:left w:w="108" w:type="dxa"/>
          <w:bottom w:w="0" w:type="dxa"/>
          <w:right w:w="49" w:type="dxa"/>
        </w:tblCellMar>
      </w:tblPr>
      <w:tblGrid>
        <w:gridCol w:w="4820"/>
        <w:gridCol w:w="4823"/>
      </w:tblGrid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ип и название аудитории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снащение аудитории </w:t>
            </w:r>
          </w:p>
        </w:tc>
      </w:tr>
      <w:tr>
        <w:trPr>
          <w:trHeight w:val="8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удитория для лекционных занятий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ультимедийные средства хранения, передачи и предоставления информации. Видеоролики (прилагаются) </w:t>
            </w:r>
          </w:p>
        </w:tc>
      </w:tr>
      <w:tr>
        <w:trPr>
          <w:trHeight w:val="189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глядные материалы и учебные модели для выполнения практических работ:   </w:t>
            </w:r>
          </w:p>
          <w:p>
            <w:pPr>
              <w:pStyle w:val="Normal"/>
              <w:ind w:right="61" w:hanging="0"/>
              <w:rPr/>
            </w:pPr>
            <w:r>
              <w:rPr/>
              <w:t xml:space="preserve">Персональные компьютеры с пакетом MS Office, КОМПАС 3D V16, выходом в Интернет и с доступом в электронную информационно-образовательную среду университета   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боратория кафедры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кеты металлургического оборудования. </w:t>
            </w:r>
          </w:p>
        </w:tc>
      </w:tr>
      <w:tr>
        <w:trPr>
          <w:trHeight w:val="47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Лаборатория сварки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орудование для выполнения наплавки под флюсом </w:t>
            </w:r>
          </w:p>
        </w:tc>
      </w:tr>
      <w:tr>
        <w:trPr>
          <w:trHeight w:val="5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удование для выполнения ручной дуговой наплавки </w:t>
            </w:r>
          </w:p>
        </w:tc>
      </w:tr>
      <w:tr>
        <w:trPr>
          <w:trHeight w:val="452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удование для изготовления наплавочной порошковой проволоки </w:t>
            </w:r>
          </w:p>
        </w:tc>
      </w:tr>
      <w:tr>
        <w:trPr>
          <w:trHeight w:val="22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орудование для газовой наплавки </w:t>
            </w:r>
          </w:p>
        </w:tc>
      </w:tr>
      <w:tr>
        <w:trPr>
          <w:trHeight w:val="13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ещения для самостоятельной работы обучающихся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 xml:space="preserve">Персональные компьютеры с пакетом MS Office, КОМПАС 3D V16, выходом в Интернет и с доступом в электронную информационно-образовательную среду университета    </w:t>
            </w:r>
          </w:p>
        </w:tc>
      </w:tr>
      <w:tr>
        <w:trPr>
          <w:trHeight w:val="14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е для хранения и профилактического обслуживания учебного оборудования 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еллажи для хранения учебного оборудования.   </w:t>
            </w:r>
          </w:p>
          <w:p>
            <w:pPr>
              <w:pStyle w:val="Normal"/>
              <w:tabs>
                <w:tab w:val="clear" w:pos="720"/>
                <w:tab w:val="center" w:pos="705" w:leader="none"/>
                <w:tab w:val="center" w:pos="1743" w:leader="none"/>
                <w:tab w:val="center" w:pos="2862" w:leader="none"/>
                <w:tab w:val="right" w:pos="4666" w:leader="none"/>
              </w:tabs>
              <w:ind w:hanging="0"/>
              <w:jc w:val="left"/>
              <w:rPr/>
            </w:pPr>
            <w:r>
              <w:rPr/>
              <w:t xml:space="preserve">Шкафы для </w:t>
              <w:tab/>
              <w:t xml:space="preserve">хранения учебно-методической документации, учебного оборудования и учебно-наглядных пособий.   </w:t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  <w:t>Лекционный зал, оборудованный современной презентационной техникой (проектор, экран, ноутбук). 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21.pdf&amp;show=dcatalogues/1/1092485/521.pdf&amp;view=true" TargetMode="External"/><Relationship Id="rId16" Type="http://schemas.openxmlformats.org/officeDocument/2006/relationships/hyperlink" Target="https://magtu.informsystema.ru/uploader/fileUpload?name=802.pdf&amp;show=dcatalogues/1/1116023/802.pdf&amp;view=true" TargetMode="External"/><Relationship Id="rId17" Type="http://schemas.openxmlformats.org/officeDocument/2006/relationships/hyperlink" Target="https://magtu.informsystema.ru/uploader/fileUpload?name=268.pdf&amp;show=dcatalogues/1/1060892/268.pdf&amp;view=true" TargetMode="External"/><Relationship Id="rId18" Type="http://schemas.openxmlformats.org/officeDocument/2006/relationships/hyperlink" Target="https://elibrary.ru/item.asp?id=32390738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s://scholar.google.com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1.fips.ru/" TargetMode="External"/><Relationship Id="rId23" Type="http://schemas.openxmlformats.org/officeDocument/2006/relationships/hyperlink" Target="http://lms.magtu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materials.springer.com/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5:00Z</dcterms:created>
  <dc:creator>user</dc:creator>
  <dc:description/>
  <cp:keywords/>
  <dc:language>en-US</dc:language>
  <cp:lastModifiedBy>Михаил Михаил</cp:lastModifiedBy>
  <cp:lastPrinted>2018-05-21T11:19:00Z</cp:lastPrinted>
  <dcterms:modified xsi:type="dcterms:W3CDTF">2020-11-24T11:50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