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05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04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5998845" cy="8479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«Детали машин» является  формирование у обучающегося знаний основ теории, расчета, конструирования деталей и узлов машин, разработки и оформления конструкторской документации необходимой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дачи дисциплины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- формирование представлений о принципах функционирования типовых деталей и сборочных единиц общего машиностроения, изучение общих принципов их расчета и приобретения навыков конструирования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- изучение основных законов и концепций проектирования конструкций, видов типовых деталей и сборочных единиц общетехнического назначения, способов их эксплуатации и монтажа в типовых конструкциях,</w:t>
      </w:r>
    </w:p>
    <w:p>
      <w:pPr>
        <w:pStyle w:val="Normal"/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Детали машин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вариативную часть блока 1 образовательной программы.Для изучения дисциплины необходимы знания,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0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.Б.14 Теоретической меха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Детали машин» будут необходимы  для изучения таких дисциплин как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САПР в металлургическом машиностро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1.В.12 Монтаж, эксплуатация и ремонт металлургических машин и 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2Основы теории трения и изнаш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7.01Основы диагностики и надежности деталей маш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тали машин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5 –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ностные характеристики и другие свойства конструкционных материалов, закон Гу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предъявляемые к машинам и их детал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критерии работоспособности и расчета деталей маши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, нормы и правила проектирова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счета на прочность и жесткость деталей и узлов маш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600" w:hanging="3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6,4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2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4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 118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2"/>
        <w:gridCol w:w="533"/>
        <w:gridCol w:w="772"/>
        <w:gridCol w:w="694"/>
        <w:gridCol w:w="933"/>
        <w:gridCol w:w="3081"/>
        <w:gridCol w:w="2791"/>
        <w:gridCol w:w="1050"/>
      </w:tblGrid>
      <w:tr>
        <w:trPr>
          <w:trHeight w:val="1156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>1.1 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18,9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248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передачи: зубчатые, червячные, планетарные, волновые, рычажные,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К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35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алы и оси, конструкция и расчеты на прочность и жестк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атериалы для изготовления в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выносливость и на жестк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498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Классификация соединений. Соединения деталей: резьбовые, заклепочные, сварные, паяные, клеевые, с натягом, шпоночны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чатые, штифтовые, клеммовые, профильные;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фты для соединения валов. Характеристики. Расчетные моменты. Выбор и расчет глухих муфт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/1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/1И 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58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8,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защита курсового про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ПК-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ередача необходимых теоретических знаний и формирование основных представлений по курсу «Детали машин» происходит с использованием мультимедийного оборуд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обучающимся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 проведении практических и лабораторных занятий используются работа в команде и методы IT, в достаточном объеме используются имеющиеся модели, образцы и элементы различного оборудования, плакаты, фотографии и раздаточные материалы. Самостоятельная работа стимулирует обучающихся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Детали машин» предусмотрено выполнение курсового проекта и проведение лабораторных работ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торная самостоятельная работа обучающихся предполагает проведение лабораторных работ и  выполнение курсового проекта на практических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 тем лабораторных работ по дисциплине «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1 Испытание материалов на растяжение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2 Изучение механических передач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3 Определение параметров и размеров зубчатых колес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4 Изучение зубчатых редуктор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 №5 Изучение червячных редукт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для защиты лабораторных рабо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образцы применяются для испытания материалов на растяжение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ите принцип работы испытательной маш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ид имеет диаграмма растяжения для пластичного материала, для</w:t>
        <w:br/>
        <w:t>хрупкого 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бъясняется наличие участка упрочнения на диаграмме растяже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графически определить модуль продольной упругост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редел пропорциональности, предел упругости, предел прочности (временное сопротивление разрыву)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какой точки диаграммы растяжения образец деформируется равномерно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рочностны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ханические характеристики определяют пластические свойства</w:t>
        <w:br/>
        <w:t>материала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ить расчетную длину образца после испытани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ханически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кинематика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чат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зубчатых колес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онтактных напряжения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е прямозубые передач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ы, действующие в зацеплении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контактную выносливос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убчатых цилиндрических передач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зубые зубчатые передачи, геометрические и эксплуатационные особенности, специфика расчет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оэффициента нагрузки в червячных передачах, расчет червячных передач на контактную выносливость и на сопротивление усталости по изгибу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Д червячной передачи, тепловой расчет, охлаждение и смазка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.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Детали машин» за 3 курс и проводится в форме экзамена и защиты курсового проекта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и этапы проектирования деталей и узлов машин с использованием технической литературы, а также средств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righ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к защите курсового проект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оры. Область применения, Классификация, конструкц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едваритель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ы и оси. Классификация, конструкция, проектный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Расчёт долгове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качения. Достоинства и недостатки. Классификация, конструкция. Маркиров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пники скольжения. Достоинства и недостатки. Классификация, конструкция. Материалы вкладышей. Расчё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. Классификация, конструкция, подбор, проверк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ьбовые изделия. Профили резьб, основные геометрические параметры метрической резьбы. Расчёты резьбовых соединени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оночные соединения. Достоинства и недостатки. Классификация, конструкция, проверка  прочн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цевые соединения. Достоинства и недостатки. Классификация, конструкция, проверка прочнос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ёпочные и сварн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ые и клеевые соединения. Достоинства и недостатки, область применения. Способы выполнения соединен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зные механизмы. Остановы. Классификация тормозов. Конструкция барабанного тормоза с грузовым замыкание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20" w:right="8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тормозного момента барабанного тормоза. Силы, действующие в барабанных тормозах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ческие схемы одно-, двух -, трёхступенчатых редукт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ть графическую и текстовую конструкторскую документацию в полном соответствии с требованиями ЕСКД;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3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мпьютерные программы для расчета и проектирования узлов и деталей маши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актические задания для курсового проект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в зацеплени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ого зацепления.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работы со средствами автоматизированного проектирования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Детали машин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ПК-5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Детали машин» включает в себя выполнение курсового проек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Детали машин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40" w:after="24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14"/>
        </w:numPr>
        <w:spacing w:lineRule="auto" w:line="256" w:before="0" w:after="16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(дата обращения: 23.10.2020). - Макрообъект. - Текст : электронный. - Сведения доступны также на CD-ROM.</w:t>
      </w:r>
      <w:r>
        <w:rPr>
          <w:rFonts w:cs="Times New Roman" w:ascii="Times New Roman" w:hAnsi="Times New Roman"/>
          <w:sz w:val="24"/>
          <w:szCs w:val="24"/>
        </w:rPr>
        <w:t>по подписке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Дополнитель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Основы проектирования : учебное пособие [для вузов] / Л. С. Белевский, Л. В. Дерябина, А. А. Дерябин ; Магнитогорский гос. технический ун-т им. Г. И. Носова. - Магнитогорск : МГТУ им. Г. И. Носова, 2019. - 1 CD-ROM. - ISBN 978-5-9967-1728-6. - Загл. с титул. экрана. -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087.pdf&amp;show=dcatalogues/1/1533907/40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указания для выполнения курсового проект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808.pdf&amp;show=dcatalogues/1/1133007/280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Методические указания для выполнения лабораторных рабо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из технической механики : учебное пособие [для вузов] / А. С. Савинов, М. В. Харченко, А. К. Белан [и др.] ; Магнитогорский гос. технический ун-т им. Г. И. Носова. - Магнитогорск : МГТУ им. Г. И. Носова, 2019. - 1 CD-ROM. - ISBN 978-5-9967-1774-3. - Загл. с титул. экрана. - URL 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107.pdf&amp;show=dcatalogues/1/1533929/410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Проектирование привода технологических машин : учебное пособие [для вузов] / А. К. Белан, М. В. Харченко, О. А. Белан ; МГТУ. - Магнитогорск : МГТУ, 2019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89.pdf&amp;show=dcatalogues/1/1529940/378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3.10.2020). - Макрообъект. - ISBN 978-5-9967-1498-8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44"/>
        <w:gridCol w:w="3215"/>
        <w:gridCol w:w="2504"/>
      </w:tblGrid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48"/>
        <w:gridCol w:w="4230"/>
      </w:tblGrid>
      <w:tr>
        <w:trPr>
          <w:trHeight w:val="46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448" w:hRule="exact"/>
        </w:trPr>
        <w:tc>
          <w:tcPr>
            <w:tcW w:w="5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exact"/>
        </w:trPr>
        <w:tc>
          <w:tcPr>
            <w:tcW w:w="5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пьютерные классы, оборудованные современной техникой и мебелью для проведения практических занятий. Компьютеры объединены в лок</w:t>
      </w:r>
      <w:r>
        <w:rPr/>
        <w:t>альную сеть с выходом в Интернет и электронную информационно-образовательную среду университет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https://magtu.informsystema.ru/uploader/fileUpload?name=966.pdf&amp;show=dcatalogues/1/1119041/966.pdf&amp;view=true" TargetMode="External"/><Relationship Id="rId9" Type="http://schemas.openxmlformats.org/officeDocument/2006/relationships/hyperlink" Target="https://magtu.informsystema.ru/uploader/fileUpload?name=4087.pdf&amp;show=dcatalogues/1/1533907/4087.pdf&amp;view=true" TargetMode="External"/><Relationship Id="rId10" Type="http://schemas.openxmlformats.org/officeDocument/2006/relationships/hyperlink" Target="https://magtu.informsystema.ru/uploader/fileUpload?name=2934.pdf&amp;show=dcatalogues/1/1134653/2934.pdf&amp;view=true" TargetMode="External"/><Relationship Id="rId11" Type="http://schemas.openxmlformats.org/officeDocument/2006/relationships/hyperlink" Target="https://magtu.informsystema.ru/uploader/fileUpload?name=2808.pdf&amp;show=dcatalogues/1/1133007/2808.pdf&amp;view=true" TargetMode="External"/><Relationship Id="rId12" Type="http://schemas.openxmlformats.org/officeDocument/2006/relationships/hyperlink" Target="https://magtu.informsystema.ru/uploader/fileUpload?name=3464.pdf&amp;show=dcatalogues/1/1514270/3464.pdf&amp;view=true" TargetMode="External"/><Relationship Id="rId13" Type="http://schemas.openxmlformats.org/officeDocument/2006/relationships/hyperlink" Target="https://magtu.informsystema.ru/uploader/fileUpload?name=4107.pdf&amp;show=dcatalogues/1/1533929/4107.pdf&amp;view=true" TargetMode="External"/><Relationship Id="rId14" Type="http://schemas.openxmlformats.org/officeDocument/2006/relationships/hyperlink" Target="https://magtu.informsystema.ru/uploader/fileUpload?name=3789.pdf&amp;show=dcatalogues/1/1529940/3789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1:00Z</dcterms:created>
  <dc:creator>Валько А.В.</dc:creator>
  <dc:description/>
  <cp:keywords/>
  <dc:language>en-US</dc:language>
  <cp:lastModifiedBy>Михаил Михаил</cp:lastModifiedBy>
  <cp:lastPrinted>2015-12-11T13:24:00Z</cp:lastPrinted>
  <dcterms:modified xsi:type="dcterms:W3CDTF">2020-11-08T16:49:00Z</dcterms:modified>
  <cp:revision>10</cp:revision>
  <dc:subject/>
  <dc:title/>
</cp:coreProperties>
</file>