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>
          <w:rStyle w:val="FontStyle16"/>
          <w:b w:val="false"/>
        </w:rPr>
        <w:drawing>
          <wp:inline distT="0" distB="0" distL="0" distR="0">
            <wp:extent cx="5936615" cy="83953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>
          <w:rStyle w:val="FontStyle16"/>
          <w:sz w:val="24"/>
          <w:szCs w:val="24"/>
        </w:rPr>
        <w:t>1 Цели о</w:t>
      </w:r>
      <w:r>
        <w:rPr>
          <w:b/>
          <w:iCs/>
        </w:rPr>
        <w:t xml:space="preserve">своения дисциплины 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Б1.В.ДВ.08.01 </w:t>
      </w:r>
      <w:r>
        <w:rPr>
          <w:rStyle w:val="FontStyle16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Гидравлическое оборудование металлургических заводов</w:t>
      </w:r>
      <w:r>
        <w:rPr>
          <w:rStyle w:val="FontStyle16"/>
          <w:sz w:val="24"/>
          <w:szCs w:val="24"/>
        </w:rPr>
        <w:t xml:space="preserve">» </w:t>
      </w:r>
      <w:r>
        <w:rPr>
          <w:rStyle w:val="FontStyle17"/>
          <w:b w:val="false"/>
          <w:sz w:val="24"/>
          <w:szCs w:val="24"/>
        </w:rPr>
        <w:t xml:space="preserve">являются: 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1.</w:t>
        <w:tab/>
        <w:t>Формирование у студентов системы знаний по проблемам гидропривода и гидро-, пневмоавтоматики металлургических заводов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2.</w:t>
        <w:tab/>
        <w:t>Овладение основными принципами построения гидравлических и пневматических схем для решения конкретных конструкторских, технологических и эксплуатационных задач, связанных с системами гидравлического и пневматического приводов в технологических машинах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3.</w:t>
        <w:tab/>
        <w:t>Формирование знаний по выбору новых эффективных систем гидропривода и гидро-, пневмоавтоматики машин, агрегатов и оборудования металлургических заводов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4.</w:t>
        <w:tab/>
        <w:t>Приобретение навыков решения практических задач по расчету и конструированию гидропривода и гидро-, пневмоавтоматики машин, агрегатов и оборудования металлургических заводов.</w:t>
      </w:r>
    </w:p>
    <w:p>
      <w:pPr>
        <w:pStyle w:val="Normal"/>
        <w:suppressAutoHyphens w:val="true"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5.   О</w:t>
      </w:r>
      <w:r>
        <w:rPr/>
        <w:t>владение достаточным уровнем профессиональных компетенций в соответствии с требованиями ФГОС ВО по направлению 15.03.02 Технологические машины и оборудование.</w:t>
      </w:r>
    </w:p>
    <w:p>
      <w:pPr>
        <w:pStyle w:val="Normal"/>
        <w:tabs>
          <w:tab w:val="left" w:pos="708" w:leader="none"/>
        </w:tabs>
        <w:ind w:left="426" w:hanging="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             бакалавра</w:t>
      </w:r>
    </w:p>
    <w:p>
      <w:pPr>
        <w:pStyle w:val="Style21"/>
        <w:widowControl/>
        <w:ind w:firstLine="708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Б1.В.ДВ.08.01 </w:t>
      </w:r>
      <w:r>
        <w:rPr>
          <w:rStyle w:val="FontStyle16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Гидравлическое оборудование металлургических заводов</w:t>
      </w:r>
      <w:r>
        <w:rPr>
          <w:rStyle w:val="FontStyle16"/>
          <w:sz w:val="24"/>
          <w:szCs w:val="24"/>
        </w:rPr>
        <w:t xml:space="preserve">» </w:t>
      </w:r>
      <w:r>
        <w:rPr/>
        <w:t xml:space="preserve">входит в вариативную часть блока 1 </w:t>
      </w:r>
      <w:r>
        <w:rPr>
          <w:rStyle w:val="FontStyle16"/>
          <w:b w:val="false"/>
          <w:sz w:val="24"/>
          <w:szCs w:val="24"/>
        </w:rPr>
        <w:t>образовательной программы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Б.12 «Начертательная геометрия и компьютерная графика», Б1.Б.14 «Теоретическая механика», Б1.Б.20 «Основы проектирования»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rStyle w:val="FontStyle17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рассмотрении дисциплины Б1.В.ДВ.05.01 «Металлургические подъемно-транспортные машины»,</w:t>
      </w:r>
      <w:r>
        <w:rPr/>
        <w:t xml:space="preserve"> </w:t>
      </w:r>
      <w:r>
        <w:rPr>
          <w:rStyle w:val="FontStyle17"/>
          <w:b w:val="false"/>
          <w:sz w:val="24"/>
          <w:szCs w:val="24"/>
        </w:rPr>
        <w:t xml:space="preserve">Б1.В.09 </w:t>
      </w:r>
      <w:r>
        <w:rPr/>
        <w:t>«Механическое оборудование прокатных цехов», а также при выполнении выпускной квалификационной работы.</w:t>
      </w:r>
    </w:p>
    <w:p>
      <w:pPr>
        <w:pStyle w:val="Normal"/>
        <w:suppressAutoHyphens w:val="true"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Heading1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jc w:val="both"/>
        <w:rPr/>
      </w:pPr>
      <w:r>
        <w:rPr>
          <w:rStyle w:val="FontStyle21"/>
          <w:b/>
          <w:i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идравлическое оборудование металлургических заводов</w:t>
      </w:r>
      <w:r>
        <w:rPr/>
        <w:t>» обучающийся должен обладать следующими компетенциями:</w:t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1"/>
        <w:gridCol w:w="58"/>
        <w:gridCol w:w="7935"/>
      </w:tblGrid>
      <w:tr>
        <w:trPr>
          <w:tblHeader w:val="true"/>
          <w:trHeight w:val="611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К 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22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eastAsia="Lucida Sans Unicode"/>
              </w:rPr>
              <w:t>терминологию</w:t>
            </w:r>
            <w:r>
              <w:rPr/>
              <w:t xml:space="preserve"> по основам расчета и  проектирования объектов   гидравлического оборудования;</w:t>
            </w:r>
          </w:p>
          <w:p>
            <w:pPr>
              <w:pStyle w:val="Normal"/>
              <w:rPr/>
            </w:pPr>
            <w:r>
              <w:rPr/>
              <w:t>- основы расчета и проектирования объектов   гидравлического оборудова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Lucida Sans Unicode"/>
              </w:rPr>
              <w:t xml:space="preserve">этапы и последовательность </w:t>
            </w:r>
            <w:r>
              <w:rPr/>
              <w:t>проектирования объектов   гидравлического оборудования.</w:t>
            </w:r>
          </w:p>
        </w:tc>
      </w:tr>
      <w:tr>
        <w:trPr>
          <w:trHeight w:val="258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техническое задание, разрабатывать техническое предложение на основе знаний технологии и оборудования   гидравлического оборудования;</w:t>
            </w:r>
          </w:p>
          <w:p>
            <w:pPr>
              <w:pStyle w:val="Normal"/>
              <w:rPr/>
            </w:pPr>
            <w:r>
              <w:rPr/>
              <w:t xml:space="preserve">- разрабатывать техническое предложение, выполнять эскизный проект на основе знаний технологии и оборудования   </w:t>
            </w:r>
          </w:p>
          <w:p>
            <w:pPr>
              <w:pStyle w:val="Normal"/>
              <w:rPr/>
            </w:pPr>
            <w:r>
              <w:rPr/>
              <w:t>гидравлического оборудования;</w:t>
            </w:r>
          </w:p>
          <w:p>
            <w:pPr>
              <w:pStyle w:val="Normal"/>
              <w:rPr/>
            </w:pPr>
            <w:r>
              <w:rPr/>
              <w:t>- на основе знаний технологии и оборудования   гидравлического оборудования металлургических предприятий, проводить необходимые проектные расчеты.</w:t>
            </w:r>
          </w:p>
        </w:tc>
      </w:tr>
      <w:tr>
        <w:trPr>
          <w:trHeight w:val="32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подготовки технической документации при разработке гидравлического оборудования металлургических маши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выками проведения расчетов систем гидравлического привода металлургических машин и агрегатов.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ПК-12: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>
          <w:trHeight w:val="22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- основные определения и понятия в области  гидравлических машин и оборудования;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  <w:t>- ранее накопленный опыт подготовки производства новой продукци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;</w:t>
            </w:r>
            <w:r>
              <w:rPr/>
              <w:t xml:space="preserve"> технологические процессы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расчета деталей и узлов гидравлического   оборудования металлургических заводов</w:t>
            </w:r>
          </w:p>
          <w:p>
            <w:pPr>
              <w:pStyle w:val="Footno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-27" w:hanging="0"/>
              <w:jc w:val="both"/>
              <w:rPr/>
            </w:pPr>
            <w:r>
              <w:rPr>
                <w:sz w:val="24"/>
                <w:szCs w:val="24"/>
              </w:rPr>
              <w:t>особенности испытаний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проверять качество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  оборудования;</w:t>
            </w:r>
            <w:r>
              <w:rPr>
                <w:sz w:val="24"/>
                <w:szCs w:val="24"/>
              </w:rPr>
              <w:t xml:space="preserve"> участвовать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71"/>
              <w:widowControl/>
              <w:tabs>
                <w:tab w:val="clear" w:pos="708"/>
                <w:tab w:val="left" w:pos="2570" w:leader="none"/>
              </w:tabs>
              <w:ind w:left="160" w:right="169" w:hanging="0"/>
              <w:jc w:val="both"/>
              <w:rPr/>
            </w:pPr>
            <w:r>
              <w:rPr/>
              <w:t>- применять испытания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;</w:t>
            </w:r>
            <w:r>
              <w:rPr/>
              <w:t xml:space="preserve"> проверять качество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оборудования металлургических заводов.</w:t>
            </w:r>
          </w:p>
        </w:tc>
      </w:tr>
      <w:tr>
        <w:trPr>
          <w:trHeight w:val="164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выками участия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autoSpaceDE w:val="false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оверки качества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оборудования;</w:t>
            </w:r>
          </w:p>
          <w:p>
            <w:pPr>
              <w:pStyle w:val="Footnot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выками испытаний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ПК-13: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организации профилактического осмотра в области гидравлического   оборудования металлургических заводов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right="169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проверки технического состояния и остаточного ресурса технологического оборудования гидравлического   оборудования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right="169" w:hanging="0"/>
              <w:jc w:val="both"/>
              <w:rPr/>
            </w:pPr>
            <w:r>
              <w:rPr/>
              <w:t>-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текущего ремонта технологических машин и оборудования гидравлического   оборудования;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организации профилактического осмотра в области гидравлического   оборудования металлургических заводов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амостоятельно организовывать профилактический осмотр в области гидравлического   оборудования металлургических завод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применять </w:t>
            </w:r>
            <w:r>
              <w:rPr>
                <w:rStyle w:val="FontStyle16"/>
                <w:b w:val="false"/>
                <w:sz w:val="24"/>
                <w:szCs w:val="24"/>
              </w:rPr>
              <w:t>методы текущего ремонта технологических машин и оборудования гидравлического   оборудования металлургических заводов. Самостоятельно организовывать профилактический осмотр в области гидравлического   оборудования металлургических заводов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менять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методы проверки технического состояния и остаточного ресурса технологического оборудования гидравлического   оборудования металлургических заводов. </w:t>
            </w:r>
          </w:p>
        </w:tc>
      </w:tr>
      <w:tr>
        <w:trPr>
          <w:trHeight w:val="325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7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самостоятельной организации профилактического осмотра в области гидравлического   оборудования металлургических заводов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текущего ремонта технологических машин и оборудования гидравлического   оборудования металлургических зав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/>
              <w:t xml:space="preserve">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проверки технического состояния и остаточного ресурса технологического оборудования гидравлического   оборудования металлургических заводов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16"/>
          <w:sz w:val="24"/>
          <w:szCs w:val="24"/>
        </w:rPr>
        <w:tab/>
      </w:r>
    </w:p>
    <w:p>
      <w:pPr>
        <w:pStyle w:val="Normal"/>
        <w:jc w:val="both"/>
        <w:rPr>
          <w:rStyle w:val="FontStyle16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Style w:val="FontStyle18"/>
          <w:sz w:val="24"/>
          <w:szCs w:val="24"/>
        </w:rPr>
        <w:t>Структура и содержание дисциплины (модуля)</w:t>
      </w:r>
      <w:r>
        <w:rPr>
          <w:b/>
          <w:iCs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 зачетные единицы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9,4 акад. часов;</w:t>
      </w:r>
    </w:p>
    <w:p>
      <w:pPr>
        <w:pStyle w:val="Normal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4"/>
        <w:gridCol w:w="592"/>
        <w:gridCol w:w="675"/>
        <w:gridCol w:w="419"/>
        <w:gridCol w:w="622"/>
        <w:gridCol w:w="921"/>
        <w:gridCol w:w="3160"/>
        <w:gridCol w:w="2591"/>
        <w:gridCol w:w="1347"/>
      </w:tblGrid>
      <w:tr>
        <w:trPr>
          <w:tblHeader w:val="true"/>
          <w:trHeight w:val="962" w:hRule="atLeast"/>
          <w:cantSplit w:val="true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4" w:right="101" w:hanging="142"/>
              <w:jc w:val="both"/>
              <w:rPr/>
            </w:pPr>
            <w:r>
              <w:rPr/>
              <w:t>Тема: Введение. Основные понятия и определения по системам гидропривода металлургических маши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дан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сдача практическ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</w:t>
            </w:r>
          </w:p>
          <w:p>
            <w:pPr>
              <w:pStyle w:val="Style141"/>
              <w:widowControl/>
              <w:rPr/>
            </w:pPr>
            <w:r>
              <w:rPr/>
              <w:t>ПК-5-зув  ПК-12-зув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4" w:right="101" w:hanging="142"/>
              <w:jc w:val="both"/>
              <w:rPr/>
            </w:pPr>
            <w:r>
              <w:rPr/>
              <w:t>Тема: Гидравлический привод доменной печи. Гидравлическая схема БЗУ домны.</w:t>
            </w:r>
          </w:p>
          <w:p>
            <w:pPr>
              <w:pStyle w:val="Normal"/>
              <w:ind w:left="284" w:right="101" w:hanging="142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дан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5-зув  ПК-12-зув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right="101" w:hanging="360"/>
              <w:rPr/>
            </w:pPr>
            <w:r>
              <w:rPr/>
              <w:t xml:space="preserve"> </w:t>
            </w:r>
            <w:r>
              <w:rPr/>
              <w:t>Тема:  Гидравлический привод сталеплавильных агрегатов и оборудования сталеплавильных цехов. Гидравлическая схема сталеплавильного агрегата.</w:t>
            </w:r>
          </w:p>
          <w:p>
            <w:pPr>
              <w:pStyle w:val="Normal"/>
              <w:ind w:left="360" w:right="101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нят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ой работы, проверка контрольн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5-зув  ПК-12-зув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60" w:right="101" w:hanging="360"/>
              <w:rPr/>
            </w:pPr>
            <w:r>
              <w:rPr/>
              <w:t>Тема: Гидравлический привод агрегатов внепечной обработки стали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нят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5-зув  ПК-12-зув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4" w:right="101" w:hanging="142"/>
              <w:rPr/>
            </w:pPr>
            <w:r>
              <w:rPr/>
              <w:t>Тема: Гидравлический привод машин непрерывного литья заготовок. Гидравлическая схема сортовой МНЛЗ (по элементам). Гидравлическая схема слябовой  МНЛЗ.</w:t>
              <w:tab/>
              <w:t xml:space="preserve">   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дан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>
                <w:i/>
                <w:i/>
                <w:highlight w:val="yellow"/>
              </w:rPr>
            </w:pPr>
            <w:r>
              <w:rPr/>
              <w:t>ПК-5-зув  ПК-12-зув</w:t>
            </w:r>
          </w:p>
        </w:tc>
      </w:tr>
      <w:tr>
        <w:trPr>
          <w:trHeight w:val="26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4" w:right="101" w:hanging="142"/>
              <w:rPr/>
            </w:pPr>
            <w:r>
              <w:rPr/>
              <w:t>Тема:  Гидравлический привод прокатных станов. Гидравлическая схема стана горячей прокатки (на примере стана 5000 ПАО «ММК»). Гидравлическая схема стана холодной  прокатки.</w:t>
            </w:r>
          </w:p>
          <w:p>
            <w:pPr>
              <w:pStyle w:val="Normal"/>
              <w:ind w:left="284" w:right="101" w:hanging="0"/>
              <w:rPr/>
            </w:pPr>
            <w:r>
              <w:rPr/>
              <w:t>Гидравлический привод пресса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9,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  подготовка к практическому заданию, выполнение контрольной работ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практической работы, проверка контрольной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rPr/>
            </w:pPr>
            <w:r>
              <w:rPr/>
              <w:t>ПК-5-зув  ПК-12-зув</w:t>
            </w:r>
          </w:p>
        </w:tc>
      </w:tr>
      <w:tr>
        <w:trPr>
          <w:trHeight w:val="49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29,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29,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tyle61"/>
        <w:widowControl/>
        <w:numPr>
          <w:ilvl w:val="0"/>
          <w:numId w:val="11"/>
        </w:numPr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Образовательные и информационные технологии</w:t>
      </w:r>
      <w:r>
        <w:rPr>
          <w:b/>
        </w:rPr>
        <w:t xml:space="preserve"> </w:t>
      </w:r>
    </w:p>
    <w:p>
      <w:pPr>
        <w:pStyle w:val="Style61"/>
        <w:widowControl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61"/>
        <w:widowControl/>
        <w:ind w:left="360" w:firstLine="320"/>
        <w:jc w:val="both"/>
        <w:rPr/>
      </w:pPr>
      <w:r>
        <w:rPr/>
      </w:r>
    </w:p>
    <w:p>
      <w:pPr>
        <w:pStyle w:val="22"/>
        <w:spacing w:lineRule="auto" w:line="276"/>
        <w:ind w:left="0" w:firstLine="420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7"/>
          <w:b w:val="false"/>
          <w:sz w:val="24"/>
          <w:szCs w:val="24"/>
        </w:rPr>
        <w:t>Гидравлическое оборудование металлургических заводов</w:t>
      </w:r>
      <w:r>
        <w:rPr/>
        <w:t xml:space="preserve">» используются </w:t>
      </w:r>
      <w:r>
        <w:rPr>
          <w:b/>
          <w:i/>
        </w:rPr>
        <w:t>традиционная, информационно-коммуникационная образовательные технологии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567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spacing w:lineRule="auto" w:line="276"/>
        <w:ind w:firstLine="567"/>
        <w:rPr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spacing w:lineRule="auto" w:line="276"/>
        <w:ind w:firstLine="567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</w:rPr>
        <w:t xml:space="preserve">2.  </w:t>
      </w:r>
      <w:r>
        <w:rPr>
          <w:b/>
        </w:rPr>
        <w:t>Информационно-коммуникационные образовательные технологии</w:t>
      </w:r>
      <w:r>
        <w:rPr/>
        <w:t> </w:t>
      </w:r>
      <w:r>
        <w:rPr>
          <w:i/>
        </w:rPr>
        <w:t xml:space="preserve">– </w:t>
      </w:r>
      <w:r>
        <w:rPr/>
        <w:t>организация</w:t>
      </w:r>
      <w:r>
        <w:rPr>
          <w:i/>
        </w:rPr>
        <w:t xml:space="preserve"> </w:t>
      </w:r>
      <w:r>
        <w:rPr/>
        <w:t>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ередача необходимых теоретических знаний и формирование основных представлений по курсу «</w:t>
      </w:r>
      <w:r>
        <w:rPr>
          <w:rStyle w:val="FontStyle17"/>
          <w:b w:val="false"/>
          <w:sz w:val="24"/>
          <w:szCs w:val="24"/>
        </w:rPr>
        <w:t>Гидравлическое оборудование металлургических заводов</w:t>
      </w:r>
      <w:r>
        <w:rPr/>
        <w:t>» происходит с использованием мультимедийного оборудования.</w:t>
      </w:r>
    </w:p>
    <w:p>
      <w:pPr>
        <w:pStyle w:val="Style61"/>
        <w:widowControl/>
        <w:ind w:left="360" w:firstLine="320"/>
        <w:jc w:val="both"/>
        <w:rPr/>
      </w:pPr>
      <w:r>
        <w:rPr/>
        <w:t xml:space="preserve">Для проведения лекционных занятий используется презентационное оборудование (проектор, экран, ноутбук). </w:t>
      </w:r>
    </w:p>
    <w:p>
      <w:pPr>
        <w:pStyle w:val="Normal"/>
        <w:ind w:firstLine="680"/>
        <w:jc w:val="both"/>
        <w:rPr/>
      </w:pPr>
      <w:r>
        <w:rPr/>
        <w:t>Для выполнения лабораторных работ используется лабораторный практикум по механике жидкости и газа, который включает в себ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учебно-инженерную программу Fluid Sim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/>
        <w:t>учебный комплекс «Пневмоавтоматика».</w:t>
      </w:r>
    </w:p>
    <w:p>
      <w:pPr>
        <w:pStyle w:val="Normal"/>
        <w:ind w:firstLine="720"/>
        <w:jc w:val="both"/>
        <w:rPr/>
      </w:pPr>
      <w:r>
        <w:rPr/>
        <w:t>Для выполнения самостоятельных заданий студентам необходим персональный компьютер со стандартным пакетом Microsoft Office (Word, Excel, Power Point)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numPr>
          <w:ilvl w:val="0"/>
          <w:numId w:val="11"/>
        </w:numPr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Style31"/>
        <w:widowControl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римерные задания на практических занятиях</w:t>
      </w:r>
    </w:p>
    <w:p>
      <w:pPr>
        <w:pStyle w:val="Style20"/>
        <w:tabs>
          <w:tab w:val="clear" w:pos="708"/>
          <w:tab w:val="left" w:pos="7938" w:leader="none"/>
        </w:tabs>
        <w:ind w:left="720" w:right="2408" w:hanging="0"/>
        <w:rPr/>
      </w:pPr>
      <w:r>
        <w:rPr>
          <w:rFonts w:cs="Times New Roman" w:ascii="Times New Roman" w:hAnsi="Times New Roman"/>
          <w:sz w:val="24"/>
          <w:szCs w:val="24"/>
        </w:rPr>
        <w:t>Разработка с</w:t>
      </w:r>
      <w:r>
        <w:rPr>
          <w:rFonts w:cs="Times New Roman" w:ascii="Times New Roman" w:hAnsi="Times New Roman"/>
          <w:sz w:val="24"/>
          <w:szCs w:val="24"/>
          <w:lang w:val="ru-RU"/>
        </w:rPr>
        <w:t>хем</w:t>
      </w:r>
      <w:r>
        <w:rPr>
          <w:rFonts w:cs="Times New Roman" w:ascii="Times New Roman" w:hAnsi="Times New Roman"/>
          <w:sz w:val="24"/>
          <w:szCs w:val="24"/>
        </w:rPr>
        <w:t xml:space="preserve">  гидравлического прив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аллургической</w:t>
      </w:r>
      <w:r>
        <w:rPr>
          <w:rFonts w:cs="Times New Roman" w:ascii="Times New Roman" w:hAnsi="Times New Roman"/>
          <w:sz w:val="24"/>
          <w:szCs w:val="24"/>
        </w:rPr>
        <w:t xml:space="preserve"> машины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tabs>
          <w:tab w:val="clear" w:pos="708"/>
          <w:tab w:val="left" w:pos="7938" w:leader="none"/>
        </w:tabs>
        <w:ind w:left="720" w:right="2408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истем гидравлического прив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аллургической</w:t>
      </w:r>
      <w:r>
        <w:rPr>
          <w:rFonts w:cs="Times New Roman" w:ascii="Times New Roman" w:hAnsi="Times New Roman"/>
          <w:sz w:val="24"/>
          <w:szCs w:val="24"/>
        </w:rPr>
        <w:t xml:space="preserve"> машины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ое задание на контрольную работу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выполнения контрольной работы является закрепление и расширение знаний, полученных студентами при освоении технических дисциплин. При выполнении контрольной работы студент должен научиться самостоятельно решать конкретные инженерные задачи,  должен получить навыки в технических расчетах и конструирован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ктом проектирования является, как правило, гидравлическое оборудование металлургической машины или механизма, входящий в состав сложного агрегата, предназначенного для выполнения конкретной технологической операции в металлургическом цехе.</w:t>
      </w:r>
    </w:p>
    <w:p>
      <w:pPr>
        <w:pStyle w:val="Normal"/>
        <w:ind w:firstLine="720"/>
        <w:rPr/>
      </w:pPr>
      <w:r>
        <w:rPr/>
        <w:t>При выполнении контрольной работы разрабатывается следующая документация:</w:t>
      </w:r>
    </w:p>
    <w:p>
      <w:pPr>
        <w:pStyle w:val="Normal"/>
        <w:ind w:firstLine="720"/>
        <w:rPr/>
      </w:pPr>
      <w:r>
        <w:rPr/>
        <w:t>Графическая часть: 1-2 листа формата А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ий вид машины с указанием технической характеристики (формат А3-А2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нципиальная схема гидросистемы (формат А3-А2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хема электрогидравлическая (по согласованию с преподавателем) - ( формат А3-А2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идравлическая схема соединений (по согласованию с преподавателем) - ( формат А3-А2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борочные единицы и узлы (по согласованию с преподавателем) - (формат А3-А2).</w:t>
      </w:r>
    </w:p>
    <w:p>
      <w:pPr>
        <w:pStyle w:val="Normal"/>
        <w:ind w:firstLine="567"/>
        <w:jc w:val="both"/>
        <w:rPr/>
      </w:pPr>
      <w:r>
        <w:rPr/>
        <w:t>Пояснительная записка (10 – 15 листов формата А4).</w:t>
      </w:r>
    </w:p>
    <w:p>
      <w:pPr>
        <w:pStyle w:val="Normal"/>
        <w:ind w:firstLine="567"/>
        <w:jc w:val="both"/>
        <w:rPr/>
      </w:pPr>
      <w:r>
        <w:rPr/>
        <w:t>Тематика контрольной работы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гидравлической схемы БЗУ домны (по элементам).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гидравлической схемы сталеплавильного агрегата (по элементам).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гидравлической схемы сортовой МНЛЗ (по элементам).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гидравлической схемы слябовой  МНЛЗ (по элементам).</w:t>
      </w:r>
    </w:p>
    <w:p>
      <w:pPr>
        <w:pStyle w:val="Normal"/>
        <w:numPr>
          <w:ilvl w:val="0"/>
          <w:numId w:val="2"/>
        </w:numPr>
        <w:rPr/>
      </w:pPr>
      <w:r>
        <w:rPr/>
        <w:t>Проектирование гидравлической схемы прокатного стана  (по элементам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jc w:val="left"/>
        <w:rPr/>
      </w:pPr>
      <w:r>
        <w:rPr>
          <w:rStyle w:val="FontStyle20"/>
          <w:rFonts w:cs="Times New Roman"/>
          <w:b/>
          <w:i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ind w:left="720" w:hanging="0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2"/>
        <w:gridCol w:w="4884"/>
        <w:gridCol w:w="8141"/>
        <w:gridCol w:w="7273"/>
      </w:tblGrid>
      <w:tr>
        <w:trPr>
          <w:tblHeader w:val="true"/>
          <w:trHeight w:val="753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eastAsia="Lucida Sans Unicode"/>
              </w:rPr>
              <w:t>терминологию</w:t>
            </w:r>
            <w:r>
              <w:rPr/>
              <w:t xml:space="preserve"> по основам расчета и  проектирования объектов   гидравлического оборудования;</w:t>
            </w:r>
          </w:p>
          <w:p>
            <w:pPr>
              <w:pStyle w:val="Normal"/>
              <w:rPr/>
            </w:pPr>
            <w:r>
              <w:rPr/>
              <w:t>- основы расчета и проектирования объектов   гидравлического оборудования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Lucida Sans Unicode"/>
              </w:rPr>
              <w:t xml:space="preserve">этапы и последовательность </w:t>
            </w:r>
            <w:r>
              <w:rPr/>
              <w:t>проектирования объектов   гидравлического оборудования.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Классификация гидроприводов металлургических машин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идравлическая схема БЗУ домны (по элементам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идравлическая схема сталеплавильного агрегата (по элементам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идравлическая схема сортовой МНЛЗ (по элементам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идравлическая схема слябовой  МНЛЗ (по элементам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Гидравлическая схема прокатного стана  (по элементам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техническое задание, разрабатывать техническое предложение на основе знаний технологии и оборудования   гидравлического оборудования;</w:t>
            </w:r>
          </w:p>
          <w:p>
            <w:pPr>
              <w:pStyle w:val="Normal"/>
              <w:rPr/>
            </w:pPr>
            <w:r>
              <w:rPr/>
              <w:t xml:space="preserve">- разрабатывать техническое предложение, выполнять эскизный проект на основе знаний технологии и оборудования   </w:t>
            </w:r>
          </w:p>
          <w:p>
            <w:pPr>
              <w:pStyle w:val="Normal"/>
              <w:rPr/>
            </w:pPr>
            <w:r>
              <w:rPr/>
              <w:t>гидравлического оборудования;</w:t>
            </w:r>
          </w:p>
          <w:p>
            <w:pPr>
              <w:pStyle w:val="Normal"/>
              <w:rPr/>
            </w:pPr>
            <w:r>
              <w:rPr/>
              <w:t>- на основе знаний технологии и оборудования   гидравлического оборудования металлургических предприятий, проводить необходимые проектные расчеты.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принципиальную гидравлическую схему по заданию:</w:t>
            </w:r>
          </w:p>
          <w:p>
            <w:pPr>
              <w:pStyle w:val="Normal"/>
              <w:autoSpaceDE w:val="false"/>
              <w:rPr/>
            </w:pPr>
            <w:r>
              <w:rPr/>
              <w:t>При литье под давлением в закрытой литейной форме развивается очень высокое давление. От замыкания двух полуформ одна из них (подвижная) обо</w:t>
              <w:softHyphen/>
              <w:t>рудуется коленчатым рычажным механизмом.</w:t>
            </w:r>
          </w:p>
          <w:p>
            <w:pPr>
              <w:pStyle w:val="Normal"/>
              <w:autoSpaceDE w:val="false"/>
              <w:rPr/>
            </w:pPr>
            <w:r>
              <w:rPr/>
              <w:t>Привод этого механизма осуществляется цилиндром двухстороннего действия.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 xml:space="preserve">Если в литьевой форме нет детали, то при длительном воздействии на кнопку с  ручным управлением </w:t>
            </w:r>
            <w:r>
              <w:rPr>
                <w:lang w:val="en-US"/>
              </w:rPr>
              <w:t>S</w:t>
            </w:r>
            <w:r>
              <w:rPr/>
              <w:t xml:space="preserve">1 форма закрывается. Если форма закрыта, автоматически осуществляется процесс литья под давлением. Отлитая деталь воздействует на конечный выключатель </w:t>
            </w:r>
            <w:r>
              <w:rPr>
                <w:lang w:val="en-US"/>
              </w:rPr>
              <w:t>S</w:t>
            </w:r>
            <w:r>
              <w:rPr/>
              <w:t>2 и литьевая форма открывается, Только  если деталь будет вынута из формы, можно начинать новый цикл.</w:t>
            </w:r>
          </w:p>
          <w:p>
            <w:pPr>
              <w:pStyle w:val="Style2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ы, идущие от датчик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опка вк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и '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ваемая деталь есть в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−  соответствуют входным сигналам по условию задания.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42715" cy="2697480"/>
                  <wp:effectExtent l="0" t="0" r="0" b="0"/>
                  <wp:docPr id="6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2715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90" w:hanging="360"/>
              <w:jc w:val="both"/>
              <w:rPr/>
            </w:pPr>
            <w:r>
              <w:rPr/>
              <w:t xml:space="preserve">навыками анализа технологических процессов, функциональных схем их автоматизации, </w:t>
            </w:r>
          </w:p>
          <w:p>
            <w:pPr>
              <w:pStyle w:val="Normal"/>
              <w:numPr>
                <w:ilvl w:val="0"/>
                <w:numId w:val="4"/>
              </w:numPr>
              <w:ind w:left="590" w:hanging="360"/>
              <w:jc w:val="both"/>
              <w:rPr/>
            </w:pPr>
            <w:r>
              <w:rPr/>
              <w:t xml:space="preserve">навыками построения систем гидропривода металлургических машин и агрегатов; </w:t>
            </w:r>
          </w:p>
          <w:p>
            <w:pPr>
              <w:pStyle w:val="Normal"/>
              <w:numPr>
                <w:ilvl w:val="0"/>
                <w:numId w:val="4"/>
              </w:numPr>
              <w:ind w:left="590" w:hanging="3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чтения и построения  электрогидравлических и электропневматических схем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имерные задания на практических занятиях</w:t>
            </w:r>
          </w:p>
          <w:p>
            <w:pPr>
              <w:pStyle w:val="Style20"/>
              <w:tabs>
                <w:tab w:val="clear" w:pos="708"/>
                <w:tab w:val="left" w:pos="7938" w:leader="none"/>
              </w:tabs>
              <w:ind w:left="114" w:right="19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идравлического при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аллур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шины</w:t>
              <w:tab/>
            </w:r>
          </w:p>
          <w:p>
            <w:pPr>
              <w:pStyle w:val="Style20"/>
              <w:tabs>
                <w:tab w:val="clear" w:pos="708"/>
                <w:tab w:val="left" w:pos="7938" w:leader="none"/>
              </w:tabs>
              <w:ind w:left="114" w:right="339"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истем гидравлического прив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еталлург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шины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К-12: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napToGrid w:val="false"/>
              <w:ind w:left="92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- основные определения и понятия в области  гидравлических машин и оборудования;</w:t>
            </w:r>
          </w:p>
          <w:p>
            <w:pPr>
              <w:pStyle w:val="Normal"/>
              <w:ind w:left="-27" w:hanging="0"/>
              <w:jc w:val="both"/>
              <w:rPr/>
            </w:pPr>
            <w:r>
              <w:rPr/>
              <w:t>- ранее накопленный опыт подготовки производства новой продукци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;</w:t>
            </w:r>
            <w:r>
              <w:rPr/>
              <w:t xml:space="preserve"> технологические процессы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расчета деталей и узлов гидравлического   оборудования металлургических заводов</w:t>
            </w:r>
          </w:p>
          <w:p>
            <w:pPr>
              <w:pStyle w:val="Footno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спытаний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</w:rPr>
            </w:pPr>
            <w:r>
              <w:rPr/>
              <w:t>Основные положения по системам гидравлического привода металлургических машин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Элементы гидравлических схе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проверять качество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  оборудования;</w:t>
            </w:r>
            <w:r>
              <w:rPr>
                <w:sz w:val="24"/>
                <w:szCs w:val="24"/>
              </w:rPr>
              <w:t xml:space="preserve"> участвовать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71"/>
              <w:widowControl/>
              <w:tabs>
                <w:tab w:val="clear" w:pos="708"/>
                <w:tab w:val="left" w:pos="2570" w:leader="none"/>
              </w:tabs>
              <w:ind w:left="160" w:right="169" w:hanging="0"/>
              <w:jc w:val="both"/>
              <w:rPr/>
            </w:pPr>
            <w:r>
              <w:rPr/>
              <w:t>- применять испытания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;</w:t>
            </w:r>
            <w:r>
              <w:rPr/>
              <w:t xml:space="preserve"> проверять качество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оборудования металлургических заводов.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ктическое задание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принципиальную гидравлическую схему по заданию:</w:t>
            </w:r>
          </w:p>
          <w:p>
            <w:pPr>
              <w:pStyle w:val="Normal"/>
              <w:autoSpaceDE w:val="false"/>
              <w:rPr/>
            </w:pPr>
            <w:r>
              <w:rPr/>
              <w:t>Для загрузки и выгрузки деталей дверь котла должна быть открыта на корот</w:t>
              <w:softHyphen/>
              <w:t>кое время. Для открытия и закрытия двери служит двухсторонний цилиндр. Управление цилиндром  возможно как с помощью ручной кнопки, так и от ножной педали. После окончания воздействия на соответ</w:t>
              <w:softHyphen/>
              <w:t>ствующую кнопку или педаль цилиндр должен совершить обратный ход и за</w:t>
              <w:softHyphen/>
              <w:t>крыть дверь котла.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-2526030</wp:posOffset>
                      </wp:positionV>
                      <wp:extent cx="3146425" cy="240411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6425" cy="2404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скиз установ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65120" cy="1978025"/>
                                        <wp:effectExtent l="0" t="0" r="0" b="0"/>
                                        <wp:docPr id="8" name="Рисунок 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65120" cy="197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75pt;height:189.3pt;mso-wrap-distance-left:9.05pt;mso-wrap-distance-right:9.05pt;mso-wrap-distance-top:0pt;mso-wrap-distance-bottom:0pt;margin-top:-198.9pt;mso-position-vertical-relative:text;margin-left:15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скиз устан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5120" cy="1978025"/>
                                  <wp:effectExtent l="0" t="0" r="0" b="0"/>
                                  <wp:docPr id="9" name="Рисунок 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требования по гидроприводу:</w:t>
            </w:r>
          </w:p>
          <w:p>
            <w:pPr>
              <w:pStyle w:val="Normal"/>
              <w:autoSpaceDE w:val="false"/>
              <w:rPr/>
            </w:pPr>
            <w:r>
              <w:rPr/>
              <w:t>Для того, чтобы при закрытии дверь котла не ударялась, нужно ее на корот</w:t>
              <w:softHyphen/>
              <w:t>ком расстоянии от полного закрытия затормози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Торможение можно осуществить с помощью демпфера (см. эскиз уста</w:t>
              <w:softHyphen/>
              <w:t>новки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Можно использовать цилиндр с регулируемым демпфирова</w:t>
              <w:softHyphen/>
              <w:t>нием в конце хода.</w:t>
            </w:r>
          </w:p>
          <w:p>
            <w:pPr>
              <w:pStyle w:val="Style23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выками участия в работах по доводке и освоению технологических процесс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 металлургических заводов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autoSpaceDE w:val="false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оверки качества монтажа и наладки при испытаниях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талей и узлов гидравлического оборудования;</w:t>
            </w:r>
          </w:p>
          <w:p>
            <w:pPr>
              <w:pStyle w:val="Footnot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испытаний при сдаче в эксплуатацию новых образцов издели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гидравлического оборудован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матика контрольной работы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</w:t>
              <w:tab/>
              <w:t>Проектирование гидравлической схемы БЗУ домны (по элементам).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</w:t>
              <w:tab/>
              <w:t>Проектирование гидравлической схемы сталеплавильного агрегата (по элементам).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.</w:t>
              <w:tab/>
              <w:t>Проектирование гидравлической схемы сортовой МНЛЗ (по элементам).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.</w:t>
              <w:tab/>
              <w:t>Проектирование гидравлической схемы слябовой  МНЛЗ (по элементам).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5.</w:t>
              <w:tab/>
              <w:t>Проектирование гидравлической схемы прокатного стана  (по элементам).</w:t>
            </w:r>
          </w:p>
        </w:tc>
        <w:tc>
          <w:tcPr>
            <w:tcW w:w="72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33"/>
        <w:gridCol w:w="4686"/>
        <w:gridCol w:w="7942"/>
      </w:tblGrid>
      <w:tr>
        <w:trPr>
          <w:tblHeader w:val="true"/>
          <w:trHeight w:val="753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13: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организации профилактического осмотра в области гидравлического   оборудования металлургических заводов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right="169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проверки технического состояния и остаточного ресурса технологического оборудования гидравлического   оборудования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right="169" w:hanging="0"/>
              <w:jc w:val="both"/>
              <w:rPr/>
            </w:pPr>
            <w:r>
              <w:rPr/>
              <w:t>-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текущего ремонта технологических машин и оборудования гидравлического   оборудования;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организации профилактического осмотра в области гидравлического   оборудования металлургических заводов</w:t>
            </w:r>
            <w:r>
              <w:rPr/>
              <w:t>.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Классификация гидроприводов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остоинства и недостатки гидропривод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словные обозначения в гидроприводах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труктура гидропривод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амостоятельно организовывать профилактический осмотр в области гидравлического   оборудования металлургических завод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 применять </w:t>
            </w:r>
            <w:r>
              <w:rPr>
                <w:rStyle w:val="FontStyle16"/>
                <w:b w:val="false"/>
                <w:sz w:val="24"/>
                <w:szCs w:val="24"/>
              </w:rPr>
              <w:t>методы текущего ремонта технологических машин и оборудования гидравлического   оборудования металлургических заводов. Самостоятельно организовывать профилактический осмотр в области гидравлического   оборудования металлургических заводов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менять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методы проверки технического состояния и остаточного ресурса технологического оборудования гидравлического   оборудования металлургических заводов. 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дание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ить принципиальную гидравлическую схему по заданию:</w:t>
            </w:r>
          </w:p>
          <w:p>
            <w:pPr>
              <w:pStyle w:val="Normal"/>
              <w:autoSpaceDE w:val="false"/>
              <w:rPr/>
            </w:pPr>
            <w:r>
              <w:rPr/>
              <w:t>При литье под давлением в закрытой литейной форме развивается очень высокое давление. От замыкания двух полуформ одна из них (подвижная) обо</w:t>
              <w:softHyphen/>
              <w:t>рудуется коленчатым рычажным механизмом.</w:t>
            </w:r>
          </w:p>
          <w:p>
            <w:pPr>
              <w:pStyle w:val="Normal"/>
              <w:autoSpaceDE w:val="false"/>
              <w:rPr/>
            </w:pPr>
            <w:r>
              <w:rPr/>
              <w:t>Привод этого механизма осуществляется цилиндром двухстороннего действия.</w:t>
            </w:r>
          </w:p>
          <w:p>
            <w:pPr>
              <w:pStyle w:val="Normal"/>
              <w:autoSpaceDE w:val="false"/>
              <w:ind w:firstLine="708"/>
              <w:rPr/>
            </w:pPr>
            <w:r>
              <w:rPr/>
              <w:t xml:space="preserve">Если в литьевой форме нет детали, то при длительном воздействии на кнопку с  ручным управлением </w:t>
            </w:r>
            <w:r>
              <w:rPr>
                <w:lang w:val="en-US"/>
              </w:rPr>
              <w:t>S</w:t>
            </w:r>
            <w:r>
              <w:rPr/>
              <w:t xml:space="preserve">1 форма закрывается. Если форма закрыта, автоматически осуществляется процесс литья под давлением. Отлитая деталь воздействует на конечный выключатель </w:t>
            </w:r>
            <w:r>
              <w:rPr>
                <w:lang w:val="en-US"/>
              </w:rPr>
              <w:t>S</w:t>
            </w:r>
            <w:r>
              <w:rPr/>
              <w:t>2 и литьевая форма открывается, Только  если деталь будет вынута из формы, можно начинать новый цикл.</w:t>
            </w:r>
          </w:p>
          <w:p>
            <w:pPr>
              <w:pStyle w:val="Style23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ы, идущие от датчиков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опка вк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и '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ваемая деталь есть в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−  соответствуют входным сигналам по условию задания.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43350" cy="26955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4" w:hRule="atLeast"/>
        </w:trPr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4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организации профилактического осмотра в области гидравлического   оборудования металлургических заводов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570" w:leader="none"/>
              </w:tabs>
              <w:ind w:right="169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проверки технического состояния и остаточного ресурса технологического оборудования гидравлического   оборудования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текущего ремонта технологических машин и оборудования гидравлического   оборудования;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организации профилактического осмотра в области гидравлического   оборудования металлургических заводов</w:t>
            </w:r>
            <w:r>
              <w:rPr/>
              <w:t>.</w:t>
            </w:r>
          </w:p>
        </w:tc>
        <w:tc>
          <w:tcPr>
            <w:tcW w:w="7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Классификация гидроприводов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остоинства и недостатки гидропривод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словные обозначения в гидроприводах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труктура гидропривода.</w:t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sz w:val="24"/>
          <w:szCs w:val="24"/>
        </w:rPr>
        <w:t>Гидравлическое оборудование металлургических завод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сдачи контрольной раб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Зачет по данной дисциплине проводится в устной форме, включает 1 теоретический вопрос и одно практическое задание. </w:t>
      </w:r>
    </w:p>
    <w:p>
      <w:pPr>
        <w:pStyle w:val="Style31"/>
        <w:widowControl/>
        <w:ind w:firstLine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Зачтено</w:t>
      </w:r>
      <w:r>
        <w:rPr>
          <w:b/>
        </w:rPr>
        <w:t xml:space="preserve">» - </w:t>
      </w:r>
      <w:r>
        <w:rPr/>
        <w:t>выставляется при условии, если студент показывает хорошие знания учебного материала по темам курса, знает элементы, описание работы систем гидропривода металлургических машин, умеет составлять принципиальные гидравлические схемы.</w:t>
      </w:r>
      <w:r>
        <w:rPr>
          <w:b/>
        </w:rPr>
        <w:t xml:space="preserve"> </w:t>
      </w:r>
      <w:r>
        <w:rPr/>
        <w:t xml:space="preserve">При этом студент логично и последовательно излагает материал, раскрывает смысл вопроса, </w:t>
      </w:r>
      <w:r>
        <w:rPr>
          <w:bCs/>
        </w:rPr>
        <w:t>дает удовлетворительные ответы на дополнительные вопросы.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>«</w:t>
      </w:r>
      <w:r>
        <w:rPr/>
        <w:t>Не зачтено</w:t>
      </w:r>
      <w:r>
        <w:rPr>
          <w:b/>
        </w:rPr>
        <w:t>»</w:t>
      </w:r>
      <w:r>
        <w:rPr/>
        <w:t xml:space="preserve"> - выставляется при условии, если студент владеет отрывочными знаниями по темам курса,  дает неполные ответы на вопросы из основной литературы, рекомендованной к курсу.</w:t>
      </w:r>
    </w:p>
    <w:p>
      <w:pPr>
        <w:pStyle w:val="Normal"/>
        <w:spacing w:lineRule="auto" w:line="276"/>
        <w:ind w:firstLine="567"/>
        <w:rPr>
          <w:bCs/>
        </w:rPr>
      </w:pPr>
      <w:r>
        <w:rPr>
          <w:bCs/>
        </w:rPr>
      </w:r>
    </w:p>
    <w:p>
      <w:pPr>
        <w:pStyle w:val="Style21"/>
        <w:widowControl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360" w:after="360"/>
        <w:rPr/>
      </w:pPr>
      <w:r>
        <w:rPr>
          <w:b/>
          <w:bCs/>
        </w:rPr>
        <w:t>а) Основная литература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color w:val="000000"/>
        </w:rPr>
        <w:t xml:space="preserve">Точилкин, В. В. Проектирование элементов металлургических машин и оборудования : учебное пособие / В. В. Точилкин, О. А. Филатова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319.pdf&amp;show=dcatalogues/1/1138305/3319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ISBN 978-5-9967-0975-5. - Сведения доступны также на CD-ROM.</w:t>
      </w:r>
    </w:p>
    <w:p>
      <w:pPr>
        <w:pStyle w:val="Normal"/>
        <w:spacing w:before="360" w:after="360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sz w:val="24"/>
          <w:szCs w:val="24"/>
        </w:rPr>
        <w:t xml:space="preserve">Пропорциональный гидропривод [Электронный ресурс] : лабораторный практикум / Е. Ю. Мацко, И. М. Кутлубаев, О. Р. Панфилова, И. Г. Усов ; МГТУ. - Магнитогорск : МГТУ, 2017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3368.pdf&amp;show=dcatalogues/1/1139178/3368.pdf&amp;view=true.</w:t>
        </w:r>
      </w:hyperlink>
      <w:r>
        <w:rPr>
          <w:rStyle w:val="FontStyle22"/>
          <w:sz w:val="24"/>
          <w:szCs w:val="24"/>
        </w:rPr>
        <w:t xml:space="preserve">  - Макрообъек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Мацко, Е. Ю. Гидравлика и гидропневмопривод : лабораторный практикум / Е. Ю. Мацко, И. Г. Усов ; МГТУ. - Магнитогорск : МГТУ, 2014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1549.pdf&amp;show=dcatalogues/1/1124731/1549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Мацко, Е. Ю. Основы функционирования гидропривода машин. Практикум . практикум. Ч. 1 / Е. Ю. Мацко, И. Г. Усов, В. С. Великанов ; МГТУ. - Магнитогорск : МГТУ, 2018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3561.pdf&amp;show=dcatalogues/1/1515155/3561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Точилкин, В. В. Проектирование элементов металлургических машин и оборудования : учебное пособие / В. В. Точилкин, О. А. Филатова, Е. О. Потешкина ; МГТУ. - Магнитогорск : МГТУ, 2015. - 163 с. : ил., табл., схемы. - URL: </w:t>
      </w:r>
      <w:hyperlink r:id="rId21">
        <w:r>
          <w:rPr>
            <w:rStyle w:val="InternetLink"/>
          </w:rPr>
          <w:t>https://magtu.informsystema.ru/uploader/fileUpload?name=1075.pdf&amp;show=dcatalogues/1/1119705/1075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ISBN 978-5-9967-0580-1. - Имеется печатный аналог.</w:t>
      </w:r>
    </w:p>
    <w:p>
      <w:pPr>
        <w:pStyle w:val="Normal"/>
        <w:spacing w:before="360" w:after="360"/>
        <w:jc w:val="both"/>
        <w:rPr/>
      </w:pPr>
      <w:r>
        <w:rPr>
          <w:b/>
        </w:rPr>
        <w:t>в) Методические указания:</w:t>
      </w:r>
    </w:p>
    <w:p>
      <w:pPr>
        <w:pStyle w:val="Style101"/>
        <w:widowControl/>
        <w:numPr>
          <w:ilvl w:val="0"/>
          <w:numId w:val="19"/>
        </w:numPr>
        <w:jc w:val="both"/>
        <w:rPr/>
      </w:pPr>
      <w:r>
        <w:rPr>
          <w:rStyle w:val="FontStyle22"/>
          <w:sz w:val="24"/>
          <w:szCs w:val="24"/>
        </w:rPr>
        <w:t xml:space="preserve">Основы функционирования гидро- и электроприводов [Электронный ресурс] : практикум / В. С. Вагин, А. М. Филатов, А. Д. Кольга [и др.]. - Магнитогорск : МГТУ, 2014. - 190 с. : ил., табл. - Режим доступа: </w:t>
      </w:r>
      <w:hyperlink r:id="rId22">
        <w:r>
          <w:rPr>
            <w:rStyle w:val="InternetLink"/>
          </w:rPr>
          <w:t>https://magtu.informsystema.ru/uploader/fileUpload?name=868.pdf&amp;show=dcatalogues/1/1118358/868.pdf&amp;view=true</w:t>
        </w:r>
      </w:hyperlink>
      <w:r>
        <w:rPr>
          <w:rStyle w:val="FontStyle22"/>
          <w:sz w:val="24"/>
          <w:szCs w:val="24"/>
        </w:rPr>
        <w:t xml:space="preserve"> . - Макрообъект.</w:t>
      </w:r>
    </w:p>
    <w:p>
      <w:pPr>
        <w:pStyle w:val="Style101"/>
        <w:widowControl/>
        <w:numPr>
          <w:ilvl w:val="0"/>
          <w:numId w:val="16"/>
        </w:numPr>
        <w:jc w:val="both"/>
        <w:rPr/>
      </w:pPr>
      <w:r>
        <w:rPr>
          <w:rStyle w:val="FontStyle22"/>
          <w:sz w:val="24"/>
          <w:szCs w:val="24"/>
        </w:rPr>
        <w:t xml:space="preserve">Гидромеханика [Электронный ресурс] : практикум / А. Д. Кольга, В. С. Вагин, А. И. Курочкин, Б. М. Габбасов ; МГТУ. - [2-е изд., подгот. по печ. изд. 2017 г.]. - Магнитогорск : МГТУ, 2018. - 1 электрон. опт. диск (CD-ROM). - Режим доступа </w:t>
      </w:r>
      <w:hyperlink r:id="rId23">
        <w:r>
          <w:rPr>
            <w:rStyle w:val="InternetLink"/>
          </w:rPr>
          <w:t>https://magtu.informsystema.ru/uploader/fileUpload?name=3466.pdf&amp;show=dcatalogues/1/1514288/3466.pdf&amp;view=true</w:t>
        </w:r>
      </w:hyperlink>
      <w:r>
        <w:rPr>
          <w:rStyle w:val="FontStyle22"/>
          <w:sz w:val="24"/>
          <w:szCs w:val="24"/>
        </w:rPr>
        <w:t xml:space="preserve">  - Макрообъект.</w:t>
      </w:r>
    </w:p>
    <w:p>
      <w:pPr>
        <w:pStyle w:val="Normal"/>
        <w:ind w:left="360" w:hanging="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b/>
          <w:bCs w:val="false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bCs w:val="false"/>
          <w:spacing w:val="40"/>
          <w:sz w:val="24"/>
          <w:szCs w:val="24"/>
        </w:rPr>
        <w:t>и</w:t>
      </w:r>
      <w:r>
        <w:rPr>
          <w:rStyle w:val="FontStyle21"/>
          <w:b/>
          <w:bCs w:val="false"/>
          <w:sz w:val="24"/>
          <w:szCs w:val="24"/>
        </w:rPr>
        <w:t xml:space="preserve"> </w:t>
      </w:r>
      <w:r>
        <w:rPr/>
        <w:t>Интернет-ресурсы:</w:t>
      </w:r>
    </w:p>
    <w:tbl>
      <w:tblPr>
        <w:tblW w:w="9320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2447"/>
        <w:gridCol w:w="3691"/>
        <w:gridCol w:w="2787"/>
        <w:gridCol w:w="104"/>
      </w:tblGrid>
      <w:tr>
        <w:trPr>
          <w:trHeight w:val="555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"Гидравл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дропривод"</w:t>
            </w:r>
            <w:r>
              <w:rPr/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278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курсу</w:t>
            </w:r>
            <w:r>
              <w:rPr/>
              <w:t xml:space="preserve"> </w:t>
            </w:r>
            <w:r>
              <w:rPr>
                <w:color w:val="000000"/>
              </w:rPr>
              <w:t>"Гидравл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дропривод"</w:t>
            </w:r>
            <w:r>
              <w:rPr/>
              <w:t xml:space="preserve"> 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227-12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1.09.2012</w:t>
            </w:r>
            <w:r>
              <w:rPr/>
              <w:t xml:space="preserve">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8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644"/>
        <w:gridCol w:w="3035"/>
        <w:gridCol w:w="4281"/>
        <w:gridCol w:w="110"/>
      </w:tblGrid>
      <w:tr>
        <w:trPr>
          <w:trHeight w:val="138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8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11"/>
        <w:ind w:firstLine="72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чтении лекций и проведении лабораторных, практических работ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567"/>
        <w:jc w:val="both"/>
        <w:rPr/>
      </w:pPr>
      <w:r>
        <w:rPr/>
        <w:t xml:space="preserve">Компьютерные программы по системам управления и гидро- пневмоавтоматике фирмы «Фесто»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567"/>
        <w:jc w:val="both"/>
        <w:rPr/>
      </w:pPr>
      <w:r>
        <w:rPr/>
        <w:t xml:space="preserve">Стенд по системам управления и гидро- пневмоавтоматике фирмы «Фесто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67" w:hanging="0"/>
        <w:jc w:val="both"/>
        <w:rPr/>
      </w:pPr>
      <w:r>
        <w:rPr>
          <w:b/>
        </w:rPr>
        <w:t>Перечень учебно-методических материалов и средств обучени</w:t>
      </w:r>
      <w:r>
        <w:rPr/>
        <w:t>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9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jc w:val="both"/>
        <w:rPr>
          <w:i/>
          <w:i/>
        </w:rPr>
      </w:pPr>
      <w:r>
        <w:rPr>
          <w:i/>
        </w:rPr>
        <w:t>Лекционный зал, оборудованный современной презентационной техникой (проектор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экран, ноутбук).</w:t>
      </w:r>
    </w:p>
    <w:p>
      <w:pPr>
        <w:pStyle w:val="Normal"/>
        <w:autoSpaceDE w:val="false"/>
        <w:jc w:val="both"/>
        <w:rPr/>
      </w:pPr>
      <w:r>
        <w:rPr>
          <w:i/>
        </w:rPr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Style101"/>
        <w:widowControl/>
        <w:ind w:firstLine="720"/>
        <w:jc w:val="both"/>
        <w:rPr>
          <w:i/>
          <w:i/>
        </w:rPr>
      </w:pPr>
      <w:r>
        <w:rPr>
          <w:i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Название Знак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1">
    <w:name w:val="Заголовок 1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2">
    <w:name w:val="Основной текст с отступом 2"/>
    <w:basedOn w:val="Normal"/>
    <w:qFormat/>
    <w:pPr>
      <w:ind w:left="993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  <w:ind w:left="360" w:hanging="360"/>
    </w:pPr>
    <w:rPr/>
  </w:style>
  <w:style w:type="paragraph" w:styleId="Style19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yperlink" Target="https://magtu.informsystema.ru/uploader/fileUpload?name=3319.pdf&amp;show=dcatalogues/1/1138305/3319.pdf&amp;view=true" TargetMode="External"/><Relationship Id="rId18" Type="http://schemas.openxmlformats.org/officeDocument/2006/relationships/hyperlink" Target="https://magtu.informsystema.ru/uploader/fileUpload?name=3368.pdf&amp;show=dcatalogues/1/1139178/3368.pdf&amp;view=true" TargetMode="External"/><Relationship Id="rId19" Type="http://schemas.openxmlformats.org/officeDocument/2006/relationships/hyperlink" Target="https://magtu.informsystema.ru/uploader/fileUpload?name=1549.pdf&amp;show=dcatalogues/1/1124731/1549.pdf&amp;view=true" TargetMode="External"/><Relationship Id="rId20" Type="http://schemas.openxmlformats.org/officeDocument/2006/relationships/hyperlink" Target="https://magtu.informsystema.ru/uploader/fileUpload?name=3561.pdf&amp;show=dcatalogues/1/1515155/3561.pdf&amp;view=true" TargetMode="External"/><Relationship Id="rId21" Type="http://schemas.openxmlformats.org/officeDocument/2006/relationships/hyperlink" Target="https://magtu.informsystema.ru/uploader/fileUpload?name=1075.pdf&amp;show=dcatalogues/1/1119705/1075.pdf&amp;view=true" TargetMode="External"/><Relationship Id="rId22" Type="http://schemas.openxmlformats.org/officeDocument/2006/relationships/hyperlink" Target="https://magtu.informsystema.ru/uploader/fileUpload?name=868.pdf&amp;show=dcatalogues/1/1118358/868.pdf&amp;view=true" TargetMode="External"/><Relationship Id="rId23" Type="http://schemas.openxmlformats.org/officeDocument/2006/relationships/hyperlink" Target="https://magtu.informsystema.ru/uploader/fileUpload?name=3466.pdf&amp;show=dcatalogues/1/1514288/3466.pdf&amp;view=true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05:00Z</dcterms:created>
  <dc:creator>1</dc:creator>
  <dc:description/>
  <cp:keywords/>
  <dc:language>en-US</dc:language>
  <cp:lastModifiedBy>Михаил Михаил</cp:lastModifiedBy>
  <cp:lastPrinted>2013-11-28T19:14:00Z</cp:lastPrinted>
  <dcterms:modified xsi:type="dcterms:W3CDTF">2020-11-14T10:01:00Z</dcterms:modified>
  <cp:revision>27</cp:revision>
  <dc:subject/>
  <dc:title>Макет</dc:title>
</cp:coreProperties>
</file>