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258560" cy="884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82041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8520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48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Цели производственной практики – преддипломной пр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производственной практики 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>15.03.02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Технологические машины и оборудование</w:t>
      </w:r>
      <w:r>
        <w:rPr>
          <w:rStyle w:val="FontStyle16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конкретных технологических машин и процессов, результатов научно-исследовательской или проектной деятельн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учение системы управления качеством продукции,  мероприятий по технике безопасности и охране окружающей среды; приобретение практических навыков для выполнения выпускной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в теории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и</w:t>
      </w:r>
      <w:r>
        <w:rPr>
          <w:rFonts w:cs="Times New Roman" w:ascii="Times New Roman" w:hAnsi="Times New Roman"/>
          <w:bCs/>
          <w:sz w:val="24"/>
          <w:szCs w:val="24"/>
        </w:rPr>
        <w:t>зучение организационно-экономических вопросов, связанных с экономическим обоснованием дипломного проек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widowControl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Задач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 практики – преддипломной практики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ственной – преддипломной практик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углубление практических знаний по современным металлургическим и машиностроительным технологиям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иобретение и развитие студентами практических умений и навыков проектирования технических и технологических комплексов, развития навыка работы с организационной структурой предприятия, его экономическими характеристиками, природоохранными мероприятиями, особенностями организации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бор, обработка и систематизация фактического и литературного материала для выполнения выпускной квалификационной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 Место производственной практики - преддипломной практики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хождения производственной практики – преддипломной практики необходимы знания, умения и владения сформированные в результате изучения: Б1.Б.23 Механическое оборудование для глубокой переработки металлов; Б1.В.09 Механическое оборудование прокатных цехов; Б1.В.07 Монтаж, эксплуатация и ремонт металлургических машин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ая практика - преддипломная практика должна давать теоретическую и практическую подготовку в ряде областей, связанных проектированием, устройством и эксплуатацией металлургических машин и оборудования. По окончании курса студенты должны иметь представление об основных современных металлургических и машиностроительных технологиях, об основных узлах и агрегатах современного технологического оборудования, о современных концепциях и задачах проектирования. Должны быть </w:t>
      </w:r>
      <w:r>
        <w:rPr>
          <w:rFonts w:cs="Times New Roman" w:ascii="Times New Roman" w:hAnsi="Times New Roman"/>
          <w:sz w:val="24"/>
          <w:szCs w:val="24"/>
        </w:rPr>
        <w:t>способны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; должны быть способны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; должны обладать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; должны уметь 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; должны обладать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; должны быть способны к приобретению с большой степенью самостоятельности новых знаний с использованием современных образовательных и информационных технолог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, умения и владения студентов, полученные при прохождении производственной практики - преддипломной практики будут необходимы при написании государственного экзамена и защите ВК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Место проведения производственной практики – преддипломной</w:t>
      </w:r>
    </w:p>
    <w:p>
      <w:pPr>
        <w:pStyle w:val="22"/>
        <w:ind w:left="0" w:firstLine="709"/>
        <w:rPr/>
      </w:pPr>
      <w:r>
        <w:rPr/>
        <w:t>Производственная практика – преддипломная практика проводится на базе  ПАО «ММК», ООО «ОСК», ООО «МРК»,</w:t>
      </w:r>
      <w:r>
        <w:rPr>
          <w:bCs w:val="false"/>
        </w:rPr>
        <w:t xml:space="preserve"> ФГБОУ ВО МГТУ им Г.И. Носова (Студенческое-конструкторское бюро Эврика) возможны другие предприятия, для прохождения практики так как студенты заочной формы обучения проходят практику по месту работы. </w:t>
      </w:r>
    </w:p>
    <w:p>
      <w:pPr>
        <w:pStyle w:val="22"/>
        <w:ind w:left="0" w:firstLine="709"/>
        <w:rPr>
          <w:bCs w:val="false"/>
        </w:rPr>
      </w:pPr>
      <w:r>
        <w:rPr>
          <w:bCs w:val="false"/>
        </w:rPr>
        <w:t xml:space="preserve">Способ проведение </w:t>
      </w:r>
      <w:r>
        <w:rPr/>
        <w:t>производственной практики - преддипломной практики</w:t>
      </w:r>
      <w:r>
        <w:rPr>
          <w:bCs w:val="false"/>
        </w:rPr>
        <w:t xml:space="preserve">: выездная и стационарная. </w:t>
      </w:r>
    </w:p>
    <w:p>
      <w:pPr>
        <w:pStyle w:val="22"/>
        <w:ind w:left="0" w:firstLine="709"/>
        <w:rPr/>
      </w:pPr>
      <w:r>
        <w:rPr>
          <w:bCs w:val="false"/>
        </w:rPr>
        <w:t>П</w:t>
      </w:r>
      <w:r>
        <w:rPr/>
        <w:t>роизводственная практика - преддипломная практика осуществляется непреры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5. Компетенции обучающегося, формируемые в результате прохож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 практики – преддипломной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хождения практики у обучающегося, должны быть сформированы следующи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>
          <w:trHeight w:val="1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термины и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бования предъявляемые к изготовлению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цессы изготовления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бираться в техн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бираться в технической документации и требования предъявляемые к изготовлению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ями в области разновидности технологиче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ами обеспечения технологичности изделий и процессов изготовления дет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требования к технологическим процессам металлургическ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руктуру существующих и перспективы развития технологии и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лать выбор узлов и деталей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знания о конструкциях, назначениях, устройствах и условиях эксплуатации новых узлов и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амотно обосновать результат принятых реше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тализации требований при описании функциональных, эксплуатационных и технических характер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ременными методам  получения основных конструкционных материалов и способы повышения качества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компоновки линий технологического оборуд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струкции, назначение, устройство и условия работы технологически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методы при оценке технического состояния и остаточного ресурса технологического оборуд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зн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сбор и обработку информации о техническом состоянии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</w:t>
            </w:r>
          </w:p>
        </w:tc>
      </w:tr>
      <w:tr>
        <w:trPr>
          <w:trHeight w:val="18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и технического состояния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нализа оценки технического состояния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ения статистики технического состояния технологического оборудования с целью прогнозирования текущих ре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контроля качества изделий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Применять методы контроля качества 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ными терминами и понятиями в област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О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определения и понят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време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временные информационные технологи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совреме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ять современные информационные технологии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фессиональным языком предметной области зн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выками в использовании современных образовательные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выками в использовании современных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м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П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3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способы хранения и передачи информации</w:t>
            </w:r>
          </w:p>
        </w:tc>
      </w:tr>
      <w:tr>
        <w:trPr>
          <w:trHeight w:val="4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ировать и систематизировать получаемую информацию</w:t>
            </w:r>
          </w:p>
        </w:tc>
      </w:tr>
      <w:tr>
        <w:trPr>
          <w:trHeight w:val="2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ми информационных технологий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у по составлению научных отчетов по выполненному заданию и во внедрении результатов исследований и разработок в области машиностроения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черпывающе методы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, оформления законченных проектно-конструкторских работ, контроля соответствия разрабатываемых проектов и технической документации заданию, стандартам, техническим условиям и другим нормативным документам;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в практике проектирования инженерных систем зданий и сооружений в полном объеме методы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, оформления законченных проектно-конструкторских работ, контроля соответствия разрабатываемых проектов и технической документации заданию, стандартам, техническим условиям и другим нормативным документам;</w:t>
            </w:r>
          </w:p>
        </w:tc>
      </w:tr>
      <w:tr>
        <w:trPr>
          <w:trHeight w:val="11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лном объеме методами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, оформления законченных проектно-конструкторских работ, контроля соответствия разрабатываемых проектов и технической документации заданию, стандартам, техническим условиям и другим нормативным документам;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у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П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проводить предварительное технико-экономическое обоснование проектных решений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ы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,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на методы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ами предварительного технико-экономического обоснования проектных решений инженерных систем зданий и сооружений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мет, цели и задачи дисципл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такое патентоспособность тех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Что такое патентная чистота 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начение патентных исследований для новых проектных решений.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ботать с патентной и технической литератур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ходить аналоги новых проектных ре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вать патентоспособностьновой техники.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емами анализа новизны новых технических решений при их сравнении с аналогами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ПК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ы реализации технологических процессов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бирать основные и вспомогательные материалы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ессивными методами эксплуатации технологического оборудования при изготовлении технологических маш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Структура и содержание производственной практики - преддипломной практ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 недель 4, общая трудоемкость практики составляет 6 зачетных единиц, 216 акад.часов в том чис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ая работа 0,2 акад. 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211,9 акад.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форме практической подготовки 216</w:t>
      </w:r>
      <w:r>
        <w:rPr>
          <w:rFonts w:cs="Times New Roman" w:ascii="Times New Roman" w:hAnsi="Times New Roman"/>
          <w:sz w:val="24"/>
          <w:szCs w:val="24"/>
          <w:lang w:eastAsia="ru-RU"/>
        </w:rPr>
        <w:t>акад.ча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1"/>
        <w:gridCol w:w="4315"/>
        <w:gridCol w:w="1565"/>
      </w:tblGrid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структурный элемент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исание заявления, для прохождения практики по месту работы. Получение сопроводительных документов. Прослушивание вводного инструктажа по охране труда и изучение спецкурса в рамках образовательной программы. Получение задания руководител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-зу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(экспериментальный, исследовательский) этап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знакомление с производственной структурой завода производится экскурсионным порядком: необходимо ознакомиться со структурой предприятия; Сбор  необходимой информации по заданию руководителя. Выполнение задания руководител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-зув, ПК-10-зув, ПК-12-зув, ПК-13-зу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-зу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систематизация фактического и литературного материала, подготовка отчета по практ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-зув, ПК-9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7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--зув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426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проведения промежуточной аттестации по производственной практики - преддипломной практ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комплексные задания из профессиональн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: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е индивидуальное задание на производственную практику: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ь прохождения практики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пыта работы в сфере деятельности, соответствующей направлению </w:t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е металлургического оборудования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чи практики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уктуры организации, функций и методов управ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ческих инструкций производства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опросы, подлежащие изучению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снове изучения положения об организации, где проходит практик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учение металлургического оборудования в соответствии с хехнологическими инструк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е результаты практики: 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рекомендаций по устранению или минимизации выявленных проблем в сфере металлургического производства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одготовка выводов о деятельности предприятий или организаций,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проектов и программ, внедряемых на предприятиях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качества управленческих решений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FontStyle46"/>
          <w:color w:val="000000"/>
          <w:sz w:val="24"/>
        </w:rPr>
        <w:t>публичная защита своих выводов и отчета по практике;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напис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ается обучающемуся на доработку, и не допускается до публичной защиты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ое и информационное обеспечение производственной практики - преддипломной прак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 Основ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технологических линий и комплексов металлургических цехов : учебное пособие / М. В. Аксенова, В. И. Кадошников, И. Д. Кадошникова и др. ; МГТУ, [каф. ПМиГ]. - Магнитогорск, 2011. - 143 с. : ил., табл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25.pdf&amp;show=dcatalogues/1/1092594/525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управления металлургическими машинами и : учебное пособие / М. В. Андросенко, О. А. Филатова ; МГТУ. - Магнитогорск : МГТУ, 2016. - 1 электрон. опт. диск (CD-ROM)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78.pdf&amp;show=dcatalogues/1/1130388/257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рганизации проектирования технологических комплексов : учебное пособие / А. А. Старушко, В. И. Кадошников, М. В. Аксенова, А. К. Белан ; МГТУ. - Магнитогорск, 2012. - 142 с. : ил., схемы, табл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51.pdf&amp;show=dcatalogues/1/1098428/551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прокатных цехов : учебное пособие / М. В. Андросенко, В. И. Кадошников, И. Д. Кадошникова и др. - Магнитогорск : МГТУ, 2015. - 55 с. : ил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897.pdf&amp;show=dcatalogues/1/1118828/897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оборудования цехов агломерационного и доменного производства : учебное пособие / М. В. Андросенко, О. А. Филатова, В. И. Кадошников, Е. В. Кули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68.pdf&amp;show=dcatalogues/1/1130370/256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ww1.fips.ru/</w:t>
              </w:r>
            </w:hyperlink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еспечение</w:t>
      </w:r>
    </w:p>
    <w:tbl>
      <w:tblPr>
        <w:tblW w:w="8832" w:type="dxa"/>
        <w:jc w:val="left"/>
        <w:tblInd w:w="53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d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-526-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1.2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р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актики – преддипломной практики</w:t>
      </w:r>
    </w:p>
    <w:p>
      <w:pPr>
        <w:pStyle w:val="Normal"/>
        <w:spacing w:before="0" w:after="0"/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териально-техническое обеспечение предприятий, на базе которых проводится практика ( в соответствии с местом работы), позволяет в полном объеме реализовать цели и задачи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й практики -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и сформировать соответствующие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выходом в Интернет и с доступом в электронную информационно-образовательную среду университет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й практики -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азвание аудитор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металлургическ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доменной п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ь литейного двора доменного цех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ь сверлильной машины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электропушк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ль дуговой электропеч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ль машины непрерывного литья заготовок.</w:t>
            </w:r>
          </w:p>
        </w:tc>
      </w:tr>
      <w:tr>
        <w:trPr>
          <w:trHeight w:val="10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хранения и профилактического обслуживания учебн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18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454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947.pdf&amp;show=dcatalogues/1/1530534/3947.pdf&amp;view=true" TargetMode="External"/><Relationship Id="rId6" Type="http://schemas.openxmlformats.org/officeDocument/2006/relationships/hyperlink" Target="https://magtu.informsystema.ru/uploader/fileUpload?name=525.pdf&amp;show=dcatalogues/1/1092594/525.pdf&amp;view=true" TargetMode="External"/><Relationship Id="rId7" Type="http://schemas.openxmlformats.org/officeDocument/2006/relationships/hyperlink" Target="https://magtu.informsystema.ru/uploader/fileUpload?name=2578.pdf&amp;show=dcatalogues/1/1130388/2578.pdf&amp;view=true" TargetMode="External"/><Relationship Id="rId8" Type="http://schemas.openxmlformats.org/officeDocument/2006/relationships/hyperlink" Target="https://magtu.informsystema.ru/uploader/fileUpload?name=551.pdf&amp;show=dcatalogues/1/1098428/551.pdf&amp;view=true" TargetMode="External"/><Relationship Id="rId9" Type="http://schemas.openxmlformats.org/officeDocument/2006/relationships/hyperlink" Target="https://magtu.informsystema.ru/uploader/fileUpload?name=897.pdf&amp;show=dcatalogues/1/1118828/897.pdf&amp;view=true" TargetMode="External"/><Relationship Id="rId10" Type="http://schemas.openxmlformats.org/officeDocument/2006/relationships/hyperlink" Target="https://magtu.informsystema.ru/uploader/fileUpload?name=2568.pdf&amp;show=dcatalogues/1/1130370/2568.pdf&amp;view=true" TargetMode="External"/><Relationship Id="rId11" Type="http://schemas.openxmlformats.org/officeDocument/2006/relationships/hyperlink" Target="https://magtu.informsystema.ru/uploader/fileUpload?name=3947.pdf&amp;show=dcatalogues/1/1530534/3947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4:00Z</dcterms:created>
  <dc:creator>пк</dc:creator>
  <dc:description/>
  <cp:keywords/>
  <dc:language>en-US</dc:language>
  <cp:lastModifiedBy>Sergey Tr</cp:lastModifiedBy>
  <cp:lastPrinted>2015-12-08T12:44:00Z</cp:lastPrinted>
  <dcterms:modified xsi:type="dcterms:W3CDTF">2020-11-01T08:25:00Z</dcterms:modified>
  <cp:revision>74</cp:revision>
  <dc:subject/>
  <dc:title/>
</cp:coreProperties>
</file>