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6326505" cy="893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5888355" cy="832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64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8520" cy="8190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48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64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Цели 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Style91"/>
        <w:widowControl/>
        <w:ind w:firstLine="709"/>
        <w:jc w:val="both"/>
        <w:rPr/>
      </w:pPr>
      <w:r>
        <w:rPr/>
        <w:t xml:space="preserve">Целями 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</w:t>
      </w:r>
      <w:r>
        <w:rPr>
          <w:bCs/>
        </w:rPr>
        <w:t>15.03.02 «</w:t>
      </w:r>
      <w:r>
        <w:rPr>
          <w:bCs/>
          <w:lang w:val="en-US" w:eastAsia="en-US"/>
        </w:rPr>
        <w:t>Технологические машины и оборудование</w:t>
      </w:r>
      <w:r>
        <w:rPr>
          <w:rStyle w:val="FontStyle16"/>
        </w:rPr>
        <w:t xml:space="preserve">» </w:t>
      </w:r>
      <w:r>
        <w:rPr/>
        <w:t>являются:</w:t>
      </w:r>
    </w:p>
    <w:p>
      <w:pPr>
        <w:pStyle w:val="Style91"/>
        <w:widowControl/>
        <w:ind w:firstLine="709"/>
        <w:jc w:val="both"/>
        <w:rPr/>
      </w:pPr>
      <w:r>
        <w:rPr/>
        <w:t xml:space="preserve">- общее ознакомление студентов со структурой предприятия; </w:t>
      </w:r>
    </w:p>
    <w:p>
      <w:pPr>
        <w:pStyle w:val="Style91"/>
        <w:widowControl/>
        <w:ind w:firstLine="709"/>
        <w:jc w:val="both"/>
        <w:rPr/>
      </w:pPr>
      <w:r>
        <w:rPr/>
        <w:t xml:space="preserve">- ознакомление с технологическими процессами и оборудованием основных и вспомогательных цехов;  ознакомление с методами контроля технологических параметров и качества продукции; </w:t>
      </w:r>
    </w:p>
    <w:p>
      <w:pPr>
        <w:pStyle w:val="Style91"/>
        <w:widowControl/>
        <w:ind w:firstLine="709"/>
        <w:jc w:val="both"/>
        <w:rPr/>
      </w:pPr>
      <w:r>
        <w:rPr/>
        <w:t>- ознакомление с основными планово-экономическими показателями предприятия;</w:t>
      </w:r>
    </w:p>
    <w:p>
      <w:pPr>
        <w:pStyle w:val="Style91"/>
        <w:widowControl/>
        <w:ind w:firstLine="709"/>
        <w:jc w:val="both"/>
        <w:rPr/>
      </w:pPr>
      <w:r>
        <w:rPr/>
        <w:t xml:space="preserve">- ознакомление с обеспечением технологичности изделий и оптимальность процессов их изготовления; </w:t>
      </w:r>
    </w:p>
    <w:p>
      <w:pPr>
        <w:pStyle w:val="Style91"/>
        <w:widowControl/>
        <w:ind w:firstLine="709"/>
        <w:jc w:val="both"/>
        <w:rPr/>
      </w:pPr>
      <w:r>
        <w:rPr/>
        <w:t>- в теории научиться проверять качество монтажа и наладки при испытаниях и сдаче в эксплуатацию новых образцов изделий, узлов и деталей выпускаемой продукции;</w:t>
      </w:r>
    </w:p>
    <w:p>
      <w:pPr>
        <w:pStyle w:val="Style91"/>
        <w:widowControl/>
        <w:ind w:firstLine="709"/>
        <w:jc w:val="both"/>
        <w:rPr/>
      </w:pPr>
      <w:r>
        <w:rPr/>
        <w:t xml:space="preserve">- ознакомление с историей, перспективами, структурой предприятия, номенклатурой выпускаемой продукции, основами технологического процесса, нормативно-технической документацией;  </w:t>
      </w:r>
    </w:p>
    <w:p>
      <w:pPr>
        <w:pStyle w:val="Style91"/>
        <w:widowControl/>
        <w:ind w:firstLine="709"/>
        <w:jc w:val="both"/>
        <w:rPr/>
      </w:pPr>
      <w:r>
        <w:rPr/>
        <w:t>- знакомство с научными достижениями и приоритетными направлениями исследований выпускающей кафедры;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ие и углубление теоретической подготовки обучающегося, приобретение им практических навыков и компетенций, а также опыта самостоятельной профессиональной деятельности.</w:t>
      </w:r>
    </w:p>
    <w:p>
      <w:pPr>
        <w:pStyle w:val="Normal"/>
        <w:widowControl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Задач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ми 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 является: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в теории и на практике с основными современными металлургическими и машиностроительными технологиями;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тие перед студентами широкого спектра технологических задач в рамках комплексного подхода к проектированию;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 и развитие студентами практических умений и навыков проектирования технических и технологических комплексо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Место учебной практики – практики  по получению первичных профессиональных умений и навыков, в том числе первичных умений и навыков научно-исследовательской деятельности в структуре основной образовательной программ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охождения учебной практики - практики по получению первичных профессиональных умений и навыков, в том числе первичных умений и навыков научно-исследовательской деятельности необходимы знания, умения и владения сформированные в результате изучения: Б1.Б.12 Начертательная геометрия и компьютерная граф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Б.14 Теоретическая меха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циплина учебная практика – практика  по получению первичных профессиональных умений и навыков, в том числе первичных умений и навыков научно-исследовательской деятельности должна давать теоретическую и практическую подготовку в ряде областей, связанных с проектированием и эксплуатацией технологических и  металлургических машин. По окончании курса студенты должны иметь представление об   основных современных металлургических и машиностроительных технологиях, об основных узлах и агрегатах современного технологического оборудования, о современных концепциях и задачах проектирования, должны обладать </w:t>
      </w:r>
      <w:r>
        <w:rPr>
          <w:rFonts w:cs="Times New Roman" w:ascii="Times New Roman" w:hAnsi="Times New Roman"/>
          <w:sz w:val="24"/>
          <w:szCs w:val="24"/>
        </w:rPr>
        <w:t>способностью обеспечивать технологичность изделий и оптимальность процессов их изготовления, должны обладать умением контролировать соблюдение технологической дисциплины при изготовлении изделий,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. А так же обладать 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, умения и владения, полученные в процессе прохождения 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, будут необходимы для Б1.В.06 Технология конструкционных материалов; Б1.Б.20 Основы проек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 Место проведения учебной 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 практика – практика по получению первичных профессиональных умений и навыков, в том числе первичных умений и навыков научно-исследовательской деятельности 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ходит в организациях по месту трудовой деятельности, а также </w:t>
      </w:r>
      <w:r>
        <w:rPr>
          <w:rFonts w:cs="Times New Roman" w:ascii="Times New Roman" w:hAnsi="Times New Roman"/>
          <w:sz w:val="24"/>
          <w:szCs w:val="24"/>
        </w:rPr>
        <w:t xml:space="preserve">на базе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ГБОУ ВО МГТУ им Г.И. Носова в студенческом-конструкторском бюро Эвр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 проведение </w:t>
      </w:r>
      <w:r>
        <w:rPr>
          <w:rFonts w:cs="Times New Roman" w:ascii="Times New Roman" w:hAnsi="Times New Roman"/>
          <w:sz w:val="24"/>
          <w:szCs w:val="24"/>
        </w:rPr>
        <w:t>учебной 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: выездная и стационарн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 практика - практика по получению первичных профессиональных умений и навыков, в том числе первичных умений и навыков научно-исследовательской деятельности  осуществляется непрерыв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омпетенции обучающегося, формируемые в результате прохожд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й практики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езультате прохождения практики у обучающегося, должны быть сформированы сле</w:t>
      </w:r>
      <w:r>
        <w:rPr/>
        <w:t>дую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>
          <w:trHeight w:val="1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рмины и определ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предъявляемые к изготовлению издел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ссы изготовления издел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ся в технической документ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ся в технической документации и требования предъявляемые к изготовлению издел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облюдение технологической дисциплины при изготовлении издел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ями в области разновидности технологических издел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беспечения технологичности изделий и процессов изготовления дета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м контролировать соблюдение технологической дисциплины при изготовлении издел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-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ребования к технологическим процессам металлургического производ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уктуру существующих и перспективы развития технологии и оборудо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сущность различных комплексов, процессов, оборудования и производственных объектов, деталей и узлов изделий машинострое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лать выбор узлов и деталей оборудо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о конструкциях, назначениях, устройствах и условиях эксплуатации новых узлов и дета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 обосновать результат принятых решени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ализации требований при описании функциональных, эксплуатационных и технических характерист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ми методам  получения основных конструкционных материалов и способы повышения качества издели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– 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компоновки линий технологического обору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рукции, назначение, устройство и условия работы технологических машин и оборуд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етоды при оценке технического состояния и остаточного ресурса технологического обору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в профессиональной деятель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сбор и обработку информации о техническом состоянии технологического оборудо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тно выражать и аргументированно обосновывать принимаемые решения по результатам анализа оценки технического состояния технологического оборудования </w:t>
            </w:r>
          </w:p>
        </w:tc>
      </w:tr>
      <w:tr>
        <w:trPr>
          <w:trHeight w:val="18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и технического состояния технологического оборудован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а оценки технического состояния технологического оборудова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дения статистики технического состояния технологического оборудования с целью прогнозирования текущих ремонт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к самоорганизации и самообразованию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емами саморегуляции эмоциональных и функциональных состояний при выполнении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Научно-техническую информацию, отечественного и зарубежного опы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и изучать научно-техническую информацию, отечественного и зарубежного опыта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истематическим изучением научно-технической информации, отечественного и зарубежного опыта в области металлургии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426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 Структура и содержание 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-во недель 2, общая трудоемкость практики составляет 3 зачетных единиц, 108 часов из них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актная работа 0,2 акад. час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ая работа 103,9 акад.час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форме практической подготовки 10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ад.час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01"/>
        <w:gridCol w:w="4315"/>
        <w:gridCol w:w="1565"/>
      </w:tblGrid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(этапы) и содержание практик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и структурный элемент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актик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слушивание вводного инструктажа по охране труда и изучение спецкурса в рамках образовательной программ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чение задания от руководител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-зу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й (экспериментальный, исследовательский) этап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о структурой ФГБОУ ВО МГТУ, студенческим конструкторским бюро Эврика. Сбор  необходимой информации по заданию руководителя. Выполнение задания руководител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0-зу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2-зу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систематизация фактического и литературного материала, подготовка отчета по практи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3-зу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-зув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5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426" w:hanging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Оценочные средства для проведения промежуточной аттестации 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й практике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очные средства для проведения промежуточной аттестации обучающихся по практике должны включ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комплексные задания из профессиональн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ивания результатов промежуточной аттестации, показатели и критерии оцен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ие рекомендации для самостоятельной работы обучающихся на прак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ая структура и содержание раз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структуре и содержанию отчета по производственной практике определены методическими рекомендациями: Организация и обеспечение всех видов практик : учебное пособие [для вузов] / М. В. Андросенко, О. А. Филатова ; Магнитогорский гос. технический ун-т им. Г. И. Носова. - Магнитогорск : МГТУ им. Г. И. Носова, 2019. - 1 CD-ROM. - ISBN 978-5-9967-1670-8. - Загл. с титул. экрана. - URL :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</w:rPr>
          <w:t>https://magtu.informsystema.ru/uploader/fileUpload?name=3947.pdf&amp;show=dcatalogues/1/1530534/3947.pdf&amp;view=true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е индивидуальное задание на практику: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Цель прохождения практики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опыта работы в сфере деятельности, соответствующей направлению </w:t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учение металлургического оборудования.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дачи практики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нормативно-правовой документацией организ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труктуры организации, функций и методов управ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должностных инструкций сотрудников организ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хнологических инструкций производства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В</w:t>
      </w:r>
      <w:r>
        <w:rPr>
          <w:bCs/>
          <w:color w:val="000000"/>
        </w:rPr>
        <w:t xml:space="preserve">опросы, подлежащие изучению: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анализа нормативной правовой базы деятельности организации, где осуществляется производственная практик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основе изучения положения об организации, где проходит практик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ределение основных направлений деятельности организации и соотнесение их с мероприятиями, которые разработаны в стратегии организации и стратегическом план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учение металлургического оборудования в соответствии с хехнологическими инструк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уктуризация материала для подготовки к написанию выпускной квалификационной работ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Планируемые результаты практики: 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готовка рекомендаций по устранению или минимизации выявленных проблем в сфере металлургического производства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подготовка выводов о деятельности предприятий или организаций,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эффективности проектов и программ, внедряемых на предприятиях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качества управленческих решений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FontStyle46"/>
          <w:color w:val="000000"/>
          <w:sz w:val="24"/>
        </w:rPr>
        <w:t>публичная защита своих выводов и отчета по практике;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истематизация и обобщение материала для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написа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 и критерии оцени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тлич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хорош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вращается обучающемуся на доработку, и не допускается до публичной защиты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Учебно-методическое и информационное обеспечение учебной  практики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)  Основ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тератур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технологических линий и комплексов металлургических цехов : учебное пособие / М. В. Аксенова, В. И. Кадошников, И. Д. Кадошникова и др. ; МГТУ, [каф. ПМиГ]. - Магнитогорск, 2011. - 143 с. : ил., табл.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525.pdf&amp;show=dcatalogues/1/1092594/525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ы управления металлургическими машинами и оборудованием: учебное пособие / М. В. Андросенко, О. А. Филатова ; МГТУ. - Магнитогорск : МГТУ, 2016. - 1 электрон. опт. диск (CD-ROM)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2578.pdf&amp;show=dcatalogues/1/1130388/2578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организации проектирования технологических комплексов: учебное пособие / А. А. Старушко, В. И. Кадошников, М. В. Аксенова, А. К. Белан ; МГТУ. - Магнитогорск, 2012. - 142 с. : ил., схемы, табл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551.pdf&amp;show=dcatalogues/1/1098428/551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прокатных цехов: учебное пособие / М. В. Андросенко, В. И. Кадошников, И. Д. Кадошникова и др. - Магнитогорск : МГТУ, 2015. - 55 с. : ил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897.pdf&amp;show=dcatalogues/1/1118828/897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оборудования цехов агломерационного и доменного производства : учебное пособие / М. В. Андросенко, О. А. Филатова, В. И. Кадошников, Е. В. Куликова ; МГТУ. - Магнитогорск : МГТУ, 2016. - 1 электрон. опт. диск (CD-ROM)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2568.pdf&amp;show=dcatalogues/1/1130370/2568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ческие указания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беспечение всех видов практик : учебное пособие [для вузов] / М. В. Андросенко, О. А. Филатова ; Магнитогорский гос. технический ун-т им. Г. И. Носова. - Магнитогорск : МГТУ им. Г. И. Носова, 2019. - 1 CD-ROM. - ISBN 978-5-9967-1670-8. - Загл. с титул. экрана. - URL :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</w:rPr>
          <w:t>https://magtu.informsystema.ru/uploader/fileUpload?name=3947.pdf&amp;show=dcatalogues/1/1530534/3947.pdf&amp;view=true</w:t>
        </w:r>
      </w:hyperlink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ное обеспеч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нет-ресурсы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ы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оч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653"/>
        <w:gridCol w:w="4281"/>
        <w:gridCol w:w="108"/>
      </w:tblGrid>
      <w:tr>
        <w:trPr>
          <w:trHeight w:val="27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s://dlib.eastview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.И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осо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magtu.ru:8085/marcweb2/Default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webofscience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31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scopus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75" w:hRule="exact"/>
        </w:trPr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563C1"/>
                  <w:szCs w:val="24"/>
                  <w:lang w:val="en-US"/>
                </w:rPr>
                <w:t>http://www1.fips.ru/</w:t>
              </w:r>
            </w:hyperlink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exact"/>
        </w:trPr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сийск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осударствен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иблиотека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та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://www.rsl.ru/ru/4readers/catalogues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2"/>
          <w:szCs w:val="2"/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рограмм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беспечение</w:t>
      </w:r>
    </w:p>
    <w:tbl>
      <w:tblPr>
        <w:tblW w:w="8832" w:type="dxa"/>
        <w:jc w:val="left"/>
        <w:tblInd w:w="53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-1227-18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10.20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10.2021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d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ste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it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-526-1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11.201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vento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duct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ерс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nag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й 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атериально-техническое обеспечение предприятий, на базе которых проводится практика (в соответствии с местом работы), позволяет в полном объеме реализовать цели и задачи </w:t>
      </w:r>
      <w:r>
        <w:rPr>
          <w:rFonts w:cs="Times New Roman" w:ascii="Times New Roman" w:hAnsi="Times New Roman"/>
          <w:bCs/>
          <w:sz w:val="24"/>
          <w:szCs w:val="24"/>
        </w:rPr>
        <w:t>производственной практики - практики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формировать соответствующие компетен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ии для самостоятельной работы (компьютерные классы; читальные залы библиотеки) оснащены персональными компьютерами с пакетом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, выходом в Интернет и с доступом в электронную информационно-образовательную среду университета»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bCs/>
          <w:sz w:val="24"/>
          <w:szCs w:val="24"/>
        </w:rPr>
        <w:t>учебной  практики – практики по получению первичных профессиональных умений и навыков в том числе первичных умений и навыков научно-исследовательской деятельности включает:</w:t>
      </w:r>
    </w:p>
    <w:p>
      <w:pPr>
        <w:pStyle w:val="Normal"/>
        <w:spacing w:lineRule="auto" w:line="240"/>
        <w:ind w:firstLine="709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377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азвание аудитор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 металлургического оборуд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ль доменной п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ль литейного двора доменного цеха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дель сверлильной машины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ль электропушки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дель дуговой электропечи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дель машины непрерывного литья заготовок.</w:t>
            </w:r>
          </w:p>
        </w:tc>
      </w:tr>
      <w:tr>
        <w:trPr>
          <w:trHeight w:val="10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20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>
          <w:trHeight w:val="14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хранения и профилактического обслуживания учебного оборуд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120"/>
      <w:ind w:left="567" w:hanging="0"/>
      <w:outlineLvl w:val="1"/>
    </w:pPr>
    <w:rPr>
      <w:rFonts w:ascii="Times New Roman" w:hAnsi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6"/>
      <w:lang w:val="ru-RU" w:bidi="ar-SA"/>
    </w:rPr>
  </w:style>
  <w:style w:type="character" w:styleId="21">
    <w:name w:val="Основной текст с отступом 2 Знак"/>
    <w:qFormat/>
    <w:rPr>
      <w:rFonts w:eastAsia="Calibri"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40" w:firstLine="18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454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3947.pdf&amp;show=dcatalogues/1/1530534/3947.pdf&amp;view=true" TargetMode="External"/><Relationship Id="rId6" Type="http://schemas.openxmlformats.org/officeDocument/2006/relationships/hyperlink" Target="https://magtu.informsystema.ru/uploader/fileUpload?name=525.pdf&amp;show=dcatalogues/1/1092594/525.pdf&amp;view=true" TargetMode="External"/><Relationship Id="rId7" Type="http://schemas.openxmlformats.org/officeDocument/2006/relationships/hyperlink" Target="https://magtu.informsystema.ru/uploader/fileUpload?name=2578.pdf&amp;show=dcatalogues/1/1130388/2578.pdf&amp;view=true" TargetMode="External"/><Relationship Id="rId8" Type="http://schemas.openxmlformats.org/officeDocument/2006/relationships/hyperlink" Target="https://magtu.informsystema.ru/uploader/fileUpload?name=551.pdf&amp;show=dcatalogues/1/1098428/551.pdf&amp;view=true" TargetMode="External"/><Relationship Id="rId9" Type="http://schemas.openxmlformats.org/officeDocument/2006/relationships/hyperlink" Target="https://magtu.informsystema.ru/uploader/fileUpload?name=897.pdf&amp;show=dcatalogues/1/1118828/897.pdf&amp;view=true" TargetMode="External"/><Relationship Id="rId10" Type="http://schemas.openxmlformats.org/officeDocument/2006/relationships/hyperlink" Target="https://magtu.informsystema.ru/uploader/fileUpload?name=2568.pdf&amp;show=dcatalogues/1/1130370/2568.pdf&amp;view=true" TargetMode="External"/><Relationship Id="rId11" Type="http://schemas.openxmlformats.org/officeDocument/2006/relationships/hyperlink" Target="https://magtu.informsystema.ru/uploader/fileUpload?name=3947.pdf&amp;show=dcatalogues/1/1530534/3947.pdf&amp;view=true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03:00Z</dcterms:created>
  <dc:creator>пк</dc:creator>
  <dc:description/>
  <cp:keywords/>
  <dc:language>en-US</dc:language>
  <cp:lastModifiedBy>Sergey Tr</cp:lastModifiedBy>
  <cp:lastPrinted>2015-12-08T12:50:00Z</cp:lastPrinted>
  <dcterms:modified xsi:type="dcterms:W3CDTF">2020-11-01T08:26:00Z</dcterms:modified>
  <cp:revision>16</cp:revision>
  <dc:subject/>
  <dc:title/>
</cp:coreProperties>
</file>