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ind w:hanging="14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13791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016625" cy="850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практики по получению профессиональных умений и опыта профессиональной деятельности практики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</w:rPr>
        <w:t>15.03.02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Технологические машины и оборуд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ознакомление студентов со структурой пред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технологическими процессами и оборудованием основных и вспомогательных цехов;  ознакомление с методами контроля технологических параметров и качества продук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основными планово-экономическими показателями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обеспечением технологичности изделий и оптимальность процессов их изгото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теории научиться проверять качество монтажа и наладки при испытаниях и сдаче в эксплуатацию новых образцов изделий, узлов и деталей выпускаемой прод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историей, перспективами, структурой предприятия, номенклатурой выпускаемой продукции, основами технологического процесса, нормативно-технической документацией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с научными достижениями и приоритетными направлениями исследований выпускающей кафедры;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  <w:bCs/>
        </w:rPr>
        <w:t xml:space="preserve">2 Задачи </w:t>
      </w:r>
      <w:r>
        <w:rPr>
          <w:b/>
        </w:rPr>
        <w:t xml:space="preserve">производственной практики - практики по получению профессиональных умений и опыта профессиональной деятельности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ственной практики - практики по получению профессиональных умений и опыта профессиональной деятельности является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ознакомление в теории и на практике с основными современными металлургическими и машиностроительными технологиями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генерального плана предприятия, взаимосвязь его основных и вспомогательных подразделений, основных инженерных сетей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о структурой управления предприятием, правами и обязанностями должностных лиц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постановкой работы по охране окружающей среды и по обеспечению безопасности жизнедеятельности на предприятии;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 необходимых технологических и экономических расчетов.</w:t>
      </w:r>
    </w:p>
    <w:p>
      <w:pPr>
        <w:pStyle w:val="Normal"/>
        <w:widowControl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 Место производственной практики - практики по получению профессиональных умений и опыта профессиональной деятельности 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оизводственной практики - практики по получению профессиональных умений и опыта профессиональной деятельности необходимы знания, умения и владения сформированные в результате изучения: Б1.Б.20 Основы проектирования; Б1.В.11 Технология конструкцион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практика по получению профессиональных умений и опыта профессиональной деятельности должна давать теоретическую и практическую подготовку в ряде областей, связанных с проектированием и эксплуатацией металлургических машин и комплексов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; должны быть </w:t>
      </w:r>
      <w:r>
        <w:rPr>
          <w:rFonts w:cs="Times New Roman" w:ascii="Times New Roman" w:hAnsi="Times New Roman"/>
          <w:sz w:val="24"/>
          <w:szCs w:val="24"/>
        </w:rPr>
        <w:t>способны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; должны быть способны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; должны обладать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; должны уметь 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; должны обладать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; должны быть способны к приобретению с большой степенью самостоятельности новых знаний с использованием современных образовательных и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 и умения студентов, полученные при изучении дисциплины производственной практики - практики по получению профессиональных умений и опыта профессиональной деятельности будут необходимы при выполнении курсовых проектов, а также изучения следующих дисциплин: Б1.Б.23 Механическое оборудование для глубокой переработки металлов; Б1.В.09 Механическое оборудование прокатных це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По окончании практики студент должен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ободно ориентироваться в полученной информации; представлять производственный процесс и оборудование предприятия, на котором проводилась прак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- практика по получению профессиональных умений и опыта профессиональной деятельности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ходит в организациях по месту трудовой деятельности, а также </w:t>
      </w:r>
      <w:r>
        <w:rPr>
          <w:rFonts w:cs="Times New Roman" w:ascii="Times New Roman" w:hAnsi="Times New Roman"/>
          <w:sz w:val="24"/>
          <w:szCs w:val="24"/>
        </w:rPr>
        <w:t xml:space="preserve">на баз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ОУ ВО МГТУ им Г.И. Носова в студенческом - конструкторском бюро Эврика. </w:t>
      </w:r>
    </w:p>
    <w:p>
      <w:pPr>
        <w:pStyle w:val="22"/>
        <w:ind w:left="0" w:firstLine="709"/>
        <w:rPr/>
      </w:pPr>
      <w:r>
        <w:rPr>
          <w:bCs w:val="false"/>
        </w:rPr>
        <w:t xml:space="preserve">Способ проведение </w:t>
      </w:r>
      <w:r>
        <w:rPr/>
        <w:t>производственной практики - практики по получению профессиональных умений и опыта профессиональной деятельности</w:t>
      </w:r>
      <w:r>
        <w:rPr>
          <w:bCs w:val="false"/>
        </w:rPr>
        <w:t xml:space="preserve">: выездная и стационарная. </w:t>
      </w:r>
    </w:p>
    <w:p>
      <w:pPr>
        <w:pStyle w:val="22"/>
        <w:ind w:left="0" w:firstLine="709"/>
        <w:rPr/>
      </w:pPr>
      <w:r>
        <w:rPr/>
        <w:t>Производственная практика - практика по получению профессиональных умений и опыта профессиональной деятельности осуществляется непрерывно.</w:t>
      </w:r>
    </w:p>
    <w:p>
      <w:pPr>
        <w:pStyle w:val="22"/>
        <w:ind w:left="0" w:firstLine="709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омпетенции обучающегося, формируемые в результате производственной практики - практики по получению профессиональных умений и опыта профессиональной деятельно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ермины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цессы изготовления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технической документации и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ями в области разновидности технологиче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обеспечения технологичности изделий и процессов изготовления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ребования к технологическим процессам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существующих и перспективы развития технологии и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лать выбор узлов и деталей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знания о конструкциях, назначениях, устройствах и условиях эксплуатации новых узлов 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 обосновать результат принятых реш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тализации требований при описании функциональных, эксплуатационных и технически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ременными методам  получения основных конструкционных материалов и способы повышения качества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компоновки линий технологическ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струкции, назначение, устройство и условия работы технологически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методы при оценке технического состояния и остаточного ресурса технологическ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зн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сбор и обработку информации о техническом состоянии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</w:p>
        </w:tc>
      </w:tr>
      <w:tr>
        <w:trPr>
          <w:trHeight w:val="1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а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я статистики технического состояния технологического оборудования с целью прогнозирования текущих ре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контроля качества изделий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ы контроля качества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ми терминами и понятиями в област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определения и поня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информационные технолог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ять современные информационные технологи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ессиональным языком предметной области 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выками в использовании современных образовательные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ами в использовании современн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м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способы хранения и передачи информации</w:t>
            </w:r>
          </w:p>
        </w:tc>
      </w:tr>
      <w:tr>
        <w:trPr>
          <w:trHeight w:val="4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ировать и систематизировать получаемую информацию</w:t>
            </w:r>
          </w:p>
        </w:tc>
      </w:tr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ми информационных технологий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обеспечения технического оснащения рабочих мест с размещением технологического оборудования; умения осваивать вводимое оборудование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ть техническое оснащение рабочих мест с размещением технологического оборудования; уметь осваивать вводимое оборудование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беспечивать техническое оснащение рабочих мест с размещением технологического оборудования; умением осваивать вводимое оборудование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ерпывающе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 практике проектирования инженерных систем зданий и сооружений в полном объеме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1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ном объеме методами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ми по проведению мероприятий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изико-механические свойства материалов и готовых изделий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методы стандартных испытаний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истемой технологических показа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Структура и содержание 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недель 8, общая трудоемкость практики составляет 9 зачетных единиц, 324 ча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 недели на  3 курсе, общая трудоемкость 6 зачетных единиц, 216 акад.часов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0,2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211,9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орме практической подготовки 216 акад.часов.</w:t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5"/>
        <w:gridCol w:w="4706"/>
        <w:gridCol w:w="1453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заявления, для прохождения практики по месту работы. 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-зу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производственной структурой завода производится экскурсионным порядком: необходимо ознакомиться со структурой предприятия; Сбор  необходимой информации по заданию руководителя. Выполн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-зув, ПК-10-зув, ПК-12-зув, ПК-13-зув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1-зув,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-зув, ПК-9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зув,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недели на  4 курсе, общая трудоемкость 3 зачетных единиц, 108 часов акад.часов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0,2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103,9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орме практической подготовки 108 акад.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5"/>
        <w:gridCol w:w="4706"/>
        <w:gridCol w:w="1453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заявления, для прохождения практики по месту работы. 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1-зу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4-зу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ологическими процессами и оборудованием основных и вспомогательных цехов. Изучение  документации в конструкторском бюро отдела главного технолога или главного механика. Сбор материала для курсового проектирования осуществляется на  в производственном цехе или  участ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-зув, ПК-10-зув, ПК-12-зув, ПК-13-зув</w:t>
            </w:r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-зу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-зу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1-зув,</w:t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-зув, ПК-9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-зув,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6зув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Оценочные средства для проведения промежуточной аттестации по 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91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пыта работы в сфере деятельности, соответствующей направлению </w:t>
      </w:r>
    </w:p>
    <w:p>
      <w:pPr>
        <w:pStyle w:val="Heading1"/>
        <w:keepNext w:val="false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оборудованием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 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- практики по получению профессиональных умений и опыта профессиональн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 ( в соответствии с местом работы)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практики -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й практики - практики по получению профессиональных умений и опыта профессиональной деятельности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454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Sergey Tr</cp:lastModifiedBy>
  <cp:lastPrinted>2015-12-08T12:48:00Z</cp:lastPrinted>
  <dcterms:modified xsi:type="dcterms:W3CDTF">2020-11-01T08:26:00Z</dcterms:modified>
  <cp:revision>97</cp:revision>
  <dc:subject/>
  <dc:title/>
</cp:coreProperties>
</file>