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Объемно-пространственная композиц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Философия искусства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 и защита ВКР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 xml:space="preserve">навыками оперирования логическими формами мышле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lang w:val="ru-RU" w:eastAsia="ru-RU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и проблематику современн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 xml:space="preserve">раскрывать смысл выдвигаемых идей,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1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10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10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10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10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Особенности пространственно-временного измерения человека и кризис гуманиз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</w:t>
            </w:r>
            <w:r>
              <w:rPr>
                <w:rStyle w:val="FontStyle21"/>
                <w:sz w:val="24"/>
                <w:szCs w:val="24"/>
                <w:lang w:val="ru-RU"/>
              </w:rPr>
              <w:t>. Н</w:t>
            </w:r>
            <w:r>
              <w:rPr>
                <w:rStyle w:val="FontStyle21"/>
                <w:sz w:val="24"/>
                <w:szCs w:val="24"/>
              </w:rPr>
              <w:t>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.</w:t>
            </w:r>
            <w:r>
              <w:rPr/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.</w:t>
            </w:r>
            <w:r>
              <w:rPr/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05-21T11:19:00Z</cp:lastPrinted>
  <dcterms:modified xsi:type="dcterms:W3CDTF">2020-10-27T07:18:00Z</dcterms:modified>
  <cp:revision>2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