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523854785" r:id="rId2"/>
        </w:object>
      </w:r>
      <w:r>
        <w:br w:type="page"/>
      </w:r>
    </w:p>
    <w:p>
      <w:pPr>
        <w:pStyle w:val="Style21"/>
        <w:widowControl/>
        <w:ind w:firstLine="600"/>
        <w:rPr>
          <w:rStyle w:val="FontStyle16"/>
          <w:b/>
          <w:b/>
          <w:bCs/>
          <w:sz w:val="23"/>
          <w:szCs w:val="23"/>
        </w:rPr>
      </w:pPr>
      <w:r>
        <w:rPr/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661947118" r:id="rId4"/>
        </w:object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pt" filled="f" o:ole="">
            <v:imagedata r:id="rId7" o:title=""/>
          </v:shape>
          <o:OLEObject Type="Embed" ProgID="" ShapeID="ole_rId6" DrawAspect="Content" ObjectID="_1307428576" r:id="rId6"/>
        </w:object>
      </w:r>
      <w:r>
        <w:br w:type="page"/>
      </w:r>
    </w:p>
    <w:p>
      <w:pPr>
        <w:pStyle w:val="Heading1"/>
        <w:ind w:firstLine="567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bCs/>
        </w:rPr>
        <w:t>«Инженерно-технологическое обеспечение архитектурно-дизайнерских решений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 xml:space="preserve">являются: формирование компетенций у студентов, которые обеспечивают выпускникам расширенный спектр знаний </w:t>
      </w:r>
      <w:r>
        <w:rPr/>
        <w:t>строительных процессов с применением эффективных строительных материалов и конструкций, современных технических средств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нтеграция инновационных строительных технологий в современные архитектурно-дизайнерские проекты одна из наиболее актуальных задач на пути к реализации отечественных «зелёных проектов»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 xml:space="preserve">2 Место дисциплины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 магистра</w:t>
      </w:r>
    </w:p>
    <w:p>
      <w:pPr>
        <w:pStyle w:val="Normal"/>
        <w:ind w:firstLine="567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Дисциплина Б1.В.08 «Инженерно-технологическое обеспечение архитектурно-дизайнерских решений» входит в вариативную часть образовательной программы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Изучение дисциплины базируется на знаниях, умениях и навыках,  </w:t>
      </w:r>
      <w:r>
        <w:rPr/>
        <w:t>приобретенных в ходе изучения дисциплин общетехнического цикла, а также архитектурно-дизайнерское проектирование, расчёт конструкций, современные строительные материалы и технологии, проектная деятельность.</w:t>
      </w:r>
    </w:p>
    <w:p>
      <w:pPr>
        <w:pStyle w:val="Normal"/>
        <w:ind w:firstLine="600"/>
        <w:rPr/>
      </w:pPr>
      <w:r>
        <w:rPr>
          <w:bCs/>
          <w:szCs w:val="28"/>
        </w:rPr>
        <w:t>Знания, умения и владения, полученные при изучении данной дисциплины, будут необходимы  при изучении: основ теории градостроительства и районной планировки, инженерное благоустройство территорий и транспорт, экономика в организации архитектурно-дизайнерского проектирования и строительства. Логическая и содержательно-методическая взаимосвязь изучаемой дисциплины «Инженерно-технологическое обеспечение архитектурно-дизайнерских решений» с последующими предметами формируется на основе знаний о размерах пространства, необходимого для безопасного, качественного и высоко производительного  строительного процесса, а также основ организационно-технологической последовательности строительства открытых архитектурных пространств.</w:t>
      </w:r>
    </w:p>
    <w:p>
      <w:pPr>
        <w:pStyle w:val="Normal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1"/>
        <w:ind w:firstLine="567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женерно-технологическое обеспечение архитектурно-дизайнерских решений» обучающийся должен обладать следующими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71"/>
      </w:tblGrid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ПК-2</w:t>
            </w:r>
            <w:r>
              <w:rPr>
                <w:b/>
              </w:rPr>
              <w:t xml:space="preserve">  способность 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96" w:hanging="0"/>
              <w:rPr>
                <w:highlight w:val="yellow"/>
              </w:rPr>
            </w:pPr>
            <w:r>
              <w:rPr/>
              <w:t xml:space="preserve">строительные процессы и строительные материалы при возведении   зданий и сооружений; типовые решения современного строительства   </w:t>
            </w:r>
          </w:p>
        </w:tc>
      </w:tr>
      <w:tr>
        <w:trPr>
          <w:trHeight w:val="25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применять системный подход при решении определённых групп организационно-технологических задач при строительстве зданий и сооружений</w:t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118" w:hanging="0"/>
              <w:rPr/>
            </w:pPr>
            <w:r>
              <w:rPr/>
              <w:t xml:space="preserve">самостоятельно давать оценку и выбирать строительные материалы и  технологии, необходимые для реализации архитектурного замысла с применением современных информационных технологий </w:t>
            </w:r>
          </w:p>
        </w:tc>
      </w:tr>
      <w:tr>
        <w:trPr>
          <w:trHeight w:val="325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5 </w:t>
            </w:r>
            <w:r>
              <w:rPr>
                <w:b/>
                <w:bCs/>
              </w:rPr>
              <w:t>способность 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знать права автора произведения архитектуры и градостроительства на осуществление авторского надзора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ормлять исполнительскую документацию, связанную с авторским надзором, в т.ч. в проблемных случаях;  вести журнал авторского надзора </w:t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ть навыками заполнения документации при ведении авторского надзора; способностью вносить в установленном порядке дополнения и изменения в проектно- сметную документацию, с учётом требований экономичности и безопас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400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, 144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83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2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–</w:t>
      </w:r>
      <w:r>
        <w:rPr/>
        <w:tab/>
        <w:t>подготовка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0"/>
        <w:gridCol w:w="688"/>
        <w:gridCol w:w="835"/>
        <w:gridCol w:w="836"/>
        <w:gridCol w:w="1074"/>
        <w:gridCol w:w="1074"/>
        <w:gridCol w:w="4180"/>
        <w:gridCol w:w="1483"/>
        <w:gridCol w:w="1436"/>
      </w:tblGrid>
      <w:tr>
        <w:trPr>
          <w:tblHeader w:val="true"/>
          <w:trHeight w:val="756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Современные строительные технолог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6/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ОПК-2 - </w:t>
            </w:r>
            <w:r>
              <w:rPr>
                <w:i/>
              </w:rPr>
              <w:t>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1.1. Технологические </w:t>
            </w:r>
          </w:p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процессы переработки грунт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1.2. Технология процессов каменной кладк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ОПК-2 - 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3. Технология процессов устройства конструкций из монолитного бетона и железобет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ОПК-2 - 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1.4.  Методы возведения </w:t>
            </w:r>
          </w:p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зданий и соору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ОПК-2 - 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5.  Технология устройства кровельных покры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ОПК-2 - </w:t>
            </w:r>
            <w:r>
              <w:rPr>
                <w:i/>
              </w:rPr>
              <w:t>зув</w:t>
            </w:r>
          </w:p>
        </w:tc>
      </w:tr>
      <w:tr>
        <w:trPr>
          <w:trHeight w:val="38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6.  Технология процессов устройства теплоизоляционных покры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ОПК-2 - </w:t>
            </w: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7.  Технология процессов устройства отделочных покры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ОПК-2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2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50/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7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стны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ро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 Авторский надзо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 xml:space="preserve">ПК-15 - </w:t>
            </w: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3.1.  </w:t>
            </w:r>
            <w:r>
              <w:rPr>
                <w:spacing w:val="-5"/>
              </w:rPr>
              <w:t>Организация авторского надзор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3.2. Порядок ведения журнала авторского надзора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 xml:space="preserve">ПК-15 - </w:t>
            </w: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3.3. Основные права и обязанности специалистов, осуществляющих авторский надзор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Беседа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бсуждение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 xml:space="preserve">ПК-15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стны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ро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экзам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1. </w:t>
      </w:r>
      <w:r>
        <w:rPr>
          <w:b/>
          <w:i w:val="false"/>
        </w:rPr>
        <w:t>Традиционные образовательные технологии</w:t>
      </w:r>
      <w:r>
        <w:rPr>
          <w:i w:val="false"/>
        </w:rPr>
        <w:t>,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ы учебных занятий с использованием тради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. 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Лекционный материал закрепляется в ходе практических занятий, на которых выполняются индивидуальные задания по плану занятий, а также в интерактивной форме по пройденной теме.  При проведении практических занятий используются методы контекстного обучения, которые позволяют усвоить материал путем выявления связей между конкретным знанием и его применением, а также опережающая самостоятельная работа – изучение студентами нового материала до его изложения преподавателем на лекции и практических занятия и эвристическая беседа, которая путем искусно сформулированных наводящих вопросах побуждает студентов прийти к самостоятельному правильному ответу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2. </w:t>
      </w:r>
      <w:r>
        <w:rPr>
          <w:b/>
          <w:i w:val="false"/>
        </w:rPr>
        <w:t>Технологии проблемного обучения</w:t>
      </w:r>
      <w:r>
        <w:rPr>
          <w:i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ы учебных занятий с использованием технологий проблемного обучения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3. </w:t>
      </w:r>
      <w:r>
        <w:rPr>
          <w:b/>
          <w:i w:val="false"/>
        </w:rPr>
        <w:t>Интерактивные технологии</w:t>
      </w:r>
      <w:r>
        <w:rPr>
          <w:i w:val="false"/>
        </w:rPr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Формы учебных занятий с использованием специализированных интерактивных технологий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Семинар-дискуссия – коллективное обсуждение вопросов, проблемы, выявление мнений в группе по теме изучаемого вопроса или технолог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hd w:fill="FFFFFF" w:val="clear"/>
        <w:spacing w:lineRule="atLeast" w:line="236" w:before="0" w:after="0"/>
        <w:ind w:firstLine="600"/>
        <w:jc w:val="both"/>
        <w:textAlignment w:val="baseline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ются умение использовать полученные знания для самостоятельного решения организационных</w:t>
      </w:r>
      <w:r>
        <w:rPr/>
        <w:t xml:space="preserve"> задач строительной деятельности в изменяющихся условиях, а также формирование культуры принятия управленческих решений.</w:t>
      </w:r>
    </w:p>
    <w:p>
      <w:pPr>
        <w:pStyle w:val="Normal"/>
        <w:widowControl/>
        <w:ind w:firstLine="567"/>
        <w:jc w:val="both"/>
        <w:rPr/>
      </w:pPr>
      <w:r>
        <w:rPr/>
        <w:t xml:space="preserve"> </w:t>
      </w:r>
      <w:r>
        <w:rPr/>
        <w:t>Структура дисциплины содержит следующие виды учебной работы – лекции, практические занятия, самостоятельную работу.</w:t>
      </w:r>
    </w:p>
    <w:p>
      <w:pPr>
        <w:pStyle w:val="Normal"/>
        <w:widowControl/>
        <w:ind w:firstLine="567"/>
        <w:jc w:val="both"/>
        <w:rPr/>
      </w:pPr>
      <w:r>
        <w:rPr/>
        <w:t>Значительная доля закрепления материала состоит в самостоятельной работе и, прежде всего, в тщательном изучении дополнительной и учебно-методической литературы по каждой теме дисциплины.</w:t>
      </w:r>
    </w:p>
    <w:p>
      <w:pPr>
        <w:pStyle w:val="Style31"/>
        <w:widowControl/>
        <w:ind w:firstLine="600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практическим занятиям, выполнения индивидуальных заданий, содержание которых приведены ниже: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 1. Составить таблицу исходных данных, согласно индивидуальному заданию, для комплексногопроектирования процессов по  выполнению нулевого цикла многоэтажного з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иступая к выполнению задания, студент должен выписать согласно шифру задания показатели своего варианта и установить или уточнить значения дополнительных показателей. Например, шифр задания II-9-5-6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Римская цифра «II» означает, что принята сетка колонн здания 9,0×6,0 м, цифра «9» означает, что здание имеет четыре пролета (m’=4) по девять метров каждый и десять шагов (n=10) по шесть метров каждый. Таким образом, размеры здания в осях будут иметь следующие значения:- длина здания L1=60 м (n ×6);- ширина здания L2=36 м (m’×9).То есть размеры здания в плане будут 60×36 м (в осях)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5» означает, что глубина заложения фундамента равна 2,25 м от уровня земли после снятия растительного слоя. Грунты под номером 36а представляют собой супеси легкие пластинчатые без примесей, имеют среднюю плотность γ=1650 кг/м3, группа по трудности разработки: экскаваторами одноковшовыми – 1я, скреперами и бульдозерами – 2я и при разработке вручную – 1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6» означает тип фундамента под номером варианта. Фундамент имеет размеры: ступени фундамента имеет размеры в плане 2,1×1,8 и 2,7×1,8 м, высота ступени - 0,3 м, сечение подколонника – 1,2×1,2 м, высота фундамента – 2,1 м (при глубине заложения 2,25 м). Глубина стакана – 0,8 м. Объем бетона фундамента 4,39 м</w:t>
      </w:r>
      <w:r>
        <w:rPr>
          <w:i w:val="false"/>
          <w:vertAlign w:val="superscript"/>
        </w:rPr>
        <w:t>3</w:t>
      </w:r>
      <w:r>
        <w:rPr>
          <w:i w:val="false"/>
        </w:rPr>
        <w:t>, масса 9,84 т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сходные данные свести в таблицу 6.1, представленную ниже, которая заполняется полностью постепенно по мере выполнения за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1 - </w:t>
      </w:r>
      <w:r>
        <w:rPr/>
        <w:t>Исходные данные для выполнения задания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07"/>
        <w:gridCol w:w="2059"/>
        <w:gridCol w:w="1166"/>
        <w:gridCol w:w="1097"/>
        <w:gridCol w:w="14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лана з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лет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шаг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колонн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дания в ос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,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,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m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×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ру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 легкие пластичные без прим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тизна откосов (отношение высоты откоса к заложению при глубине выемки от 3,0 до 5,0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,8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ервоначального разрых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 остаточного разрых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о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7 (12-17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-0,05 (3-5%)</w:t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нт по трудности разрабо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дноковшовыми экскават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креп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бульдоз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ручную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слой</w:t>
            </w:r>
          </w:p>
        </w:tc>
      </w:tr>
      <w:tr>
        <w:trPr>
          <w:trHeight w:val="8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тлована, 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ы строительной площад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×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ы под колонны сечением 0,6×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Подколонник  площадью 1,2×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Глубина стакана 0,8 м. Размеры ступени, 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фундамента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ундамента, 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, 2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, 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, 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</w:tbl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 2. Составитьперечень строительно-монтажных работ по выполнения нулевого цикла многоэтажного здания.Набранный перечень работ занести в таблицу, которая носит название «Ведомость работ». Примерный перечень работ для выполнения нулевого цикла многоэтажного каркасного здания представлен в таблице 6.2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2 - </w:t>
      </w:r>
      <w:r>
        <w:rPr/>
        <w:t>Ведомость рабо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828"/>
        <w:gridCol w:w="1134"/>
        <w:gridCol w:w="1701"/>
        <w:gridCol w:w="14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снование ГЭСН, ЕН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. из.</w:t>
              <w:br/>
              <w:t>(измер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(количество единиц измер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0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01-0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зка растительного слоя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бульдозерами мощностью 80;108 л.с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30;165 л.с.</w:t>
            </w:r>
          </w:p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80;330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работка котлована (траншеи):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2,5; 1,6; 1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1; 0,65; 0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0,4; 0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резка недобора грунта в выемках (котловане) бульдо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с мощностью двигателя 108 л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-1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езка недобора грунта вручную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в ямах под строитель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-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онтаж фундаментов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ундаментных блоков или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4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5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траншей и котлованов бульдоз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вручную траншей, пазух котлованов и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лотнение грунта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отнение грунта прицепными катками на пневмоколесном ходу </w:t>
              <w:br/>
              <w:t>25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прицепными кулачковыми катками 8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вибрационными катками 2,2 т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пневмоколесными трамб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м на гусеничном ходу 108 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на гусеничном ходу 108 л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ки дорожные самоходные</w:t>
            </w:r>
          </w:p>
        </w:tc>
      </w:tr>
    </w:tbl>
    <w:p>
      <w:pPr>
        <w:pStyle w:val="TextBodyIndent"/>
        <w:spacing w:before="240" w:after="0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Задание3. Определить размерыземляного сооружения под фундаменты согласно объемно-планировочному решению, конструктивного  решению здания и  свойств грунта.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Задание 4. Определить объемы строительно-монтажных работ согласно перечню строительно-монтажных работ, используя данные полученные в заданиях 1, 2, 3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5. Выбратьпо техническим параметрам следующие машины для производства земляных работ: землеройные, землеройно-транспортные, грунтоуплотняющие и транспортные. При подборе комплекта машин для производства земляных работ учитыватьвлияние следующих факторов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бъем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сроки выполнения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руппа грунта по трудности разработки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лубина земляного сооружения (котлован, траншея)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наличие грунтовых вод и их уровень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дальность перемещения грунтов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время года, в течение которого выполняются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Задание6. Выбрать схему монтажа фундаментов многоэтажного каркасного здания с учетом парка строительных машин и объемно планировочного и конструктивного решения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Примерный перечень схем монтажа фундаментов представлен на рисунке 6.1.</w:t>
      </w:r>
    </w:p>
    <w:p>
      <w:pPr>
        <w:pStyle w:val="TextBodyIndent"/>
        <w:ind w:hanging="0"/>
        <w:jc w:val="center"/>
        <w:rPr>
          <w:i w:val="false"/>
          <w:i w:val="false"/>
        </w:rPr>
      </w:pPr>
      <w:r>
        <w:rPr>
          <w:color w:val="FF0000"/>
          <w:spacing w:val="-4"/>
          <w:sz w:val="20"/>
          <w:szCs w:val="20"/>
          <w:lang w:val="en-US" w:eastAsia="en-US"/>
        </w:rPr>
        <w:drawing>
          <wp:inline distT="0" distB="0" distL="0" distR="0">
            <wp:extent cx="3874135" cy="236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9" t="29376" r="3432" b="3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ис. 6.1 Схема устройства фундаментов многоэтажного здания: </w:t>
      </w:r>
      <w:r>
        <w:rPr>
          <w:spacing w:val="-2"/>
          <w:sz w:val="20"/>
          <w:szCs w:val="20"/>
        </w:rPr>
        <w:t xml:space="preserve">по первой и второй схемам фундаменты монтируют башенными кранами или кранами-нулевиками;по третьей, четвертой и пятой схемам фундаменты монтируют </w:t>
        <w:br/>
        <w:t>самоходными стреловыми кранами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7. Выбрать монтажный кран по параметрам (требуемая грузоподъемность, высота подъема крюка, требуемый вылет крюка) и грузоподъемных устройств (с учетом параметров элементов фундамента) для монтажа фундаментов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8. Запроектироватьтехнологическую схему разработки земляного сооружения (котлована, траншеи) с учетом его размеров.При проектировании технологической схемы разработки котлована и траншей необходимо решить следующие задачи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пределить формы и размеры всех элементов экскаваторного забоя и экскаваторных проходок;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разбить поперечное сечение разрабатываемой выемки на экскаваторные проходки, установить их размеры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установить пути движения транспорта и места их стоянки под погрузкой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пределить места расположения отвалов и их размеры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проектированный экскаваторный забой должен удовлетворять следующим требованиям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беспечить минимальное количество проходок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высота (глубина) забоя должна быть достаточной для наполнения ковша экскаватора за одно черпание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угол поворота стрелы (рукояти) экскаватора должен быть минимальным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9. Запроектировать технологическую схему монтажа фундаментов многоэтажного каркасного здания. При проектировании технологической схемы монтажа элементов фундаментов необходимо решить следующие задачи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произвести привязку монтажного крана (продольную, поперечную)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пределить дину подкрановых путей и параметры ограждения подкрановых путей (для схем монтажа 1 и 2);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определить количество стоянок монтажного крана с учетом зон влияния (для схем монтажа 3, 4 и5);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определение опасных зон работы монтажного крана, учитывая зону влияния крана, габаритов монтируемых элементов и требуемую высоту подъема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запроектировать приобъектный слад. </w:t>
      </w:r>
      <w:r>
        <w:rPr>
          <w:i w:val="false"/>
          <w:iCs w:val="false"/>
          <w:color w:val="000000"/>
        </w:rPr>
        <w:t>Проектирование складов следует вести в такой последовательности: определитьнеобходимые запасы хранимых ресурсов; выбрать метод хранения (открытое, закрытое и др.);рассчитать площади по видам хранения; выбрать тип склада, разместить и привязать склады на строительной площадке, произвести размещение элементов на открытых складах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10.Составить калькуляциюмашиноемкости, трудовых затрат и заработной платы рабочих и продолжительности работы машин и механизмов. Калькуляция составляется на основании перечня и объемов работ, а также подобранных основных машин для выполнения строительно-монтажных работ нулевого цикла многоэтажного каркасного здания. Пример калькуляции трудовых затрат и заработной платы представлен  в таблице 6.3.</w:t>
      </w:r>
    </w:p>
    <w:p>
      <w:pPr>
        <w:pStyle w:val="Normal"/>
        <w:spacing w:before="240" w:after="0"/>
        <w:ind w:firstLine="284"/>
        <w:jc w:val="both"/>
        <w:rPr/>
      </w:pPr>
      <w:r>
        <w:rPr/>
        <w:t>Таблица 6.3- Калькуляция трудовых затрат и заработной плат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7"/>
        <w:gridCol w:w="709"/>
        <w:gridCol w:w="567"/>
        <w:gridCol w:w="379"/>
        <w:gridCol w:w="330"/>
        <w:gridCol w:w="567"/>
        <w:gridCol w:w="567"/>
        <w:gridCol w:w="708"/>
        <w:gridCol w:w="851"/>
        <w:gridCol w:w="567"/>
        <w:gridCol w:w="567"/>
        <w:gridCol w:w="425"/>
        <w:gridCol w:w="567"/>
        <w:gridCol w:w="611"/>
      </w:tblGrid>
      <w:tr>
        <w:trPr>
          <w:trHeight w:val="17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6" w:right="-106" w:firstLine="27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основание ЕНиР, ГЭС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иницы измерен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работ (кол-во ед. имер.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рма времени Н</w:t>
            </w:r>
            <w:r>
              <w:rPr>
                <w:spacing w:val="-4"/>
                <w:sz w:val="22"/>
                <w:szCs w:val="22"/>
                <w:vertAlign w:val="subscript"/>
              </w:rPr>
              <w:t>вр</w:t>
            </w:r>
            <w:r>
              <w:rPr>
                <w:spacing w:val="-4"/>
                <w:sz w:val="22"/>
                <w:szCs w:val="22"/>
              </w:rPr>
              <w:t>, чел-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рма машинного времени Н</w:t>
            </w:r>
            <w:r>
              <w:rPr>
                <w:spacing w:val="-4"/>
                <w:sz w:val="22"/>
                <w:szCs w:val="22"/>
                <w:vertAlign w:val="subscript"/>
              </w:rPr>
              <w:t>м. вр</w:t>
            </w:r>
            <w:r>
              <w:rPr>
                <w:spacing w:val="-4"/>
                <w:sz w:val="22"/>
                <w:szCs w:val="22"/>
              </w:rPr>
              <w:t>, маш.-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vertAlign w:val="subscript"/>
              </w:rPr>
            </w:pPr>
            <w:r>
              <w:rPr>
                <w:spacing w:val="-4"/>
                <w:sz w:val="22"/>
                <w:szCs w:val="22"/>
              </w:rPr>
              <w:t>Трудоемкость Т</w:t>
            </w:r>
            <w:r>
              <w:rPr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>, чел.-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шиноемкомть</w:t>
            </w:r>
            <w:r>
              <w:rPr>
                <w:spacing w:val="-4"/>
                <w:sz w:val="22"/>
                <w:szCs w:val="22"/>
                <w:lang w:val="en-US"/>
              </w:rPr>
              <w:t>t</w:t>
            </w:r>
            <w:r>
              <w:rPr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>, маш.-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авы зв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должительность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совая тарифная ставка, руб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рабочих, руб.</w:t>
            </w:r>
          </w:p>
        </w:tc>
      </w:tr>
      <w:tr>
        <w:trPr>
          <w:trHeight w:val="29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фессия, разряд, ср.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-во рабочи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о</w:t>
            </w:r>
            <w:r>
              <w:rPr>
                <w:b/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>,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о</w:t>
            </w:r>
            <w:r>
              <w:rPr>
                <w:b/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>, с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</w:tr>
      <w:tr>
        <w:trPr>
          <w:trHeight w:val="15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firstLine="2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азработка грунта на автомобили-самосвалы экскаватором с ковшом вместимостью 0,4 м, группа грунт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ЭСН 01-01-01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00 м</w:t>
            </w:r>
            <w:r>
              <w:rPr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…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онтаж фундаментов. Установка фундаментных блоков и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4-1-1, таб. 2, 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э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5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4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3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. раз-ряд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,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8,0</w:t>
            </w:r>
          </w:p>
        </w:tc>
      </w:tr>
    </w:tbl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11. Разработатькалендарный график (таблица 6.4) на строительство нулевого цикла всего здания из условия бесперебойной двухсменной работы каждого механизма при 8 часовом рабочем дне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Основанием для разработки календарного графика служат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калькуляция трудовых затрат и заработной платы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технологические расчеты;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принятый метод производства работ, количество захваток, и общая последовательность выполнения работ на объекте. </w:t>
      </w:r>
    </w:p>
    <w:p>
      <w:pPr>
        <w:pStyle w:val="Normal"/>
        <w:spacing w:before="240" w:after="0"/>
        <w:ind w:firstLine="284"/>
        <w:jc w:val="both"/>
        <w:rPr/>
      </w:pPr>
      <w:r>
        <w:rPr/>
        <w:t>Таблица 6.4 - График производства работ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0"/>
        <w:gridCol w:w="426"/>
        <w:gridCol w:w="425"/>
        <w:gridCol w:w="425"/>
        <w:gridCol w:w="553"/>
        <w:gridCol w:w="439"/>
        <w:gridCol w:w="426"/>
        <w:gridCol w:w="445"/>
        <w:gridCol w:w="567"/>
        <w:gridCol w:w="425"/>
        <w:gridCol w:w="549"/>
        <w:gridCol w:w="567"/>
        <w:gridCol w:w="426"/>
        <w:gridCol w:w="567"/>
        <w:gridCol w:w="425"/>
        <w:gridCol w:w="425"/>
        <w:gridCol w:w="425"/>
        <w:gridCol w:w="565"/>
      </w:tblGrid>
      <w:tr>
        <w:trPr>
          <w:trHeight w:val="2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основание норм, ЕНиР, ГЭС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м работ (к-во ед. изм.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рма времени, Нвр,, чел-ч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22"/>
                <w:szCs w:val="22"/>
              </w:rPr>
              <w:t>Норма машинного времени,Нм.вр., маш-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Ti, чел-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емкостьti, маш-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вен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работы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смен в су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, д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нор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фессия, разряд, средний разря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рабочих, чел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7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oi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oi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</w:tr>
      <w:tr>
        <w:trPr>
          <w:trHeight w:val="22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TextBodyIndent"/>
        <w:spacing w:before="240" w:after="0"/>
        <w:ind w:firstLine="567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еречень тем для подготовки к семинарским занятиям (занятия в форме интерактивного обучения):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Строительные процессы. Параметры строительных процессов. Технические средства строительных процессов, трудовые ресурсы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Строительные процессы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Строительные работы. 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Нормирование. Проектно-сметная документация. Нормативные документы в строительстве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Нормативная и проектная документация строительного производства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ческие карты строительных процессов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1. Назначение и состав подготовительных и вспомогательных процессов. Закрепление грунтов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Грунты и их свойства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Подготовительные и вспомогательные процессы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3. Основные процессы разработки грунта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Тема. Механические способы разработки грунта. Переработка грунта гидромеханическим способом. Особенности разработки грунта в зимних условиях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Механические способы разработки грунта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Процессы каменной кладки; область применения; виды кладки, системы перевязки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ческие процессы по каменной кладке.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2. Материалы, инструменты, приспособления, инвентарь.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3. Правила разрезки каменной кладки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4. Системы перевязки швов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Назначение и сущность защитных покрытий. Классификация защитных покрытий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Технологические процессы при устройстве защитных покрытий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Виды кровель, теплоизоляция, звукоизоляция, гидроизоляция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Тема. Технологии устройства кровельных покрытий, гидроизоляционных покрытий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я устройства.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Тема. Назначение отделочных покрытий. Виды отделочных покрытий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Технологические процессы при устройстве отделочных покрытий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Виды отделочных покрытий. 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я малярных и обойных работ.</w:t>
      </w:r>
    </w:p>
    <w:p>
      <w:pPr>
        <w:pStyle w:val="Style61"/>
        <w:widowControl/>
        <w:ind w:firstLine="426"/>
        <w:rPr/>
      </w:pPr>
      <w:r>
        <w:rPr/>
        <w:t>Тема. Техника безопасности при производстве отделочных работ. Контроль выполнения процессов и качества покрытий:</w:t>
      </w:r>
    </w:p>
    <w:p>
      <w:pPr>
        <w:pStyle w:val="Style61"/>
        <w:widowControl/>
        <w:ind w:firstLine="426"/>
        <w:rPr>
          <w:color w:val="000000"/>
        </w:rPr>
      </w:pPr>
      <w:r>
        <w:rPr>
          <w:iCs/>
        </w:rPr>
        <w:t>1. Контроль качества работ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/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Heading1"/>
        <w:ind w:hanging="0"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7"/>
        <w:gridCol w:w="5337"/>
        <w:gridCol w:w="1177"/>
        <w:gridCol w:w="118"/>
        <w:gridCol w:w="357"/>
        <w:gridCol w:w="1302"/>
        <w:gridCol w:w="415"/>
        <w:gridCol w:w="363"/>
        <w:gridCol w:w="523"/>
        <w:gridCol w:w="1302"/>
        <w:gridCol w:w="1302"/>
        <w:gridCol w:w="1303"/>
      </w:tblGrid>
      <w:tr>
        <w:trPr>
          <w:tblHeader w:val="true"/>
          <w:trHeight w:val="75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2</w:t>
            </w:r>
            <w:r>
              <w:rPr>
                <w:b/>
              </w:rPr>
              <w:t xml:space="preserve">  способность 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троительные процессы и строительные материалы при возведении   зданий и сооружений; </w:t>
            </w:r>
          </w:p>
          <w:p>
            <w:pPr>
              <w:pStyle w:val="Normal"/>
              <w:rPr/>
            </w:pPr>
            <w:r>
              <w:rPr/>
              <w:t xml:space="preserve">типовые решения современного строительства   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 xml:space="preserve">1. Разработка грунтов одноковшовыми и многоковшовыми экскаваторами с 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различным сменным оборудованием. Экскаваторные забои.</w:t>
            </w:r>
          </w:p>
          <w:p>
            <w:pPr>
              <w:pStyle w:val="Normal"/>
              <w:rPr/>
            </w:pPr>
            <w:r>
              <w:rPr/>
              <w:t>2. Разработка грунта скреперами. Схемы движения скреперов. Схемы резания грунта скрепер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Разработка грунта бульдозерами. Схемы резания и перемещения грунта бульдозер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Способы укладки и уплотнения грунта. Вытрамбовывание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Гидромеханические методы разработки грунта. Гидромониторный способ разработки. Землесосный способ разработки. Намыв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. Способы предохранения грунта от промерзания. Механическая разработка мерзлых грун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. Материалы для каменной кладки. Правила разрезки каменной клад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. Виды и элементы каменных кладок. Системы перевязки шв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. Состав и структура комплексного технологического процесса возведения монолитных бетонных и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. Типы опалубок и области их применения. Разборно-переставная опалубка. Поддерживающие ле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. Регламентирующие положения устройства опалуб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2. Приготовление бетонной смеси. Технологическая схема.Транспортирование бетонной смеси автотранспортом, кранами и подъемни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3. Арматурные элементы и состав процесса армирования ненапрягаемых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4. Способы укладки и уплотнения бетонной смеси. Типы вибр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.Состав и структура процесса монтажа строительных конструкций. Схема технологического процес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6. Методы монтажа строительных конструкций. Классификация. Сущность мето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7. Монтажные краны и механизмы. Выбор монтажных кранов для монтажа строитель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8. Грузозахватные устройства: стропы, траверсы, захват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стройство рулонных кровель. Материалы. Устройство основания. Подготовка материалов. Наклейка рулонного ковр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9. Окрасочная, оклеечная  гидроизоляции. Материалы. Технология нанес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. Штукатурная гидроизоляция. Изоляция холодной и горячей асфальтовой мастикой. Цементно-песчаная изоляция, облицовочная изоля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1. Засыпная теплоизоляция. Мастичн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 Литая теплоизоляция, обволакивающ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3. Устройство противокоррозионных покрытий: окраска, металлизация, гумирование, гидрофобиза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4. Облицовка поверхностей листовыми материалами: гипсокартонными листами, древесно-волокнистыми плитами с эмалевым покрытием, листами стеклопласти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5. Облицовка поверхностей плитками: глазурованными, стеклянными, керамическими, полистирольны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6. Подготовка поверхностей под окраску. Огрунтовка поверхностей, подмазка, шлифов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. Окраска поверхностей. Нанесение окрасочных составов. Инструмент. Отделка окрашенных поверхностей. Разделка поверхнос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8. Покрытие поверхности рулонными материалами. Виды рулонных материалов. Подготовка поверхностей. Оклейка стен обоями. Оклейка стен синтетическими плен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9. Конструктивные элементы полов. Устройство монолитных покрытий полов: бетонные, мозаичные пол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0. Устройство дощатых полов из штучного паркета, паркетных досок, из щитового паркета.</w:t>
            </w:r>
          </w:p>
          <w:p>
            <w:pPr>
              <w:pStyle w:val="TextBody"/>
              <w:tabs>
                <w:tab w:val="clear" w:pos="720"/>
                <w:tab w:val="left" w:pos="528" w:leader="none"/>
              </w:tabs>
              <w:spacing w:before="0" w:after="0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именять системный подход при решении определённых групп организационно-технологичес-ких задач при строительстве зданий и сооружений 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: </w:t>
            </w:r>
          </w:p>
          <w:p>
            <w:pPr>
              <w:pStyle w:val="TextBodyIndent"/>
              <w:ind w:firstLine="30"/>
              <w:jc w:val="both"/>
              <w:rPr/>
            </w:pPr>
            <w:r>
              <w:rPr>
                <w:i w:val="false"/>
              </w:rPr>
              <w:t>1. Изучить такелажную и технологическую оснастку для возведении зданий и сооружений различного назначения.</w:t>
            </w:r>
          </w:p>
          <w:p>
            <w:pPr>
              <w:pStyle w:val="TextBodyIndent"/>
              <w:ind w:firstLine="30"/>
              <w:jc w:val="both"/>
              <w:rPr/>
            </w:pPr>
            <w:r>
              <w:rPr>
                <w:i w:val="false"/>
              </w:rPr>
              <w:t>2. Изучить технические параметры кранов для возведения зданий и сооружений различного назначения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 Изучить выбор кранов по техническим параметра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</w:rPr>
              <w:t>4. Изучить технологические схемы приготовления, доставки, подачи, приемки и укладки бетонных смесей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. Изучить технологические схемы возведения зданий, сочетающих конструктивные элементы из различных материалов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/>
            </w:pPr>
            <w:r>
              <w:rPr/>
              <w:t>Тестовые задания (правильными являются один или несколько ответов):</w:t>
            </w:r>
          </w:p>
          <w:p>
            <w:pPr>
              <w:pStyle w:val="Normal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b/>
              </w:rPr>
              <w:t>Тестовые задания № 2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/>
              <w:t>Прикрепление монтируемых элементов к крюку крана это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>1) строповк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>2) укрупнительная сбор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3) монтаж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bCs/>
              </w:rPr>
              <w:t>4) усиление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Балка или ферма шарнирно подвешиваемая к крюку крана это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1) </w:t>
            </w:r>
            <w:r>
              <w:rPr/>
              <w:t>строп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2) </w:t>
            </w:r>
            <w:r>
              <w:rPr/>
              <w:t>траверс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3) </w:t>
            </w:r>
            <w:r>
              <w:rPr/>
              <w:t>кондуктор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4) </w:t>
            </w:r>
            <w:r>
              <w:rPr/>
              <w:t>вилочный захват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4-х ветвевой строп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"/>
              <w:rPr/>
            </w:pPr>
            <w:r>
              <w:rPr/>
              <w:t>Какие блоки подушки являются маячными при монтаже фундамент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20"/>
              <w:ind w:left="40" w:hanging="0"/>
              <w:rPr/>
            </w:pPr>
            <w:r>
              <w:rPr>
                <w:bCs/>
              </w:rPr>
              <w:t xml:space="preserve">1) </w:t>
            </w:r>
            <w:r>
              <w:rPr/>
              <w:t>расположение маячных блоков не нормируетс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"/>
              <w:ind w:left="40" w:hanging="0"/>
              <w:rPr/>
            </w:pPr>
            <w:r>
              <w:rPr/>
              <w:t>2) угловые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) в центре пролет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Сборка и установка в проектное положение мелких деталей конструкций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1) </w:t>
            </w:r>
            <w:r>
              <w:rPr/>
              <w:t>мелкоэлементный монтаж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2) </w:t>
            </w:r>
            <w:r>
              <w:rPr/>
              <w:t xml:space="preserve">поэлементный монтаж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монтаж укрупненными плоскими блоками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Вышележащие элементы последовательно устанавливают на ранее смонтрированные и закрепленные нижние конструкции этот способ монтажа называется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1) </w:t>
            </w:r>
            <w:r>
              <w:rPr/>
              <w:t xml:space="preserve">наращиванием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2) </w:t>
            </w:r>
            <w:r>
              <w:rPr/>
              <w:t xml:space="preserve">подращиванием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3) </w:t>
            </w:r>
            <w:r>
              <w:rPr/>
              <w:t>сложным перемещение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/>
            </w:pPr>
            <w:r>
              <w:rPr/>
              <w:t>Метод выполнения строительного процесс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использование эффективных орудий труда и инструментов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способ воздействия на предмет труд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3) </w:t>
            </w:r>
            <w:r>
              <w:rPr/>
              <w:t>использование эффективных орудий труд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4) </w:t>
            </w:r>
            <w:r>
              <w:rPr/>
              <w:t>принцип выполнения строительного процесса, связанный со способами воздействия на предмет труд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использование инструментов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В зависимости от сложности производства строительные процессы могут быть</w:t>
            </w:r>
            <w:r>
              <w:rPr>
                <w:bCs/>
              </w:rPr>
              <w:t xml:space="preserve"> 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комплексным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рост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простые и комплекс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подготовительные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  <w:highlight w:val="yellow"/>
              </w:rPr>
            </w:pPr>
            <w:r>
              <w:rPr/>
              <w:t>Для возведения высотных зданий и сооружений постоянного сечения применяют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1) подъемно-переставную опалубку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) туннельную опалубку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 xml:space="preserve">3) скользящую опалубку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вертикально-извлекаемую опалубку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  <w:highlight w:val="yellow"/>
              </w:rPr>
            </w:pPr>
            <w:r>
              <w:rPr/>
              <w:t>5) нет правильного ответа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Недобор грунта устраняется</w:t>
            </w:r>
            <w:r>
              <w:rPr>
                <w:bCs/>
              </w:rPr>
              <w:t xml:space="preserve"> 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грейферо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2) </w:t>
            </w:r>
            <w:r>
              <w:rPr/>
              <w:t>стругом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3) </w:t>
            </w:r>
            <w:r>
              <w:rPr/>
              <w:t>драглайно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нет ответ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5) бульдозером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Торкрет  это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нанесение цементно-песчаного раствора на поверхнос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нанесение бетонной смеси на поверхность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инъецирование бетонной смеси в армированные конструкци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высокопрочная штукатур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укладка бетона слоями в опалубку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Экскаватор прямая лопата разрабатывает выемку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1) </w:t>
            </w:r>
            <w:r>
              <w:rPr/>
              <w:t>прямолинейным забое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2) </w:t>
            </w:r>
            <w:r>
              <w:rPr/>
              <w:t>зигзагообразным забое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поперечным забое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прямолинейным, зигзагообразным забое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лобовым и боковым забоем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/>
            </w:pPr>
            <w:r>
              <w:rPr/>
              <w:t>Набрызг-бетон  это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1) </w:t>
            </w:r>
            <w:r>
              <w:rPr/>
              <w:t>нанесение цементно-песчаного раствора на поверхность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) нанесение бетонной смеси на поверхность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) инъецирование бетонной смеси в армированные конструкци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высокопрочная штукатур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5) укладка бетона слоями в опалубку</w:t>
            </w:r>
          </w:p>
        </w:tc>
      </w:tr>
      <w:tr>
        <w:trPr>
          <w:trHeight w:val="180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/>
            </w:pPr>
            <w:r>
              <w:rPr/>
              <w:t>Определите из перечисленных способов бетонирования в зимних условиях подходящие для тонкостенных конструкций, густоармированных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1) </w:t>
            </w:r>
            <w:r>
              <w:rPr/>
              <w:t>термоактивная опалуб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) Электропрогрев электродам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) Термос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Паропрогрев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5) Использование противоморозных добавок</w:t>
            </w:r>
          </w:p>
        </w:tc>
      </w:tr>
      <w:tr>
        <w:trPr>
          <w:trHeight w:val="446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 самостоятельно давать оценку и выбирать строительные технологии, необходимые для реализации архитектурного замысла с применением современных информационных технологий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1. Выбрать кран по техническим параметрам для монтажа з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длина, ширина, высота здания (м), 60 × 15 × 30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, ширина, высота здания (м), 12 × 15 × 9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, ширина, высота здания (м), 60 × 60 × 12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, ширина, высота здания (м), 30 × 30 × 90 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15 </w:t>
            </w:r>
            <w:r>
              <w:rPr>
                <w:b/>
                <w:bCs/>
              </w:rPr>
              <w:t>способность 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446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нать права автора произведения архитектуры и градостроительства на осуществление авторского надзора   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851" w:leader="none"/>
              </w:tabs>
              <w:ind w:left="0" w:firstLine="102"/>
              <w:jc w:val="both"/>
              <w:rPr/>
            </w:pPr>
            <w:r>
              <w:rPr>
                <w:color w:val="000000"/>
              </w:rPr>
              <w:t xml:space="preserve">Задачи, права и обязанности проектных организаций в области авторского надзора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851" w:leader="none"/>
              </w:tabs>
              <w:ind w:left="0" w:firstLine="102"/>
              <w:jc w:val="both"/>
              <w:rPr/>
            </w:pPr>
            <w:r>
              <w:rPr>
                <w:color w:val="000000"/>
              </w:rPr>
              <w:t xml:space="preserve">Организация и ведение авторского надзора проектных организаций за строительством объектов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993" w:leader="none"/>
              </w:tabs>
              <w:ind w:left="0" w:firstLine="102"/>
              <w:jc w:val="both"/>
              <w:rPr/>
            </w:pPr>
            <w:r>
              <w:rPr>
                <w:color w:val="000000"/>
              </w:rPr>
              <w:t>Порядок ведения документации при осуществлении авторского надзора за строительством объектов.</w:t>
            </w:r>
          </w:p>
          <w:p>
            <w:pPr>
              <w:pStyle w:val="TextBody"/>
              <w:tabs>
                <w:tab w:val="clear" w:pos="720"/>
                <w:tab w:val="left" w:pos="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специалистов, осуществляющих авторский надзор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ять исполнительскую документацию, связанную с авторским надзором, в т.ч. в проблемных случаях;  вести журнал авторского надзора 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: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1. Заполнение журнала авторского надзор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. Заполнение актов на скрытые работы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. Заполнение акта приемки объекта в эксплуатацию.</w:t>
            </w:r>
          </w:p>
          <w:p>
            <w:pPr>
              <w:pStyle w:val="Normal"/>
              <w:rPr/>
            </w:pPr>
            <w:r>
              <w:rPr/>
              <w:t>Тестовые задания (правильным является один ответ)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/>
                <w:b/>
              </w:rPr>
            </w:pPr>
            <w:r>
              <w:rPr>
                <w:b/>
              </w:rPr>
              <w:t>Тестовые задания № 3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Авторский надзор –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2"/>
              </w:rPr>
              <w:t>1</w:t>
            </w:r>
            <w:r>
              <w:rPr/>
              <w:t xml:space="preserve">) свод правил и рекомендаций по контролю качества строительных работ </w:t>
            </w:r>
          </w:p>
          <w:p>
            <w:pPr>
              <w:pStyle w:val="Normal"/>
              <w:rPr/>
            </w:pPr>
            <w:r>
              <w:rPr/>
              <w:t xml:space="preserve">2) один из видов услуг, оказываемых заказчику в соответствии с договором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3) орган государственного надзора</w:t>
            </w:r>
          </w:p>
        </w:tc>
      </w:tr>
      <w:tr>
        <w:trPr>
          <w:trHeight w:val="6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являться руководителем комиссии авторского надзора?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) ГАП или ГИП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выбирает сам заказчик</w:t>
            </w:r>
          </w:p>
          <w:p>
            <w:pPr>
              <w:pStyle w:val="Normal"/>
              <w:rPr/>
            </w:pPr>
            <w:r>
              <w:rPr/>
              <w:t>3) проектировщик рабочей документации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какие сроки работает комиссия авторского надзор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) согласно утвержденному график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) только на стадии приемки объекта в эксплуатацию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3) по своему усмотрению 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течение какого времени ведется журнал авторского надз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) в течение всего периода строитель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только на определенных сроках строитель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) на стадии сдачи объекта в эксплуатацию 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Как часто ведутся записи в журнале авторского надз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) при каждом посещении объект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при сдачи объекта в эксплуатаци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) при выборочном контроле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Что входит в проверку комиссии авторского надз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) соблюдение технологии производства рабо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соответствие строительно-монтажных работ рабочей и нормативной документ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) решения вопросов, связанных с изменениями в рабочей документации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Какие работы называются скрыты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те, которые в дальнейшем будут выполняться</w:t>
            </w:r>
          </w:p>
          <w:p>
            <w:pPr>
              <w:pStyle w:val="Normal"/>
              <w:rPr/>
            </w:pPr>
            <w:r>
              <w:rPr/>
              <w:t>2) те, которые указываются только на чертеже</w:t>
            </w:r>
          </w:p>
          <w:p>
            <w:pPr>
              <w:pStyle w:val="Normal"/>
              <w:rPr/>
            </w:pPr>
            <w:r>
              <w:rPr/>
              <w:t>3) те, которые будут скрыты при возведении последующих конструкций или работ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дписывают ли члены авторского надзора акты скрытых рабо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) нет </w:t>
            </w:r>
          </w:p>
          <w:p>
            <w:pPr>
              <w:pStyle w:val="Normal"/>
              <w:rPr/>
            </w:pPr>
            <w:r>
              <w:rPr/>
              <w:t>2) да</w:t>
            </w:r>
          </w:p>
          <w:p>
            <w:pPr>
              <w:pStyle w:val="Normal"/>
              <w:rPr/>
            </w:pPr>
            <w:r>
              <w:rPr/>
              <w:t>3) только при выявленных нарушениях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дписывают ли члены авторского надзора акты приемки ответственных конструкц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нет</w:t>
            </w:r>
          </w:p>
          <w:p>
            <w:pPr>
              <w:pStyle w:val="Normal"/>
              <w:rPr/>
            </w:pPr>
            <w:r>
              <w:rPr/>
              <w:t>2) да</w:t>
            </w:r>
          </w:p>
          <w:p>
            <w:pPr>
              <w:pStyle w:val="Normal"/>
              <w:rPr/>
            </w:pPr>
            <w:r>
              <w:rPr/>
              <w:t>3) только при требованиях заказчик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к участию в оценке соответствия законченного строительством объекта могут привлекаться представители проектной организации?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во всех случаях</w:t>
            </w:r>
          </w:p>
          <w:p>
            <w:pPr>
              <w:pStyle w:val="Normal"/>
              <w:rPr/>
            </w:pPr>
            <w:r>
              <w:rPr/>
              <w:t>2) если при строительстве осуществлялся авторский надзор</w:t>
            </w:r>
          </w:p>
          <w:p>
            <w:pPr>
              <w:pStyle w:val="Normal"/>
              <w:rPr/>
            </w:pPr>
            <w:r>
              <w:rPr/>
              <w:t>3) по желанию заказчик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течение какого срока создаются рабочие комиссии по готовности объекта к сдаче?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не позднее чем в пятидневный срок после получения письменного извещения генерального подрядчика о готовности объекта или оборудования к сдаче</w:t>
            </w:r>
          </w:p>
          <w:p>
            <w:pPr>
              <w:pStyle w:val="Normal"/>
              <w:rPr/>
            </w:pPr>
            <w:r>
              <w:rPr/>
              <w:t>2) в течение месяца после окончания строительства</w:t>
            </w:r>
          </w:p>
          <w:p>
            <w:pPr>
              <w:pStyle w:val="Normal"/>
              <w:rPr/>
            </w:pPr>
            <w:r>
              <w:rPr/>
              <w:t>3) не ранее, чем через полгода после окончания строительств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какой период прекращаются полномочия государственной приемочной комиссии?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с момента утверждения акта о приемке объекта в эксплуатацию</w:t>
            </w:r>
          </w:p>
          <w:p>
            <w:pPr>
              <w:pStyle w:val="Normal"/>
              <w:rPr/>
            </w:pPr>
            <w:r>
              <w:rPr/>
              <w:t>2) по окончанию работы комиссии</w:t>
            </w:r>
          </w:p>
          <w:p>
            <w:pPr>
              <w:pStyle w:val="Normal"/>
              <w:rPr/>
            </w:pPr>
            <w:r>
              <w:rPr/>
              <w:t>3) по распоряжению заказчик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 решению какого органа назначаются рабочие комисс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назначаются решением (приказом, постановлением и др.) организации заказчика</w:t>
            </w:r>
          </w:p>
          <w:p>
            <w:pPr>
              <w:pStyle w:val="Normal"/>
              <w:rPr/>
            </w:pPr>
            <w:r>
              <w:rPr/>
              <w:t xml:space="preserve">2) назначаются решением подрядной организации </w:t>
            </w:r>
          </w:p>
          <w:p>
            <w:pPr>
              <w:pStyle w:val="Normal"/>
              <w:rPr/>
            </w:pPr>
            <w:r>
              <w:rPr/>
              <w:t>3) назначаются решением главного инженера проекта</w:t>
            </w:r>
          </w:p>
        </w:tc>
      </w:tr>
      <w:tr>
        <w:trPr>
          <w:trHeight w:val="6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 навыками заполнения документации при ведении авторского надзора; способностью вносить в установленном порядке дополнения и изменения в проектно- сметную документацию, с учётом требований экономичности и безопасности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Заполнить учебный журнал авторского надзора . 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Наименование объекта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Центр детского творчеств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ый цен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центр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нделеева, 6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гнитогорск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ул. Бульвар архитекторов, 17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ертяев, 3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 Дачная, 45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АО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К «Рассве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сал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Лу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НГ»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щ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АО ТПИ «Граждан-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й- 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АО «Маг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АО «Желдор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ОО «Проектно-строительный институт»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ОО «Стройбетон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ПД Новост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ОО СК «Домостро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ш д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ЖБИ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полнить учебные акты на скрытые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актов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Армирование железобетонных фундаментов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Герметизация стыков стеновых пан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Теплоизоляция кровли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Установка опалубки для бетонирования монолитных фундаментов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Гидроизоляция фундаментов.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Антикоррозийная защита сварных соединений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Утепление наружных ограждающих конструкций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Армирование кирпичной кладки стен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Антикоррозийная защита металлоконструкций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Армирование перегородок.</w:t>
              <w:br/>
              <w:t>2. Бетонирование монолитных перекрытий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Замоноличивание монтажных стыков и узлов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Армирование перекрытий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Пароизоляция кровли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Освидетельствования огнезащитных работ деревянных конструкций</w:t>
            </w:r>
          </w:p>
        </w:tc>
      </w:tr>
      <w:tr>
        <w:trPr>
          <w:trHeight w:val="5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Заполнить учебный акта приемки объекта в эксплуатацию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5-этажный 85-квартирный жилой дом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3-этажный 36-квартирный жилой дом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Производственная котельная на дизельном топливе</w:t>
            </w:r>
          </w:p>
        </w:tc>
      </w:tr>
      <w:tr>
        <w:trPr>
          <w:trHeight w:val="3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Производственная газовая котельная</w:t>
            </w:r>
          </w:p>
        </w:tc>
      </w:tr>
      <w:tr>
        <w:trPr>
          <w:trHeight w:val="2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Производственная мастерска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816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Инженерно-технологическое обеспечение архитектурно-дизайнерских решен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/>
        <w:tabs>
          <w:tab w:val="clear" w:pos="720"/>
          <w:tab w:val="left" w:pos="244" w:leader="none"/>
          <w:tab w:val="left" w:pos="851" w:leader="none"/>
        </w:tabs>
        <w:autoSpaceDE w:val="true"/>
        <w:ind w:firstLine="600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firstLine="567"/>
        <w:jc w:val="left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101"/>
        <w:widowControl/>
        <w:ind w:firstLine="600"/>
        <w:rPr>
          <w:rStyle w:val="FontStyle18"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60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jc w:val="both"/>
        <w:rPr/>
      </w:pPr>
      <w:r>
        <w:rPr/>
        <w:t xml:space="preserve">1. </w:t>
      </w:r>
      <w:r>
        <w:rPr>
          <w:rStyle w:val="Bibliorecordtext"/>
        </w:rPr>
        <w:t xml:space="preserve">Белецкий, Б. Ф. Технология и механизация строительного производства : учебник / Б. Ф. Белецкий. — 4-е изд., стер. — Санкт-Петербург : Лань, 2011. — 752 с. — ISBN 978-5-8114-1256-3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9461</w:t>
        </w:r>
      </w:hyperlink>
      <w:r>
        <w:rPr>
          <w:rStyle w:val="Bibliorecordtext"/>
        </w:rPr>
        <w:t xml:space="preserve">  (дата обращения: 16.11.2020). — Режим доступа: для авториз. пользователей.</w:t>
      </w:r>
    </w:p>
    <w:p>
      <w:pPr>
        <w:pStyle w:val="Normal"/>
        <w:widowControl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1. </w:t>
      </w:r>
      <w:r>
        <w:rPr>
          <w:rStyle w:val="Bibliorecordtext"/>
        </w:rPr>
        <w:t xml:space="preserve">Казаков, Ю. Н. Технология возведения зданий : учебное пособие / Ю. Н. Казаков, А. М. Мороз, В. П. Захаров. — 3-е изд., испр. и доп. — Санкт-Петербург : Лань, 2018. — 256 с. — ISBN 978-5-8114-3050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04861</w:t>
        </w:r>
      </w:hyperlink>
      <w:r>
        <w:rPr>
          <w:rStyle w:val="Bibliorecordtext"/>
        </w:rPr>
        <w:t xml:space="preserve">  (дата обращения: 16.11.2020). — Режим доступа: для авториз. пользователей.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80" w:right="57" w:hanging="180"/>
        <w:rPr/>
      </w:pPr>
      <w:r>
        <w:rPr>
          <w:lang w:eastAsia="en-US"/>
        </w:rPr>
        <w:t xml:space="preserve">2. </w:t>
      </w:r>
      <w:r>
        <w:rPr>
          <w:rStyle w:val="Value9"/>
          <w:color w:val="333333"/>
        </w:rPr>
        <w:t xml:space="preserve">Колесникова Е.Б., Решение организационно-технологических задач. Строительство : Учеб. пособие (Практикум) / Колесникова Е.Б., Кузьмина Т.К., Синенко С.А. - М. : Издательство АСВ, 2015. - 96 с. - ISBN 978-5-4323-0110-9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s://www.studentlibrary.ru/book/ISBN9785432301109.html</w:t>
        </w:r>
      </w:hyperlink>
      <w:r>
        <w:rPr>
          <w:rStyle w:val="Value9"/>
          <w:color w:val="333333"/>
        </w:rPr>
        <w:t xml:space="preserve">  (дата обращения: 16.11.2020). - Режим доступа : по подписке</w:t>
      </w:r>
      <w:r>
        <w:rPr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600"/>
        <w:rPr/>
      </w:pPr>
      <w:r>
        <w:rPr>
          <w:rStyle w:val="FontStyle22"/>
          <w:b/>
          <w:sz w:val="24"/>
          <w:szCs w:val="24"/>
        </w:rPr>
        <w:t xml:space="preserve">в) </w:t>
      </w:r>
      <w:r>
        <w:rPr>
          <w:b/>
        </w:rPr>
        <w:t>Методические указания</w:t>
      </w:r>
      <w:r>
        <w:rPr>
          <w:rStyle w:val="FontStyle22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lang w:eastAsia="en-US"/>
        </w:rPr>
        <w:t xml:space="preserve">1. </w:t>
      </w:r>
      <w:r>
        <w:rPr/>
        <w:t xml:space="preserve">Ильин А. Н. Вертикальная планировка открытых архитектурных пространств и организация строительной площадки [Электронный ресурс] : учебное пособие / А. Н. Ильин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lang w:eastAsia="en-US"/>
          </w:rPr>
          <w:t>htps://magtu.informsystema.ru/uploader/fileUpload?name=1186.pdf&amp;show=dcatalogues/1/1121264/1186.pdf&amp;view=true</w:t>
        </w:r>
      </w:hyperlink>
      <w:r>
        <w:rPr>
          <w:color w:val="0000FF"/>
          <w:lang w:eastAsia="en-US"/>
        </w:rPr>
        <w:t xml:space="preserve"> .</w:t>
      </w:r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</w:tabs>
        <w:spacing w:before="20" w:after="0"/>
        <w:ind w:left="0" w:hanging="0"/>
        <w:jc w:val="both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40"/>
        <w:gridCol w:w="166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Наименование П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/>
            </w:pP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Style w:val="FontStyle21"/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догов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/>
            </w:pP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МS </w:t>
            </w:r>
            <w:r>
              <w:rPr>
                <w:lang w:eastAsia="en-US"/>
              </w:rPr>
              <w:t>Windows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Д-1227 от 8.10.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Д-1227 от 8.10.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spacing w:lineRule="auto" w:line="264"/>
        <w:rPr>
          <w:rStyle w:val="FontStyle21"/>
          <w:rFonts w:eastAsia="Calibri"/>
          <w:sz w:val="24"/>
          <w:szCs w:val="22"/>
          <w:lang w:eastAsia="en-US"/>
        </w:rPr>
      </w:pPr>
      <w:r>
        <w:rPr>
          <w:rStyle w:val="FontStyle21"/>
          <w:rFonts w:eastAsia="Calibri"/>
          <w:b/>
          <w:sz w:val="24"/>
          <w:szCs w:val="24"/>
          <w:lang w:eastAsia="en-US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Национальная-информационно-аналитическая система – Российский индекс научного цитирования (РИНЦ) - Режим доступа: </w:t>
      </w:r>
      <w:hyperlink r:id="rId18">
        <w:r>
          <w:rPr>
            <w:rStyle w:val="InternetLink"/>
            <w:bCs/>
          </w:rPr>
          <w:t>http://elibrary.ru</w:t>
        </w:r>
      </w:hyperlink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rojec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risc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asp</w:t>
      </w:r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ГАРАНТ.РУ. Информационно-правовой портал [Электронный ресурс]. – Режим доступа: </w:t>
      </w:r>
      <w:hyperlink r:id="rId19">
        <w:r>
          <w:rPr>
            <w:rStyle w:val="InternetLink"/>
            <w:bCs/>
          </w:rPr>
          <w:t>http://www.gar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КонсультантПлюс. Официальный сайт компании «Консультант-Плюс». – Режим доступа: </w:t>
      </w:r>
      <w:hyperlink r:id="rId20">
        <w:r>
          <w:rPr>
            <w:rStyle w:val="InternetLink"/>
            <w:bCs/>
          </w:rPr>
          <w:t>http://www.consult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eLIBRARY.RU. Научная электронная библиотека. – Режим доступа: </w:t>
      </w:r>
      <w:hyperlink r:id="rId21">
        <w:r>
          <w:rPr>
            <w:rStyle w:val="InternetLink"/>
            <w:bCs/>
          </w:rPr>
          <w:t>http://elibrary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LIBRARY.RU. Каталог сайтов периодических изданий, электронные версии журналов. – Режим доступа: </w:t>
      </w:r>
      <w:hyperlink r:id="rId22">
        <w:r>
          <w:rPr>
            <w:rStyle w:val="InternetLink"/>
            <w:bCs/>
          </w:rPr>
          <w:t>http://www.library.ru/2/catalogs/periodical/?sec=48</w:t>
        </w:r>
      </w:hyperlink>
      <w:r>
        <w:rPr>
          <w:bCs/>
        </w:rPr>
        <w:t xml:space="preserve"> 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</w:rPr>
      </w:pPr>
      <w:r>
        <w:rPr/>
        <w:t>Поисковая система по научной литературе.</w:t>
      </w:r>
      <w:r>
        <w:rPr>
          <w:bCs/>
        </w:rPr>
        <w:t xml:space="preserve"> – Режим доступа: </w:t>
      </w:r>
      <w:hyperlink r:id="rId23">
        <w:r>
          <w:rPr>
            <w:rStyle w:val="InternetLink"/>
          </w:rPr>
          <w:t>https://scholar.google.com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rPr>
          <w:bCs/>
        </w:rPr>
      </w:pPr>
      <w:r>
        <w:rPr/>
        <w:t>Издательство «Лань». Электронно-библиотечная система.</w:t>
      </w:r>
      <w:r>
        <w:rPr>
          <w:bCs/>
        </w:rPr>
        <w:t xml:space="preserve"> – Режим доступа: </w:t>
      </w:r>
      <w:hyperlink r:id="rId24">
        <w:r>
          <w:rPr>
            <w:rStyle w:val="InternetLink"/>
          </w:rPr>
          <w:t>http://e.lanbook.com</w:t>
        </w:r>
      </w:hyperlink>
      <w:r>
        <w:rPr>
          <w:rStyle w:val="InternetLink"/>
        </w:rPr>
        <w:t xml:space="preserve">, </w:t>
      </w:r>
      <w:r>
        <w:rPr/>
        <w:t>свободный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>Библиотечный информационный комплекс.</w:t>
      </w:r>
      <w:r>
        <w:rPr>
          <w:bCs/>
        </w:rPr>
        <w:t xml:space="preserve"> – Режим доступа: </w:t>
      </w:r>
      <w:hyperlink r:id="rId25">
        <w:r>
          <w:rPr>
            <w:rStyle w:val="InternetLink"/>
          </w:rPr>
          <w:t>http://lib.susu.ac.ru/Resursy/Elektronnye_resursy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Российская государственная библиотека. – Режим доступа: </w:t>
      </w:r>
      <w:hyperlink r:id="rId26">
        <w:r>
          <w:rPr>
            <w:rStyle w:val="InternetLink"/>
          </w:rPr>
          <w:t>http://</w:t>
        </w:r>
        <w:r>
          <w:rPr>
            <w:rStyle w:val="InternetLink"/>
            <w:bCs/>
          </w:rPr>
          <w:t>www.rsl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 xml:space="preserve">Электронная </w:t>
      </w:r>
      <w:r>
        <w:rPr>
          <w:bCs/>
        </w:rPr>
        <w:t>библиотека</w:t>
      </w:r>
      <w:r>
        <w:rPr/>
        <w:t xml:space="preserve"> для ВУЗов и студентов.</w:t>
      </w:r>
      <w:r>
        <w:rPr>
          <w:bCs/>
        </w:rPr>
        <w:t xml:space="preserve"> – Режим доступа: </w:t>
      </w:r>
      <w:hyperlink r:id="rId27">
        <w:r>
          <w:rPr>
            <w:rStyle w:val="InternetLink"/>
          </w:rPr>
          <w:t>http://www.book.ru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Государственная публичная научно-техническая библиотека. – Режим доступа: </w:t>
      </w:r>
      <w:hyperlink r:id="rId28">
        <w:r>
          <w:rPr>
            <w:rStyle w:val="InternetLink"/>
          </w:rPr>
          <w:t>http://</w:t>
        </w:r>
        <w:r>
          <w:rPr>
            <w:rStyle w:val="InternetLink"/>
            <w:bCs/>
          </w:rPr>
          <w:t>www.gpntb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Российская национальная библиотека.</w:t>
      </w:r>
      <w:r>
        <w:rPr>
          <w:bCs/>
        </w:rPr>
        <w:t xml:space="preserve"> – Режим доступа: </w:t>
      </w:r>
      <w:hyperlink r:id="rId29">
        <w:r>
          <w:rPr>
            <w:rStyle w:val="InternetLink"/>
            <w:iCs/>
          </w:rPr>
          <w:t>http://www.nlr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Публичная интернет-библиотека.</w:t>
      </w:r>
      <w:r>
        <w:rPr>
          <w:bCs/>
        </w:rPr>
        <w:t xml:space="preserve"> – Режим доступа: </w:t>
      </w:r>
      <w:hyperlink r:id="rId30">
        <w:r>
          <w:rPr>
            <w:rStyle w:val="InternetLink"/>
            <w:iCs/>
          </w:rPr>
          <w:t>http://www.public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Style38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/>
      </w:pPr>
      <w:r>
        <w:rPr/>
        <w:t>Студенческая библиотека.</w:t>
      </w:r>
      <w:r>
        <w:rPr>
          <w:bCs/>
        </w:rPr>
        <w:t xml:space="preserve"> – Режим доступа: </w:t>
      </w:r>
      <w:hyperlink r:id="rId31">
        <w:r>
          <w:rPr>
            <w:rStyle w:val="InternetLink"/>
            <w:iCs/>
          </w:rPr>
          <w:t>http://www.lib.students.ru</w:t>
        </w:r>
      </w:hyperlink>
      <w:r>
        <w:rPr/>
        <w:t xml:space="preserve">, свободный. </w:t>
      </w:r>
    </w:p>
    <w:p>
      <w:pPr>
        <w:pStyle w:val="Heading1"/>
        <w:ind w:firstLine="567"/>
        <w:jc w:val="left"/>
        <w:rPr/>
      </w:pPr>
      <w:r>
        <w:rPr>
          <w:rStyle w:val="FontStyle32"/>
          <w:b/>
          <w:bCs/>
          <w:spacing w:val="-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rPr/>
            </w:pPr>
            <w:r>
              <w:rPr/>
              <w:t>3. Смесительное оборудование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4. Макеты строительных машин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ind w:firstLine="567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567" w:gutter="0" w:header="0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Detail1">
    <w:name w:val="detail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titletext">
    <w:name w:val="post__title-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i/>
      <w:iCs/>
      <w:sz w:val="24"/>
      <w:szCs w:val="24"/>
    </w:rPr>
  </w:style>
  <w:style w:type="character" w:styleId="Bibliorecordtext">
    <w:name w:val="biblio-record-text"/>
    <w:qFormat/>
    <w:rPr/>
  </w:style>
  <w:style w:type="character" w:styleId="Value9">
    <w:name w:val="valu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Для таблиц"/>
    <w:basedOn w:val="Normal"/>
    <w:next w:val="Normal"/>
    <w:qFormat/>
    <w:pPr>
      <w:widowControl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2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e.lanbook.com/book/9461" TargetMode="External"/><Relationship Id="rId15" Type="http://schemas.openxmlformats.org/officeDocument/2006/relationships/hyperlink" Target="https://e.lanbook.com/book/104861" TargetMode="External"/><Relationship Id="rId16" Type="http://schemas.openxmlformats.org/officeDocument/2006/relationships/hyperlink" Target="https://www.studentlibrary.ru/book/ISBN9785432301109.html" TargetMode="External"/><Relationship Id="rId17" Type="http://schemas.openxmlformats.org/officeDocument/2006/relationships/hyperlink" Target="https://magtu.informsystema.ru/uploader/fileUpload?name=1186.pdf&amp;show=dcatalogues/1/1121264/1186.pdf&amp;view=true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library.ru/2/catalogs/periodical/?sec=48" TargetMode="External"/><Relationship Id="rId23" Type="http://schemas.openxmlformats.org/officeDocument/2006/relationships/hyperlink" Target="https://scholar.google.com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lib.susu.ac.ru/Resursy/Elektronnye_resursy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book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public.ru/" TargetMode="External"/><Relationship Id="rId31" Type="http://schemas.openxmlformats.org/officeDocument/2006/relationships/hyperlink" Target="http://www.lib.students.ru/" TargetMode="Externa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0:00Z</dcterms:created>
  <dc:creator>user</dc:creator>
  <dc:description/>
  <cp:keywords/>
  <dc:language>en-US</dc:language>
  <cp:lastModifiedBy>Пивоварова Е.А.</cp:lastModifiedBy>
  <cp:lastPrinted>2018-12-12T09:54:00Z</cp:lastPrinted>
  <dcterms:modified xsi:type="dcterms:W3CDTF">2020-11-16T08:31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