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720725</wp:posOffset>
            </wp:positionV>
            <wp:extent cx="755269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" t="-1" r="94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68070</wp:posOffset>
            </wp:positionH>
            <wp:positionV relativeFrom="paragraph">
              <wp:posOffset>-720090</wp:posOffset>
            </wp:positionV>
            <wp:extent cx="7552690" cy="1070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" t="-1" r="141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firstLine="403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11250</wp:posOffset>
            </wp:positionH>
            <wp:positionV relativeFrom="paragraph">
              <wp:posOffset>-1021715</wp:posOffset>
            </wp:positionV>
            <wp:extent cx="7592060" cy="1051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стетика архитектуры и дизайна» являются: наделение студентов представлением о развитии эстетических взглядов; ознакомление их с основными положениями современных отечественных и зарубежных эстетических концепций; выработка навыков практического использования эстетических знаний в деятельности дизайнера архитектурной сред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28"/>
        <w:ind w:firstLine="567"/>
        <w:jc w:val="both"/>
        <w:rPr>
          <w:bCs/>
        </w:rPr>
      </w:pPr>
      <w:r>
        <w:rPr>
          <w:bCs/>
        </w:rPr>
        <w:t xml:space="preserve">Дисциплина «Эстетика архитектуры и дизайна» входит в вариативную часть блока </w:t>
      </w:r>
      <w:r>
        <w:rPr/>
        <w:t>1 образовательной программы (Б1.В.ДВ – дисциплины по выбору вариативной части). Изучение студентами курса «Эстетика архитектуры и дизайна» должно содействовать более глубокому осмыслению творчества по законам красоты. Эстетические знания и опыт помогут будущему дизайнеру архитектурной среды в становлении и развитии духовного мира личности, расширить ее культурный кругозор, позволят по-новому взглянуть на свою профессию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дачи курса: способствовать приобщению студентов к эстетическим ценностям прошлого и настоящего (как зарубежной, так и отечественной эстетической мысли); предоставить возможность студентам почувствовать свою самобытность в творческом процессе через призму эстетических ценностей; создавать в учебном процессе условия для формирования у студентов собственной творческой эстетической концепции.</w:t>
      </w:r>
    </w:p>
    <w:p>
      <w:pPr>
        <w:pStyle w:val="Style38"/>
        <w:shd w:fill="FFFFFF" w:val="clear"/>
        <w:spacing w:lineRule="auto" w:line="228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Философия», «Философия искусства», «Современная архитектура. Современные пространственные и пластические искусства», «История пространственных и пластических искусств (архитектуры, градостроительства, изобразительных искусств, дизайна и др.)».</w:t>
      </w:r>
    </w:p>
    <w:p>
      <w:pPr>
        <w:pStyle w:val="Normal"/>
        <w:spacing w:lineRule="auto" w:line="228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выполнении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Эстетика архитектуры и дизайна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: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развитии среды обитания и культуры обще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использовать основные положения и методы социальных и гуманитарных наук при решении социальных и профессиональных задач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7: 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 использовать достижения визуальной культуры при разработке проектов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художественные приемы, используемые в проект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ами гармонизации искусственной среды обитания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использования достижений визуальной культуры при разработке проек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9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39,75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39</w:t>
      </w:r>
      <w:r>
        <w:rPr>
          <w:rFonts w:eastAsia="Calibri"/>
          <w:bCs/>
          <w:lang w:eastAsia="en-US"/>
        </w:rPr>
        <w:t xml:space="preserve"> акад. ча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0,75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68,25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1. Теоретико-методологические основы эстетики архитектуры и дизайна. История эстетической мыс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Предмет эстетики. Архитектура и дизайн – важнейшая сфера эстетических отношений. Классическая античная эстетика, освоение ее опыта Витрувием. Эстетика Средних веков и архитектурная практика этого времен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 Эстетическая и архитектурная культура Ренессанса. Эстетика Нового времени (XVII-XVIII вв.) и архитектура. Эстетика эпохи Просвещения и новые идеи в архитектуре (2-я половина XVIII – начало XIX веков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 Эстетика представителей немецкой классической философии. Немецкие классики об архитектуре (конец XVIII – 1-я половина XIX веков). Развитие русской эстетики XVI-XIX веков и архитектурная традиция в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 Марксистско-ленинская эстетика (XIX-XX вв.). Эстетическая культура России последней трети XIX – начала XX веков и архитектурная практика. Зарубежная эстетика XX века и основные направления в архитек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Эстетическая тео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Эстетическое как особая форма отношений человека к действи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Основные эстетические катего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Прикладные аспекты эстетики в искусстве, архитектуре, дизай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Искусство – эстетическое явление культуры. Особенность художественного процесса в общекультурном разви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 Динамика взаимодействия различных форм художествен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. Социально-эстетические ориентиры искусства и архите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Психолог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,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,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6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,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6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,2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Эстетика архитектуры и дизайна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ind w:firstLine="567"/>
        <w:jc w:val="both"/>
        <w:rPr/>
      </w:pPr>
      <w:r>
        <w:rPr/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деление философско-эстетического аспекта данной проблем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ьзование дополнительной литературы.</w:t>
      </w:r>
    </w:p>
    <w:p>
      <w:pPr>
        <w:pStyle w:val="Normal"/>
        <w:ind w:firstLine="567"/>
        <w:jc w:val="both"/>
        <w:rPr/>
      </w:pPr>
      <w:r>
        <w:rPr/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философия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ущность и структура эстетического отношения к действи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искус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э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ологическая эсте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 этический циклы развития культуры (по книге Ауробиндо «Человеческий цикл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Целостно-чувственная природа эстетиче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П. Сорокина о периодах расцвета и заката Чувственной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Единство Истины, Добра и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псих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моценность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волюция исторической потребности человека в искус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локагатия как основной принцип эстетического сознания ант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истотель о катарси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нтелехия и природа художественного твор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и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теория и практика эллинизма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Витрувия М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лияние социально-утопических взглядов Платона на архитектурное оформление поли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сто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донистический пафос эстетики эпикурейц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ноничность эстетики Средневек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цветов как важнейшее выражение духовных сущ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блема соответствия образа в иконе и его божественного про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рхитектуры роман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готиче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де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вк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наука в эпоху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топичность эстетических идей эпохи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тико-эстетическая проблема в эстетике Нового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арокко как выражение разорванности самосознания культуры Нового времени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ационализм в эстетике Нового времени (по работе Хогарта В. «Анализ красот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иронии Ф. Шлег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романт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. Ка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Ф. Шеллин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. Шиллер о неограниченных возможностях гуманистическ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гелевская история искусства как этапы самопознания абсолютной иде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рода художественной потреб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расота и мировые рели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Г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увство красоты А. Шопенгауэ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аполлоновского и дионисийского искусства Ф. Ниц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осток и Запад: альтернативные пути гармонизации (на основе работы О. Шпенглера «Закат Европ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как синтез ограниченного и безгранич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Метафизическая функция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ерспективы духовной эволю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крально-гуманистический смысл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аксиолог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дуктивная напряженность между цивилизацией и искусством (А.Тойнб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емиотика о знаковой природе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ллюзорные и реальные социальные функции искусства в XX веке (Т. Адорн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художественные парадоксы развит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литарное и массовое искус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Новый культурный ландшафт: постмодернизм или нео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изуальное восприятие в современной культу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Дж. Гибсона об экологичности зритель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мента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нтиутопичность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обенности художественного творчества в устойчив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статичность и избыточность художественных поисков в переходн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онфликт любви и творчества в жизни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ессознательное в художественном творче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дохновение и мастер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и 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художествен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странственные, световые и цветовые аспекты восприятия архитектурных ф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психологические, правовые, экономические измерения статуса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как синтетический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временные эстетические теории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поли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– музыка – матема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чины «девиантности» форм поведения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заимосвязь игрового и социально обусловленного начала в феномене м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разд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оль искусства в создании и разрушении культурных н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ора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бстрактного конструктивизма группы «Стиль». Эстетика «Стиля» как социальная утоп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нцип «непрерывности» в эстетике современной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льтурная диалектика архитектуры как пространственн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нформационной эпохи: тенденции и прогноз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Ле Корбюзье: утопия и реальность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синтез искусств. Синтезирующая способность архитектуры и формы ее проя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антазийность и контекстуальность как признаки постмодернистского искусства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тракционизм</w:t>
      </w:r>
      <w:r>
        <w:rPr/>
        <w:t xml:space="preserve"> – творческий метод абстрактного (беспредметного, не-фигуративного) искусства, отказавшегося от изображения форм реальной действитель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урдное искусство</w:t>
      </w:r>
      <w:r>
        <w:rPr/>
        <w:t xml:space="preserve"> – одно из направлений в искусстве модернизма, в основе которого лежит мировоззрение экзистенциализ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вангардизм</w:t>
      </w:r>
      <w:r>
        <w:rPr/>
        <w:t xml:space="preserve"> – термин, обозначающий течения в искусстве, порывающие с традиционными эстетическими принципа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мбивалентность</w:t>
      </w:r>
      <w:r>
        <w:rPr/>
        <w:t xml:space="preserve"> – двойственность чувственного вос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тефакт</w:t>
      </w:r>
      <w:r>
        <w:rPr/>
        <w:t xml:space="preserve"> – материальный объект, как носитель художественных смыслов или совокупности признаков, обеспечивающих предмету статус художественного произве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хетип</w:t>
      </w:r>
      <w:r>
        <w:rPr/>
        <w:t xml:space="preserve"> – прообраз, первоначальный образ, иде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Возвышенное </w:t>
      </w:r>
      <w:r>
        <w:rPr/>
        <w:t>– эстетическая категория, характеризующая эстетическую ценность, объект или явление, обладающих большой общественной значимость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Гармония </w:t>
      </w:r>
      <w:r>
        <w:rPr/>
        <w:t>– высокий уровень упорядоченного многообраз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едонизм</w:t>
      </w:r>
      <w:r>
        <w:rPr/>
        <w:t xml:space="preserve"> – ориентация на получение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ротеск</w:t>
      </w:r>
      <w:r>
        <w:rPr/>
        <w:t xml:space="preserve"> – чрезмерное преувеличение и заострение отдельных сторон эс</w:t>
        <w:softHyphen/>
        <w:t>тетического предм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Дегуманизация искусства</w:t>
      </w:r>
      <w:r>
        <w:rPr/>
        <w:t xml:space="preserve"> – ориентация на снятие обычного способа восприятия, предполагающая воспроизведение жизни в формах самой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Жанр</w:t>
      </w:r>
      <w:r>
        <w:rPr/>
        <w:t xml:space="preserve"> – подразделение каждого вида искус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Золотое сечение</w:t>
      </w:r>
      <w:r>
        <w:rPr/>
        <w:t xml:space="preserve"> – математическое соотношение пропорций, при котором целое так относится к своей большей части, как большая к меньш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Идеал –</w:t>
      </w:r>
      <w:r>
        <w:rPr/>
        <w:t xml:space="preserve"> высший критерий эстетической оценки, являющейся образом должной и желаемой эстетической ц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алокагатия </w:t>
      </w:r>
      <w:r>
        <w:rPr/>
        <w:t>– гармония внешнего и внутреннего, прекрасного и добр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атегория</w:t>
      </w:r>
      <w:r>
        <w:rPr/>
        <w:t xml:space="preserve"> – предельно общее, фундаментальное понят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ич </w:t>
      </w:r>
      <w:r>
        <w:rPr/>
        <w:t>– произведение массовой культуры, лишенное художественно-эстетической ц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омическое </w:t>
      </w:r>
      <w:r>
        <w:rPr/>
        <w:t>– категория эстетики, выражающая дисгармонию неразрешенного противоречия, возникающего на несоответствии ожидаемого и действительного, формы и содерж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расивое</w:t>
      </w:r>
      <w:r>
        <w:rPr/>
        <w:t xml:space="preserve"> – понятие, определяющее красоту внешнего облика предметов и явл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расота </w:t>
      </w:r>
      <w:r>
        <w:rPr/>
        <w:t>– одна из универсальных форм бытия, постигаемая человеком, раскрывающая эстетический смысл явлений, которые вызывают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Лэнд-арт </w:t>
      </w:r>
      <w:r>
        <w:rPr/>
        <w:t>– вид концептуального искусства, использующий в качестве материала природные объекты, возник как реакция на экологический кризи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имесис</w:t>
      </w:r>
      <w:r>
        <w:rPr/>
        <w:t xml:space="preserve"> – теория адекватного отражения действительности в творче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Миф </w:t>
      </w:r>
      <w:r>
        <w:rPr/>
        <w:t>– синкретичное отражение действительности в образах, которые мыслятся вполне реальны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а –</w:t>
      </w:r>
      <w:r>
        <w:rPr/>
        <w:t xml:space="preserve"> господство определенного вкуса в определенном культурно-историческом периоде и сфере социальной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ерн</w:t>
      </w:r>
      <w:r>
        <w:rPr/>
        <w:t xml:space="preserve"> – целостный стиль с выраженной поэтикой символизма и высокой дисциплиной компози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Низменное</w:t>
      </w:r>
      <w:r>
        <w:rPr/>
        <w:t xml:space="preserve"> – характеризует природные и социальные предметы и явления, имеющие отрицательную значимост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браз</w:t>
      </w:r>
      <w:r>
        <w:rPr/>
        <w:t xml:space="preserve"> – форма отражения и освоения человеком объектов ми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тношение эстетическое</w:t>
      </w:r>
      <w:r>
        <w:rPr/>
        <w:t xml:space="preserve"> – духовная связь субъекта с объектом, основанная на бескорыстном интересе к последнему, сопровождается чувством наслажд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Прекрасное</w:t>
      </w:r>
      <w:r>
        <w:rPr/>
        <w:t xml:space="preserve"> – категория эстетики, характеризующая явления с точки зрения совершенства, как обладающие высшей эстетической ценность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мвол</w:t>
      </w:r>
      <w:r>
        <w:rPr/>
        <w:t xml:space="preserve"> – образ, в котором всегда присутствует смысл, но не сводится к не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нестезия</w:t>
      </w:r>
      <w:r>
        <w:rPr/>
        <w:t xml:space="preserve"> – соощущение, межчувственная связь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тиль</w:t>
      </w:r>
      <w:r>
        <w:rPr/>
        <w:t xml:space="preserve"> – структурное единство образной системы и приемов художественного выраж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ектоника</w:t>
      </w:r>
      <w:r>
        <w:rPr/>
        <w:t xml:space="preserve"> – художественно-образное выражение в архитектурной форме победы человеческого духа над косностью матер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ипизация</w:t>
      </w:r>
      <w:r>
        <w:rPr/>
        <w:t xml:space="preserve"> – способ художественного обобщения действительности, выявления характерного, существенного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рагическое</w:t>
      </w:r>
      <w:r>
        <w:rPr/>
        <w:t xml:space="preserve"> – нарушение гармонии в развитии, где противоречия приобретают антагонистический характер, что приводит к гибели одной из сторон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Эмпатия</w:t>
      </w:r>
      <w:r>
        <w:rPr/>
        <w:t xml:space="preserve"> – способ восприятия, эмоциональное состояние путем сочувствования и сопережи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9"/>
        <w:gridCol w:w="8529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: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как философская дисципли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как форма духов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тапы формирования эстетических ид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Древнего Востока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античности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христианского и мусульманского средневековья, искусство и архите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Возрождения и Ново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Архитектурные стили: барокко, классицизм, рокок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ущность природы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Концепция о происхождении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Возникновение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труктура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лементы эстетического сознания: эстетический вку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ческая потребность, установка, интересы и чувства как элементы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пецифика эстетического иде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редмет и задача эсте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Формирование эстетической ц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Архитектура как вид искус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Архитектура – сфера проявления эстетических отно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>
                <w:szCs w:val="22"/>
              </w:rPr>
            </w:pPr>
            <w:r>
              <w:rPr/>
              <w:t>Дизайн – вид или жанр архитектурного творчеств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развитии среды обитания и культуры обществ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использовать основные положения и методы социальных и гуманитарных наук при решении социальных и профессиональных задач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Какие аспекты проявления эстетической культуры отражены в приведенных высказываниях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«Чтобы понять суть управления государством, нужно вникнуть в музыку. В хорошо управляемом обществе музыкальные звуки мирные и тем доставляют людям радость, а управление там гармонично; в неупорядоченном обществе музыкальные звуки злобны и тем вызывают гнев людей, а управление там извращенное; в гибнущем государстве музыкальные звуки печальны и тем вызывают тоску» (Конфуц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) «Не всякая красота внушает любовь: иногда она радует взор, но не покоряет сердца» (М. де Сервантес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) «Наши понятия о красоте, как и древнегреческие, основанные на самых правильных формах, должны быть вернее понятий тех народов, которые, по словам одного современного поэта, являются лишь наполовину искаженными подобиями своего творца» (И. Винкельман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) «Выражение лица, о котором так мало говорится в народных песнях, получает огромное значение в понятиях о красоте, господствующих между образованными людьми; и часто бывает, что человек кажется нам прекрасен только потому, что у него прекрасные, выразительные глаза» (Н.Г. Чернышевск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) «Я подумал, что чутье художника стоит иногда мозгов ученого, что то и другое имеют одни цели, одну природу и что, быть может, со временем, при совершенстве методов, им суждено слиться вместе в гигантскую чудовищную силу, которую трудно теперь и представить себе...» (А.П. Чехов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) «В одинаковом понимании прекрасного, так же, как и в единой языковой структуре, проявляется общность происхождения всех представителей человеческого рода... на протяжении всей эволюции человек стремился сделать среду обитания приятной, чистой и красивой» (П. Кууси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Определите структурные компоненты эстетической культуры. Как они воплощены в следующих текстах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«Поэтому для того, чтобы быть судьей в вопросах вкуса, нельзя ни в малейшей степени быть заинтересованным в существовании вещи, в этом отношении надо быть совершенно безразличным» (И. Кант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) «Наряду с физическим действием внешних факторов никогда нельзя забывать об их эстетическом влиянии; в известной мере и в известных сочетаниях внешние физические факторы способны возбуждать эстетическую, т.е. бодрящую мимику, соматическую реакцию в виде повышенного настроения, оказывающего чрезвычайно ценное влияние на подъем человеческой энергии» (В. Бехтерев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) «Понятие «стандарт» органически связано с понятием «качество» и тесно связано с человеческими эмоциями. Стандарт обязательно должен быть качественным, а следовательно, красивым. Качество – не только функциональность, долговечность и экономичность, но и красивые пропорции, цвет, другие эстетические достоинства» (А.В. Луначарск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) «Работа только тогда радостна, когда она, несомненно, нужна» (Л.Н. Толсто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) «Если ты что-нибудь делаешь, делай это хорошо. Если же ты не можешь или не хочешь делать хорошо, лучше совсем не делай» (Л.Н. Толсто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) «Дизайнер имеет дело с предметами, но цель его – не предметы, а человек» (Л. Могол-Надь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) «Наиболее экономичные формы и есть наиболее эстетичные» (В. Татлин)</w:t>
            </w:r>
          </w:p>
          <w:p>
            <w:pPr>
              <w:pStyle w:val="Normal"/>
              <w:spacing w:lineRule="auto" w:line="232"/>
              <w:jc w:val="both"/>
              <w:rPr>
                <w:szCs w:val="22"/>
              </w:rPr>
            </w:pPr>
            <w:r>
              <w:rPr/>
              <w:t>8) «В условиях широкого внедрения индустриальных методов в строительстве представление о красоте изменилось – с этим понятием ассоциируется целесообразность, лаконичность, польза, экономичность» (П. Шпара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spacing w:lineRule="auto" w:line="232"/>
              <w:jc w:val="both"/>
              <w:rPr>
                <w:szCs w:val="22"/>
              </w:rPr>
            </w:pPr>
            <w:r>
              <w:rPr/>
              <w:t>Выполнить анализ предоставленных буклетов организации; охарактеризовать их с эстетической точки зрения; оценить их выразительность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7: 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 использовать достижения визуальной культуры при разработке проект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художественные приемы, используемые в проект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Генезис эстетического отнош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роблема систематизации эстетических категор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Общие эстетические категории и их модифик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роблема сущности искус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Основные подходы к классификации видов и жанров искус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роцессы художественного восприят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Художественное произведение (архитектура и дизайн) как ценност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авангард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тенденции модерниз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постмодерниз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Искусство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ерспективы архитектуры и дизайна в ХХI ве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онятие об эстетической культуре лич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ческие основы художественного творч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пецифика художественного образ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Особенность образного мыш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пецифика формирования архитектурных образ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>
                <w:szCs w:val="22"/>
              </w:rPr>
            </w:pPr>
            <w:r>
              <w:rPr/>
              <w:t>Личность художника-архитектора: одаренность, талант, ген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0" w:hanging="357"/>
              <w:jc w:val="both"/>
              <w:rPr/>
            </w:pPr>
            <w:r>
              <w:rPr/>
              <w:t>О каких сферах эстетического воспитания идет речь в следующих текстах? Прокомментируйте их с точки зрения соотношения эстетического и этнического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«Когда слышу, как говорит о добродетели или мудрости человек, который сам вполне соответствует тому, что он говорит, я чрезвычайно радуюсь, и такой человек кажется мне поистине музыкальным (Потому, что он извлек прекраснейшую гармонию не из лиры или еще какого-нибудь орудия игры, а из самой жизни, согласив в себе слова с делами по образу единой истинной эллинской гармонии)» (Платон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) «В характере, в манерах, в стиле, во всем самое прекрасное это простота» (Г. Лонгфелло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) «Небрежность в одежде свидетельствует о расслабленности духа, если только под этой небрежностью и распоясанностью не скрывается двуличие» (М. де Сервантес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) «Никакая внешняя прелесть не может быть полной, если она не оживлена внутренней красотой. Красота души разливается подобно таинственному свету по телесной красоте» (В. Гюго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) «Быть можно дельным человеко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И думать о красе ногтей» (А.С. Пушкин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) «Внешняя чистота и изящество должны быть выражением внутренней чистоты и красоты» (В.Г. Белинск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) «Красота спасет мир» (Ф.М. Достоевск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) «Эстетика костюма, комнаты, лестницы, станка имеет нисколько не меньшее значение, чем эстетика поведения» (А.С. Макаренко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0" w:hanging="357"/>
              <w:jc w:val="both"/>
              <w:rPr>
                <w:szCs w:val="22"/>
              </w:rPr>
            </w:pPr>
            <w:r>
              <w:rPr/>
              <w:t>Задайте стилевые параметры фирменного дресс-кода конкретной предложенной компании.</w:t>
            </w:r>
          </w:p>
        </w:tc>
      </w:tr>
      <w:tr>
        <w:trPr>
          <w:trHeight w:val="1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методами гармонизации искусственной среды обитания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навыками использования достижений визуальной культуры при разработке проектов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извести теоретико-эстетический анализ предложенного произведения искусства в следующих направления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Характеристика с точки зрения вида, жанра, художественного направления, выразительных возможностей, пространственно-временной организа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) Характеристика художественного образа, созданного в данном произведении. Какие средства для этого использовалис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) Как соотносятся содержание и форма в данном произведен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) Раскрыть значение этого произведения, его содержания, формы и художественного образа через социальные функции искусства. Выделить преобладающую функцию;</w:t>
            </w:r>
          </w:p>
          <w:p>
            <w:pPr>
              <w:pStyle w:val="Normal"/>
              <w:spacing w:lineRule="auto" w:line="232"/>
              <w:jc w:val="both"/>
              <w:rPr>
                <w:szCs w:val="22"/>
              </w:rPr>
            </w:pPr>
            <w:r>
              <w:rPr/>
              <w:t>5) Какие эстетические категории применимы по отношению к данному произведению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Эстетика архитектуры и дизайна</w:t>
      </w:r>
      <w:r>
        <w:rPr/>
        <w:t xml:space="preserve">» включает теоретические вопросы, позволяющие оценить уровень усвоения обучающимися знаний, </w:t>
      </w:r>
      <w:r>
        <w:rPr>
          <w:rFonts w:eastAsia="Calibri"/>
          <w:lang w:eastAsia="en-US"/>
        </w:rPr>
        <w:t>и практические задания, выявляющие</w:t>
      </w:r>
      <w:r>
        <w:rPr/>
        <w:t xml:space="preserve"> степень сформированности умений и навыков. Проводится в форме зачета 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Бычков, В.В. Эстетика [Электронный ресурс]: учебник / В.В. Бычков. – М.: Академический Проект, 2020. – 452 с. – ISBN 978-5-8291-3494-5. – Режим доступа: </w:t>
      </w:r>
      <w:hyperlink r:id="rId10">
        <w:r>
          <w:rPr>
            <w:rStyle w:val="InternetLink"/>
          </w:rPr>
          <w:t>https://e.lanbook.com/book/132987</w:t>
        </w:r>
      </w:hyperlink>
      <w:r>
        <w:rPr/>
        <w:t xml:space="preserve"> (дата обращения: 21.08.2020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Золкин, А.Л. Эстетика [Электронный ресурс]: учебник / А.Л. Золкин. – М.: ЮНИТИ-ДАНА, 2017. – 447 с. – ISBN 978-5-238-01342-8. – Режим доступа: </w:t>
      </w:r>
      <w:hyperlink r:id="rId11">
        <w:r>
          <w:rPr>
            <w:rStyle w:val="InternetLink"/>
          </w:rPr>
          <w:t>http://znanium.com/catalog/product/1028905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ычков, В.В. Эстетика [Текст]: учебник для вузов / В.В. Бычков. – М.: Гардарики, 2002. – 556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Вишняков, С.А. Культура России от Древней Руси до наших дней (культуроведение России) [Электронный ресурс]: учебное пособие / С.А. Вишняков. – М.: ФЛИНТА, 2016. – 72 с. – Режим доступа: </w:t>
      </w:r>
      <w:hyperlink r:id="rId12">
        <w:r>
          <w:rPr>
            <w:rStyle w:val="InternetLink"/>
          </w:rPr>
          <w:t>https://e.lanbook.com/book/84615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ыготский, Л.С. Психология искусства [Текст] / Л.С. Выготский. – М.: Искусство, 1986. – 573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Гуревич, П.С. Эстетика [Электронный ресурс]: учебник / П.С. Гуревич. – М.: ЮНИТИ-ДАНА, 2017. – 303 с. – ISBN 978-5-238-01021-2. – Режим доступа: </w:t>
      </w:r>
      <w:hyperlink r:id="rId13">
        <w:r>
          <w:rPr>
            <w:rStyle w:val="InternetLink"/>
          </w:rPr>
          <w:t>https://znanium.com/catalog/product/1028904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4">
        <w:r>
          <w:rPr>
            <w:rStyle w:val="InternetLink"/>
          </w:rPr>
          <w:t>https://e.lanbook.com/book/85970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ренкова, Р.А. Эстетика [Текст] / Р.А. Куренкова. – М.: Владос, 2004. – 367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огарт, У. Анализ красоты [Текст] / У. Хогарт. – Ленинград: Искусство, 1987. – 25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[Текст]: учеб. пособие / Под ред. А.А. Радугина. – М.: Центр, 1998. – 240 с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Чернышова, Э.П. Эстетика архитектуры и дизайна [Электронный ресурс]: методические рекомендации к организации самостоятельной работы студентов / Э.П. Чернышова. – Магнитогорск: ФГБОУ ВПО «МГТУ», 2011. – Режим доступа: </w:t>
      </w:r>
      <w:hyperlink r:id="rId15">
        <w:r>
          <w:rPr>
            <w:rStyle w:val="InternetLink"/>
            <w:spacing w:val="2"/>
          </w:rPr>
          <w:t>http://magtu.ru:8085/marcweb2/Download.asp?type=2&amp;filename=Чернышова%20Э.%20П.%20Эстетика%20архитектуры%20и%20дизайна.pdf&amp;reserved=Чернышова%20Э.%20П.%20Эстетика%20архитектуры%20и%20дизайна</w:t>
        </w:r>
      </w:hyperlink>
      <w:r>
        <w:rPr>
          <w:spacing w:val="2"/>
        </w:rPr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15"/>
          <w:sz w:val="24"/>
          <w:szCs w:val="24"/>
        </w:rPr>
        <w:t>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pacing w:lineRule="auto" w:line="23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30"/>
        <w:ind w:firstLine="567"/>
        <w:jc w:val="both"/>
        <w:rPr>
          <w:rStyle w:val="FontStyle21"/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i/>
          <w:lang w:val="en-US" w:eastAsia="en-US"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6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7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1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2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3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Эстетика архитектуры и дизайна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фераты с иллюстрациями и другие актуальные материалы (сборники научных трудов кафедры, научные статьи, тезисы, монографии) (в архивах кафедр дизайна и архитекту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8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32987" TargetMode="External"/><Relationship Id="rId11" Type="http://schemas.openxmlformats.org/officeDocument/2006/relationships/hyperlink" Target="http://znanium.com/catalog/product/1028905" TargetMode="External"/><Relationship Id="rId12" Type="http://schemas.openxmlformats.org/officeDocument/2006/relationships/hyperlink" Target="https://e.lanbook.com/book/84615" TargetMode="External"/><Relationship Id="rId13" Type="http://schemas.openxmlformats.org/officeDocument/2006/relationships/hyperlink" Target="https://znanium.com/catalog/product/1028904" TargetMode="External"/><Relationship Id="rId14" Type="http://schemas.openxmlformats.org/officeDocument/2006/relationships/hyperlink" Target="https://e.lanbook.com/book/85970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69;&#1089;&#1090;&#1077;&#1090;&#1080;&#1082;&#1072; &#1072;&#1088;&#1093;&#1080;&#1090;&#1077;&#1082;&#1090;&#1091;&#1088;&#1099; &#1080; &#1076;&#1080;&#1079;&#1072;&#1081;&#1085;&#1072;.pdf&amp;reserved=&#1063;&#1077;&#1088;&#1085;&#1099;&#1096;&#1086;&#1074;&#1072; &#1069;. &#1055;. &#1069;&#1089;&#1090;&#1077;&#1090;&#1080;&#1082;&#1072; &#1072;&#1088;&#1093;&#1080;&#1090;&#1077;&#1082;&#1090;&#1091;&#1088;&#1099; &#1080; &#1076;&#1080;&#1079;&#1072;&#1081;&#1085;&#1072;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user</dc:creator>
  <dc:description/>
  <cp:keywords/>
  <dc:language>en-US</dc:language>
  <cp:lastModifiedBy>ElviraBest</cp:lastModifiedBy>
  <cp:lastPrinted>2019-10-10T12:44:00Z</cp:lastPrinted>
  <dcterms:modified xsi:type="dcterms:W3CDTF">2020-10-20T20:45:00Z</dcterms:modified>
  <cp:revision>7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