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2017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49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3761"/>
        <w:gridCol w:w="1611"/>
        <w:gridCol w:w="1714"/>
      </w:tblGrid>
      <w:tr>
        <w:trPr>
          <w:trHeight w:val="11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</w:t>
      </w:r>
      <w:r>
        <w:rPr>
          <w:color w:val="000000"/>
          <w:spacing w:val="8"/>
        </w:rPr>
        <w:t xml:space="preserve">студентами </w:t>
      </w:r>
      <w:r>
        <w:rPr>
          <w:rStyle w:val="FontStyle16"/>
          <w:b w:val="false"/>
          <w:sz w:val="24"/>
          <w:szCs w:val="24"/>
        </w:rPr>
        <w:t>дисциплины (модуля)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>
          <w:color w:val="000000"/>
        </w:rPr>
        <w:t>формирование профессиональных компетенций, а также</w:t>
      </w:r>
      <w:r>
        <w:rPr/>
        <w:t xml:space="preserve"> навыков реализации знаний </w:t>
      </w:r>
      <w:r>
        <w:rPr>
          <w:color w:val="000000"/>
        </w:rPr>
        <w:t xml:space="preserve">в процессе </w:t>
      </w:r>
      <w:r>
        <w:rPr/>
        <w:t xml:space="preserve">практической деятельности в </w:t>
      </w:r>
      <w:r>
        <w:rPr>
          <w:color w:val="000000"/>
        </w:rPr>
        <w:t xml:space="preserve">соответствии с требованиями ФГОС ВО по направлению подготовки 07.03.03 Дизайн архитектурной среды (квалификация (степень) бакалавр). Помимо этого, </w:t>
      </w:r>
      <w:r>
        <w:rPr>
          <w:rStyle w:val="FontStyle16"/>
          <w:b w:val="false"/>
          <w:sz w:val="24"/>
          <w:szCs w:val="24"/>
        </w:rPr>
        <w:t>совместно с другими дисциплинами, способствовать всесторонне осмысленному решению архитектурно-художественных, технологических и проектных задач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bCs/>
        </w:rPr>
        <w:t>» входит в вариативную часть  блока  1 образовательной программы дисциплин по выбору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блок 1:</w:t>
      </w:r>
      <w:r>
        <w:rPr>
          <w:rStyle w:val="FontStyle16"/>
          <w:b w:val="false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и блока 2: «Учебная - проектно-художественная практика»</w:t>
      </w:r>
      <w:r>
        <w:rPr>
          <w:rStyle w:val="FontStyle16"/>
          <w:b w:val="false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/>
        <w:t>» должно содейство</w:t>
        <w:softHyphen/>
        <w:t xml:space="preserve">вать более  глубокому осмыслению процессов связанных с технологическими процессами в монументальных видах искусства, изучению новых материалов и их свойств. </w:t>
      </w:r>
    </w:p>
    <w:p>
      <w:pPr>
        <w:pStyle w:val="Normal"/>
        <w:ind w:firstLine="709"/>
        <w:jc w:val="both"/>
        <w:rPr/>
      </w:pPr>
      <w:r>
        <w:rPr/>
        <w:t xml:space="preserve">Знания в области </w:t>
      </w:r>
      <w:r>
        <w:rPr>
          <w:rStyle w:val="FontStyle21"/>
          <w:sz w:val="24"/>
          <w:szCs w:val="24"/>
        </w:rPr>
        <w:t>технологий и материалов в монументальном искусстве</w:t>
      </w:r>
      <w:r>
        <w:rPr/>
        <w:t xml:space="preserve"> и опыт в изучении различных творческих методов создания произведения монументального искусства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709"/>
        <w:jc w:val="both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при изучении дисциплин вариативной части блока 1: </w:t>
      </w:r>
      <w:r>
        <w:rPr>
          <w:iCs/>
          <w:color w:val="000000"/>
          <w:w w:val="110"/>
        </w:rPr>
        <w:t xml:space="preserve">«Дизайн среды жилой и общественной архитектуры», «Современная архитектура. Современные пространственные и пластические искусства», </w:t>
      </w:r>
      <w:r>
        <w:rPr>
          <w:iCs/>
        </w:rPr>
        <w:t>«Архитектурно-строительные технологии», и блока 2: «Производственная - практика по получению профессиональных умений и опыта профессиональной 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i/>
          <w:sz w:val="24"/>
          <w:szCs w:val="24"/>
          <w:lang w:val="en-US"/>
        </w:rPr>
        <w:t>В результате освоения дисциплины (модуля)  «Технологии и материалы в монументальном искусстве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К-7 - </w:t>
            </w:r>
            <w:r>
              <w:rPr/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о технологиях и материалах в монументальном искусстве;</w:t>
            </w:r>
          </w:p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 базовом уровне технологию ведения: росписи, мозаики, витража. </w:t>
            </w:r>
            <w:r>
              <w:rPr/>
              <w:t>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уждать способы эффективного решения эмоционально-художественных условий существования человека в архитектурной среде; 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монументального искусства;</w:t>
            </w:r>
          </w:p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в области монументального искусства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ой объемных изображений, орнамента, согласно закону светотени;</w:t>
            </w:r>
          </w:p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навыками применения полученных знаний в архитектуре зданий и сооружений различного на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8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9 акад. часов;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7-зу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литературой по искусству, каталогами и библиографиями).</w:t>
            </w:r>
          </w:p>
          <w:p>
            <w:pPr>
              <w:pStyle w:val="Style141"/>
              <w:widowControl/>
              <w:rPr>
                <w:rStyle w:val="FontStyle31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практическом занят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Самостоятельное изучение литературы по изобразительному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 каталогами, альбомами по искусств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 литературы и литературы по монументальному 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колеров в материале темпера. Подбор инструментов (кисти, тампоны, емкости для краск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просмотр рабо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7-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, полиграфическими изданиями по искус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в архитектурной ситуации включая эскиз мозаики или роспис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31"/>
          <w:rFonts w:cs="Times New Roman"/>
          <w:sz w:val="24"/>
          <w:szCs w:val="24"/>
        </w:rPr>
        <w:t>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го искусства и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Style6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6.Реферативная работ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ind w:firstLine="709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ind w:firstLine="567"/>
        <w:jc w:val="both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49"/>
        <w:gridCol w:w="913"/>
        <w:gridCol w:w="1925"/>
      </w:tblGrid>
      <w:tr>
        <w:trPr>
          <w:tblHeader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6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стному опросу на практическом заня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архитектурной ситуации с включением эскиза мозаики или роспис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114800" cy="2237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4. Первы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391660" cy="2346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Второ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/>
        <w:drawing>
          <wp:inline distT="0" distB="0" distL="0" distR="0">
            <wp:extent cx="4370705" cy="23380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Трети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и в области монументального искусства; компьютерных технологий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; цветовые выкраски; трансформирование рисунков в графическом редакторе, применяя знания цифровых технолог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8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, «Учебная - проектно-художественная практ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ы и резюме, выявление значимости конкретной проблемы в развитии современных материалов и технологий в монументальном искус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360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"/>
        <w:gridCol w:w="2799"/>
        <w:gridCol w:w="4888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/>
              <w:t xml:space="preserve"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о технологиях и материалах в монументальном искусстве;</w:t>
            </w:r>
          </w:p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 и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монументального искусства в учебн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и их свойства, применяемые в монументально-декоратив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художественные и функциональные средства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виды монумента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Законы композиции монументально -декоратив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 xml:space="preserve">Законы архитектурной колористики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уждать способы эффективного решения эмоционально-художественных условий существования человека в архитектурной среде; 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монументального искусства;</w:t>
            </w:r>
          </w:p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в области монументального искусства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 xml:space="preserve">1.1.  Составление колеров в технике гризайль (материал темпера)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1.2. Выкраска колеров в тональной последовательности от светлого к тем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caps/>
              </w:rPr>
              <w:t>1.3.   г</w:t>
            </w:r>
            <w:r>
              <w:rPr/>
              <w:t>рунтовка рабочей поверхности (двп, темпера,  валик, колер)</w:t>
            </w:r>
          </w:p>
          <w:p>
            <w:pPr>
              <w:pStyle w:val="Normal"/>
              <w:rPr/>
            </w:pPr>
            <w:r>
              <w:rPr/>
              <w:t>1.4. Роспись растительного орнамента имитирующего рельеф (колера, кисть)</w:t>
            </w:r>
          </w:p>
          <w:p>
            <w:pPr>
              <w:pStyle w:val="Normal"/>
              <w:rPr/>
            </w:pPr>
            <w:r>
              <w:rPr/>
              <w:t>1.5. . Выбор архитектурной ситуации для выполнения изображения на торце общественного здания. Фотосъемка реальных объектов</w:t>
            </w:r>
          </w:p>
          <w:p>
            <w:pPr>
              <w:pStyle w:val="Normal"/>
              <w:rPr/>
            </w:pPr>
            <w:r>
              <w:rPr/>
              <w:t>1.6. Выбор темы росписи, мозаики, сграффито</w:t>
            </w:r>
          </w:p>
          <w:p>
            <w:pPr>
              <w:pStyle w:val="Normal"/>
              <w:rPr/>
            </w:pPr>
            <w:r>
              <w:rPr/>
              <w:t>1.7. Выполнять плоскостное и объемное изображение в архитектуре, используя цвет, тон и линию.</w:t>
            </w:r>
          </w:p>
          <w:p>
            <w:pPr>
              <w:pStyle w:val="Normal"/>
              <w:rPr/>
            </w:pPr>
            <w:r>
              <w:rPr/>
              <w:t>1.8. Вписать изображение на выбранную архитектурную поверх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ой объемных изображений, орнамента, согласно закону светотени;</w:t>
            </w:r>
          </w:p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навыками применения полученных знаний в архитектуре зданий и сооружений различного назначе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Роспись растительного орнамента имитирующего рельеф (колера, кисть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kern w:val="2"/>
              </w:rPr>
              <w:t>2.1 Равномерное нанесение краски  на рабочую поверхност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>
                <w:b/>
                <w:b/>
                <w:caps/>
              </w:rPr>
            </w:pPr>
            <w:r>
              <w:rPr>
                <w:b/>
              </w:rPr>
              <w:t>Демонстрационно-композиционная работа над курсовым проектом:</w:t>
            </w:r>
          </w:p>
          <w:p>
            <w:pPr>
              <w:pStyle w:val="Normal"/>
              <w:rPr/>
            </w:pPr>
            <w:r>
              <w:rPr/>
              <w:t>1.1. Работа по применению различного масштаба изображения на конкретную архитектурную поверх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2. Анализ влияния масштаба изображения на архитектурной поверхности на городскую застройку, ее дизайн  и планиров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Примеры выполнения итоговой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7515" cy="21983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ис.1. Архитектурная ситуация для разработки эскиза в технике росписи, сграффито или мозаики на торец типового многоэтажного жилого дома. </w:t>
            </w:r>
          </w:p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/>
            </w:pPr>
            <w:r>
              <w:rPr/>
              <w:drawing>
                <wp:inline distT="0" distB="0" distL="0" distR="0">
                  <wp:extent cx="2863215" cy="16383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100" w:hanging="0"/>
              <w:jc w:val="both"/>
              <w:rPr/>
            </w:pPr>
            <w:r>
              <w:rPr/>
              <w:t>Рис. 2. Пример росписи торца здания (вид со двора).</w:t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100" w:hanging="0"/>
              <w:jc w:val="both"/>
              <w:rPr/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95600" cy="21615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ис. 3.  </w:t>
            </w:r>
            <w:r>
              <w:rPr/>
              <w:t>Пример росписи торц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20"/>
          <w:rFonts w:cs="Times New Roman"/>
          <w:sz w:val="24"/>
          <w:szCs w:val="24"/>
        </w:rPr>
        <w:t>» - «</w:t>
      </w:r>
      <w:r>
        <w:rPr/>
        <w:t>Разработка эскиза архитектурной ситуации с включением эскиза мозаики или росписи</w:t>
      </w:r>
      <w:r>
        <w:rPr>
          <w:rStyle w:val="FontStyle20"/>
          <w:rFonts w:cs="Times New Roman"/>
          <w:sz w:val="24"/>
          <w:szCs w:val="24"/>
        </w:rPr>
        <w:t xml:space="preserve">» </w:t>
      </w:r>
      <w:r>
        <w:rPr/>
        <w:t>(по выбору студента)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Этап: ПК-7– зу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Этап: ПК-7– ув</w:t>
      </w:r>
    </w:p>
    <w:p>
      <w:pPr>
        <w:pStyle w:val="Style141"/>
        <w:widowControl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уровень речевой культуры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hd w:fill="FFFFFF" w:val="clear"/>
        </w:rPr>
        <w:t>Шенцова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</w:rPr>
        <w:t>Золкин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>
          <w:color w:val="000000"/>
        </w:rPr>
      </w:pPr>
      <w:r>
        <w:rPr>
          <w:rStyle w:val="FontStyle22"/>
          <w:sz w:val="24"/>
          <w:szCs w:val="24"/>
        </w:rPr>
        <w:t>1. Жилкина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13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567"/>
        <w:rPr>
          <w:bCs/>
        </w:rPr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14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7"/>
        <w:gridCol w:w="4281"/>
        <w:gridCol w:w="103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Художествен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для проведения </w:t>
            </w:r>
            <w:r>
              <w:rPr>
                <w:sz w:val="22"/>
              </w:rPr>
              <w:t>самостоятельной работы</w:t>
            </w:r>
            <w:r>
              <w:rPr>
                <w:sz w:val="22"/>
                <w:szCs w:val="22"/>
              </w:rPr>
              <w:t xml:space="preserve">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: </w:t>
            </w:r>
            <w:r>
              <w:rPr>
                <w:sz w:val="22"/>
              </w:rPr>
              <w:t>к</w:t>
            </w:r>
            <w:r>
              <w:rPr>
                <w:sz w:val="22"/>
                <w:szCs w:val="22"/>
              </w:rPr>
              <w:t xml:space="preserve">омпьютер 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9261Ц-С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19; свето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nanium.com/bookread.php?book=319772" TargetMode="External"/><Relationship Id="rId14" Type="http://schemas.openxmlformats.org/officeDocument/2006/relationships/hyperlink" Target="http://znanium.com/bookread.php?book=465980" TargetMode="Externa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n.kayumova</dc:creator>
  <dc:description/>
  <cp:keywords/>
  <dc:language>en-US</dc:language>
  <cp:lastModifiedBy>Oleg</cp:lastModifiedBy>
  <cp:lastPrinted>2018-11-21T12:20:00Z</cp:lastPrinted>
  <dcterms:modified xsi:type="dcterms:W3CDTF">2020-11-24T16:08:00Z</dcterms:modified>
  <cp:revision>11</cp:revision>
  <dc:subject/>
  <dc:title/>
</cp:coreProperties>
</file>