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i/>
          <w:i/>
          <w:caps/>
          <w:sz w:val="20"/>
          <w:szCs w:val="20"/>
        </w:rPr>
      </w:pPr>
      <w:r>
        <w:rPr/>
      </w:r>
    </w:p>
    <w:p>
      <w:pPr>
        <w:pStyle w:val="Normal"/>
        <w:rPr>
          <w:rStyle w:val="FontStyle17"/>
          <w:b/>
          <w:b/>
          <w:i/>
          <w:i/>
          <w:caps/>
          <w:sz w:val="20"/>
          <w:szCs w:val="20"/>
          <w:lang w:val="en-US" w:eastAsia="en-US"/>
        </w:rPr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rStyle w:val="FontStyle17"/>
          <w:i/>
          <w:caps/>
          <w:sz w:val="20"/>
          <w:szCs w:val="20"/>
          <w:lang w:val="en-US"/>
        </w:rPr>
        <w:drawing>
          <wp:inline distT="0" distB="0" distL="0" distR="0">
            <wp:extent cx="5821045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12" t="6769" r="6540" b="8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17</w:t>
      </w:r>
    </w:p>
    <w:p>
      <w:pPr>
        <w:pStyle w:val="Normal"/>
        <w:rPr>
          <w:b/>
          <w:b/>
          <w:lang w:val="en-US" w:eastAsia="en-US"/>
        </w:rPr>
      </w:pPr>
      <w:r>
        <w:rPr>
          <w:rStyle w:val="FontStyle17"/>
          <w:i/>
          <w:caps/>
          <w:sz w:val="24"/>
          <w:szCs w:val="24"/>
          <w:lang w:val="en-US"/>
        </w:rPr>
        <w:drawing>
          <wp:inline distT="0" distB="0" distL="0" distR="0">
            <wp:extent cx="5767070" cy="835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886" t="6510" r="2455" b="5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43"/>
        <w:gridCol w:w="4054"/>
        <w:gridCol w:w="1736"/>
        <w:gridCol w:w="1847"/>
      </w:tblGrid>
      <w:tr>
        <w:trPr>
          <w:trHeight w:val="11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дел </w:t>
              <w:br/>
              <w:t>программ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8г. Протокол №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2</w:t>
            </w:r>
            <w:r>
              <w:rPr>
                <w:bCs/>
                <w:szCs w:val="24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19г. Протокол №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4</w:t>
            </w:r>
            <w:r>
              <w:rPr>
                <w:bCs/>
                <w:szCs w:val="24"/>
                <w:lang w:val="ru-RU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8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08.2020г. Протокол №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ind w:left="142" w:hanging="0"/>
        <w:rPr>
          <w:rFonts w:eastAsia="Calibri"/>
          <w:bCs/>
          <w:iCs w:val="false"/>
          <w:szCs w:val="24"/>
          <w:lang w:eastAsia="en-US"/>
        </w:rPr>
      </w:pPr>
      <w:r>
        <w:rPr>
          <w:rFonts w:eastAsia="Calibri"/>
          <w:bCs/>
          <w:iCs w:val="false"/>
          <w:szCs w:val="24"/>
          <w:lang w:eastAsia="en-US"/>
        </w:rPr>
      </w:r>
    </w:p>
    <w:p>
      <w:pPr>
        <w:pStyle w:val="Heading1"/>
        <w:ind w:left="0" w:hanging="0"/>
        <w:rPr>
          <w:rFonts w:eastAsia="Calibri"/>
          <w:bCs/>
          <w:iCs w:val="false"/>
          <w:szCs w:val="24"/>
          <w:lang w:eastAsia="en-US"/>
        </w:rPr>
      </w:pPr>
      <w:r>
        <w:rPr>
          <w:rFonts w:eastAsia="Calibri"/>
          <w:bCs/>
          <w:iCs w:val="false"/>
          <w:szCs w:val="24"/>
          <w:lang w:eastAsia="en-US"/>
        </w:rPr>
      </w:r>
    </w:p>
    <w:p>
      <w:pPr>
        <w:pStyle w:val="Normal"/>
        <w:rPr>
          <w:rFonts w:eastAsia="Calibri"/>
          <w:bCs/>
          <w:iCs/>
          <w:szCs w:val="24"/>
          <w:lang w:val="en-US" w:eastAsia="en-US"/>
        </w:rPr>
      </w:pPr>
      <w:r>
        <w:rPr>
          <w:rFonts w:eastAsia="Calibri"/>
          <w:bCs/>
          <w:iCs/>
          <w:szCs w:val="24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142" w:firstLine="425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ь освоения дисциплины (модуля) «Теория и методология проектирования» заключается в  ретроспективном рассмотрении концепций архитектурного проектирования, включающее формообразование предметного окружения и среды обитания, для решения материально-художественных и социальных задач, а также изучение современной теории и методов анализа, исследования и поиска средств архитектурного проектирования.  В итоге студент получи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рокий диапазон специальных знаний, целенаправленных на создание гармоничной жизнедеятельной среды человека.</w:t>
      </w:r>
    </w:p>
    <w:p>
      <w:pPr>
        <w:pStyle w:val="Normal"/>
        <w:shd w:fill="FFFFFF" w:val="clear"/>
        <w:spacing w:lineRule="auto" w:line="240" w:before="0" w:after="0"/>
        <w:rPr>
          <w:rStyle w:val="FontStyle16"/>
          <w:rFonts w:eastAsia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. Место дисциплины (модуля) в структуре образовательной программы </w:t>
        <w:br/>
        <w:t>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Теория и методология проектирования» </w:t>
      </w:r>
      <w:r>
        <w:rPr>
          <w:rStyle w:val="FontStyle21"/>
          <w:sz w:val="24"/>
          <w:szCs w:val="24"/>
        </w:rPr>
        <w:t xml:space="preserve">Б1.Б.17 входит в базовую часть блока 1 образовательной программы </w:t>
      </w:r>
      <w:r>
        <w:rPr>
          <w:iCs/>
        </w:rPr>
        <w:t>ООП по направлению подготовки бакалавров 07.03.03  «Дизайн архитектурной среды».</w:t>
      </w:r>
    </w:p>
    <w:p>
      <w:pPr>
        <w:pStyle w:val="TextBody"/>
        <w:ind w:firstLine="567"/>
        <w:jc w:val="both"/>
        <w:rPr/>
      </w:pPr>
      <w:r>
        <w:rPr/>
        <w:t>Для усвоения данной дисциплины студенту необходим объём знаний, предусмотренный дисциплинами «История» по программе среднеобразовательной школы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анная дисциплина необходима для последующего успешного освоения следующих дисциплин: «Предпроектный и проектный анализ»,  «Архитектурно-дизайнерское  проектирование», </w:t>
      </w:r>
      <w:r>
        <w:rPr/>
        <w:t>«</w:t>
      </w:r>
      <w:r>
        <w:rPr>
          <w:rStyle w:val="FontStyle21"/>
          <w:sz w:val="24"/>
          <w:szCs w:val="24"/>
        </w:rPr>
        <w:t>Современная архитектура. Современные пространственные и пластические искусства», «Проектная деятельность», «Архитектурная параметрика, компьютерное моделирование и визуализация проекта», и дисциплины блока ФТД факультативы: «Проектирование в программе Renga Architecture», а также для блока 3 Государственная итоговая аттестация по дисциплине: «Подготовка к защите и защита выпускной квалификационной работы».</w:t>
      </w:r>
    </w:p>
    <w:p>
      <w:pPr>
        <w:pStyle w:val="Normal"/>
        <w:spacing w:lineRule="auto" w:line="240" w:before="0" w:after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ория и методология проектирования» 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910"/>
        <w:gridCol w:w="2118"/>
        <w:gridCol w:w="1903"/>
      </w:tblGrid>
      <w:tr>
        <w:trPr>
          <w:tblHeader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ланируемые результаты обучения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ПК-1 Способность разрабатывать архитектурные проекты согласно функциональным, эстетическим, конструктивно-техническим, экономическим требованиям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архитектурную среду как синтез различных компонентов, сами  компоненты и приемы синтез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Уметь 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ировать архитектурную среду из компонентов, отличать компоненты друг от друга, использовать приёмы синтеза, формировать  архитектурную среду  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орией и методологией проектирования архитектурной средой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7 Способность участвовать в разработке проектных заданий, определять потребности общества, конкретных заказчиков и пользователей, проводить оценку концептуальных и функциональных требований к искусственной среде обитания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остав архитектурного проекта, перечень требований к проекту, суть каждого требования, архитектурно-дизайнерские проекты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проектировать среду согласно требованиям, отличать одно требование от другого, использовать требования, проектировать дизайн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творчеством, чтобы проектировать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К-9. Способность грамотно представлять архитектурный замысел идеи и проектные предложении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редства, факторы  и формы согласования при проектировании и при  представлении проекта, перечень форм, средств и факторов, суть каждого средства, формы и фактора</w:t>
            </w:r>
          </w:p>
        </w:tc>
      </w:tr>
      <w:tr>
        <w:trPr>
          <w:trHeight w:val="35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творчески использовать средства, факторы и формы  проектиров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- средствами,  факторами и формами  проектирова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2"/>
          <w:szCs w:val="22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  <w:u w:val="single"/>
        </w:rPr>
        <w:t>Теория и методология проектирования (архитектуры)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rPr>
          <w:rStyle w:val="FontStyle18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акад. час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-             контактная работа  - 94,3 акад.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 90 акад. часо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</w:t>
        <w:tab/>
        <w:t>внеаудиторная работа – 4,3 акад. час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,7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47"/>
        <w:gridCol w:w="475"/>
        <w:gridCol w:w="546"/>
        <w:gridCol w:w="694"/>
        <w:gridCol w:w="511"/>
        <w:gridCol w:w="693"/>
        <w:gridCol w:w="2491"/>
        <w:gridCol w:w="1315"/>
      </w:tblGrid>
      <w:tr>
        <w:trPr>
          <w:tblHeader w:val="true"/>
          <w:trHeight w:val="962" w:hRule="atLeast"/>
          <w:cantSplit w:val="true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  <w:r>
              <w:rPr>
                <w:rStyle w:val="FootnoteCharacters"/>
                <w:rStyle w:val="FootnoteAnchor"/>
                <w:i/>
                <w:iCs/>
                <w:sz w:val="22"/>
                <w:szCs w:val="22"/>
              </w:rPr>
              <w:footnoteReference w:id="2"/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2"/>
                <w:szCs w:val="22"/>
              </w:rPr>
              <w:t>м</w:t>
            </w:r>
            <w:r>
              <w:rPr>
                <w:rStyle w:val="FontStyle23"/>
                <w:sz w:val="22"/>
                <w:szCs w:val="22"/>
              </w:rPr>
              <w:t>ост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оятельную работу студентов и</w:t>
            </w:r>
            <w:r>
              <w:rPr>
                <w:rStyle w:val="FontStyle23"/>
                <w:sz w:val="22"/>
                <w:szCs w:val="22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2"/>
                <w:szCs w:val="22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1. Вводная лекция. Отсутствие теории и методологии дизайна архитек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ой среды. Исторические предпосылки становления и развития дизайна. Терминология в дизайне. Эволюция понятий. Виды и направления дизайн-деятельности. Основные периоды развития дизайна. Становление отечественной школы дизайна. Связь дизайна с архитектурой, декоративно-прикладным и изобразительным искусством, музыкой и театром, наукой и техникой.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2. Дизайн как проектная, творческая и научная дея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. Особенности дизайн-проектирования. Синтез наук в дизайне как метод комплексного проектирования в дизайне. Взаимосвязь техники и искусства в дизайн-проектировании. Научные исследования в диза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 системного проектирования. Современные тенденции  направления развития дизайна. Новации в дизайне XXI века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исутствие студентов. Распределение тем. Лекции по каждой тем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3 Категории проектной деятельности дизайнера. Понятие образа. Понятие художественного образа. Образ в искусстве, архитектуре и дизайне. Художественное моделирование в дизайне. Композиционное формообразование в дизайн-проектировании. Методы проектирования предметных и средовых объектов в дизайне. Смыслообразование проектирования объекта. Сценарное моделирование как метод решения проектных задач. Планирование идеального  проекта. Заимствование аналогий из области искусства и материальной культуры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Начало работы  с Интернетом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1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4. Понятие функции в дизайне. Моделирование различных ситуаций в проектном образе. Три подсистемы в понятии «человек-объект-среда». Понятие функции в дизайне. Инструментальная, адаптивная, результативная и интегративная функции как понятия в дизайне. Целевое моделирование объекта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2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7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5 Понятие морфологии в дизайне Морфология как понятие в дизайне. Пространственная структура в морфологии. Элементы пространственной структуры. Функционально-техническая структура. Преоб-разование морфологии на основе переосмысления функциональной структуры деятельн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Выполнение – 3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6  Понятие технологической формы в дизайне Технологическое проектирование как воплощение морфологического образа в промышленной техно-логии. Концепции дизайн-формы. Точки зрения дизайнера на технологическую форму. Три концепции технологической формы. Понятие технологического образа. Средства технологической выразительности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Выполнение – 5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7. Понятие процесса дизайн-проектирования. Общее представление о процессе дизайнерского проектирования. Способы методического описания процесса. Цели проекта. Аспекты дизайн-проекти-рования. Понятие объекта и субъекта в процессе дизайнерского проектирования. Стадии и этапы проектирования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31"/>
                <w:rFonts w:cs="Times New Roman" w:ascii="Times New Roman" w:hAnsi="Times New Roman"/>
                <w:sz w:val="22"/>
                <w:szCs w:val="22"/>
              </w:rPr>
              <w:t>Формы текущего контроля успеваемости Выполнение – 70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8. Художественно-образное 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жение главного смысла объекта в проектном образе. Формирование проектного замысла, Смыслообразование как один из ключевых аспектов решения проектных задач. Формирование проектного замысла. Видоизменение объекта планирования. Применение ряда художественно-образных средств  художественных позиций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вершение реферата: 56 часов (90%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тема – методология проектирования дизайн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9 Критика и оценка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ритики в дизайн-проектировании. Дизайн начинается с критики. Методика проведения оценки проекта. Соотношение кр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ценки. Формы и цели критического действия. Ценностные и проектные основания критики. Стадии и типы оценки. Методы оценк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контроля успеваемости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Проверка рефератов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ференция – 4 часа. 2 доклада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0 Научные исследования в дизайне. Проектные исследования как структурный и содержательный процесс в дизайн-проектировании. Специфическая особенность исследований. Метод моделирования в исследовании как средство познания объекта. Ретроспективное моделирование. Модели коррективного типа. Модели переходного типа. Перспективное моделирование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Формы текущего контроля успеваемости. Конференция – 10 часов. 5 докладов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1. Проектные классификации. Понятие о методе проектных классификаций. Сущность метода проектных классификаций. Общие классификации. Классификация объектов по сферам их назначения. Стратегия сближения. Частные (оперативные) классификации.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eastAsia="Times New Roman" w:cs="Times New Roman"/>
                <w:b/>
                <w:b/>
                <w:color w:val="C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b/>
                <w:color w:val="C00000"/>
                <w:sz w:val="22"/>
                <w:szCs w:val="22"/>
                <w:lang w:eastAsia="ru-RU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контроля успеваемости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ференция – 8 часов. 4 доклад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Завершение отчёта  на конференции (10%)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99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ый контроль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7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90 часов контакта учителя с учениками. Из них 68 часов работа в аудитории над рефератом в компьютерном классе, используя Интернет и 22 часа участие в конференции «Теория и мотодология в дизан-проекте», на которой студент  2 часа докладывает свою работу. Их 11 человек,  следовательно,  22 часа на доклады во время конференции. Остальные 68 часов студент слушает обзорные лекции по темам (11тем -12 часов) и под контролем учителя пишет реферат по заданной теме в течение 56 часов, собирая необходимый материал из Интернета. </w:t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rPr>
          <w:rStyle w:val="FontStyle2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Образовательная технология имеет цель познать темы: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1. (подтемы 1 и 2).теорию архитектуры, затратив на обучение 12 часов (6 зан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2.( подтемы 3 и 4) теорию дизайна, затратив на обучение 10 часов (5 зан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3.( подтемы 5 и 6) теорию дизайна архитектурной среды, затратив на обучение 10 часов (5 зангятий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4.( подтемы 7 и 8) методологию архитектурного проектирования, затратив на обучение 8 часов (4 занятия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- 5.(подтема 9) методологию дизайнерского проектирования, затратив на обучение 8 часов (4 занятия);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- 6. (подтемы 10 и11).методологию архитектурно-дизайнерского проектирования, затратив на обучение 8 часов (4 занятия) 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Итого 56 часов (28 занятий).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Распределение тем между студентами следующая:</w:t>
      </w:r>
    </w:p>
    <w:p>
      <w:pPr>
        <w:pStyle w:val="Normal"/>
        <w:spacing w:lineRule="auto" w:line="240" w:before="0" w:after="0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Студент………….Темы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                 1,2,3,4,5,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2                 2,3,4,5,6,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3                 3,4,5.6,1,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4                 4,5,6,1,2,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                 5,6,1,2,3,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6                 6,1,2,3,4,5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7                 1,2,3,4,5,6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8                 2,3,4,5,6,1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9                 3,4,5.6,1,2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0               4,5,6,1,2,3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1               5,6,1,2,3,4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12               6,1,2,3,4,5</w:t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Читая информационный текст и обозревая рисунки из интернета, студент сбрасывает на свой файл, а в конце занятия на флэшку собранный за аудиторные часы материал. Во время занятий и дома за отведённые часы на самостоятельную работу, студент редактирует собранный материал, пытаясь заменить текст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 xml:space="preserve"> рисунками и графиками. В этом его творчество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Шесть перечисленных целей лежат в основе реферата. Каждый студент пишет реферат «Теория и методология архитектуры, дизайна и дизайна архитектурной среды». Реферат имеет  6 глав. Студенты работают под наблюдением учителя в компьютерном классе, используя Интернет, в котором представлены работы различных авторов и указывается литература.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Перед началом работы студентов им читается вводная лекция объёмом 12 часов (6 занятий) .</w:t>
      </w:r>
    </w:p>
    <w:p>
      <w:pPr>
        <w:pStyle w:val="Normal"/>
        <w:spacing w:lineRule="auto" w:line="240" w:before="0" w:after="0"/>
        <w:ind w:firstLine="567"/>
        <w:rPr>
          <w:rStyle w:val="FontStyle28"/>
          <w:rFonts w:ascii="Times New Roman" w:hAnsi="Times New Roman" w:cs="Times New Roman"/>
          <w:b w:val="false"/>
          <w:b w:val="false"/>
          <w:color w:val="C00000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 xml:space="preserve">В конце занятий 22 часа отводится для конференции (по 2 часа на каждого студента) объёмом 11 занятий,  после чего студент получает зачёт.  </w:t>
      </w:r>
    </w:p>
    <w:p>
      <w:pPr>
        <w:pStyle w:val="Normal"/>
        <w:rPr>
          <w:rStyle w:val="FontStyle20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909"/>
        <w:gridCol w:w="1014"/>
        <w:gridCol w:w="2138"/>
      </w:tblGrid>
      <w:tr>
        <w:trPr>
          <w:tblHeader w:val="true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>1-6 темы (подтемы 1и 11)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едактирование текста. Иллюстра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 занятиях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Style w:val="FontStyle20"/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имеет целью определить степень достижения запланированных результатов обучения по дисциплине «Теория и методология проектирования» за семестр проводиться в форме реферата и докладов на конфер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раздел состоит их двух пун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752"/>
        <w:gridCol w:w="5508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К-1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>
          <w:trHeight w:val="219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рхитектурную и дизайн-среду как синтез различных компонен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и компоненты и приемы их синтеза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1. Вводная лекция. Отсутствие теории и методологии дизайна архите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ной среды. Исторические предпосылки становления и развития дизайна. Терминология в дизайне. Эволюция понятий. Виды и направления дизайн-деятельности. Основные периоды развития дизайна. Становление отечественной школы дизайна. Связь дизайна с архитектурой, декоративно-прикладным и изобразительным искусством, музыкой и театром, наукой и технико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тема – теория архитек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тема 2. Дизайн как проектная, творческая и научная деятель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ть. Особенности дизайн-проектирования. Синтез наук в дизайне как метод комплексного проектирования в дизайне. Взаимосвязь техники и искусства в дизайн-проектировании. Науч-ные исследования в дизайн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ятия системного проектирования. Современные тенденции  направления развития дизайна. Новации в дизайне XXI ве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3 Категории проектной деятельности дизайнера. Понятие образа. Понятие художественного образа. Образ в искусстве, архитектуре и дизайне. Художественное моделирование в дизайне. Композиционное формообразование в дизайн-проектировании. Методы проектирования предметных и средовых объектов в дизайне. Смыслообразование проектирования объекта. Сценарное моделирование как метод решения проектных задач. Планирование идеального  проекта. Заимствование аналогий из области искусства и материальн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 тема - теория дизайн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Подтема 4. Понятие функции в дизайне. Моделирование различных ситуаций в проектном образе. Три подсистемы в понятии «человек-объект-среда». Понятие функции в дизайне. Инструментальная, адаптивная, результативная и интегративная функции как понятия в дизайне. Целевое моделирование объ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5 Понятие морфологии в дизайне Морфология как понятие в дизайне. Пространственная структура в морфологии. Элементы пространственной структуры. Функционально-техническая структура. Преобразование морфологии на основе переосмысления функциональной структуры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 тема – теория дизайна архитектурной среды 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6  Понятие технологической формы в дизайне Технологическое проектирование как воплощение морфологического образа в промышленной техно-логии. Концепции дизайн-формы. Точки зрения дизайнера на технологическую форму. Три концепции технологической формы. Понятие технологического образа. Средства технологической вырази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7. Понятие процесса дизайн-проектирования. Общее представление о процессе дизайнерского проектирования. Способы методического описания процесса. Цели проекта. Аспекты дизайн-проектирования. Понятие объекта и субъекта в процессе дизайнерского проектирования. Стадии и этапы проектир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тема – методология проектирования архитектур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8. Художественно-образное проектиров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ражение главного смысла объекта в проектном образе. Формирование проектного замысла, Смыслообразование как один из ключевых аспектов решения проектных задач. Формирование проектного замысла. Видоизменение объекта планирования. Применение ряда художественно-образных средств  художественных пози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 тема – методология проектирования дизайна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9 Критика и оценка 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чение критики в дизайн-проектировании. Дизайн начинается с критики. Методика проведения оценки проекта. Соотношение крит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оценки. Формы и цели критического действия. Ценностные и проектные основания критики. Стадии и типы оценки. Методы оце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0 Научные исследования в дизайне. Проектные исследования как структурный и содержательный процесс в дизайн-проектировании. Специфическая особенность исследований. Метод моделирования в исследовании как средство познания объекта. Ретроспективное моделирование. Модели коррективного типа. Модели переходного типа. Перспективное моделирова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тема – методология проектирования дизайна архитектурной среды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одтема 11. Проектные классификации. Понятие о методе проектных классификаций. Сущность метода проектных классификаций. Общие классификации. Классификация объектов по сферам их назначения. Стратегия сближения. Частные (оперативные) классифик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К-7 Способность участвовать в разработке проектных заданий, определять потребности общества, конкретных заказчиков и пользователей, проводить оценку концептуальных и функциональных требований к искусственной среде обитания</w:t>
            </w:r>
          </w:p>
        </w:tc>
      </w:tr>
      <w:tr>
        <w:trPr>
          <w:trHeight w:val="4104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ектировать среду согласно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одно требование от друг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треб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ировать дизайн.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5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 время аудиторных занятий проводятся вводные теоретические и практические занятия по теории и методологии проектирования, дискуссии и обсуждение выставочных работ, деловые игры и консультации и (или) совместный (небольшими группами) сбор материалов для реферата и конферен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6" w:right="252"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работа студента подразумевает работу под руководством преподавателя (консультации и помощь в написании рефератов, и подготовке к конференциям), а также индивидуальную работу студента по сбору информационного материала и его системтизации. </w:t>
            </w:r>
          </w:p>
        </w:tc>
      </w:tr>
      <w:tr>
        <w:trPr>
          <w:trHeight w:val="446" w:hRule="atLeast"/>
        </w:trPr>
        <w:tc>
          <w:tcPr>
            <w:tcW w:w="9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К-9. Способность грамотно представлять архитектурный замысел идеи и проектные предложении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</w:t>
            </w:r>
          </w:p>
        </w:tc>
      </w:tr>
      <w:tr>
        <w:trPr>
          <w:trHeight w:val="6347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ой пространственного мышления;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Arial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ами моделирования при разработке архитектурной формы;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средствами,  факторами и формами  проектирования.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х решаются задачи, конкретизирующие общие положения, изложенные на лекционны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 Формой промежуточной итоговой работы является устный опрос по теоретическому материалу, участие в дискуссиях и беседах, конференциях, подготовка материала для реферата</w:t>
            </w:r>
            <w:r>
              <w:rPr>
                <w:rFonts w:eastAsia="Times New Roman" w:cs="Georgia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hanging="697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80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21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276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i/>
          <w:sz w:val="24"/>
          <w:szCs w:val="24"/>
          <w:lang w:eastAsia="ru-RU"/>
        </w:rPr>
        <w:t>Примерная структура оценочных средств для проведения текущего контроля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Примерные темы, коротких проектов по разделам дисциплины «</w:t>
      </w:r>
      <w:r>
        <w:rPr>
          <w:rFonts w:eastAsia="Times New Roman" w:cs="Times New Roman" w:ascii="Times New Roman" w:hAnsi="Times New Roman"/>
          <w:iCs/>
          <w:sz w:val="24"/>
          <w:szCs w:val="20"/>
        </w:rPr>
        <w:t>Теория и методология проектирования</w:t>
      </w:r>
      <w:r>
        <w:rPr>
          <w:rFonts w:eastAsia="Times New Roman" w:cs="Times New Roman" w:ascii="Times New Roman" w:hAnsi="Times New Roman"/>
          <w:iCs/>
          <w:sz w:val="24"/>
          <w:szCs w:val="20"/>
          <w:lang w:val="en-US"/>
        </w:rPr>
        <w:t>»: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426"/>
        <w:jc w:val="both"/>
        <w:outlineLvl w:val="0"/>
        <w:rPr>
          <w:rFonts w:ascii="Times New Roman" w:hAnsi="Times New Roman" w:eastAsia="Times New Roman" w:cs="Times New Roman"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1-з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4-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тап: ПК-9-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ритерии оценивания формирования компетенций на различных этапах их формирования определяю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ми: «отлично», «хорошо», «удовлетворительно», «неудовлетворительно» и не дифференцированным зачетом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567"/>
        <w:jc w:val="both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туден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вши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по дисциплине оценку «неудовлетворительно» или «не зачтено», имеет право на повторную переаттестацию в соответствие с актуальными документами СМК, либо должен быть отчислен из университета «…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  <w:lang w:eastAsia="ru-RU"/>
        </w:rPr>
        <w:t>за академическую неуспеваемос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». </w:t>
      </w:r>
    </w:p>
    <w:p>
      <w:pPr>
        <w:pStyle w:val="Normal"/>
        <w:widowControl w:val="false"/>
        <w:autoSpaceDE w:val="false"/>
        <w:spacing w:lineRule="auto" w:line="240" w:before="0" w:after="0"/>
        <w:ind w:right="17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Субъективная оценка руководителя.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чество выполнения самостоятельных и практических работ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сть ответов на вопросы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представлять работу, уровень рече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left="927" w:right="1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>умение представить работу на защите, уровень речев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32"/>
          <w:lang w:eastAsia="ru-RU"/>
        </w:rPr>
        <w:t>сформированность компетен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ферат выполняется под руководством преподавателя, в процессе работы обучающийся развивает навыки проектирования, закрепляя и одновременно расширяя знания, полученные при изучении други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над рефератом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азатели и критерии оценивания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тлич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5 баллов) – работа выполнена в соответствии с заданием, обучающийся показывает высокий уровень знаний, умений, навыков 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хорош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4 балла) – работа выполнена в соответствии с заданием, обучающийся показывает знания 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ценк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удовлетворитель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2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Style101"/>
        <w:widowControl/>
        <w:numPr>
          <w:ilvl w:val="0"/>
          <w:numId w:val="6"/>
        </w:numPr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Шимко В. Т. Архитектурно-дизайнерское проектирование. Основы теории : [пособие] / В. Т. Шимко ; Моск. арх. ин-т (гос. акад.), каф. дизайна арх. среды. - М. : Архитектура-С, 2006. - 296 с. : ил. - Текст : непосредственный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Барышников, Ю. Г. Архитектура Магнитогорска 1929 -1940 гг. : учебное пособие / Ю. Г. Барышников, М. Ю. Сальникова ; МГТУ, каф. архитектуры. - Магнитогорск, 2010. 111с.:ил.,табл.URL:https://magtu.informsystema.ru/uploader/fileUpload?name=356.pdf&amp;show=dcatalogues/1/1078992/356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6"/>
        </w:numPr>
        <w:spacing w:before="0" w:after="0"/>
        <w:ind w:left="0" w:firstLine="284"/>
        <w:rPr/>
      </w:pPr>
      <w:r>
        <w:rPr>
          <w:rFonts w:cs="Times New Roman" w:ascii="Times New Roman" w:hAnsi="Times New Roman"/>
          <w:sz w:val="24"/>
          <w:szCs w:val="24"/>
        </w:rPr>
        <w:t>Барышников, Ю. Г. Основы архитектутрного проектирования и композиционного моделирования : учебное пособие / Ю. Г. Барышников, М. Ю. Сальникова, Е. К. Казанева ; МГТУ. - Магнитогорск : МГТУ, 2017. - 1 электрон. опт. диск (CD-ROM). - Загл. с титул. экрана. - URL: https://magtu.informsystema.ru/uploader/fileUpload?name=3165.pdf&amp;show=dcatalogues/1/1136506/3165.pdf&amp;view=true (дата обращения: 04.10.2019). - Макрообъект. - Текст : электронный. - Сведения доступны также на CD-RO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</w:rPr>
        <w:t>б) дополнительная литература:</w:t>
      </w:r>
    </w:p>
    <w:p>
      <w:pPr>
        <w:pStyle w:val="Style101"/>
        <w:widowControl/>
        <w:numPr>
          <w:ilvl w:val="0"/>
          <w:numId w:val="3"/>
        </w:numPr>
        <w:ind w:left="0" w:firstLine="426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асатова, Г.А. Композиция [Электронный ресурс] : учебное пособие / Г. А. Касатова ; МГТУ. - Магнитогорск : МГТУ, 2017. - 91 с. : ил. - Режим доступа: https://magtu.informsystema.ru/uploader/fileUpload?name=2707.pdf&amp;show=dcatalogues/1/1131769/2707.pdf&amp;view=true. - Макрообъект.</w:t>
      </w:r>
    </w:p>
    <w:p>
      <w:pPr>
        <w:pStyle w:val="Style101"/>
        <w:widowControl/>
        <w:numPr>
          <w:ilvl w:val="0"/>
          <w:numId w:val="3"/>
        </w:numPr>
        <w:ind w:left="0" w:firstLine="426"/>
        <w:rPr/>
      </w:pPr>
      <w:r>
        <w:rPr/>
        <w:t xml:space="preserve">Френкель, Э.З. Макетирование при выполнении учебных заданий и курсовых проектов. Практические приемы изготовления архитектурных макетов </w:t>
      </w:r>
      <w:r>
        <w:rPr>
          <w:color w:val="000000"/>
          <w:spacing w:val="1"/>
        </w:rPr>
        <w:t>[Текст]</w:t>
      </w:r>
      <w:r>
        <w:rPr/>
        <w:t>: учеб. пособие / Э. З. Френкель. –  Магнитогорск: ГОУ ВПО  «МГТУ», 2007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тая, Т.В. Основы теории формирования среды : учебное пособие / Т. В. Усатая, О. М. Шенцова, Е. К. Казанева ; МГТУ. - Магнитогорск : МГТУ, 2016. - 1 электрон. опт. диск (CD-ROM). - Загл. с титул. экрана. - URL: https://magtu.informsystema.ru/uploader/fileUpload?name=2575.pdf&amp;show=dcatalogues/1/1130381/2575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ология научного творчества [Электронный ресурс]: учебное пособие/ В.Г. Назаркин [и др.]. — Электрон. текстовые данные. — СПб.: Санкт-Петербургский государственный архитектурно- строительный университет, ЭБС АСВ, 2011.— 32 c.— Режим доступа: http://www.iprbookshop.ru/19010.— ЭБС «IPRbooks», по паролю </w:t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завин Г.И. Методология научного познания [Электронный ресурс]: учебное пособие/ Рузавин Г.И.— Электрон. текстовые данные.— М.: ЮНИТИ-ДАНА, 2012.— 287 c.— Режим доступа: http://www.iprbookshop.ru/15399.— ЭБС «IPRbooks», по паролю  8. Источники и методы исследования памятников градостроительства и архитектуры : сб. науч. тр. / ЦНИИП градостроительства (Москва) ; ред. А. В. Рябушин. - М. : Стройиздат, 1980. - 120 с. Экземпляры всего: 1 аб (1)</w:t>
      </w:r>
    </w:p>
    <w:p>
      <w:pPr>
        <w:pStyle w:val="Style101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20"/>
        <w:rPr>
          <w:b/>
          <w:b/>
          <w:i/>
          <w:i/>
        </w:rPr>
      </w:pPr>
      <w:r>
        <w:rPr>
          <w:b/>
          <w:i/>
        </w:rPr>
        <w:t>в) методические материалы:</w:t>
      </w:r>
    </w:p>
    <w:p>
      <w:pPr>
        <w:pStyle w:val="Style10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1. </w:t>
      </w:r>
      <w:r>
        <w:rPr/>
        <w:t>Мотивация в учебном процессе.  Методические указания к лабораторным занятиям и курсовым проектам по творческим дисциплинам</w:t>
      </w:r>
      <w:r>
        <w:rPr>
          <w:rStyle w:val="FontStyle16"/>
          <w:b w:val="false"/>
          <w:sz w:val="24"/>
          <w:szCs w:val="24"/>
        </w:rPr>
        <w:t xml:space="preserve"> 1 курса специальности 270301, 370302 очной формы обучения. – Магнитогорск: ГОУ ВПО «МГТУ», 2005. – 9 с.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Style81"/>
        <w:widowControl/>
        <w:rPr>
          <w:rStyle w:val="FontStyle21"/>
          <w:b/>
          <w:b/>
          <w:lang w:val="en-US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lang w:val="en-US"/>
        </w:rPr>
      </w:pPr>
      <w:r>
        <w:rPr/>
      </w:r>
    </w:p>
    <w:p>
      <w:pPr>
        <w:pStyle w:val="Normal"/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rFonts w:cs="Calibri"/>
          <w:b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г) 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Ado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hotosh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tend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S</w:t>
      </w:r>
      <w:r>
        <w:rPr>
          <w:rFonts w:cs="Times New Roman" w:ascii="Times New Roman" w:hAnsi="Times New Roman"/>
          <w:sz w:val="24"/>
          <w:szCs w:val="24"/>
        </w:rPr>
        <w:t xml:space="preserve">5 – лицензия № лицензии  9851104 начало эксплуа    тации 25.04.2012, срок действия-бессрочно; </w:t>
      </w:r>
      <w:r>
        <w:rPr>
          <w:rFonts w:cs="Times New Roman" w:ascii="Times New Roman" w:hAnsi="Times New Roman"/>
          <w:sz w:val="24"/>
          <w:szCs w:val="24"/>
          <w:lang w:val="en-US"/>
        </w:rPr>
        <w:t>CorelDr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phic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en-US"/>
        </w:rPr>
        <w:t>Educatio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icence</w:t>
      </w:r>
      <w:r>
        <w:rPr>
          <w:rFonts w:cs="Times New Roman" w:ascii="Times New Roman" w:hAnsi="Times New Roman"/>
          <w:sz w:val="24"/>
          <w:szCs w:val="24"/>
        </w:rPr>
        <w:t xml:space="preserve"> № лицензии  4091784 начало эксплуатации 16.04.2012, срок действия-бессрочно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en-US"/>
        </w:rPr>
        <w:t>F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age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свободно распространяемое ПО </w:t>
        <w:tab/>
        <w:t xml:space="preserve">бессрочно 3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2010 - № лицензии 48340087, начало эксплуатации 04.06.2011, срок действия - бессрочн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>2007 , № лицензии 42373644 начало эксплуатации 28.06.2007, срок действия - бессрочно;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us</w:t>
      </w:r>
      <w:r>
        <w:rPr>
          <w:rFonts w:cs="Times New Roman" w:ascii="Times New Roman" w:hAnsi="Times New Roman"/>
          <w:sz w:val="24"/>
          <w:szCs w:val="24"/>
        </w:rPr>
        <w:t xml:space="preserve">2007 , № лицензии 46188366 начало эксплуатации 26.11.2009, срок действия - бессрочно;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fessioal</w:t>
      </w:r>
      <w:r>
        <w:rPr>
          <w:rFonts w:cs="Times New Roman" w:ascii="Times New Roman" w:hAnsi="Times New Roman"/>
          <w:sz w:val="24"/>
          <w:szCs w:val="24"/>
        </w:rPr>
        <w:t xml:space="preserve"> 7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,   № лицензии 48340087, начало эксплуатации 04.06.2011, срок действия - бессрочно;</w:t>
      </w:r>
    </w:p>
    <w:p>
      <w:pPr>
        <w:pStyle w:val="Style81"/>
        <w:widowControl/>
        <w:jc w:val="left"/>
        <w:rPr>
          <w:rStyle w:val="FontStyle21"/>
          <w:sz w:val="24"/>
          <w:szCs w:val="24"/>
        </w:rPr>
      </w:pPr>
      <w:r>
        <w:rPr/>
        <w:t xml:space="preserve">5.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 </w:t>
      </w:r>
      <w:r>
        <w:rPr>
          <w:lang w:val="en-US"/>
        </w:rPr>
        <w:t>Bisiness</w:t>
      </w:r>
      <w:r>
        <w:rPr/>
        <w:t xml:space="preserve"> </w:t>
      </w:r>
      <w:r>
        <w:rPr>
          <w:lang w:val="en-US"/>
        </w:rPr>
        <w:t>Russian</w:t>
      </w:r>
      <w:r>
        <w:rPr/>
        <w:t xml:space="preserve"> </w:t>
      </w:r>
      <w:r>
        <w:rPr>
          <w:lang w:val="en-US"/>
        </w:rPr>
        <w:t>Upgrade</w:t>
      </w:r>
      <w:r>
        <w:rPr/>
        <w:t>- № лицензии-42649837, начало эксплуатации 28.06.2007, срок действия – бессрочно</w:t>
      </w:r>
    </w:p>
    <w:p>
      <w:pPr>
        <w:pStyle w:val="Normal"/>
        <w:ind w:firstLine="567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81"/>
        <w:gridCol w:w="4332"/>
        <w:gridCol w:w="109"/>
        <w:gridCol w:w="301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https://dlib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szCs w:val="24"/>
                  <w:lang w:val="en-US"/>
                </w:rPr>
                <w:t>https://elibrar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szCs w:val="24"/>
                  <w:lang w:val="en-US"/>
                </w:rPr>
                <w:t>http://windo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https://www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http://magt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https://scholar.google.ru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4091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 лекционного типа, лабораторных, практических, работ, занятий семинарного типа, текущего контроля и промежуточной аттестаци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занятий  лекционного типа, лабораторных, практических, самостоятельных работ,  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.-1шт., стол  уч. 20шт., стул уч. 40шт,   стол и стул препод.-1 ш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льтимедийные средства хранения, передачи и представления учебной информ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р – 1шт., экран – 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ауд.-1шт., стол  уч. -20шт., стул уч. -40шт,   стол и стул препод.-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ая учебная аудитория для групповых и индивидуальных консультаций, самостоятельной работы, курсового проектирование с доступом в локальную сеть и интернет, оборудованная стационарными компьютерами с возможностью единовременного подключения до 10 ПК к сети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атериалы и учебные модели для выполнения практических рабо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кеты, курсовые проекты и работы, дипломные про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 письм.14шт., стол компьютерный - 4 шт., стул. комплект. -14шт., шкаф книжный -8 шт., Доска магнитно-мелов.-1шт.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имые компьютеры – 5 шт. с доступом к сети «Интернет» и к электронной информационно-образовательной среде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го оборудования. 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3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b/>
      <w:sz w:val="32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ilite2">
    <w:name w:val="hilite-2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dlib/" TargetMode="External"/><Relationship Id="rId8" Type="http://schemas.openxmlformats.org/officeDocument/2006/relationships/hyperlink" Target="https://elibrary/" TargetMode="External"/><Relationship Id="rId9" Type="http://schemas.openxmlformats.org/officeDocument/2006/relationships/hyperlink" Target="http://window/" TargetMode="External"/><Relationship Id="rId10" Type="http://schemas.openxmlformats.org/officeDocument/2006/relationships/hyperlink" Target="https://www/" TargetMode="External"/><Relationship Id="rId11" Type="http://schemas.openxmlformats.org/officeDocument/2006/relationships/hyperlink" Target="http://magtu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12:00Z</dcterms:created>
  <dc:creator>user516</dc:creator>
  <dc:description/>
  <cp:keywords/>
  <dc:language>en-US</dc:language>
  <cp:lastModifiedBy>Oleg</cp:lastModifiedBy>
  <dcterms:modified xsi:type="dcterms:W3CDTF">2020-11-24T16:07:00Z</dcterms:modified>
  <cp:revision>10</cp:revision>
  <dc:subject/>
  <dc:title/>
</cp:coreProperties>
</file>