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604647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7" t="6270" r="-5" b="7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</w:t>
      </w:r>
      <w:r>
        <w:br w:type="page"/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74690" cy="857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58" t="6277" r="6410" b="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9"/>
        <w:gridCol w:w="1661"/>
        <w:gridCol w:w="1769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  <w:br/>
              <w:t>программ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8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9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0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ь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Организация профессиональной деятельности архитектора-дизайнера» является предоставление студенту знаний и умений в организации профессиональной деятельности дизайнера архитектурной среды в сфере материальной и духовной культуры, где синтезируются результаты и средства науки, техники, искусства, ориентированных на создание целостной искусственной материально-пространственной среды для комфортной жизнедеятельности человека и общества. </w:t>
      </w:r>
    </w:p>
    <w:p>
      <w:pPr>
        <w:pStyle w:val="Style18"/>
        <w:widowControl/>
        <w:jc w:val="both"/>
        <w:rPr>
          <w:rStyle w:val="FontStyle21"/>
          <w:sz w:val="24"/>
          <w:szCs w:val="24"/>
        </w:rPr>
      </w:pPr>
      <w:r>
        <w:rPr>
          <w:rStyle w:val="FontStyle17"/>
          <w:b w:val="false"/>
          <w:i/>
          <w:sz w:val="20"/>
          <w:szCs w:val="20"/>
        </w:rPr>
        <w:t xml:space="preserve">              </w:t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Место дисциплины в структуре ООП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относится к профессиональному циклу вариативной части и изучается после овладения архитектурным проектированием (1 уровня), познанием дисциплин гуманитарного, социального, экономического цикла, освоением математического, естественнонаучного и инженерно-строительного цикла. При выполнении рефератов учитывается умение использовать знания всех дисциплин базовой части ООП.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1"/>
          <w:b/>
          <w:sz w:val="24"/>
          <w:szCs w:val="24"/>
        </w:rPr>
        <w:t xml:space="preserve">3.  Компетенции обучающегося, формируемые в результате освоения </w:t>
        <w:br/>
        <w:t>дисциплины,  и планируемые результаты обучения</w:t>
      </w:r>
      <w:r>
        <w:rPr>
          <w:rStyle w:val="FontStyle14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я профессиональной деятельности архитектора-дизайнера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754"/>
        <w:gridCol w:w="5925"/>
        <w:gridCol w:w="28"/>
        <w:gridCol w:w="17"/>
      </w:tblGrid>
      <w:tr>
        <w:trPr>
          <w:tblHeader w:val="true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7 – понимание социальной значимости своей будущей профессии, высокой мотивации к осуществлению профессиональной деятельности, к повышению уровня профессиональной компетен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социальной значим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профессии в социальной жизни обществ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ю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тличать компоненты друг от 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компонен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мотивацию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м социальной значимости професс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К-10 – способность оказывать профессиональные услуги, организовывать проектный процесс исходя из знания профессионального, делового, финансового и законодательного контекстов, интересов общества, заказчиков и пользовате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чню услуг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аждого треб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й процес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требования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ребования</w:t>
            </w:r>
            <w:r>
              <w:rPr>
                <w:rStyle w:val="FontStyle21"/>
                <w:sz w:val="24"/>
                <w:szCs w:val="24"/>
              </w:rPr>
              <w:t>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дизайн</w:t>
            </w:r>
            <w:r>
              <w:rPr>
                <w:rStyle w:val="FontStyle21"/>
                <w:sz w:val="24"/>
                <w:szCs w:val="24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м, чтобы проектировать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9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К-11 – способность координировать взаимодействие специалистов смежных профессий в проектном процессе с учётом профессионального разделения труд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форм, средств и факторов</w:t>
            </w:r>
            <w:r>
              <w:rPr>
                <w:rStyle w:val="FontStyle16"/>
                <w:b w:val="false"/>
                <w:sz w:val="24"/>
                <w:szCs w:val="24"/>
                <w:lang w:eastAsia="ru-RU"/>
              </w:rPr>
              <w:t>;</w:t>
            </w:r>
            <w:r>
              <w:rPr>
                <w:rStyle w:val="FontStyle16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каждого средства, формы и фактора</w:t>
            </w:r>
            <w:r>
              <w:rPr>
                <w:rStyle w:val="FontStyle21"/>
                <w:sz w:val="24"/>
                <w:szCs w:val="24"/>
                <w:lang w:eastAsia="ru-RU"/>
              </w:rPr>
              <w:t>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различные средства, формы и факторы</w:t>
            </w:r>
            <w:r>
              <w:rPr>
                <w:rStyle w:val="FontStyle2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, факторы и формы  проектиров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,  факторами и формами  проектирования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16"/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Style41"/>
        <w:widowControl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(модуля) 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-      контактная работа  - 38,9 акад. час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rFonts w:cs="Calibri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аудиторная работа лекции 36 акад. час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cs="Calibri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внеаудиторная работа 3,9 акад. час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cs="Calibri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самостоятельная работа 33,4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cs="Calibri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подготовка к экзамену  35,7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2"/>
        <w:gridCol w:w="455"/>
        <w:gridCol w:w="522"/>
        <w:gridCol w:w="663"/>
        <w:gridCol w:w="490"/>
        <w:gridCol w:w="662"/>
        <w:gridCol w:w="2382"/>
        <w:gridCol w:w="1259"/>
      </w:tblGrid>
      <w:tr>
        <w:trPr>
          <w:tblHeader w:val="true"/>
          <w:trHeight w:val="962" w:hRule="atLeast"/>
          <w:cantSplit w:val="true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2"/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2"/>
                <w:szCs w:val="22"/>
              </w:rPr>
              <w:t>м</w:t>
            </w:r>
            <w:r>
              <w:rPr>
                <w:rStyle w:val="FontStyle23"/>
                <w:sz w:val="22"/>
                <w:szCs w:val="22"/>
              </w:rPr>
              <w:t>ост</w:t>
            </w:r>
            <w:r>
              <w:rPr>
                <w:rStyle w:val="FontStyle31"/>
                <w:sz w:val="22"/>
                <w:szCs w:val="22"/>
              </w:rPr>
              <w:t>оятельную работу студентов и</w:t>
            </w:r>
            <w:r>
              <w:rPr>
                <w:rStyle w:val="FontStyle23"/>
                <w:sz w:val="22"/>
                <w:szCs w:val="22"/>
              </w:rPr>
              <w:t xml:space="preserve"> </w:t>
              <w:br/>
            </w:r>
            <w:r>
              <w:rPr>
                <w:rStyle w:val="FontStyle31"/>
                <w:sz w:val="22"/>
                <w:szCs w:val="22"/>
              </w:rPr>
              <w:t>трудоемкость (в часах)</w:t>
            </w:r>
            <w:r>
              <w:rPr>
                <w:rStyle w:val="FontStyle31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2"/>
                <w:szCs w:val="22"/>
              </w:rPr>
              <w:t xml:space="preserve">1.Лекция. </w:t>
            </w:r>
            <w:r>
              <w:rPr>
                <w:sz w:val="22"/>
                <w:szCs w:val="22"/>
              </w:rPr>
              <w:t>Характеристика профессиональной деятельности по ГОС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1.1.Практическое занятие. </w:t>
            </w:r>
            <w:r>
              <w:rPr>
                <w:sz w:val="22"/>
                <w:szCs w:val="22"/>
              </w:rPr>
              <w:t>Вводное занятие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Лекция.</w:t>
            </w:r>
            <w:r>
              <w:rPr>
                <w:sz w:val="20"/>
                <w:szCs w:val="20"/>
              </w:rPr>
              <w:t xml:space="preserve"> Проектная деятельность архитектора.</w:t>
            </w:r>
          </w:p>
          <w:p>
            <w:pPr>
              <w:pStyle w:val="Style141"/>
              <w:widowControl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2.1.Практическое занятие. </w:t>
            </w:r>
            <w:r>
              <w:rPr>
                <w:sz w:val="20"/>
                <w:szCs w:val="20"/>
              </w:rPr>
              <w:t>Реферат о проектн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3.Лекция. </w:t>
            </w:r>
            <w:r>
              <w:rPr>
                <w:sz w:val="20"/>
                <w:szCs w:val="20"/>
              </w:rPr>
              <w:t>Научно-исследовательская деятельность архитектора.</w:t>
            </w:r>
          </w:p>
          <w:p>
            <w:pPr>
              <w:pStyle w:val="Style141"/>
              <w:widowControl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3.Практическое занятие. </w:t>
            </w:r>
            <w:r>
              <w:rPr>
                <w:sz w:val="20"/>
                <w:szCs w:val="20"/>
              </w:rPr>
              <w:t>Реферат о научно-исследовательск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Лекция. </w:t>
            </w:r>
            <w:r>
              <w:rPr>
                <w:sz w:val="20"/>
                <w:szCs w:val="20"/>
              </w:rPr>
              <w:t>Коммуникативная деятельность архитектора.</w:t>
            </w:r>
          </w:p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.Практическое занятие. </w:t>
            </w:r>
            <w:r>
              <w:rPr>
                <w:sz w:val="20"/>
                <w:szCs w:val="20"/>
              </w:rPr>
              <w:t>Реферат о коммуникативн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5.Лекция. </w:t>
            </w:r>
            <w:r>
              <w:rPr>
                <w:sz w:val="20"/>
                <w:szCs w:val="20"/>
              </w:rPr>
              <w:t>Управленческ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Практическое занятие. </w:t>
            </w:r>
            <w:r>
              <w:rPr>
                <w:sz w:val="20"/>
                <w:szCs w:val="20"/>
              </w:rPr>
              <w:t>Реферат об  управленческ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Лекция. </w:t>
            </w:r>
            <w:r>
              <w:rPr>
                <w:sz w:val="20"/>
                <w:szCs w:val="20"/>
              </w:rPr>
              <w:t>Критическ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Практическое занятие. </w:t>
            </w:r>
            <w:r>
              <w:rPr>
                <w:sz w:val="20"/>
                <w:szCs w:val="20"/>
              </w:rPr>
              <w:t>Реферат о критическ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7.Лекция. </w:t>
            </w:r>
            <w:r>
              <w:rPr>
                <w:sz w:val="20"/>
                <w:szCs w:val="20"/>
              </w:rPr>
              <w:t>Экспертн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Практическое занятие.</w:t>
            </w:r>
            <w:r>
              <w:rPr>
                <w:sz w:val="20"/>
                <w:szCs w:val="20"/>
              </w:rPr>
              <w:t xml:space="preserve"> Реферат об экспертн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Лекция. </w:t>
            </w:r>
            <w:r>
              <w:rPr>
                <w:sz w:val="20"/>
                <w:szCs w:val="20"/>
              </w:rPr>
              <w:t>Педагогическая деятельность архитектора.</w:t>
            </w:r>
          </w:p>
          <w:p>
            <w:pPr>
              <w:pStyle w:val="Style141"/>
              <w:widowControl/>
              <w:ind w:left="3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Практическое занятие. </w:t>
            </w:r>
            <w:r>
              <w:rPr>
                <w:sz w:val="20"/>
                <w:szCs w:val="20"/>
              </w:rPr>
              <w:t>Реферат о педагогической деятельности архитектора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hanging="0"/>
              <w:rPr/>
            </w:pPr>
            <w:r>
              <w:rPr>
                <w:b/>
                <w:sz w:val="20"/>
                <w:szCs w:val="20"/>
              </w:rPr>
              <w:t xml:space="preserve">9.Лекция. </w:t>
            </w:r>
            <w:r>
              <w:rPr>
                <w:sz w:val="20"/>
                <w:szCs w:val="20"/>
              </w:rPr>
              <w:t>Заключительная лекция о профессиональной деятельности архитектора.</w:t>
            </w:r>
          </w:p>
          <w:p>
            <w:pPr>
              <w:pStyle w:val="Style141"/>
              <w:widowControl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Практическое занятие.  </w:t>
            </w:r>
            <w:r>
              <w:rPr>
                <w:sz w:val="20"/>
                <w:szCs w:val="20"/>
              </w:rPr>
              <w:t>Итоговое заняти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</w:t>
            </w:r>
          </w:p>
        </w:tc>
      </w:tr>
      <w:tr>
        <w:trPr>
          <w:trHeight w:val="2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ый контроль</w:t>
            </w:r>
            <w:r>
              <w:rPr>
                <w:rStyle w:val="FontStyle31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(экзамен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rPr/>
            </w:pPr>
            <w:r>
              <w:rPr/>
              <w:t>Ито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,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20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исциплины используются различные образовательные технологии: во время аудиторных занятий проводятся вводные теоретические и проблемные лекции, практические занятия, дискуссии и обсуждение практических работ, деловые игры и консультации и (или) командная работа (небольшими группам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подразумевает работу под руководством преподавателя (консультации и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720"/>
        <w:jc w:val="both"/>
        <w:rPr/>
      </w:pPr>
      <w:r>
        <w:rPr>
          <w:i w:val="false"/>
        </w:rPr>
        <w:t xml:space="preserve">Формой итоговой работы является выставка-просмотр с дискуссионной защито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применяется такие виды образовательных технологии, как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 процессе обучения дополнительно используютс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b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ипы проек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720"/>
        <w:jc w:val="both"/>
        <w:rPr/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На лекциях, используя богатый опыт участия лектора во всех видах профессиональной деятельности и примеры из собственной практики, даётся характеристика всех видов профессиональной деятельности архитектора. Используя материал лекций и Интернет, каждый студент в часы самостоятельной работы пишет рефераты по всем видам профессиональной деятельности и во время практических занятий выступает с этой информацией. </w:t>
      </w:r>
    </w:p>
    <w:p>
      <w:pPr>
        <w:pStyle w:val="Style71"/>
        <w:widowControl/>
        <w:ind w:firstLine="540"/>
        <w:jc w:val="both"/>
        <w:rPr/>
      </w:pPr>
      <w:r>
        <w:rPr>
          <w:rStyle w:val="FontStyle16"/>
          <w:b w:val="false"/>
          <w:sz w:val="24"/>
          <w:szCs w:val="24"/>
        </w:rPr>
        <w:t>Основной вид образовательной технологии для познания профессиональной деятельности архитектора заключается в создании индивидуального процесса обучения, во время которого студент выстраивает логику должностного роста архитектора, При этом он обязательно учитывается теория и метод профессиональной деятельности.</w:t>
      </w:r>
    </w:p>
    <w:p>
      <w:pPr>
        <w:pStyle w:val="Style71"/>
        <w:widowControl/>
        <w:ind w:firstLine="360"/>
        <w:jc w:val="both"/>
        <w:rPr/>
      </w:pPr>
      <w:r>
        <w:rPr>
          <w:rStyle w:val="FontStyle16"/>
          <w:b w:val="false"/>
          <w:sz w:val="24"/>
          <w:szCs w:val="24"/>
        </w:rPr>
        <w:t xml:space="preserve">Реализация компетентностного подхода предусматривает использование в учебном процессе  интерактивных форм. По данной дисциплине наиболее рациональной интерактивной формой являются рефераты, написанные на основе поиска информации из Интернета во время самостоятельной работы. На практических занятиях студенты выступают с докладами. </w:t>
      </w:r>
    </w:p>
    <w:p>
      <w:pPr>
        <w:pStyle w:val="Style71"/>
        <w:widowControl/>
        <w:ind w:firstLine="360"/>
        <w:jc w:val="both"/>
        <w:rPr/>
      </w:pPr>
      <w:r>
        <w:rPr>
          <w:rStyle w:val="FontStyle16"/>
          <w:b w:val="false"/>
          <w:sz w:val="24"/>
          <w:szCs w:val="24"/>
        </w:rPr>
        <w:t xml:space="preserve">Удельный объём  занятий, проводимых в интерактивных формах, составляет около 50 % аудиторных занятий. </w:t>
      </w:r>
    </w:p>
    <w:p>
      <w:pPr>
        <w:pStyle w:val="Style71"/>
        <w:widowControl/>
        <w:ind w:firstLine="360"/>
        <w:rPr>
          <w:rStyle w:val="FontStyle28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Лекционные занятия составляют 50 %</w:t>
      </w:r>
    </w:p>
    <w:p>
      <w:pPr>
        <w:pStyle w:val="Style31"/>
        <w:widowControl/>
        <w:jc w:val="both"/>
        <w:rPr>
          <w:rStyle w:val="FontStyle31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left="627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 - 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подготовку к практическим занятиям, курсовую работу: поиск и изучение литературы, сбор и анализ иллюстративного материала, работа на компьютере в графических и текстовых редакторах, набор текста, подготовка к печати текстового и иллюстративного материал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ое использование знаний, умений и владений из ранее изученных дисциплин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изированного программного обеспечения и Интернет ресурсов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а заключается в написании, распечатывании и переплетении рефератов по всем видам профессиональной деятельност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Оценочными средствами для текущего контроля успеваемости являются результаты выполнения каждого этапа практических занятий. Все занятия имеют % трудоёмкости. Промежуточные аттестации проводятся по графику деканата. Итоговая аттестация осуществляется по итогам организации студентом своей выставки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119"/>
        <w:gridCol w:w="1460"/>
        <w:gridCol w:w="2388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Тема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ление с различ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ыми видами професси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нальной  деятель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правового стату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 и наблюдение за этик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комство в проектной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и  с инструк 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язанност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ссмотрение примеров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адий проект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материалов по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оссийскому стандарт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комство с функциям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ц палаты архитектор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накомство с документа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и Афинской Хартии 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ололнского процес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ромежуточный контроль (Зачет и/ или экзамен)</w:t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выполняется дома и на кафедре. Здесь же пишется текст реферата, который докладывается на практических занятиях.  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разделов дисциплины осуществляется в виде представляемых текстов реферата и умения докладывать подготовленный текст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 включает изучение литературы по темам заданных реферат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В реферате студенту задается (или выбирается студентом) памятник архитектуры и по нему прослеживаются и описываются  все стадии проектирования, согласования, утверждения и тп: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формулировка задания с указанием лиц или инстанций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выбор проектной организации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перечисление стадий проектирования и утверждающих инстанций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согласование у утверждение выполненного проекта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сдача проекта в эксплуатацию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- возможные переделки и реконструкция;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ответственность сторон за каждый этап создания и эксплуатации проекта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имеет целью определить степень достижения запланированных результатов обучения по дисциплине «Объёмно-пространственная композиция» за семестр проводиться в форме защиты курсов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аздел состоит их двух пункт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99"/>
        <w:gridCol w:w="5237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6 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19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бщие понятия о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зрительного восприятия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редства архитектурной композиции;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мпозиция в архитектуре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войства объёмно-пространственных фор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закономерности восприятия фор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ктоника форм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итм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порции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сштабность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ождество, нюанс и контраст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мметрия и асимметрия в компози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ронтальная композиция? Назовите основные сво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ъёмная композиция? Назовите основные сво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странственная композиция? Назовите основные свой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явления фронтальной поверхн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явления объёмной фор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выявление простран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озиционный анализ курсового проекта.</w:t>
            </w:r>
          </w:p>
        </w:tc>
      </w:tr>
      <w:tr>
        <w:trPr>
          <w:trHeight w:val="2191" w:hRule="atLeast"/>
        </w:trPr>
        <w:tc>
          <w:tcPr>
            <w:tcW w:w="41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ОК-7 пониманием социальной значимости своей будущей профессии, высокой мотивацией к осуществлению профессиональной деятельности, к повышению уровня профессиональной компетенции</w:t>
            </w:r>
          </w:p>
        </w:tc>
        <w:tc>
          <w:tcPr>
            <w:tcW w:w="5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архитектурной композиции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ёмы выявления композицион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етодику составления и написания реферата.</w:t>
            </w:r>
          </w:p>
        </w:tc>
        <w:tc>
          <w:tcPr>
            <w:tcW w:w="5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0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-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ностью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410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разрабатывать композиционный фронтальный, объёмный и пространственный проект на основе средств архитектурной компози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спользовать ассоциативное воображение при разработке фронтальной, объёмной и пространственной архитектурной формы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взаимно согласовывать изобразительные и ассоциативные факторы, интегрируя их при разработке архитектурной формы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оценивать композицию зданий и комплексов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рамотно защищать свой композиционный замысел, используя различные средства коммуникации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читывать при разработке композиционных проектов дополнительные технические элементы, которые руководитель может навесить или примкнуть к разрабатываемому зданию;</w:t>
            </w:r>
            <w:r>
              <w:rPr>
                <w:rStyle w:val="FontStyle21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акетировать объемные формы.</w:t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6"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аудиторных занятий проводятся вводные теоретические и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.</w:t>
            </w:r>
          </w:p>
          <w:p>
            <w:pPr>
              <w:pStyle w:val="Normal"/>
              <w:spacing w:lineRule="auto" w:line="240" w:before="0" w:after="0"/>
              <w:ind w:left="246" w:right="2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студента подразумевает работу под руководством преподавателя (консультации и помощь в написании рефератов, статей и в методике практического выполнения курсового проекта), а также индивидуальную работу студента по сбору информационного материала и на подготовку и выполнение проекта по архитектурн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.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7 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</w:t>
            </w:r>
          </w:p>
        </w:tc>
      </w:tr>
      <w:tr>
        <w:trPr>
          <w:trHeight w:val="6347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культурой пространственного мышления;</w:t>
            </w:r>
            <w:r>
              <w:rPr>
                <w:rStyle w:val="FontStyle1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методами моделирования при разработке архитектурной формы;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21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историческим материалом местной и мировой культуры;</w:t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FontStyle21"/>
                <w:sz w:val="24"/>
                <w:szCs w:val="24"/>
                <w:lang w:val="ru-RU"/>
              </w:rPr>
              <w:t>композиционным мышлением в разработке архитектурных проектов.</w:t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2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решаются задачи, конкретизирующие общие положения, изложенные на практически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 Формой промежуточной итоговой работы является устный опрос по теоретическому материалу, участие в дискуссиях и беседах, промежуточные просмотры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69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Heading1"/>
        <w:spacing w:before="0" w:after="0"/>
        <w:ind w:left="0" w:firstLine="709"/>
        <w:rPr/>
      </w:pPr>
      <w:r>
        <w:rPr>
          <w:b w:val="false"/>
          <w:szCs w:val="24"/>
        </w:rPr>
        <w:t>Примерные темы  вводных и переводных клаузур, коротких проектов по разделам дисциплины: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: ОК-6-з; ОК-7-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: ПК-6-у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ап: ПК-7-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итерии оценивания формирования компетенций на различных этапах их формирования определяются </w:t>
      </w:r>
      <w:r>
        <w:rPr>
          <w:rFonts w:cs="Times New Roman" w:ascii="Times New Roman" w:hAnsi="Times New Roman"/>
          <w:sz w:val="24"/>
          <w:szCs w:val="24"/>
        </w:rPr>
        <w:t>оценками: «отлично», «хорошо», «удовлетворительно», «неудовлетворительно» и не дифференцированным зачето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70" w:firstLine="709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тудент, </w:t>
      </w:r>
      <w:r>
        <w:rPr>
          <w:rFonts w:cs="Times New Roman" w:ascii="Times New Roman" w:hAnsi="Times New Roman"/>
          <w:sz w:val="24"/>
          <w:szCs w:val="24"/>
        </w:rPr>
        <w:t>получивш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по дисциплине оценку «неудовлетворительно» или «не зачтено», имеет право на повторную переаттестацию в соответствие с актуальными документами СМК, либо должен быть отчислен из университета «…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за академическую неуспеваемо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убъективная оценка руководителя.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выполнения самостоятельных и практических работ;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сть ответов на вопросы;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едставлять работу, уровень речевой культуры;</w:t>
      </w:r>
    </w:p>
    <w:p>
      <w:pPr>
        <w:pStyle w:val="Normal"/>
        <w:spacing w:lineRule="auto" w:line="240" w:before="0" w:after="0"/>
        <w:ind w:right="17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мение представить работу на защите, уровень речевой куль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формированность компетенц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урсовая работа выполняется под руководством преподавателя, в ее процессе обучающийся развивает навыки проектирования, закрепляя и одновременно расширяя знания, полученные при изучении других дисциплин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Style10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Style17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тове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ов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52.pdf&amp;show=dcatalogues/1/11303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ат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ег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ат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а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яб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ряб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А.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55.pdf&amp;show=dcatalogues/1/1136753/5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FontStyle22"/>
          <w:rFonts w:eastAsia="Times New Roman" w:ascii="Times New Roman" w:hAnsi="Times New Roman"/>
          <w:sz w:val="24"/>
          <w:szCs w:val="24"/>
        </w:rPr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955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5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зи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шни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CD-ROM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magtu.informsystema.ru/uploader/fileUpload?name=3165.pdf&amp;show=dcatalogues/1/1136506/3165.pdf&amp;view=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9.2020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-ROM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ова, М. Г. Экономика, финансы и организация предприятий : учебное пособие / М. Г. Абилова, Н. В. Скворцова, Т. П. Рахлис ; МГТУ. - Магнитогорск : МГТУ, 2017. - 208 : ил., табл., схем. - URL: https://magtu.informsystema.ru/uploader/fileUpload?name=2698.pdf&amp;show=dcatalogues/1/1131697/2698.pdf&amp;view=true (дата обращения: 25.09.2020). - Макрообъект. - Текст : электронный. - Имеется печатный аналог.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акова, Н. Т. Организация производства и менеджмент : учебное пособие / Н. Т. Баскакова, З. В. Якобсон, Д. Б. Симаков ; МГТУ. - Магнитогорск : МГТУ, 2015. - 1 электрон. опт. диск (CD-ROM). - Загл. с титул. экрана. - URL: https://magtu.informsystema.ru/uploader/fileUpload?name=1287.pdf&amp;show=dcatalogues/1/1123484/1287.pdf&amp;view=true (дата обращения: 25.09.2020). - Макрообъект. - Текст : электронный. - Сведения доступны также на CD-RO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раво : учебник / под ред. К. К. Гасанова, Д. Д. Шалягина. - 2-е изд., перераб. и доп. - М. : ЮНИТИ-ДАНА : Закон и право, 2011. - 1 электрон. опт. диск (CD-ROM). - Загл. с титул. экрана. - (Учебная литература для высш. и сред. проф. образ.). - URL: https://magtu.informsystema.ru/uploader/fileUpload?name=376.pdf&amp;show=dcatalogues/1/1079266/376.pdf&amp;view=true (дата обращения: 25.09.2020). - Макрообъект. - Текст : электронный. - Сведения доступны также на CD-ROM</w:t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7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ова, Л. М. Трудовое право : учебное пособие / Л. М. Рахимова, Е. В. Ереклинцева ; МГТУ. - Магнитогорск : МГТУ, 2016. - 1 электрон. опт. диск (CD-ROM). - Загл. с титул. экрана. - URL: https://magtu.informsystema.ru/uploader/fileUpload?name=2408.pdf&amp;show=dcatalogues/1/1130106/2408.pdf&amp;view=true (дата обращения: 25.09.2020). - Макрообъект. - Текст : электронный. - Сведения доступны также на CD-ROM.</w:t>
            </w:r>
          </w:p>
        </w:tc>
      </w:tr>
      <w:tr>
        <w:trPr>
          <w:trHeight w:val="8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4"/>
          <w:bCs w:val="false"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</w:t>
      </w:r>
      <w:r>
        <w:rPr>
          <w:rStyle w:val="FontStyle15"/>
          <w:b w:val="false"/>
          <w:i/>
          <w:spacing w:val="40"/>
          <w:sz w:val="24"/>
          <w:szCs w:val="24"/>
        </w:rPr>
        <w:t>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08"/>
        <w:rPr>
          <w:rStyle w:val="FontStyle21"/>
          <w:b/>
          <w:b/>
          <w:i/>
          <w:i/>
          <w:sz w:val="24"/>
          <w:szCs w:val="24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арышников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Мотивац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чебном</w:t>
      </w:r>
      <w:r>
        <w:rPr/>
        <w:t xml:space="preserve"> </w:t>
      </w:r>
      <w:r>
        <w:rPr>
          <w:color w:val="000000"/>
        </w:rPr>
        <w:t>процессе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занятия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рсовым</w:t>
      </w:r>
      <w:r>
        <w:rPr/>
        <w:t xml:space="preserve"> </w:t>
      </w:r>
      <w:r>
        <w:rPr>
          <w:color w:val="000000"/>
        </w:rPr>
        <w:t>проек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ворческим</w:t>
      </w:r>
      <w:r>
        <w:rPr/>
        <w:t xml:space="preserve"> </w:t>
      </w:r>
      <w:r>
        <w:rPr>
          <w:color w:val="000000"/>
        </w:rPr>
        <w:t>дисциплинам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5г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ind w:firstLine="708"/>
        <w:rPr/>
      </w:pPr>
      <w:r>
        <w:rPr>
          <w:rStyle w:val="FontStyle21"/>
          <w:b/>
          <w:i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i/>
          <w:spacing w:val="40"/>
          <w:sz w:val="24"/>
          <w:szCs w:val="24"/>
        </w:rPr>
        <w:t>и</w:t>
      </w:r>
      <w:r>
        <w:rPr>
          <w:rStyle w:val="FontStyle21"/>
          <w:b/>
          <w:i/>
          <w:sz w:val="24"/>
          <w:szCs w:val="24"/>
        </w:rPr>
        <w:t xml:space="preserve"> Интернет-ресурсы:</w:t>
      </w:r>
    </w:p>
    <w:tbl>
      <w:tblPr>
        <w:tblW w:w="937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143"/>
        <w:gridCol w:w="400"/>
      </w:tblGrid>
      <w:tr>
        <w:trPr>
          <w:trHeight w:val="285" w:hRule="exact"/>
        </w:trPr>
        <w:tc>
          <w:tcPr>
            <w:tcW w:w="937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08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67"/>
        <w:gridCol w:w="3321"/>
        <w:gridCol w:w="139"/>
        <w:gridCol w:w="39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5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08"/>
        <w:rPr/>
      </w:pPr>
      <w:r>
        <w:rPr>
          <w:rStyle w:val="FontStyle21"/>
          <w:sz w:val="24"/>
          <w:szCs w:val="24"/>
        </w:rPr>
        <w:t xml:space="preserve">1. 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go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ind w:firstLine="708"/>
        <w:rPr/>
      </w:pPr>
      <w:r>
        <w:rPr>
          <w:rStyle w:val="FontStyle21"/>
          <w:sz w:val="24"/>
          <w:szCs w:val="24"/>
        </w:rPr>
        <w:t xml:space="preserve">2. Государственная  публичная научно-техническая библиотека России </w:t>
      </w:r>
      <w:r>
        <w:rPr>
          <w:bCs/>
        </w:rPr>
        <w:t xml:space="preserve">[Электронный ресурс]. — Режим доступа: </w:t>
      </w:r>
      <w:hyperlink r:id="rId1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gpn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 xml:space="preserve">, свободный. — Загл. с экрана. — Яз. рус., англ. </w:t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15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льтимедийные средства хранения, передачи и представления учебной информации: ноутбук, проектор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 практических занятий: учебные мастерские,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й кабинет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ие материалы: макеты, курсовые проекты и работы, дипломные проекты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6" w:hanging="99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magtu.informsystema.ru/uploader/fileUpload?name=2552.pdf&amp;show=dcatalogues/1/1130354" TargetMode="External"/><Relationship Id="rId8" Type="http://schemas.openxmlformats.org/officeDocument/2006/relationships/hyperlink" Target="https://magtu.informsystema.ru/uploader/fileUpload?name=55.pdf&amp;show=dcatalogues/1/1136753/55.pdf&amp;view=true" TargetMode="External"/><Relationship Id="rId9" Type="http://schemas.openxmlformats.org/officeDocument/2006/relationships/hyperlink" Target="http://www.opengost.ru/" TargetMode="External"/><Relationship Id="rId10" Type="http://schemas.openxmlformats.org/officeDocument/2006/relationships/hyperlink" Target="http://www.gpntb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4:00Z</dcterms:created>
  <dc:creator>user516</dc:creator>
  <dc:description/>
  <cp:keywords/>
  <dc:language>en-US</dc:language>
  <cp:lastModifiedBy>Oleg</cp:lastModifiedBy>
  <dcterms:modified xsi:type="dcterms:W3CDTF">2020-11-24T15:24:00Z</dcterms:modified>
  <cp:revision>8</cp:revision>
  <dc:subject/>
  <dc:title/>
</cp:coreProperties>
</file>