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98185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8" t="5895" r="7355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jc w:val="center"/>
        <w:rPr>
          <w:sz w:val="22"/>
          <w:szCs w:val="22"/>
        </w:rPr>
      </w:pPr>
      <w:r>
        <w:rPr>
          <w:b w:val="false"/>
          <w:sz w:val="22"/>
          <w:szCs w:val="22"/>
          <w:lang w:val="ru-RU"/>
        </w:rPr>
        <w:t>2017</w: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76620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8" t="7448" r="5994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ь изучения дисциплины является: </w:t>
      </w:r>
      <w:r>
        <w:rPr>
          <w:rStyle w:val="FontStyle16"/>
          <w:b w:val="false"/>
          <w:sz w:val="24"/>
          <w:szCs w:val="24"/>
        </w:rPr>
        <w:t xml:space="preserve"> формирование знаний, умений и навыков на основе количественных изменений пространственных форм и их сочетаний  (величины, веса, массы, положения в пространстве, пропорций и т.п.) для получения эмоционально-выразительной и содержательно заданной объёмно-пространственной композиции, опираясь на особенности психофизиологического и зрительного восприятия человека </w:t>
      </w:r>
      <w:r>
        <w:rPr>
          <w:rStyle w:val="FontStyle21"/>
          <w:sz w:val="24"/>
          <w:szCs w:val="24"/>
        </w:rPr>
        <w:t>в соответствии с требованиями ФГОС ВО по направлению 07.03.03 Дизайн архитектурной сред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91"/>
        <w:widowControl/>
        <w:tabs>
          <w:tab w:val="clear" w:pos="720"/>
          <w:tab w:val="left" w:pos="466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Объёмно-пространственная композиция» входит в базовую часть блока 1 образовательной программы. </w:t>
      </w:r>
      <w:r>
        <w:rPr>
          <w:rStyle w:val="FontStyle21"/>
          <w:sz w:val="24"/>
          <w:szCs w:val="24"/>
        </w:rPr>
        <w:t xml:space="preserve">Изучение дисциплины базируется на знаниях, умениях и навыках, полученных в результате освоения дисциплин </w:t>
      </w:r>
      <w:r>
        <w:rPr/>
        <w:t>изобразительного цикла или «Черчение» по программе средней школы</w:t>
      </w:r>
      <w:r>
        <w:rPr>
          <w:rStyle w:val="FontStyle21"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Cs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: «Основы проектирования и композиционного моделирования (в архитектуре и дизайне архитектурной среды)», «Скульптурно-пластическое моделирование»,</w:t>
      </w:r>
      <w:r>
        <w:rPr>
          <w:rStyle w:val="FontStyle16"/>
          <w:sz w:val="24"/>
          <w:szCs w:val="24"/>
        </w:rPr>
        <w:t xml:space="preserve"> «</w:t>
      </w:r>
      <w:r>
        <w:rPr>
          <w:iCs/>
          <w:color w:val="000000"/>
          <w:w w:val="110"/>
        </w:rPr>
        <w:t>Геометрия форм и бионика», «Профессиональные средства подачи проекта», «Архитектурное черчение и обмеры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оме того знания и умения, полученные при изучении данной дисциплины, будут необходимы при изучении практически всех профессиональных дисциплин, при сдаче госэкзамена по архитектуре, а также при выполнении и защите выпускной профессиональ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b/>
        </w:rPr>
        <w:t>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>
          <w:b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  <w:color w:val="000000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историческим материалом местной и мировой культуры;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композиционным мышлением в разработке архитектурных проек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  контактная работа – 93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лекции 90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 xml:space="preserve">внеаудиторная работа 3,2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15,1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35,7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Раздел. </w:t>
            </w:r>
            <w:r>
              <w:rPr>
                <w:iCs/>
                <w:color w:val="000000"/>
                <w:spacing w:val="-6"/>
              </w:rPr>
              <w:t>Композиция на плоскости, основные виды композиции и их диалектическая связь, изучение закономерностей композиции: метроритмических, тектонических и др.</w:t>
            </w:r>
          </w:p>
          <w:p>
            <w:pPr>
              <w:pStyle w:val="Style141"/>
              <w:widowControl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7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 Организация рабочего места студента для занятий по компози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отчет по самостоятельной работе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Композиция в архитекту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3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Свойства объёмно-пространственных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Закономерности восприятия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iCs/>
                <w:color w:val="000000"/>
                <w:spacing w:val="-6"/>
              </w:rPr>
              <w:t>Раздел. Анализ композиционного построения природных форм, выявление фронтальной поверхности и объемной формы, глубинно-пространственная композиция; композиционная организация открытого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тема. Тектоника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. Ритм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. Пропорции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. Масштабность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выполнение макетных 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 тема. Тождество, нюанс и контраст в композиц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. Симметрия и асимметрия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iCs/>
                <w:color w:val="000000"/>
                <w:spacing w:val="-6"/>
              </w:rPr>
              <w:t>Композиционное решение внутреннего пространства: композиционное сопоставление закрытых пространств; взаимосвязь внутреннего пространства с его объемом и внешнего пространства; композиционная взаимосвязь объекта с внешним простран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7-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тема.  Фронтальная компози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. Объём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. Пространствен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. Выявление фронтальн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. Выявление объёмной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тема. Выявление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 тема. Композиционный анализ курсового проек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подготовка к практическим занятия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экзамен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реализации программы дисциплины 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/>
        <w:t xml:space="preserve">» 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. </w:t>
      </w:r>
    </w:p>
    <w:p>
      <w:pPr>
        <w:pStyle w:val="Normal"/>
        <w:rPr/>
      </w:pPr>
      <w:r>
        <w:rPr/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8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>
          <w:lang w:val="ru-RU"/>
        </w:rPr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275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05" w:firstLine="54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5"/>
        <w:gridCol w:w="4787"/>
        <w:gridCol w:w="9212"/>
      </w:tblGrid>
      <w:tr>
        <w:trPr>
          <w:tblHeader w:val="true"/>
          <w:trHeight w:val="75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1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композиция в архитектур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свойства объёмно-пространственных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закономерности восприятия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ектоника фор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ритм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порции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масштабность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ождество, нюанс и контраст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симметрия и асимметрия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фронталь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объём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фронтальной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объёмной фор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е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композиционный анализ курсового проекта.</w:t>
            </w:r>
          </w:p>
        </w:tc>
      </w:tr>
      <w:tr>
        <w:trPr>
          <w:trHeight w:val="2191" w:hRule="atLeast"/>
        </w:trPr>
        <w:tc>
          <w:tcPr>
            <w:tcW w:w="6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9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9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  <w:color w:val="000000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10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right="252" w:firstLine="567"/>
              <w:rPr/>
            </w:pPr>
            <w:r>
              <w:rPr/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ind w:left="246" w:right="252" w:firstLine="567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6347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ть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историческим материалом местной и мировой культуры;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композиционным мышлением в разработке архитектурных проектов.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hanging="697"/>
              <w:jc w:val="left"/>
              <w:rPr>
                <w:i/>
                <w:i/>
              </w:rPr>
            </w:pPr>
            <w:r>
              <w:rPr/>
              <w:t>26</w:t>
            </w:r>
          </w:p>
        </w:tc>
      </w:tr>
      <w:tr>
        <w:trPr>
          <w:trHeight w:val="8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>Примерные темы  вводных и переводных клаузур, коротких проектов по разделам дисциплины «Объёмно-пространственная композиция»: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ОК-6-з; ОК-7-з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6-у,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Этап: ПК-7-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i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Шимко, В.Т. Архитектурно-дизайнерское проектирование. Основы теории. </w:t>
      </w:r>
      <w:r>
        <w:rPr/>
        <w:t xml:space="preserve">[Текст] : учебное пособие /  </w:t>
      </w:r>
      <w:r>
        <w:rPr>
          <w:rStyle w:val="FontStyle22"/>
          <w:sz w:val="24"/>
          <w:szCs w:val="24"/>
        </w:rPr>
        <w:t>– М.: Архитектура-С, 2009. -292 с.</w:t>
      </w:r>
    </w:p>
    <w:p>
      <w:pPr>
        <w:pStyle w:val="Normal"/>
        <w:ind w:firstLine="709"/>
        <w:rPr/>
      </w:pPr>
      <w:r>
        <w:rPr/>
        <w:t xml:space="preserve">2. Стасюк, Н.Г. Макетирование [Текст] : учебное пособие / </w:t>
      </w:r>
      <w:r>
        <w:rPr>
          <w:rStyle w:val="FontStyle22"/>
          <w:sz w:val="24"/>
          <w:szCs w:val="24"/>
        </w:rPr>
        <w:t xml:space="preserve">В.Т. Шимко </w:t>
      </w:r>
      <w:r>
        <w:rPr/>
        <w:t>- М. : Архитектура-С, 2010. - 95 с. : цв. ил. - ISBN 978-5-9647-0183-5.</w:t>
      </w:r>
    </w:p>
    <w:p>
      <w:pPr>
        <w:pStyle w:val="Normal"/>
        <w:ind w:firstLine="709"/>
        <w:rPr/>
      </w:pPr>
      <w:r>
        <w:rPr/>
        <w:t>Рочегова, Н. А. Основы архитектурной композиции. Курс виртуального моделирования : учебное пособие / Н. А. Рочегова, Е. В. Барчугова. - М. : Академия, 2010. - 320 с. : ил., цв. ил., портр. - (Высшее проф. образование :Архитектура). - Текст : непосредственный</w:t>
      </w:r>
      <w:r>
        <w:rPr>
          <w:sz w:val="16"/>
          <w:szCs w:val="16"/>
        </w:rPr>
        <w:t>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б) дополнительная литератур: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1. Степанов, А.В. Объё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Для вузов/ А.В.Степанов, В.И. Мальгин, Г.И.Иванова и др. – М.: «Архитектура-С», 2009.- 256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Сотников, Б.Е. Объе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пособие для студентов специальности ДАС 1-2 курсов/ Б.Е. Сотников. – Ульяновск: УлГТУ, 2009. - 68 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Касатова, Г. 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4. </w:t>
      </w:r>
      <w:r>
        <w:rPr/>
        <w:t xml:space="preserve">Френкель, Э. 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г) методические материалы:</w:t>
      </w:r>
    </w:p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Объёмно-пространственная композиция: Методические указания к лабораторным занятиям для студентов 1 курса специальности 270301, 370302 очной формы обучения. – Магнитогорск: ГОУ ВПО «МГТУ», 2009. – 9 с.</w:t>
      </w:r>
    </w:p>
    <w:p>
      <w:pPr>
        <w:pStyle w:val="Style101"/>
        <w:widowControl/>
        <w:ind w:firstLine="720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д) 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racle</w:t>
            </w:r>
            <w:r>
              <w:rPr/>
              <w:t xml:space="preserve"> </w:t>
            </w:r>
            <w:r>
              <w:rPr>
                <w:color w:val="000000"/>
              </w:rPr>
              <w:t>Open</w:t>
            </w:r>
            <w:r>
              <w:rPr/>
              <w:t xml:space="preserve"> </w:t>
            </w:r>
            <w:r>
              <w:rPr>
                <w:color w:val="000000"/>
              </w:rPr>
              <w:t>JDK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i/>
          <w:i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Методический кабине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ические материалы: макеты, курсовые проекты и работы, дипломные проекты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240"/>
      <w:ind w:hanging="0"/>
      <w:jc w:val="left"/>
      <w:outlineLvl w:val="0"/>
    </w:pPr>
    <w:rPr>
      <w:sz w:val="22"/>
      <w:szCs w:val="22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dlib/" TargetMode="External"/><Relationship Id="rId16" Type="http://schemas.openxmlformats.org/officeDocument/2006/relationships/hyperlink" Target="https://elibrary/" TargetMode="External"/><Relationship Id="rId17" Type="http://schemas.openxmlformats.org/officeDocument/2006/relationships/hyperlink" Target="http://windo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://magtu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9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24T15:19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