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40170" cy="785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03" r="-5" b="10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91" w:leader="none"/>
        </w:tabs>
        <w:ind w:hanging="0"/>
        <w:jc w:val="center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2017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334125" cy="895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318250" cy="894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5: готовностью к саморазвитию, повышению квалификации и мастерства, умением ориентироваться в быстроменяющихся условия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, с целью саморазвит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 с целью самореализа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/>
              <w:t xml:space="preserve">– </w:t>
            </w:r>
            <w:r>
              <w:rPr>
                <w:sz w:val="24"/>
                <w:szCs w:val="24"/>
              </w:rPr>
              <w:t>анализировать свою потребность в информации, получать новую информацию в области медиа, ориентируясь в быстроменяющихся условия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, учитывая личную готовностью к саморазвитию, самореализаци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современных социальных и этических проблем с целью повышения квалификации и мастерств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работы в области медиа, сформированными в результате планирования и решения задач собственного профессионального и личностного развития в быстроменяющихся условиях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готовностью к саморазвитию, повышению квалификации и мастерства, умением ориентироваться в быстроменяющихся условия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, с целью саморазвит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 с целью самореализа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/>
              <w:t xml:space="preserve">– </w:t>
            </w:r>
            <w:r>
              <w:rPr>
                <w:sz w:val="24"/>
                <w:szCs w:val="24"/>
              </w:rPr>
              <w:t>анализировать свою потребность в информации, получать новую информацию в области медиа, ориентируясь в быстроменяющихся услов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, учитывая личную готовностью к саморазвитию, самореализаци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современных социальных и этических проблем с целью повышения квалификации и мастерств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работы в области медиа, сформированными в результате планирования и решения задач собственного профессионального и личностного развития в быстроменяющихся услов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rStyle w:val="S1"/>
          <w:b/>
          <w:b/>
          <w:lang w:val="en-US"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>Интернет-ресурсы:</w:t>
      </w:r>
    </w:p>
    <w:p>
      <w:pPr>
        <w:pStyle w:val="P2"/>
        <w:spacing w:before="0" w:after="0"/>
        <w:jc w:val="both"/>
        <w:rPr/>
      </w:pPr>
      <w:r>
        <w:rPr>
          <w:rStyle w:val="FontStyle21"/>
          <w:b/>
          <w:sz w:val="24"/>
          <w:szCs w:val="24"/>
          <w:lang w:val="en-US"/>
        </w:rPr>
        <w:t xml:space="preserve">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jc w:val="both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3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Oleg</cp:lastModifiedBy>
  <cp:lastPrinted>2018-09-05T07:49:00Z</cp:lastPrinted>
  <dcterms:modified xsi:type="dcterms:W3CDTF">2020-11-24T18:24:00Z</dcterms:modified>
  <cp:revision>6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