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bookmarkStart w:id="0" w:name="_GoBack"/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2"/>
        <w:gridCol w:w="7702"/>
      </w:tblGrid>
      <w:tr>
        <w:trPr>
          <w:tblHeader w:val="true"/>
          <w:trHeight w:val="611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-1 владением культурой мышления, способностью к обобщению, анализу, восприятию информации, постановке цели и выбору путей ее достижения 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К –14  пониманием значения гуманистических ценностей для сохранения и развития современной цивилизации</w:t>
            </w:r>
            <w:r>
              <w:rPr>
                <w:bCs/>
                <w:color w:val="C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ранственные и временные рамки изучаемых исторических процессов и явлений.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знание истории для правильной оценки современных политических, социальных  и экономических явлений, государственных и политических деятелей.</w:t>
            </w:r>
          </w:p>
        </w:tc>
      </w:tr>
      <w:tr>
        <w:trPr>
          <w:trHeight w:val="3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торического мышления — способностью рассматривать события и явления с точки зрения их исторической обусловлен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14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1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6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3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8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8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К-1 владением культурой мышления, способностью к обобщению, анализу, восприятию информации, постановке цели и выбору путей ее достижения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 –14  пониманием значения гуманистических ценностей для сохранения и развития современной цивилиз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странственные и временные рамки изучаемых исторических процессов и явл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обенностей временных рамок::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иевская 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 xml:space="preserve">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в истории России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 xml:space="preserve">Росс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 xml:space="preserve">Россия в середине –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 xml:space="preserve">Росс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  <w:tab/>
              <w:t xml:space="preserve">Россия во втор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  <w:tab/>
              <w:t xml:space="preserve">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  <w:tab/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ервая русская революция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  <w:tab/>
              <w:t>Революционный процесс в России в  1917 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  <w:tab/>
              <w:t>Советское государство в период с октября 1917 г. до конца    1920 –х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  <w:tab/>
              <w:t>СССР в конце 1920-х – 1930-е гг.</w:t>
            </w:r>
          </w:p>
          <w:p>
            <w:pPr>
              <w:pStyle w:val="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  <w:tab/>
              <w:t>Советский Союз в период Второй мировой и Великой Отечественной войн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  <w:tab/>
              <w:t>СССР в послевоенный период (1945 – 1953 гг.)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  <w:tab/>
              <w:t>Развитие СССР в 1953  –  1964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  <w:tab/>
              <w:t>СССР в период 1964 – 1985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  <w:tab/>
              <w:t>Перестройка в СССР (1985 – 1991 гг.)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  <w:tab/>
              <w:t>Российская государственность в 1990 – 1993 гг.</w:t>
            </w:r>
          </w:p>
          <w:p>
            <w:pPr>
              <w:pStyle w:val="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  <w:tab/>
              <w:t>Итоги и уроки развития российского государства в 1990-х – начале 2000 - х г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знание истории для правильной оценки современных политических, социальных  и экономических явлений, государственных и политических деятел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ние терминов: варяги, вече, вотчина, полюдье, христианство, язычество, Боярская дума, династия, Земские соборы, земщина, «Москва – третий Рим», поместье, стрельцы, : мануфактура, раскол, «хованщина», коллегии, меркантилизм, протекционизм, Сенат, Синод, черносошные крестьяне, бироновщина», дворцовый переворот, регентство, фаворит. военные поселения, промышленный переворот, народничество, рескрипт, социал-демократия, «хождение в народ», большевизм, «зубатовщина», Интернационал, марк</w:t>
              <w:softHyphen/>
              <w:t>сизм, меньшевизм, черносотенцы, Государственная дума, корниловщина, Советы. «антоновщина», белая гвардия, «военный коммунизм», НЭП, продовольственная диктатура, продразверстка, индустриализация, коллективизация, культ личности, культурная революция, Лига Наций, фашизм, план «Барбаросса», ленд-лиз, «Тайфун», «Уран», «Цитадель», депортация, космополитизм, «холодная война», диссидентство, оппозиция, стагнация, теневая экономика, альтернатива, гласность, консенсус, «новое мышление», сепаратизм, ваучер, либерализация цен, приватизация, суверенитет, «шоковая терапия», дефолт, инфляция, олигарх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торического мышления — способностью рассматривать события и явления с точки зрения их исторической обусловлен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ытия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.Образование Древнерусского государства и роль варягов в этом процесс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Существование древнерусской народности и восприятие наследия Древней Руси как общего фундамента истории России, Украины и Беларуси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Исторический выбор Александра Невского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. Роль Ивана IV Грозного в российской истории: реформы и их цен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5. Попытки ограничения власти главы государства в период Смуты и в эпоху дворцовых переворотов, возможные причины неудач этих попыток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6. Присоединение Украины к России (причины и последствия)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7. Фундаментальные особенности социального и политического строя России (крепостное право, самодержавие) в сравнении с государствами Западной Европ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8. Причины, особенности, последствия и цена петровских преобразован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9. Причины, последствия и оценка падения монархии в России, революции 1917 г., прихода к власти большевиков и их победы в Гражданской войн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0. Причины свертывания нэпа, оценка результатов индустриализации, коллективизации и преобразований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 сфере культур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1. Характер национальной политики большевиков и ее оценка; советская федерация как форма решения национального вопроса с правом свободного выхода союзных республик из состава СССР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2. Причины, последствия и оценка установления однопартийной диктатуры и единовластия И.В. Сталина; причины репрессий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3. Оценка внешней политики СССР накануне и в годы Второй мировой вой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4. Причины и цена победы СССР в Великой Отечественной войне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5. Оценка деятельности СССР в условиях «холодной войны»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6. Причины, последствия и оценка реформ Н.С. Хрущев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7. Оценка периода правления Л.И. Брежнева и роли диссидентского движения в истории стра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8. Причины, последствия и оценка «перестройки» и распада СССР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9. Оценка причин, характера и последствий экономических реформ начала 1990-х гг. («шоковая терапия», методы приватизации); причины и последствия побед Б.Н. Ельцина в политических схватках 1990-х гг. </w:t>
            </w:r>
          </w:p>
          <w:p>
            <w:pPr>
              <w:pStyle w:val="Normal"/>
              <w:rPr/>
            </w:pPr>
            <w:r>
              <w:rPr>
                <w:bCs/>
              </w:rPr>
              <w:t>20. Причины, последствия и оценка стабилизации экономики и политической системы России в 2000-е гг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6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7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8">
        <w:r>
          <w:rPr>
            <w:rStyle w:val="InternetLink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9">
        <w:r>
          <w:rPr>
            <w:rStyle w:val="InternetLink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20">
        <w:r>
          <w:rPr>
            <w:rStyle w:val="InternetLink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3">
        <w:r>
          <w:rPr>
            <w:rStyle w:val="InternetLink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4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hyperlink r:id="rId25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rStyle w:val="FontStyle18"/>
          <w:b w:val="false"/>
          <w:b w:val="false"/>
          <w:bCs w:val="false"/>
          <w:sz w:val="22"/>
          <w:szCs w:val="22"/>
        </w:rPr>
      </w:pPr>
      <w:r>
        <w:rPr>
          <w:rStyle w:val="FontStyle18"/>
          <w:b w:val="false"/>
          <w:bCs w:val="false"/>
          <w:sz w:val="22"/>
          <w:szCs w:val="22"/>
        </w:rPr>
        <w:t xml:space="preserve">Международная справочная система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«Полпред»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</w:t>
      </w:r>
      <w:hyperlink r:id="rId27">
        <w:r>
          <w:rPr>
            <w:rStyle w:val="InternetLink"/>
            <w:rFonts w:ascii="Times New Roman" w:hAnsi="Times New Roman" w:cs="Times New Roman"/>
            <w:b w:val="false"/>
            <w:bCs w:val="false"/>
            <w:sz w:val="22"/>
            <w:szCs w:val="22"/>
          </w:rPr>
          <w:t>polpred.com</w:t>
        </w:r>
      </w:hyperlink>
      <w:r>
        <w:rPr>
          <w:rStyle w:val="FontStyle18"/>
          <w:b w:val="false"/>
          <w:bCs w:val="false"/>
          <w:sz w:val="22"/>
          <w:szCs w:val="22"/>
        </w:rPr>
        <w:t xml:space="preserve"> отрасль «Образование, наука». – URL:</w:t>
      </w:r>
      <w:r>
        <w:rPr>
          <w:rStyle w:val="FontStyle18"/>
          <w:bCs w:val="false"/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http://education.polpred.com</w:t>
        </w:r>
      </w:hyperlink>
      <w:r>
        <w:rPr>
          <w:rStyle w:val="FontStyle18"/>
          <w:bCs w:val="false"/>
          <w:sz w:val="22"/>
          <w:szCs w:val="22"/>
        </w:rPr>
        <w:t xml:space="preserve"> /.</w:t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9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30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31">
        <w:r>
          <w:rPr>
            <w:rStyle w:val="InternetLink"/>
          </w:rPr>
          <w:t>https://www.youtube.com/watch?v=rSLApR9</w:t>
        </w:r>
        <w:r>
          <w:rPr>
            <w:rStyle w:val="InternetLink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2">
        <w:r>
          <w:rPr>
            <w:rStyle w:val="InternetLink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3">
        <w:r>
          <w:rPr>
            <w:rStyle w:val="InternetLink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4">
        <w:r>
          <w:rPr>
            <w:rStyle w:val="InternetLink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6">
        <w:r>
          <w:rPr>
            <w:rStyle w:val="InternetLink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7">
        <w:r>
          <w:rPr>
            <w:rStyle w:val="InternetLink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12">
    <w:name w:val="Список 1. экз воп"/>
    <w:basedOn w:val="Normal"/>
    <w:qFormat/>
    <w:pPr>
      <w:widowControl/>
      <w:tabs>
        <w:tab w:val="clear" w:pos="720"/>
        <w:tab w:val="left" w:pos="737" w:leader="none"/>
      </w:tabs>
      <w:autoSpaceDE w:val="true"/>
      <w:ind w:left="738" w:hanging="454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biblio-online.ru/book/805ED65E-44AA-4D57-BCD0-4A96BE165A17" TargetMode="External"/><Relationship Id="rId16" Type="http://schemas.openxmlformats.org/officeDocument/2006/relationships/hyperlink" Target="https://coollib.com/b/283872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://www.biblio-online.ru/book/61437F2E-7768-44BA-AE94-85F5426BC8CC" TargetMode="External"/><Relationship Id="rId19" Type="http://schemas.openxmlformats.org/officeDocument/2006/relationships/hyperlink" Target="http://www.biblio-online.ru/book/9BB10980-9548-4D12-A554-AC68FE98952A" TargetMode="External"/><Relationship Id="rId20" Type="http://schemas.openxmlformats.org/officeDocument/2006/relationships/hyperlink" Target="http://www.biblio-online.ru/book/173F8324-9532-473C-BD6D-E2EA450347E8" TargetMode="External"/><Relationship Id="rId21" Type="http://schemas.openxmlformats.org/officeDocument/2006/relationships/hyperlink" Target="https://magtu.informsystema.ru/uploader/fileUpload?name=2851.pdf&amp;show=dcatalogues/1/1133283/2851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://www.biblio-online.ru/book/5F086B82-E47B-4C07-B6A5-9D12ADCA7B8D" TargetMode="External"/><Relationship Id="rId24" Type="http://schemas.openxmlformats.org/officeDocument/2006/relationships/hyperlink" Target="https://magtu.informsystema.ru/uploader/fileUpload?name=3260.pdf&amp;show=dcatalogues/1/1137152/3260.pdf&amp;view=true" TargetMode="External"/><Relationship Id="rId25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6" Type="http://schemas.openxmlformats.org/officeDocument/2006/relationships/hyperlink" Target="https://polpred.com/news" TargetMode="External"/><Relationship Id="rId27" Type="http://schemas.openxmlformats.org/officeDocument/2006/relationships/hyperlink" Target="http://polpred.com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elibrary.ru/defaultx.asp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s://www.youtube.com/watch?v=rSLApR9SnoU" TargetMode="External"/><Relationship Id="rId32" Type="http://schemas.openxmlformats.org/officeDocument/2006/relationships/hyperlink" Target="https://www.youtube.com/watch?v=cVxpF6Th2J0" TargetMode="External"/><Relationship Id="rId33" Type="http://schemas.openxmlformats.org/officeDocument/2006/relationships/hyperlink" Target="https://www.youtube.com/watch?v=SvebBtXFxLE" TargetMode="External"/><Relationship Id="rId34" Type="http://schemas.openxmlformats.org/officeDocument/2006/relationships/hyperlink" Target="https://www.youtube.com/watch?v=qICndUTqF2o" TargetMode="External"/><Relationship Id="rId35" Type="http://schemas.openxmlformats.org/officeDocument/2006/relationships/hyperlink" Target="http://www.hrono.ru/" TargetMode="External"/><Relationship Id="rId36" Type="http://schemas.openxmlformats.org/officeDocument/2006/relationships/hyperlink" Target="https://cyberleninka.ru/article/c/istoriya-istoricheskie-nauki" TargetMode="External"/><Relationship Id="rId37" Type="http://schemas.openxmlformats.org/officeDocument/2006/relationships/hyperlink" Target="http://www.gramota.net/category/7.html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7:00Z</dcterms:created>
  <dc:creator>user</dc:creator>
  <dc:description/>
  <cp:keywords/>
  <dc:language>en-US</dc:language>
  <cp:lastModifiedBy>филатов</cp:lastModifiedBy>
  <cp:lastPrinted>2018-10-18T11:36:00Z</cp:lastPrinted>
  <dcterms:modified xsi:type="dcterms:W3CDTF">2019-10-18T18:03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