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8070</wp:posOffset>
            </wp:positionH>
            <wp:positionV relativeFrom="paragraph">
              <wp:posOffset>-720725</wp:posOffset>
            </wp:positionV>
            <wp:extent cx="7540625" cy="1071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" t="-1" r="125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403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8070</wp:posOffset>
            </wp:positionH>
            <wp:positionV relativeFrom="paragraph">
              <wp:posOffset>-866140</wp:posOffset>
            </wp:positionV>
            <wp:extent cx="7552690" cy="1070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" t="-1" r="14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firstLine="403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1022350</wp:posOffset>
            </wp:positionV>
            <wp:extent cx="7548880" cy="10457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являются: дать студентам целостное представление о развитии истории пространственных и пластических искусств; сформировать у студентов основные понятия теоретического анализа пространственных и пластических искусств в контексте их исторического функционирования; продемонстрировать междисциплинарный потенциал и историческое своеобразие теоретических школ и направлений; выработать навыки практического использования полученных знаний в соответствии с требованиями ФГОС ВО по направлению подготовки 07.03.03 – Дизайн архитектурной среды, квалификация-бакалав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входит в базовую часть блока 1 образовательной программы (Б1.Б – базовая часть). Изучение студентами курса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bCs/>
          <w:sz w:val="24"/>
          <w:szCs w:val="24"/>
        </w:rPr>
        <w:t>» должно содействовать более глубокому осмыслению основных этапов художественно-духовного и культурного развития мирового искусства, эстетической специфики стилей, течений, искусствоведческих названий, терминов, эволюции художественного процесса в контексте традиций архаического и современного пространственного и пластического искусства, мифологии образов и архетипов сюжетов, теории пространства и времени; умению различать этногеографические особенност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курса: способствовать </w:t>
      </w:r>
      <w:r>
        <w:rPr>
          <w:rFonts w:cs="Times New Roman" w:ascii="Times New Roman" w:hAnsi="Times New Roman"/>
          <w:bCs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го и эстетического чувства, обогащению и углублению внутреннего духовного мира студентов, пробуждению интереса к самостоятельному творческому освоению многовекового наследия мирового и отечественного искусства; создавать в учебном процессе условия для формирования у студентов способности понимать историческую и этническую обусловленность развития мирового искусства, определять собственную позицию по отношению к ряду традиционных и современных направлений художественного творч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Изобразительное искусство», «Обществознание» в объеме программы средней школы; «Исто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История архитектуры и градостроительства Южного Урала и Магнитогорска», «Философия искусства», «Ландшафтная организация городской среды», «Архитектура туризма и туристических комплексов», «Основы теории градостроительства и районной планировки», «История дизайна объек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Понимание значимости гуманистических ценностей для сохранения и развития современной цивилизации, готовность принять на себя нравственные обязательства по отношению к природе, обществу и самому себе; готовность к социальному взаимодействию на основе принятых в обществе нравственных и правовых норм, готовность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ся к архитектурному и историческому наследию, культурным традициям, терпимо воспринимать социальные и культурные различ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3: Способность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68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17,9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308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неаудиторная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9,9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амостоятель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8,7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готовка к экзамену –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71,4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Введение в курс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я пространственных и пластических искусств (архитектуры, градостроительства, изобразительных искусств, дизайна и д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сновные вопросы изучен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кусство как специфическая форма человеческой деятельности. Предмет искусства. Цели и зада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ды пространственных искусств и их специфика. История искусства как процесс дифференциации по вида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рхитектура. Специфика архитектурного обра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Градостроительство как синтетический вид архитектурного твор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иды прикладного искусства. Своеобразие образа в прикладном искусств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оисхождение пространственных и пластических искусст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нцепции происхождения искусства. Периодизация. Виды искусства в первобытной куль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исхождение изобразитель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арождение архитектуры. Мегалитические соору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пространственных и пластических искусств Древнего Востока. Егип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щая характеристика искусства Древнего Егип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Искусство Египта времени Ран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Искусство Древнего Египта времени Древнего царства. Архитектура Древнего Египта времени Древнего царства. Градостроительные исто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Искусство Египта времени Среднего царства. Архитектура Египта времени Среднего ц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рия пространственных и пластических искусств Индии, Юго- Восточной Азии и Дальнего Востока. Искусство стран исла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Искусство Инд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скусство Юго-Восточной Азии и Дальнего Восто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История пространственных и пластических искусств Анти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оеобразие античн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Архитек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кульптура Древней Гре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Древнегреческая ваз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Архитек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кульптура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Живопись Древнего Ри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ннехристианское искусство. Искусство Византии. История пространственных и пластических искусств Западноевропейского средневековь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Искусство Визан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ннехристианское искус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Западноевропейское искусство средних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вропейское пространственное и пластическое искусство эпохи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Итальянское искусство ду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Итальянское искусство тре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Итальянское искусство кватрочент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Итальянское искусство «Высокого» Возро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Искусство «маньеризма» чинквеченто в Ита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Искусство живописи в Нидерландах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Искусство живописи в Германии XV-XVI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1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Искусство эпохи барокко и классицизма: специфика X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Искусство Италии XVII века: архитектура, скульптура, живопис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Искусство Англии: архитектур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ападноевропейская архитек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Западноевропейская скульптура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ападноевропейская живопись X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Архитек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Скульптур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Живопись и графика Западной Европы XI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адноевропейское пространственное и пластическое искусство рубежа XIX-XX век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падноевропейская архитек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ападноевропейская скульптур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Западноевропейская живопись и графика конца XIX – начал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2. Пространственные и пластические искусства Запад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Общее содержание архитектуры и изобразительного западноевропейского искусства XX столе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собенности архитектуры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«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«Традицион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«Эпат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 «Сюрреал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 «Геометризм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 «Беспредметничество» произведений западноевропейского искусства XX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рминологическому диктанту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3. История архитектуры и градостроительства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Введение. Архитектура и градостроительство Древнерусского государ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Архитектура феодальных княжеств (XII-ХV вв.). Планировочные особенности городов феодальных княжеств. Зодчество Владимиро-Суздальской зем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Архитектура феодальных княжеств (XII-ХV вв.). Зодчество Новгородских зем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Архитектура феодальных княжеств (XII-ХV вв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чество Псковских земель. Архитектура Московского княж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5. Архитектура периода создания централизованного государства (середина ХV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 вв.). Развитие градостроительства объединенного русского княжества. Русское зодчество XVI в. Государственное оборонительное строительство XVI в. Развитие городов и монастыр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 Архитектура централизованного русского государства (ХVII в.). Зодчество первой половины ХVII в. Градостроительство российского государства ХV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. Архитектура стиля барокко (первая половина ХVIII в.). Зодчество России первой трети ХVIII ве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 Архитектура классицизма в России. Русское градостроительство 1760-1790-х гг. Перепланировка русских городов в первой трети XIX века. Петербург и Москва в эпоху классицизм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. Архитектура Российской империи в эпоху капитализма (середина XIX – начало XX вв.). Градостроительство советского период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рактическом заня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4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ую аргументацию причины обращения к данной пробл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философско-эстетического аспекта данной проблем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3 семестр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конструкций в архитектуре, их характеристика, пример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рхитектуры. Первобытное общество. Мегалитические сооруж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Древнего Египта. Основные типы монументальных сооружений, их особенност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упокойного культа на формирование монументального стиля храмов Древнего Егип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льные комплексы Древнего Египта периода Древнего и Среднего царств, их культовое значе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покойные храмы Древнего Египта периода Древнего цар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овые комплексы Древнего Египта периода Нового царства. Архитектурные ансамбли Карнака и Луксор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древнеегипетских храмо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отношения видов искусств в Древнем Египте. Монументальное зодчество как доминантный вид искусства. Роль скульптуры в архитектуре Древнего Егип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Древнего Рима. Типы конструкц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Франц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ая и готическая архитектура Герман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тической архитектуры средневековой Англ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ековая архитектура Италии и античное наследие эпохи Возр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4 семестр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европейского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Архитектура барокк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Барокко в архитектуре Итал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ль Классицизм в архитектур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 и основные направления в Западноевропейской архитек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кко и Классицизм в скульптурном образе. Особенности пластического яз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Бернини как яркого представителя Барокко в Итал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 Питера Пауля Рубенса – яркого представителя барокко в европейском искус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бытового жанра во фламандском искусстве. Творчество Якоба Иордан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произведения Адриана Браув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с Ван Дейк. Формирование принципов парадного портр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бытового жанра в голланд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Герард Терборх, Питер де Хох, Ян Стен, Габриель Метсю, Эммануэль де Вит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ский натюрморт. Питер Класс, Вильям Хе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ождение рококо в искусстве Фр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нтуана Ватто. «Галантный жанр». Реалистические тенденции в портретах и жанровых произвед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Франц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«Революционный классицизм» Дави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ая система импрессионистов. Пейзаж в творчестве импрессионистов К. Моне, К. Писсаро, А. Сис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(5 семестр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Трези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Ф.-Б. Растрелли и С.И. Чевакин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остройки Ф.-Б. Растрел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В. Ухтом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Ж.-Б. М. Валлен Деламота и А.Ф. Кокорин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ов А. Ринальди и Ю. Фельт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М.Ф. Казак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рхитектора В.И. Бажен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Ч. Камер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И.Е. Ста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ж. Кваренг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Льв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О. Бо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Д. Жилярди и А. Григорь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. Росс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.П. Стасова и Ж. Тома де Том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Н. Воронихина и А.Д. Захар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К.А. Тона и «русско-византийский стиль» в русской архитектуре втор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А. Бенуа, А.И. Штакеншнейдера, А.П. Брюлл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модерн. Творчество Ф.О. Шехтеля и Л.Н. Кекуш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ский модерн. Творчество Ф.И. Лидваля и А.И. фон Гог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«северного модерна» в архитектуре Петербурга. Творчество Н.В. Васильева и А.Ф. Бубыр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усский стиль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А.В. Щусева и В.А. Покровско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-27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классическое направление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творчестве И.В. Жолтовского, В.А. Щуко и И.А. Фоми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мерный перечень определений к терминологическому диктанту)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нт (аканф) – тропические травы или кустарники сем. акантовых. В искусстве форма листьев А. используется для лепного орнамента и капители коринфского ордер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аблемент – один из элементов классического архитектурного ордера: верхняя часть сооружения, лежащая на колоннах (или на стенах) и состоящая из трех горизонтальных членений – архитрава, фриза и карниз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филада – ряд помещений, единенных дверными проёмами, расположенными на одной ос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сида – полукруглый, овальный или многоугольный выступ алтарной части храма, перекрытый полукупол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 – криволинейное перекрытие проёма в стене или пространства между опорам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тура – ряд декоративных ложных арок на фасаде здания или на стене внутреннего помещени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льт – профиль, обрамляющий арку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рав – нижняя из трёх горизонтальных частей антаблемента, лежащая на капителях колонн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ик – стенка, возведенная над венчающим архитектурное сооружение карнизом. Часто украшается надписями и рельеф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– основание, подножие колонны пилястр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окко – стиль архитектуры, использующий пышные декоративные детали, прихотливые изгибы стен, обилие портиков. 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ведер – вышка, надстройка (чаще всего) круглой формы над зданием или небольшая отдельная постройка на возвышенном мест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 – покрытие зданий или их частей, напоминающее в разрезе очертания луковиц церковных глав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ты – декоративные завитки, поддерживающие абаку, являются главным пластическим мотивом капителей ионического, коринфского и композитного ордеров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 – каменный столб, завершенный скульптурным изображением головы и плеч человек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 – художественная отделка зданий (росписи, декоративная скульптура, мозаика, витражи, резьба по различным материалам, литье из металла и др.)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ический ордер – один из трех основных архитектурных ордеров. Колонна Д.о. не имеет базы, ствол прорезан каннелюрами, венчающая колонну капитель состоит из круглой подушки – чхпна, и толстой квадратной плиты абака. Антаблемент членится на архитрав, фриз и карниз: фриз делится на триглифы и метоп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мара (З.) – полукруглое или килевидное завершение наружных стен зданий, закрывающее цилиндрический свод и повторяющее его очертания. Наряду с 3., имеющими конструктивный характер, в русской архитектуре применялись декоративные 3. (т.н. кокошники)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ст – профилированная архитектурная деталь над столбом, лопаткой или капителью колонны (часто в форме антаблемента) или профилированный камень стены, служащие опорой для пяты арки: вертикальный элемент (узкий простенок), членящий дверной или оконный проем, либо разделяющий два близко расположенных оконных проем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ческий ордер – один из трех основных архитектурных ордеров. Имеет стройную колонну с базой, стволом, каннелюрами и капителью, состоящей из двух крупных завитков (волют). Антаблемент иногда без фриза: архитрав – трехчастный: при наличии фриза последний часто покрывался барельеф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нелюры – вертикальные желобки на стволе колонны или пилястр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ель – верхняя часть колонны, являющаяся отличительным элементом стил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атида – женская статуя, поддерживающая, подобно колонне, какое-либо перекрыти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из – выступающий горизонтальный пояс в стене, завершающий этаж или венчающий здание; верхняя выступающая часть антаблемент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ш – графическое или скульптурное украшение в виде декоративно обрамленного щита или развернутого не до конца свитка часто с эмблемой, гербом, надписью и т.п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 – тесаный камень в форме прямоугольного параллелепипед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 – стиль архитектуры, возрождающий применение античной ордерной систем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на – вертикальная опора, архитектурно оформленная. Обычно состоит из круглого в сечении ствола (фуста) и увенчивающей его капители: часто К. имеет также профилированное основани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форс – подпорка, столпообразный выступ стены, увеличивающий её устойчивость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ида (крепидома) – всякое подножие храма, здани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нштейн – общее наименование различных подпор, приделанных к стене или др. вертикальной опоре и от нее выступающих. Часто на К. утверждается карниз здания, балкон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(или лизена) – вертикальный выступ па стене здания, не имеющий базы и капител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нин – надстройка над средней частью жилого (обычно небольшого) дома; часто имеет балкон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ы – четырехугольные каменные плиты, обычно украшенные скульптурой. В чередовании с триглифами составляли фриз в дорическом ордере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он (или модильон) – архитектурная деталь типа кронштейна, которая поддерживает выносную плиту венчающего карниз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– система архитектурно-художественной разработки опор и перекрытия с определенными соотношениями размеров их частей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а архитектурные – определенные сочетания структуры, а также художеств, обработка несущих (колонна с капителью, иногда с базой) и несомых (архитрав, фриз и карниз, составляющие антаблемент) частей в стоечно-балочной конструкции. Классические О.а. были выработаны в Древней Греции: дорический, ионический, коринфский; в Древнем Риме: тосканский и сложный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мета – орнаментальный мотив, стилизованный веерообразный лист, деталь архитектурного декор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 – ограждение, гл. обр. низкая пенка на набережных, крышах и т.д.; служит также для архитектурного оформления сооружения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– пристенная полуколонна прямоугольного сечения, несущая антаблемент, имеющая базу и капитель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стра (пилястр) – плоский вертикальный выступ (различного выноса) на поверхности стены, обработанный как колонна того или иного ордера; имеет базу, капитель, иногда и каннелюры или пилястр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брик – разновидность орнаментальной кирпичной кладки, при которой один ряд кирпичей укладывается под углом к наружной поверхности стены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– декоративно оформленный вход в здание: обрамление наличниками, архивольтами (часто многорядными перспективно уменьшающимися), колоннами и т.д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к – выступающая перед фасадом здания открытая галерея, образуемая колоннами или столбами, несущими перекрытие: чаще всего помещается перед входом в здание и несет фронтон или аттик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алит – выступающая часть здания, идущая во всю его высоту. Ризалиты обычно симметричны по отношению к центральной оси здания: составляют единое целое с основной массой постройк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нда – круглая в плане постройка (здание, павильон, зал), обычно окруженная вдоль стен колоннами и увенчанная купол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ика – рельефная кладка или облицовка стен здания грубо тесанными (русты) либо выпуклыми камнями. Р. придает зданию впечатление мощи и массивност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рик – декоративная архитектурная деталь в виде карниза или фронтончика (иногда опирающихся на кронштейны), расположенных над оконным или дверным проемом на фасадах зданий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пан – треугольное поле фронтона или ниша полуциркульного (или стрельчатого) очертания над окном или дверью. В Т. часто размещают скульптуры, живописные изображения и др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ея – прямоугольная в плане, ограниченная четырьмя (шестью) столбами и опирающимися на них ребрами арок структурная ячейка внутреннего пространства некоторых романских и преимущественно готических храмов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муга – верхняя закрепленная или открывающаяся часть оконного переплета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з – в зданиях, построенных по классической ордерной системе, средняя часть антаблемента (между карнизом и архитравом); декоративная полоса, украшающая стону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он – часть здания, увенчивающая стену или колоннаду: обычно представляет собой треугольную плоскость, ограниченную двумя скатами крыши, отделенную снизу горизонтальным карнизом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ль – постамент, подножие скульптуры, колонны и тому подобных сооружений; нижняя, обычно утолщенная и несколько выступающая часть наружной стены здания, примыкающая к фундаменту. Ц. является элементом архитектурного оформления здания и нередко облицовывается гранитом и другими естественными или искусственными, материалами.</w:t>
      </w:r>
    </w:p>
    <w:p>
      <w:p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ка – смешение разнородных элементов, стилей, их некритическое, механическое употребление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кер – полукруглый, треугольный или многогранный остекленный выступ («фонарь») в стене здания иногда во всю его высоту (кроме 1-го этаж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4: Понимание значимости гуманистических ценностей для сохранения и развития современной цивилизации, готовность принять на себя нравственные обязательства по отношению к природе, обществу и самому себе; готовность к социальному взаимодействию на основе принятых в обществе нравственных и правовых норм, готовность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закономерности исторического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национальные архитектурные традиции, их истоки и значение, проблемы сохранения исторического наследия, культурного разнообразия сред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ункции культовой архитектур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где происходит формирование канонического стиля в архитектуре?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 памятники скульптуры и живопис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алеолита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: «пластические и пространственные искусства». Назовите их сущность, функции и классификацию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иды пластических и пространственных искусств, как исторически сложившиеся формы творческой деятельност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«художественный стиль»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архитектуры, как вида пространственного искусства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сторические предпосылки и основные этапы развития архитектуры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развития разных видов искусства в Древнем Египте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доколумбовой Америк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Черной Африк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Австралии и Океании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ом ансамбле некрополей Древнего царства.</w:t>
            </w:r>
          </w:p>
          <w:p>
            <w:pPr>
              <w:pStyle w:val="Style38"/>
              <w:numPr>
                <w:ilvl w:val="0"/>
                <w:numId w:val="1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канон изображения фигуры на плоскости в египетском искусстве?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стили классического искусства Древней Греци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эволюции скульптурного декора от периода архаики до высокой классик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тельные особенности искусства эллинизма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типы греческих ваз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ли сюжеты росписей ваз в зависимости от места их изготовления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амятники республиканского периода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классицизме в искусстве в эпоху правления Октавиана Августа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черты помпейского стиля в живопис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художественного стиля времен Траяна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скульптурной пластики и исторического рельефа в искусстве поздней империи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щие черты древнегреческой и древнеримской архитектуры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гуманизма эпохи Возрождения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ась архитектура храмов в Византии по сравнению с античностью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изантийские художники не пользовались законами перспективы?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и место иконостаса в убранстве храма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коны, наиболее часто включаемые в праздничный ряд ико</w:t>
              <w:softHyphen/>
              <w:t>ностаса византийских храмов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империи Каролингов.</w:t>
            </w:r>
          </w:p>
          <w:p>
            <w:pPr>
              <w:pStyle w:val="Style38"/>
              <w:numPr>
                <w:ilvl w:val="0"/>
                <w:numId w:val="10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собенности исламского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конца XIX – начал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и графика конца XIX – начал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е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дицион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пат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юрреал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Геометризм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еспредметничество» произведений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архитекту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Англии: архитектур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XVIII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7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достроительство российского государства ХVII ве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стиля барокко (первая половина ХVIII в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России первой трети ХVIII 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классицизма в Росс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ое градостроительство 1760-1790-х г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планировка русских городов в первой трети XIX ве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ербург и Москва в эпоху классицизм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Российской империи в эпоху капитализма (середина XIX – начало XX вв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достроительство советского перио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и градостроительство Древнерусского государств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очные особенности городов феодальных княжест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Владимиро-Суздальской земли.</w:t>
            </w:r>
          </w:p>
        </w:tc>
      </w:tr>
      <w:tr>
        <w:trPr>
          <w:trHeight w:val="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ся к архитектурному и историческому наследию, культурным традициям, терпимо воспринимать социальные и культурные различ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новные этапы и закономерности исторического развития общества для формирования гражданской позиц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2 семестр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едоставленной иллюстрации определите: какому периоду первобытного искусства принадлежит данное изображение; дайте краткую характеристику этому периоду; есть ли на рисунке зооморфное или антропоморфное изображение, если есть, то дайте его характеристику, согласно указанному периоду первобытного искусст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ите сравнительный анализ предложенных иллюстраций рельефов и скульптур Среднего и Нового царств Египта. Дайте характеристику одному из предложенных период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ите сравнительный анализ эволюционного изображения животных и людей от палеолита до желез</w:t>
            </w:r>
            <w:r>
              <w:rPr/>
              <w:t>ного века. Составьте таблицу.</w:t>
            </w:r>
          </w:p>
          <w:tbl>
            <w:tblPr>
              <w:tblW w:w="7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2"/>
              <w:gridCol w:w="2300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ы первобытного искусств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ооморфные</w:t>
                    <w:br/>
                    <w:t>изображения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ропоморфные изображения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л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з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лит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т.д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Пирамида Джосера»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Заупокойный храм Хатшепсут в Дейр эль-Бахри»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ревнего Египта «Храм Гора в Эдфу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3 семестр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 архитектурный ансамбль, принадлежащий искусству Древней Греции. Назовите его. Определите, к какой ордерной системе его можно отнести. Дайте характеристику этому ордер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архитектурное сооружение Древнего Рима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архитектурное сооружение Византии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 христианский храм. Назовите его. Определите, какому средневековому стилю его можно отнести. Дайте характеристику этому стилю, перечислив его основные особен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Леонардо да Винчи «Тайная вечеря»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Сандро Боттичелли «Рождение Венеры»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Тициана «Аллегория благоразумия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V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VIII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ую иллюстрацию, на которой изображено полотно одного из художников ХХ века. К какому стилю его можно отнести. Перечислите основные черты этого стиля. Назовите автора и название картины. Подробно опишите картин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арактеризуйте цветовой строй картины А. Ватто «Затруднительное предложение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А. Ван Дейка «Отдых на пути в Египет»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Я. Йорданса «Аллегория Изобилия»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картины П.П. Рубенса «Охота на львов»»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I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IX в. Назовите и подробно опишите его. Выделите отдельные знаковые элементы данного сооружения характерные для архитектурного языка того периода. Выполните анализ полученных результат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Дж. Кваренги «Александровский дворец»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Б.Ф. Растрелли «Большой Екатерининский дворец»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шите эссе на тему: «Особенности архитектурного сооружения А. Ринальди «Мраморный дворец»»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3: Способность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пространственных и пластических искусств в контексте развития мировой культур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 вопросов к экзамену (2 семестр)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 в первобытную эпоху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являлся «Звериный стиль» в живописи и скульптуре первобытного обще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ных сооружениях первобытной эпохи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египетском портрете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скусства Древнего Египта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мятники архитектуры и имена каких архитекторов Древнего Египта Вы знаете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кусства Египта Древнего, Среднего и Нового царств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влияние религии на формирование Древнего Египта.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типы царских гробниц Среднего цар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ы знаете архитектурные особенности и внутренний декор многоколонных храмов Среднего цар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мотивы росписей царских гробниц Нового царства?</w:t>
            </w:r>
          </w:p>
          <w:p>
            <w:pPr>
              <w:pStyle w:val="Style38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архитектурные типы храмов Нового царства?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3 семестр)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ое Возрождение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итальянского Возрождения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художественных реформах Джотто ди Бондоне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нес в архитектуру Филиппо Брунеллески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кульптуре Донателло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творчества Мазаччо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живописной манеры Сандро Боттичелли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ениальных находках Леонардо да Винчи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главную черту созданных Микеланджело образов в живописи и скульптуре.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жите об эволюции живописной манеры Тициана.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 обусловлено появление маньеризма в итальянском искусстве?</w:t>
            </w:r>
          </w:p>
          <w:p>
            <w:pPr>
              <w:pStyle w:val="2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auto" w:line="232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м условность термина «Северное Возрождение»?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Китая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искусстве Японии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тличительные особенности романского стиля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примеры наиболее значительных архитектурных сооружений романского стиля в странах Западной Европы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архитектуре и скульптурном убранстве готических соборов.</w:t>
            </w:r>
          </w:p>
          <w:p>
            <w:pPr>
              <w:pStyle w:val="Style38"/>
              <w:numPr>
                <w:ilvl w:val="0"/>
                <w:numId w:val="9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собенностях готического стиля в Италии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4 семестр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эпохи барокко и классицизма: специфика XVII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Италии XVII века: скульптура, живопис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скульптура XVIII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живопись XVIII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а Западной Европы XI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пись и графика Западной Европы XI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ое пространственное и пластическое искусство рубежа XIX-XX ве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Западной Европы XI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содержание архитектуры и изобразительного западноевропейского искусства XX столе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архитектуры западноевропейского искусства XX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адноевропейская архитектура конца XIX – начала XX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5 семестр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Московского княже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периода создания централизованного государства (середина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начало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радостроительства объединенного русского княже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е зод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оборонительное строитель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городов и монастыр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централизованного русского государства (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ервой половины 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Новгородских земел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хитектура феодальных княжеств (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дчество Псковских земель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, анализировать и критически оценивать архитектурные решения отечественной и зарубежной проектно-строительной практик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4 семестр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XVII века и стиля барокко XVII века каждого вида искусства (архитектуры, скульптуры, живописи). Выполните подробное описание данных произведений. Проведите сравнительный анализ произведений барокко и классицизма по видам искусства. Выполните обобщение результатов анализа и выявите признаки барочного и классицистического стилей в художественной культуре XVII ве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барокко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барочного языка в художественной культуре Италии XVII век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произведению стиля классицизм Италии XVII века в каждом виде искусства (архитектуре, скульптуре, живописи). Выполните подробное описание данных произведений. Выделите отдельные знаковые элементы каждого произведения и объедините их в смысловые группы. Выполните обобщение результатов анализа и выявите признаки классицистического языка в художественной культуре Италии XVII века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5 семестр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ы по одному архитектурному сооружению России XVII века, выполненному в стиле классицизм и стиле барокко. Выполните подробное описание данных построек. Проведите сравнительный анализ сооружений. Выполните обобщение результатов анализа и выявите признаки барочного и классицистического стилей в архитектуре России XVII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барокко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барочного языка в архитектуре России XVII 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3" w:leader="none"/>
              </w:tabs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мотрите на предоставленные иллюстрации, на которых изображено архитектурное сооружение России XVII века, выполненное в стиле классицизм. Выполните подробное описание данной постройки. Выделите отдельные знаковые элементы сооружения. Выполните обобщение результатов анализа и выявите признаки классицистического языка в архитектуре России XVII век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собственного суждения об архитектурных решениях отечественной и зарубежной проектно-строительной практики, основанного на собственном художественном видении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 по итогам 2 и 5 семестров и в форме зачета по итогам 3 и 4 семес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з</w:t>
      </w:r>
      <w:r>
        <w:rPr>
          <w:rFonts w:cs="Times New Roman" w:ascii="Times New Roman" w:hAnsi="Times New Roman"/>
          <w:b/>
          <w:sz w:val="24"/>
          <w:szCs w:val="24"/>
        </w:rPr>
        <w:t>ачтено</w:t>
      </w:r>
      <w:r>
        <w:rPr>
          <w:rFonts w:cs="Times New Roman" w:ascii="Times New Roman" w:hAnsi="Times New Roman"/>
          <w:sz w:val="24"/>
          <w:szCs w:val="24"/>
        </w:rPr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 зачтено</w:t>
      </w:r>
      <w:r>
        <w:rPr>
          <w:rFonts w:cs="Times New Roman" w:ascii="Times New Roman" w:hAnsi="Times New Roman"/>
          <w:sz w:val="24"/>
          <w:szCs w:val="24"/>
        </w:rPr>
        <w:t xml:space="preserve">» − обучающийся </w:t>
      </w:r>
      <w:r>
        <w:rPr>
          <w:rFonts w:eastAsia="Calibri" w:cs="Times New Roman" w:ascii="Times New Roman" w:hAnsi="Times New Roman"/>
          <w:sz w:val="24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хин, А.П. История мировой культуры [Электронный ресурс]: учеб. пособие для студентов высших учебных заведений / А.П. Садохин, Т.Г. Грушевицкая. – М.: ЮНИТИ-ДАНА, 2017. – 975 с. – ISBN 978-5-238-01847-8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284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, К.А. История архитектуры и строительной техники [Электронный ресурс]: учеб. пособие / К.А. Соловьев, Д.С. Степанова. – 2-е изд. – Санкт-Петербург: Лань, 2018. – 540 с. – ISBN 978-5-8114-1948-7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68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ан, Дж.К. История итальянского искусства [Текст]. В 2 т. Т. 1. Античность. Средние века. Раннее Возрождение: [пер. с итал.] / Дж.К. Арган. – М.: Радуга, 1990. – 3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ан, Дж. К. История итальянского искусства [Текст]. В 2 т. Т. 2. Высокое Возрождение. Барокко. Искусство XVIII века. Искусство XIX – начала XX века: [пер. с итал.] / Дж.К. Арган. – М.: Радуга, 1990. – 2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, П.С. Культурология [Текст]: учебник для вузов / П.С. Гуревич. – 3-е изд., перераб. и доп. – М.: Гардарики, 2003. – 2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, Т.В. История искусств. Отечественное искусство [Текст]: учебник / Т.В. Ильина. – 3-е изд., перераб. и доп. – М.: Высшая школа, 2000. – 4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лакова, Т.Г. История архитектуры и строительной техники [Текст]: учебник. Ч. 1. Зодчество доиндустриальной эпохи / Т.Г. Маклакова. – М.: АСВ, 2011. – 408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енкин, И.Е. Русское искусство XIX века [Электронный ресурс]: учеб. пособие / И.Е. Печенкин. – М.: КУРС: НИЦ ИНФРА-М, 2015. – 360 с. – ISBN 978-5-905554-11-7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catalog/product/4800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ой, В.М. Искусство XX века, 1901-1945 [Текст] / В.М. Полевой. – М.: Искусство, 1991. – 3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енберг, Е.И. Искусство готической эпохи: Система художественных видов [Текст] / Е.И. Ротенберг. – М.: Искусство, 2001. –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бьянов, Д.В. История русского искусства конца XIX – начала XX века [Текст]: учеб. пособие / Д.В. Сарабьянов. – М.: Изд-во МГУ, 1993. – 31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nanium.com/catalog/product/950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ова, Э.П. История пространственных и пластических искусств (живопись, скульптура, дизайн, сценография, архитектура) [Электронный ресурс]: методическое пособие к организации самостоятельной работы студентов / Э.П. Чернышова. – Магнитогорск: ФГБОУ ВПО «МГТУ», 2013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agtu.ru:8085/marcweb2/Download.asp?type=2&amp;filename=Чернышова Э. П. История пространственных и пластических искусст.pdf&amp;reserved=Чернышова Э. П. История пространственных и пластических искус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ресурсы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библиотеки МГТУ им. Г.И. Носова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база полнотекстовых журналов Springer Journals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k.spring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1.08.202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</w:t>
      </w:r>
      <w:r>
        <w:rPr>
          <w:rFonts w:cs="Times New Roman" w:ascii="Times New Roman" w:hAnsi="Times New Roman"/>
          <w:iCs/>
          <w:sz w:val="24"/>
          <w:szCs w:val="24"/>
        </w:rPr>
        <w:t>История пространственных и пластических искусств (архитектуры, градостроительства, изобразительных искусств, дизайна и др.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с иллюстрациями и другие актуальные материалы (сборники научных трудов кафедры, научные статьи, тезисы, монографии) (в архиве кафед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hanging="2060"/>
    </w:pPr>
    <w:rPr>
      <w:rFonts w:cs="Times New Roman"/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firstLine="700"/>
    </w:pPr>
    <w:rPr>
      <w:rFonts w:cs="Times New Roman"/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hanging="660"/>
    </w:pPr>
    <w:rPr>
      <w:sz w:val="29"/>
      <w:szCs w:val="29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znanium.com/catalog/product/1028487" TargetMode="External"/><Relationship Id="rId11" Type="http://schemas.openxmlformats.org/officeDocument/2006/relationships/hyperlink" Target="https://e.lanbook.com/book/106888" TargetMode="External"/><Relationship Id="rId12" Type="http://schemas.openxmlformats.org/officeDocument/2006/relationships/hyperlink" Target="http://znanium.com/catalog/product/480079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.pdf&amp;reserved=&#1063;&#1077;&#1088;&#1085;&#1099;&#1096;&#1086;&#1074;&#1072; &#1069;. &#1055;. &#1048;&#1089;&#1090;&#1086;&#1088;&#1080;&#1103; &#1087;&#1088;&#1086;&#1089;&#1090;&#1088;&#1072;&#1085;&#1089;&#1090;&#1074;&#1077;&#1085;&#1085;&#1099;&#1093; &#1080; &#1087;&#1083;&#1072;&#1089;&#1090;&#1080;&#1095;&#1077;&#1089;&#1082;&#1080;&#1093; &#1080;&#1089;&#1082;&#1091;&#1089;&#1089;&#1090;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7:00Z</dcterms:created>
  <dc:creator>Admin</dc:creator>
  <dc:description/>
  <cp:keywords/>
  <dc:language>en-US</dc:language>
  <cp:lastModifiedBy>ElviraBest</cp:lastModifiedBy>
  <cp:lastPrinted>2019-10-09T17:41:00Z</cp:lastPrinted>
  <dcterms:modified xsi:type="dcterms:W3CDTF">2020-10-20T20:47:00Z</dcterms:modified>
  <cp:revision>82</cp:revision>
  <dc:subject/>
  <dc:title/>
</cp:coreProperties>
</file>