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720725</wp:posOffset>
            </wp:positionV>
            <wp:extent cx="7576820" cy="10704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" t="-1" r="93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1070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bCs/>
          <w:i/>
          <w:i/>
          <w:sz w:val="20"/>
          <w:szCs w:val="20"/>
          <w:lang w:val="en-US" w:eastAsia="en-US"/>
        </w:rPr>
      </w:pPr>
      <w:r>
        <w:rPr>
          <w:bCs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8070</wp:posOffset>
            </wp:positionH>
            <wp:positionV relativeFrom="paragraph">
              <wp:posOffset>-720090</wp:posOffset>
            </wp:positionV>
            <wp:extent cx="7552690" cy="1070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1" t="-1" r="141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0" w:after="200"/>
        <w:ind w:firstLine="403"/>
        <w:jc w:val="center"/>
        <w:outlineLvl w:val="1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240" w:after="120"/>
        <w:ind w:left="567" w:hanging="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8070</wp:posOffset>
            </wp:positionH>
            <wp:positionV relativeFrom="paragraph">
              <wp:posOffset>-1011555</wp:posOffset>
            </wp:positionV>
            <wp:extent cx="7536815" cy="10440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Дизайн и психология» являются: дать студентам представление о взаимодействии дизайна и психологии; развить у студентов личностные качества, сформировать общекультурные и профессиональные компетенции и навыки, выработать навыки реализации психологических знаний в практической научно-исследовательской и проектной деятельности дизайнера архитектурной среды, применяя полученные знания психологических основ создания предметно-пространственной среды обитания человека с ее компонентами (пространства городов и поселений с включенными в них архитектурными и дизайнерскими объектами) в соответствии с требованиями </w:t>
      </w:r>
      <w:r>
        <w:rPr/>
        <w:t>ФГОС ВО по направлению подготовки 0</w:t>
      </w:r>
      <w:r>
        <w:rPr>
          <w:bCs/>
        </w:rPr>
        <w:t xml:space="preserve">7.03.03 </w:t>
      </w:r>
      <w:r>
        <w:rPr>
          <w:rStyle w:val="FontStyle16"/>
          <w:b w:val="false"/>
          <w:sz w:val="24"/>
          <w:szCs w:val="24"/>
        </w:rPr>
        <w:t>– Дизайн архитектурной среды</w:t>
      </w:r>
      <w:r>
        <w:rPr/>
        <w:t>, квалификация-бакалавр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Дисциплина «Дизайн и психология» входит в вариативную часть блока </w:t>
      </w:r>
      <w:r>
        <w:rPr/>
        <w:t>1 образовательной программы (Б1.В.ДВ – дисциплины по выбору вариативной части).</w:t>
      </w:r>
      <w:r>
        <w:rPr>
          <w:bCs/>
        </w:rPr>
        <w:t xml:space="preserve"> </w:t>
      </w:r>
      <w:r>
        <w:rPr/>
        <w:t>Изучение студентами курса «</w:t>
      </w:r>
      <w:r>
        <w:rPr>
          <w:bCs/>
        </w:rPr>
        <w:t xml:space="preserve">Дизайн </w:t>
      </w:r>
      <w:r>
        <w:rPr/>
        <w:t xml:space="preserve">и психология» должно содействовать осмыслению </w:t>
      </w:r>
      <w:r>
        <w:rPr>
          <w:rStyle w:val="FontStyle16"/>
          <w:b w:val="false"/>
          <w:sz w:val="24"/>
          <w:szCs w:val="24"/>
        </w:rPr>
        <w:t>исторического и современного опыта творческих контактов дизайна и психологии</w:t>
      </w:r>
      <w:r>
        <w:rPr/>
        <w:t>. Влияние окружающей среды на различные структуры человеческой психики – область исследования настолько широкая, что охватывает практически все направления психологического знания.</w:t>
      </w:r>
    </w:p>
    <w:p>
      <w:pPr>
        <w:pStyle w:val="Normal"/>
        <w:ind w:firstLine="567"/>
        <w:jc w:val="both"/>
        <w:rPr/>
      </w:pPr>
      <w:r>
        <w:rPr/>
        <w:t>Задачи курса: при помощи психологических знаний способствовать в становлении и развитии личности будущего дизайнера архитектурной среды, расширить ее культурный кругозор, находить эффективные методы решения социально-психологических проблем, учитывать в профессиональной деятельности дизайнера архитектурной среды аспекты взаимоотношений между человеком и пространственно-предметной средой его повседневного окружения.</w:t>
      </w:r>
    </w:p>
    <w:p>
      <w:pPr>
        <w:pStyle w:val="Style38"/>
        <w:shd w:fill="FFFFFF" w:val="clear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Обществознание» в объеме программы средней школы; «Теория и методология проектирования», «Технология командообразования и саморазвития»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изучении дисциплин: «Организация профессиональной деятельности архитектора и архитектора-дизайнера», «Дизайн интерьера», «Дизайн городской среды» и при защите ВКР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Дизайн и психология» обучающийся должен обладать следующими компетенциями:</w:t>
      </w:r>
    </w:p>
    <w:p>
      <w:pPr>
        <w:pStyle w:val="Normal"/>
        <w:ind w:firstLine="567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ность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ю архитектурной формы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грамотно представлять архитектурный замысел и транслировать е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ознавать социальную значимость своей будущей профессии.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пособностью защищать проекты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развивать профессионально значимые свойства и качества личности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76,1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7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4,1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32,2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567" w:hanging="360"/>
        <w:jc w:val="both"/>
        <w:rPr/>
      </w:pPr>
      <w:r>
        <w:rPr>
          <w:rFonts w:eastAsia="Calibri"/>
          <w:bCs/>
          <w:lang w:eastAsia="en-US"/>
        </w:rPr>
        <w:t xml:space="preserve">подготовка к экзамену – </w:t>
      </w:r>
      <w:r>
        <w:rPr>
          <w:rFonts w:eastAsia="Calibri"/>
          <w:bCs/>
          <w:u w:val="single"/>
          <w:lang w:eastAsia="en-US"/>
        </w:rPr>
        <w:t>35,7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редмет и базовые аспекты дисциплины «Дизайн и психолог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 Развитие профессиональных представлений о восприятии пространства в теории и практике дизай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сихология творчества дизайнера архитектурной сре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Основные психологические закономерности формирования предметно-пространственной среды обитания человека с ее компонентами (пространства городов и поселений с включенными в них архитектурными и дизайнерскими объектами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. Психологическое воздействие на человека окружающей среды и пространства. Психология формы. Психология цве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. Психология личности. Психологическое обеспечение решения проектных задач. Специфика принятия решений в проектиров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. Личность специалиста-дизайнера архитектурной среды как субъектная детерминанта проектных реш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. Социально-психологические характеристики дизайн-проектирования. Межличностные отношения. Психология малых групп. Межгрупповые отношения и взаимодействия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К-9 – зув</w:t>
            </w:r>
          </w:p>
        </w:tc>
      </w:tr>
      <w:tr>
        <w:trPr>
          <w:trHeight w:val="25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Дизайн и психология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 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/>
      </w:pPr>
      <w:r>
        <w:rPr/>
        <w:t>Самопрезентация, как умение представить себя, свои знания и умения с наилучшей сторон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993" w:right="-1" w:hanging="426"/>
        <w:jc w:val="both"/>
        <w:rPr>
          <w:rStyle w:val="38pt8"/>
          <w:sz w:val="24"/>
          <w:szCs w:val="24"/>
        </w:rPr>
      </w:pPr>
      <w:r>
        <w:rPr/>
        <w:t>Психологические способы воздействие в процессе общения с заказчиком (психология манипулиров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редставления о восприятии и построении архитектурной формы, основанные на положениях гештальтпсих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сихологические аспекты экзистенциального простран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Style19"/>
          <w:sz w:val="24"/>
          <w:szCs w:val="24"/>
        </w:rPr>
        <w:t>Психология среды в работах Дэвида Канте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Творчество в «объектном» и «субъектном» аспекта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38pt8"/>
          <w:sz w:val="24"/>
          <w:szCs w:val="24"/>
        </w:rPr>
        <w:t>Проблема сознания в психологии. Сознательное творчество как основа профессиона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Style19"/>
          <w:sz w:val="24"/>
          <w:szCs w:val="24"/>
        </w:rPr>
        <w:t>Психологическая характеристика творческой деятельности дизайнера архитектурной сред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/>
      </w:pPr>
      <w:r>
        <w:rPr>
          <w:rStyle w:val="Style19"/>
          <w:sz w:val="24"/>
          <w:szCs w:val="24"/>
        </w:rPr>
        <w:t>Способы персонализации среды (по</w:t>
      </w:r>
      <w:r>
        <w:rPr/>
        <w:t xml:space="preserve"> </w:t>
      </w:r>
      <w:r>
        <w:rPr>
          <w:rStyle w:val="Style19"/>
          <w:sz w:val="24"/>
          <w:szCs w:val="24"/>
        </w:rPr>
        <w:t>М. Хейдметсу)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" w:hanging="426"/>
        <w:jc w:val="both"/>
        <w:rPr>
          <w:rStyle w:val="27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7"/>
          <w:b w:val="false"/>
          <w:bCs w:val="false"/>
          <w:i w:val="false"/>
          <w:iCs w:val="false"/>
          <w:sz w:val="24"/>
          <w:szCs w:val="24"/>
        </w:rPr>
        <w:t>Психологические основы формирования творческого метода.</w:t>
      </w:r>
    </w:p>
    <w:p>
      <w:pPr>
        <w:pStyle w:val="Heading1"/>
        <w:spacing w:before="240" w:after="120"/>
        <w:ind w:left="567" w:hanging="0"/>
        <w:rPr/>
      </w:pPr>
      <w:r>
        <w:rPr>
          <w:rStyle w:val="FontStyle16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16"/>
          <w:lang w:eastAsia="en-US"/>
        </w:rPr>
      </w:pPr>
      <w:r>
        <w:rPr>
          <w:rFonts w:eastAsia="Calibri"/>
          <w:b/>
          <w:sz w:val="16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6"/>
        <w:gridCol w:w="8532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9: Способность согласовывать и защищать проекты в органах государственной власти и местного самоуправления, на публичных слушаниях и в органах экспертизы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бщенаучные понятия и категории, закономерности развития природы, общества и эконо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ческое воздействие на человека окружающей среды и простран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психологию архитектурной формы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еоретических вопросов к экзамен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8pt"/>
                <w:i w:val="false"/>
                <w:i w:val="false"/>
                <w:iCs w:val="false"/>
                <w:spacing w:val="0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Стихийно-эмпирические формы освоения проблемы восприятия пространства до XVII 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Формирование дизайнерско-психологической пробле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редставления о восприятии и построении архитектурной формы, основанные на положениях гештальтпсих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аспекты экзистенциального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основы изучения профессиональной творческ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Творчество в «объектном» и «субъектном» аспект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273p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38pt8"/>
                <w:sz w:val="24"/>
                <w:szCs w:val="24"/>
              </w:rPr>
              <w:t>Проблема сознания в психологии. Сознательное творчество как основа профессионализ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Структура проектного моделирования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Style19"/>
                <w:sz w:val="24"/>
                <w:szCs w:val="24"/>
              </w:rPr>
              <w:t>Психологическая характеристика творческой деятельности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Style19"/>
                <w:sz w:val="24"/>
                <w:szCs w:val="24"/>
              </w:rPr>
            </w:pPr>
            <w:r>
              <w:rPr>
                <w:rStyle w:val="27"/>
                <w:b w:val="false"/>
                <w:bCs w:val="false"/>
                <w:i w:val="false"/>
                <w:iCs w:val="false"/>
                <w:sz w:val="24"/>
                <w:szCs w:val="24"/>
              </w:rPr>
              <w:t>Психолого-педагогические основы формирования творческого мет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карьерного роста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Эмоционально-волевая сфера личности дизайнера архитектурной среды и познавательные проце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 xml:space="preserve">Архитектурный образ и его роль в творчестве </w:t>
            </w:r>
            <w:r>
              <w:rPr/>
              <w:t>дизайнера архитектурной сред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Мотивация, продуктивность деятельности и профессиональная Я-концепци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Социально-психологические характеристики дизайн-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Психологическое воздействие на человека окружающей среды и пространст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фор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/>
              <w:t>Психология цвета. Цветовая среда как модель сложной сист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color w:val="000000"/>
              </w:rPr>
              <w:t>Пси</w:t>
            </w:r>
            <w:r>
              <w:rPr>
                <w:rStyle w:val="38pt8"/>
                <w:sz w:val="24"/>
                <w:szCs w:val="24"/>
              </w:rPr>
              <w:t>хологическое обеспечение решения проектных задач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Специфика принятия решений в дизайн-проектирован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ая характеристика основных структурных компонентов модели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Этапы и уровни профессионального развити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38pt8"/>
                <w:sz w:val="24"/>
                <w:szCs w:val="24"/>
              </w:rPr>
              <w:t>Психологические аспекты индивидуального стиля дизайнера архитектурной сре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38pt8"/>
                <w:sz w:val="24"/>
                <w:szCs w:val="24"/>
              </w:rPr>
              <w:t>Общая характеристика планомерного формирования профессионального творче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оциально взаимодействовать на основе принятых в обществе нравственных н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грамотно представлять архитектурный замысел и транслировать его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осознавать социальную значимость своей будущей професси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экзамен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ыполнить эссе по предложенной тематике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Влияние архитектуры современного города на эмоциональное и психологическое состояние человек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интерьер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rStyle w:val="47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архитектур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компьютерный дизайн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/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Эстетика в моей профессии: дизайн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ind w:left="513" w:hanging="360"/>
              <w:jc w:val="both"/>
              <w:rPr>
                <w:szCs w:val="22"/>
              </w:rPr>
            </w:pPr>
            <w:r>
              <w:rPr>
                <w:rStyle w:val="47"/>
                <w:b w:val="false"/>
                <w:i w:val="false"/>
                <w:iCs w:val="false"/>
                <w:sz w:val="24"/>
                <w:szCs w:val="24"/>
              </w:rPr>
              <w:t>Лидерство в архитектуре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способностью защищать проекты на публичных слуш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навыками развивать профессионально значимые свойства и качества личности.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Комплексное задание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Выполнить реферат по одной из предложенных в разделе 6 тем. Подготовить презентацию по выбранной тематике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изайн и психолог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.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по экзаменационным билетам, каждый из которых включает 2 теоретических вопроса и 1 практическ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ind w:firstLine="567"/>
        <w:jc w:val="both"/>
        <w:rPr/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/>
        <w:t>Для сдачи экзаме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Кашапов, М.М. Психология творческого мышления [Электронный ресурс]: учеб. пособие / М.М. Кашапов. – М.: ИНФРА-М, 2017. – 436 с. – Режим доступа: </w:t>
      </w:r>
      <w:hyperlink r:id="rId10">
        <w:r>
          <w:rPr>
            <w:rStyle w:val="InternetLink"/>
          </w:rPr>
          <w:t>http://znanium.com/catalog/product/761287</w:t>
        </w:r>
      </w:hyperlink>
      <w:r>
        <w:rPr/>
        <w:t xml:space="preserve"> (дата обращения 21.08.2020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 xml:space="preserve">Ткаченко, О.Н. Дизайн и рекламные технологии [Электронный ресурс]: учеб. пособие / О.Н. Ткаченко; под ред. Л.М. Дмитриевой. – М.: Магистр: НИЦ ИНФРА-М, 2015. – 176 с. – ISBN 978-5-9776-0288-4. – Режим доступа: </w:t>
      </w:r>
      <w:hyperlink r:id="rId11">
        <w:r>
          <w:rPr>
            <w:rStyle w:val="InternetLink"/>
          </w:rPr>
          <w:t>http://znanium.com/catalog/product/47452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дреева, Г.М. Социальная психология [Текст]: учебник для высших учебных заведении / Г.М. Андреева. – М.: Аспект Пресс, 2003. – 36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огоявленская, Д.Б. Психология творческих способностей [Текст]: учеб. пособие / Д.Б. Богоявленская. – М.: Академия, 2002. – 31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ьин, Е.П. Мотивация и мотивы [Текст] / Е.П. Ильин. – СПб.: Питер, 2000. – 508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айерс, Д. Социальная психология [Текст] / Д. Майерс. – СПб.: Питер, 2007. – 79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2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рташова, Л.В. Организационное поведение [Текст]: учебник / Л.В. Карташова, Т.В. Никонова, Т.О. Соломанидина. – М.: Инфра-М, 2008. – 383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унин, А.Н. Деловое общение: курс лекций [Электронный ресурс]: учебное пособие / А.Н. Мунин. – М.: ФЛИНТА, 2016. – 376 с. – Режим доступа: </w:t>
      </w:r>
      <w:hyperlink r:id="rId13">
        <w:r>
          <w:rPr>
            <w:rStyle w:val="InternetLink"/>
          </w:rPr>
          <w:t>https://e.lanbook.com/book/85928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тровский, Э.В. Психология управления [Текст]: учеб. пособие / Э.В. Островский. – М.: Вузовский учебник, 2011. – 2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ческий словарь [Текст]. – М.: Педагогика, 1983. – 448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труда и организационная психология: современное состояние и перспективы развития [Текст]: хрестоматия / под ред. А.Б. Леоновой, О.Н. Чернышевой. – М.: Радикс, 1995. – 44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ятунин, В.А. Развитие креативности будущих педагогов [Текст]: метод. пособие / В.А. Пятунин, Э.П. Чернышова, И.В. Лапчинская. – Магнитогорск: Изд-во МаГУ, 2004. – 47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ернышова, Э.П. Антропология [Текст]: учеб. пособие / Э.П. Чернышова. – Магнитогорск: Изд-во МаГУ, 2010. – 275 с. – ISBN 978-5-86781-636-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Шейн, Э. Организационная культура и лидерство [Текст]: учебник / Э. Шейн. – СПб.: Питер, 2012. – 33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Харламова, Т.М. Психология влияния: Курс лекций [Электронный ресурс]: учебное пособие / Т.М. Харламова. – М.: ФЛИНТА, 2008. – 112 с. – Режим доступа: </w:t>
      </w:r>
      <w:hyperlink r:id="rId14">
        <w:r>
          <w:rPr>
            <w:rStyle w:val="InternetLink"/>
          </w:rPr>
          <w:t>https://e.lanbook.com/book/2439</w:t>
        </w:r>
      </w:hyperlink>
      <w:r>
        <w:rPr/>
        <w:t xml:space="preserve"> (дата обращения 21.08.2020)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Эргономика [Текст]: метод. указания / Э.П. Чернышова. – Магнитогорск: Изд-во МаГУ, 2004. – 35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Чернышова, Э.П. Психология [Текст]: учеб.-метод. пособие / Э.П. Чернышова. – Магнитогорск: Изд-во МаГУ, 2008. – 83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pacing w:lineRule="auto" w:line="232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32"/>
        <w:ind w:firstLine="567"/>
        <w:jc w:val="both"/>
        <w:rPr>
          <w:rStyle w:val="FontStyle21"/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i/>
          <w:lang w:val="en-US" w:eastAsia="en-US"/>
        </w:rPr>
        <w:t>Интернет-ресурсы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15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16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17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18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1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20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21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22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Дизайн и психология».</w:t>
      </w:r>
    </w:p>
    <w:p>
      <w:pPr>
        <w:pStyle w:val="Heading1"/>
        <w:spacing w:before="240" w:after="120"/>
        <w:ind w:left="567" w:hanging="0"/>
        <w:rPr>
          <w:rStyle w:val="FontStyle16"/>
          <w:i/>
          <w:i/>
          <w:sz w:val="24"/>
          <w:szCs w:val="24"/>
        </w:rPr>
      </w:pPr>
      <w:r>
        <w:rPr>
          <w:rStyle w:val="FontStyle16"/>
          <w:i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Cs w:val="22"/>
          <w:lang w:val="en-US"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разцы выполнения работ, альбомы, периодические издания, примеры оформления рефератов и презентационных планшетов, учебно-методические и научные работы (в архивах кафедр архитектуры и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2">
    <w:name w:val="Основной текст (4)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4">
    <w:name w:val="Основной текст (4)_"/>
    <w:qFormat/>
    <w:rPr>
      <w:i/>
      <w:iCs/>
    </w:rPr>
  </w:style>
  <w:style w:type="character" w:styleId="38pt8">
    <w:name w:val="Основной текст (3) + 8 pt8"/>
    <w:qFormat/>
    <w:rPr>
      <w:rFonts w:ascii="Times New Roman" w:hAnsi="Times New Roman" w:cs="Times New Roman"/>
      <w:sz w:val="16"/>
      <w:szCs w:val="16"/>
    </w:rPr>
  </w:style>
  <w:style w:type="character" w:styleId="Style19">
    <w:name w:val="Оглавление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273pt">
    <w:name w:val="Основной текст (27) + Интервал 3 pt"/>
    <w:qFormat/>
    <w:rPr>
      <w:rFonts w:ascii="Times New Roman" w:hAnsi="Times New Roman" w:cs="Times New Roman"/>
      <w:b/>
      <w:bCs/>
      <w:i/>
      <w:iCs/>
      <w:spacing w:val="60"/>
      <w:sz w:val="15"/>
      <w:szCs w:val="15"/>
    </w:rPr>
  </w:style>
  <w:style w:type="character" w:styleId="38pt3">
    <w:name w:val="Основной текст (3) + 8 pt3"/>
    <w:qFormat/>
    <w:rPr>
      <w:rFonts w:ascii="Times New Roman" w:hAnsi="Times New Roman" w:cs="Times New Roman"/>
      <w:spacing w:val="80"/>
      <w:sz w:val="16"/>
      <w:szCs w:val="16"/>
    </w:rPr>
  </w:style>
  <w:style w:type="character" w:styleId="8pt">
    <w:name w:val="Сноска + 8 pt"/>
    <w:qFormat/>
    <w:rPr>
      <w:rFonts w:ascii="Times New Roman" w:hAnsi="Times New Roman" w:cs="Times New Roman"/>
      <w:sz w:val="16"/>
      <w:szCs w:val="16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130"/>
      <w:sz w:val="16"/>
      <w:szCs w:val="16"/>
    </w:rPr>
  </w:style>
  <w:style w:type="character" w:styleId="47">
    <w:name w:val="Основной текст (4) + 7"/>
    <w:qFormat/>
    <w:rPr>
      <w:rFonts w:ascii="Times New Roman" w:hAnsi="Times New Roman" w:cs="Times New Roman"/>
      <w:b/>
      <w:bCs/>
      <w:i/>
      <w:iCs/>
      <w:sz w:val="15"/>
      <w:szCs w:val="15"/>
    </w:rPr>
  </w:style>
  <w:style w:type="character" w:styleId="38pt2">
    <w:name w:val="Основной текст (3) + 8 pt2"/>
    <w:qFormat/>
    <w:rPr>
      <w:rFonts w:ascii="Times New Roman" w:hAnsi="Times New Roman" w:cs="Times New Roman"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19"/>
      <w:szCs w:val="19"/>
    </w:rPr>
  </w:style>
  <w:style w:type="character" w:styleId="22">
    <w:name w:val="Основной текст (2) + Не полужирный"/>
    <w:basedOn w:val="21"/>
    <w:qFormat/>
    <w:rPr/>
  </w:style>
  <w:style w:type="character" w:styleId="Style20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4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/>
      <w:autoSpaceDE w:val="true"/>
      <w:spacing w:lineRule="exact" w:line="250" w:before="0" w:after="240"/>
    </w:pPr>
    <w:rPr>
      <w:i/>
      <w:iCs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/>
      <w:autoSpaceDE w:val="true"/>
      <w:spacing w:lineRule="exact" w:line="211"/>
      <w:jc w:val="both"/>
    </w:pPr>
    <w:rPr>
      <w:b/>
      <w:bCs/>
      <w:sz w:val="19"/>
      <w:szCs w:val="19"/>
      <w:lang w:val="en-US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znanium.com/catalog/product/761287" TargetMode="External"/><Relationship Id="rId11" Type="http://schemas.openxmlformats.org/officeDocument/2006/relationships/hyperlink" Target="http://znanium.com/catalog/product/474525" TargetMode="External"/><Relationship Id="rId12" Type="http://schemas.openxmlformats.org/officeDocument/2006/relationships/hyperlink" Target="https://e.lanbook.com/book/85970" TargetMode="External"/><Relationship Id="rId13" Type="http://schemas.openxmlformats.org/officeDocument/2006/relationships/hyperlink" Target="https://e.lanbook.com/book/85928" TargetMode="External"/><Relationship Id="rId14" Type="http://schemas.openxmlformats.org/officeDocument/2006/relationships/hyperlink" Target="https://e.lanbook.com/book/2439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5:05:00Z</dcterms:created>
  <dc:creator>user</dc:creator>
  <dc:description/>
  <cp:keywords/>
  <dc:language>en-US</dc:language>
  <cp:lastModifiedBy>ElviraBest</cp:lastModifiedBy>
  <cp:lastPrinted>2019-10-10T12:42:00Z</cp:lastPrinted>
  <dcterms:modified xsi:type="dcterms:W3CDTF">2020-10-20T20:41:00Z</dcterms:modified>
  <cp:revision>7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