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774690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03" t="6051" r="5313" b="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1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2017</w:t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899150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78" t="1569" r="4317" b="1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Геометрия форм и бионика» являются: </w:t>
      </w:r>
    </w:p>
    <w:p>
      <w:pPr>
        <w:pStyle w:val="Subtitle"/>
        <w:spacing w:lineRule="auto" w:line="240"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иск новых форм и  конструктивных решений на основе изучения живой природы и  умение применять полученные знания в современном архитектурном  проектировании. в соответствии с требованиями ФГОС ВО по направлению подготовки бакалавров 07.03.03   Дизайн архитектурной сред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24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ubtitle"/>
        <w:spacing w:lineRule="auto" w:line="240" w:before="0" w:after="0"/>
        <w:ind w:left="0" w:hanging="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           </w:t>
      </w:r>
      <w:r>
        <w:rPr>
          <w:rStyle w:val="FontStyle16"/>
          <w:b/>
          <w:sz w:val="24"/>
          <w:szCs w:val="24"/>
        </w:rPr>
        <w:t>Дисциплина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b w:val="false"/>
          <w:sz w:val="24"/>
        </w:rPr>
        <w:t>Геометрия форм и бион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6"/>
          <w:b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/>
        <w:t xml:space="preserve">«Архитектурная физика», «Начертательная геометрия (Тени на фасаде. Перспектива)», «Объемно-пространственная композиция», «основы компьютерного моделирования», имеет междисциплинарную связь с дисциплинами «Теория и методология проектирования», «Основы проектирования и композиционного моделирования (в архитектуре и дизайне архитектурной среды)», «Профессиональные средства подачи проекта (архитектурный рисунок, живопись, графика)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iCs/>
        </w:rPr>
        <w:t xml:space="preserve">Знания, умения и владения, усвоенные студентами в процессе изучения данной дисциплины, необходимы в качестве методологической предпосылки для полного освоения профессиональной программы в том числе, </w:t>
      </w:r>
      <w:r>
        <w:rPr>
          <w:rStyle w:val="FontStyle16"/>
          <w:b w:val="false"/>
          <w:sz w:val="24"/>
          <w:szCs w:val="24"/>
        </w:rPr>
        <w:t>для подготовки дисциплины базовой части блока 3: «Подготовка к защите и защита выпускной квалификационной работы» образовательной программы по направлению 07.03.03 Дизайн архитектурной сред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еометрия форм и би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>
                <w:b/>
              </w:rPr>
              <w:t>способность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ы теории дисциплин естественно научного цикла,  базовых дисциплин и методы анализа и научного исследования. Теорию проблемы, в которой формы существования   природы становятся основой для формообразования в архитектур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разделы информатики и компьютерной техники. Основы архитектурно-дизайнерского проектирования и композиционного проектирования</w:t>
            </w:r>
            <w:r>
              <w:rPr>
                <w:i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. Уметь собирать и анализировать исходную информа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меть навык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toCAD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использовать полученные теоретические знания и методы в реальном бионическом проектировании архитектурной среды: 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ъемно-пространственным мышлением, приемами и средствами композиционного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омпьютерного моделирования в различных графических редакторах. Отдельными методами и приемами архитектурно-дизайнерского проектирования и макетного маке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композиции, закономерности визуального восприятия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бобщать, анализировать и оценивать архитектурные решения в отечественной и зарубежной современной архитектурной практике в области биони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графически последовательно воспроизводить трансформированные  объекты живой природы в дизайн среды </w:t>
            </w:r>
            <w:r>
              <w:rPr>
                <w:i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ой анализа и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7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6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 Введение. Архитектура и живая природа – непрерывный процесс взаимодейств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Архитектурная бионика – новое направление в архитектуре, исторические предпосылки; Теоретические взгляды на проблему; теория органичной архитектуры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 Метод и принципы архитектурной бионики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одель в архитектурной бионике, свойства и их классификация; Модель как средство экспериментальных исследований.  Элементы архитектурно-бионического моделирования форм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выступление на практическом занятии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Гармония формообразования в архитектуре и живой приро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. Форма и пространство; структурный элемент архитектурной формы; Проблема единства средств гармонизации архитектурной фо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Проблемы равновесия систем; спираль и винтовые кривые в природе и архитектуре).</w:t>
            </w:r>
            <w:r>
              <w:rPr>
                <w:bCs/>
              </w:rPr>
              <w:t xml:space="preserve"> Формообразование малой архитектурной формы на основе объекта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. Повторяемость и комбинаторность форм живой природы и архитек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Стандарт, система модульной координации и комбинаторности в природе. Комбинаторное формообразование архитектурного объект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5. Экологические проблемы бионики и проблема гармонии архитектурно-природной сред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. Регуляция среды в живом мире природа мобильной архитектуры; Проблемы формообразования высотных сооружений; биоурбанизм и аркология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 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. Тектоника архитектурных и природных фор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. Тектоника как средство. Строительный материал живой природы;</w:t>
            </w:r>
            <w:r>
              <w:rPr>
                <w:b/>
              </w:rPr>
              <w:t xml:space="preserve"> </w:t>
            </w:r>
            <w:r>
              <w:rPr/>
              <w:t>Противоречия функционирования природных форм и тектоника; единство технологии и формы;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/>
              <w:t xml:space="preserve"> </w:t>
            </w:r>
            <w:r>
              <w:rPr/>
              <w:t>6.2. Тема. Конструктивно-тектоническая система живой природы; оптимизация конструктивных систем на основе бионических принципов)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7. Раздел. Трансформация в архитектуре и живой природе.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/>
              <w:t>7.1. Тема.  Трансформация и общие вопросы ее использования; динамические трансформирующие конструкции; трансформируемые складчатые конструкции; упругогибкие трансформируемые системы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left="0" w:right="0" w:hanging="0"/>
              <w:rPr/>
            </w:pPr>
            <w:r>
              <w:rPr>
                <w:sz w:val="24"/>
              </w:rPr>
              <w:t>7.2. Тема. Архитектурный объект (общественное сооружение) с динамическими трансформирующими конструкциями на основе трансформации одного из объекта живой прир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бор и анализ материала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/>
            </w:pPr>
            <w:r>
              <w:rPr>
                <w:i/>
              </w:rPr>
              <w:t>ОК-9 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одготовка студентов в устной форме по билет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На занятиях решаются, об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8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промежуточные просмотры этапов выполнения практических- лабораторных работ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устный по билетам 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практическим занятиям: поиск и изучение литературы, сбор и анализ иллюстративного материала, разработка в эскизах этапы трансформации а в последствии и на компьютере чертежей и объемных изображений в 2 и 3Д графических редакторах, набор текста, подготовка к печати и оформление планшета, текстового и иллюстративного материала, подготовка к защите итоговой практической работы, устная подготовка экзаменационных билетов. </w:t>
      </w:r>
    </w:p>
    <w:p>
      <w:pPr>
        <w:pStyle w:val="Normal"/>
        <w:rPr/>
      </w:pPr>
      <w:r>
        <w:rPr/>
        <w:t>Особенностями методики работы со студентами, занимающихся проектной практикой, является наряду с обсуждением на лекционных занятиях общетеоретических вопросов Решая проблемные проектные ситуации, студент выполняет пред проектное исследование: анализирует проектную ситуацию, самостоятельно выявляет и формулирует проблему, определяет потребителя, выявляет требования к предмету и объекту проектирования проводит анализ аналогов, генерирует проектные идеи при трансформации объектов живой природы в архитектурные, вырабатывает критерии оценки свой проектной разработки, обосновывает выбор оптимального варианта проектного решения. При этом студент опирается на теоретические знания из теоретической части курса, а недостающие сведения по проблеме проекта добывает самостоятельно. Выполнение творческого проектного задания предполагает, помимо всего, формулирование проектной концепции – основной структурированной идеи проектной разработки. Данные задания различаются по сложности и по структуре и предполагают разные способы проектирования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widowControl/>
        <w:autoSpaceDE w:val="true"/>
        <w:ind w:hanging="0"/>
        <w:rPr>
          <w:rFonts w:ascii="Tahoma" w:hAnsi="Tahoma" w:cs="Tahoma"/>
          <w:color w:val="000000"/>
          <w:sz w:val="18"/>
          <w:szCs w:val="18"/>
        </w:rPr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color w:val="000000"/>
        </w:rPr>
        <w:t>Основы проектирования и композиционного моделирования (в архитектуре и дизайне архитектурной среды)»</w:t>
      </w:r>
      <w:r>
        <w:rPr>
          <w:rFonts w:cs="Tahoma" w:ascii="Tahoma" w:hAnsi="Tahoma"/>
          <w:color w:val="000000"/>
          <w:sz w:val="18"/>
          <w:szCs w:val="18"/>
        </w:rPr>
        <w:t>,</w:t>
      </w:r>
      <w:r>
        <w:rPr/>
        <w:t xml:space="preserve">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качественное техническое выполнение проектных, пр. работ по заданиям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firstLine="540"/>
        <w:rPr/>
      </w:pPr>
      <w:r>
        <w:rPr/>
        <w:t>Примеры выполнения работы:</w:t>
      </w:r>
    </w:p>
    <w:p>
      <w:pPr>
        <w:pStyle w:val="Normal"/>
        <w:ind w:right="105" w:firstLine="540"/>
        <w:jc w:val="center"/>
        <w:rPr/>
      </w:pPr>
      <w:r>
        <w:rPr/>
      </w:r>
    </w:p>
    <w:p>
      <w:pPr>
        <w:pStyle w:val="Normal"/>
        <w:ind w:right="105" w:firstLine="5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689735</wp:posOffset>
            </wp:positionH>
            <wp:positionV relativeFrom="margin">
              <wp:posOffset>360045</wp:posOffset>
            </wp:positionV>
            <wp:extent cx="4488180" cy="3366135"/>
            <wp:effectExtent l="0" t="0" r="0" b="0"/>
            <wp:wrapSquare wrapText="bothSides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firstLine="540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rPr/>
      </w:pPr>
      <w:r>
        <w:rPr/>
      </w:r>
    </w:p>
    <w:p>
      <w:pPr>
        <w:pStyle w:val="Normal"/>
        <w:ind w:right="105" w:hanging="0"/>
        <w:jc w:val="lef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612130" cy="479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1. Кафе  «Чага», аналог  гриб Чага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Сотосова Т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75pt;mso-wrap-distance-left:0pt;mso-wrap-distance-right:9.05pt;mso-wrap-distance-top:0pt;mso-wrap-distance-bottom:0pt;margin-top:0.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1. Кафе  «Чага», аналог  гриб Чага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Сотосова Т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05" w:hanging="0"/>
        <w:jc w:val="center"/>
        <w:rPr>
          <w:i/>
          <w:i/>
        </w:rPr>
      </w:pPr>
      <w:r>
        <w:rPr>
          <w:i/>
        </w:rPr>
      </w:r>
    </w:p>
    <w:p>
      <w:pPr>
        <w:pStyle w:val="Heading"/>
        <w:ind w:firstLine="5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648460</wp:posOffset>
            </wp:positionH>
            <wp:positionV relativeFrom="paragraph">
              <wp:posOffset>10795</wp:posOffset>
            </wp:positionV>
            <wp:extent cx="4504055" cy="3200400"/>
            <wp:effectExtent l="0" t="0" r="0" b="0"/>
            <wp:wrapSquare wrapText="bothSides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523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52400</wp:posOffset>
                </wp:positionH>
                <wp:positionV relativeFrom="paragraph">
                  <wp:posOffset>3375025</wp:posOffset>
                </wp:positionV>
                <wp:extent cx="5612130" cy="4800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2. Кафе  «Броненосец», аналог  животное броненосец. Компьютер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Мухина А.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265.75pt;mso-position-vertical-relative:text;margin-left:-12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2. Кафе  «Броненосец», аналог  животное броненосец. Компьютер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Мухина А.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  <w:lang w:val="en-US" w:eastAsia="en-US"/>
        </w:rPr>
        <w:drawing>
          <wp:inline distT="0" distB="0" distL="0" distR="0">
            <wp:extent cx="4695825" cy="3392170"/>
            <wp:effectExtent l="0" t="0" r="0" b="0"/>
            <wp:docPr id="1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5004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  <w:lang w:val="en-US" w:eastAsia="en-US"/>
        </w:rPr>
      </w:pPr>
      <w:r>
        <w:rPr>
          <w:rFonts w:eastAsia="Calibri"/>
          <w:i w:val="false"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02870</wp:posOffset>
                </wp:positionH>
                <wp:positionV relativeFrom="paragraph">
                  <wp:posOffset>104140</wp:posOffset>
                </wp:positionV>
                <wp:extent cx="5612130" cy="4800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3. Кафе  «Синица», аналог  птица синиц. Руч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АРб-16 Наумова Ю ., рук. Казанева Е.К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8.2pt;mso-position-vertical-relative:text;margin-left:-8.1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3. Кафе  «Синица», аналог  птица синиц. Руч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АРб-16 Наумова Ю ., рук. Казанева Е.К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  <w:lang w:val="en-US" w:eastAsia="en-US"/>
        </w:rPr>
        <w:drawing>
          <wp:inline distT="0" distB="0" distL="0" distR="0">
            <wp:extent cx="4857750" cy="3393440"/>
            <wp:effectExtent l="0" t="0" r="0" b="0"/>
            <wp:docPr id="1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6826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  <w:lang w:val="en-US" w:eastAsia="en-US"/>
        </w:rPr>
      </w:pPr>
      <w:r>
        <w:rPr>
          <w:rFonts w:eastAsia="Calibri"/>
          <w:i w:val="false"/>
          <w: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612130" cy="4800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Рис. 3. Аэропорт  «Многоножка», аналог  птица синиц. Ручная графи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вып. студ. гр. СДАб-16 Сочнева Д., рук. Шенцова О.М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9pt;height:37.8pt;mso-wrap-distance-left:9.05pt;mso-wrap-distance-right:9.05pt;mso-wrap-distance-top:0pt;mso-wrap-distance-bottom:0pt;margin-top:12.2pt;mso-position-vertical-relative:text;margin-left:12.9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Рис. 3. Аэропорт  «Многоножка», аналог  птица синиц. Ручная графика 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вып. студ. гр. СДАб-16 Сочнева Д., рук. Шенцова О.М.)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Normal"/>
        <w:rPr>
          <w:rFonts w:eastAsia="Calibri"/>
          <w:i/>
          <w:i/>
          <w:caps/>
          <w:szCs w:val="24"/>
        </w:rPr>
      </w:pPr>
      <w:r>
        <w:rPr>
          <w:rFonts w:eastAsia="Calibri"/>
          <w:i/>
          <w:caps/>
          <w:szCs w:val="24"/>
        </w:rPr>
      </w:r>
    </w:p>
    <w:p>
      <w:pPr>
        <w:pStyle w:val="Heading2"/>
        <w:ind w:hanging="0"/>
        <w:rPr>
          <w:rFonts w:eastAsia="Calibri"/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Задание №1. </w:t>
      </w:r>
      <w:r>
        <w:rPr>
          <w:bCs/>
          <w:iCs/>
        </w:rPr>
        <w:t>Изучение дополнительной информации по теме лекции. Итог: конспект для устного ответа.</w:t>
      </w:r>
    </w:p>
    <w:p>
      <w:pPr>
        <w:pStyle w:val="Normal"/>
        <w:rPr/>
      </w:pPr>
      <w:r>
        <w:rPr/>
        <w:t xml:space="preserve">Задание №2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 и выбор бионического аналога (картинка) для дальнейшего анализа. </w:t>
      </w:r>
    </w:p>
    <w:p>
      <w:pPr>
        <w:pStyle w:val="Normal"/>
        <w:rPr/>
      </w:pPr>
      <w:r>
        <w:rPr/>
        <w:t>Задание №3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одготовка к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этапу анализа аналога.</w:t>
      </w:r>
    </w:p>
    <w:p>
      <w:pPr>
        <w:pStyle w:val="Normal"/>
        <w:rPr>
          <w:bCs/>
          <w:iCs/>
        </w:rPr>
      </w:pPr>
      <w:r>
        <w:rPr/>
        <w:t>Задание №4.</w:t>
      </w:r>
      <w:r>
        <w:rPr>
          <w:bCs/>
          <w:iCs/>
        </w:rPr>
        <w:t xml:space="preserve"> Изучение тематической учебной и научно литературы сбор и анализ аналогов, материала в соответствии с темой лекции. Итог: конспект для устного ответа, продолж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5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анализа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6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7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варианты трансформации выбранного аналога, лист </w:t>
      </w:r>
      <w:r>
        <w:rPr/>
        <w:t>формата А3.</w:t>
      </w:r>
    </w:p>
    <w:p>
      <w:pPr>
        <w:pStyle w:val="Normal"/>
        <w:rPr/>
      </w:pPr>
      <w:r>
        <w:rPr/>
        <w:t xml:space="preserve">Задание №8. </w:t>
      </w:r>
      <w:r>
        <w:rPr>
          <w:bCs/>
          <w:iCs/>
        </w:rPr>
        <w:t xml:space="preserve">Изучение тематической учебной и научно литературы сбор и анализ аналогов, материала в соответствии с темой лекции. Итог: конспект для устного ответа, завершение проектной трансформации выбранного аналога в архитектурный объект, лист </w:t>
      </w:r>
      <w:r>
        <w:rPr/>
        <w:t>формата А3.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spacing w:lineRule="auto" w:line="36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 за семестр, проводится в форме устного опроса по билет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Экзаменационные вопросы для подготовки к экзамену по дисциплине «Геометрия форм и бионика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Этапы формирования теории и практики архитектурной бион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еречислить теоретиков, в чьих трудах находят отражение связь формирования архитектуры живой природ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Раскройте понятие «органической архитектуры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Что изучает (основы и структура) архитектурная бионик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Две исключающие друг друга теории буржуазной философии к вопросу об обращении к законам живой природ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</w:tabs>
        <w:autoSpaceDE w:val="true"/>
        <w:ind w:left="374" w:hanging="374"/>
        <w:rPr/>
      </w:pPr>
      <w:r>
        <w:rPr/>
        <w:t>Понятие «метод архитектурной бион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механизма АНАЛОГИЙ и механизма ГОМОЛОГИЙ, используемые для выявления связей между архитектурой и живой природо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тличие теории от моде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два вида мод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позиции, определяющие понятие эксперимента в нау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Дать определение архитектурно-бионическому эксперимент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истемы (элементы) взятые из природы и используемые в архитекту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еимущество оболочек-скорлуп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 взаимосвязи функции и фор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Интегральность пространства (по Ф.Л. Райту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структурные элементы: города; района; до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 xml:space="preserve"> </w:t>
      </w:r>
      <w:r>
        <w:rPr/>
        <w:t>Перечислите принципы функционирования и формообразования в архитекту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симметрии и асимметрии в живой природе и характерный пример единства симметрии и асимметр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еречислить несколько памятников архитектуры, созданных по принципу «спирали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Написать формулу «золотого сечения». Дать определение «золотому сечению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Кем был разработан окончательный вариант Модулора Ле Корбюзье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«узловых точек» бионических констру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ущность «вертикально-динамической» и «горизонтально-динамической» архитекту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ая цель создания образа в архитектур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Что такое стандарт в архитектуре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Создание системы типового проектирования (где, кем и когда создана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 чем заключается смысл модульной координ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Типы повторяющихся элементов живого мир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вести примеры территориального размещения и поведения живых систем (организмов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 взаимопроникновения в форме планов городов и преимущества такого построения план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 и условия возникновения кочевой (мобильной) архитекту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Принципы, лежащие в основе создания упругогибких систем высотных сооружений (провести аналогии с живой природой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Основные объемно-планировочные и конструктивные принципы структурной организации вертикальных пространственных сист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74" w:leader="none"/>
          <w:tab w:val="left" w:pos="426" w:leader="none"/>
        </w:tabs>
        <w:autoSpaceDE w:val="true"/>
        <w:ind w:left="374" w:hanging="374"/>
        <w:rPr/>
      </w:pPr>
      <w:r>
        <w:rPr/>
        <w:t>Вариант градостроительной концепции (можно использовать графический язык).</w:t>
      </w:r>
    </w:p>
    <w:p>
      <w:pPr>
        <w:pStyle w:val="Normal"/>
        <w:widowControl/>
        <w:tabs>
          <w:tab w:val="left" w:pos="720" w:leader="none"/>
        </w:tabs>
        <w:autoSpaceDE w:val="true"/>
        <w:ind w:left="374" w:hanging="0"/>
        <w:rPr/>
      </w:pPr>
      <w:r>
        <w:rPr/>
      </w:r>
    </w:p>
    <w:p>
      <w:pPr>
        <w:pStyle w:val="Normal"/>
        <w:widowControl/>
        <w:tabs>
          <w:tab w:val="left" w:pos="720" w:leader="none"/>
        </w:tabs>
        <w:autoSpaceDE w:val="true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374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24"/>
        <w:spacing w:lineRule="auto" w:line="240" w:before="0" w:after="0"/>
        <w:ind w:left="0" w:firstLine="540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Геометрия форм и бионика» за семестр проводиться в форме практической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>
                <w:b/>
              </w:rPr>
              <w:t>способность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овое направление в архитектуре -  архитектурная бионика,  исторические предпосыл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методы, принципы и проблемы  архитектурной биони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шедевры и наиболее значимые объекты и авто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Введение:</w:t>
            </w:r>
            <w:r>
              <w:rPr>
                <w:b/>
                <w:lang w:val="ru-RU"/>
              </w:rPr>
              <w:t xml:space="preserve"> Архитектура и живая природа – непрерывный процесс взаимодействия</w:t>
            </w:r>
            <w:r>
              <w:rPr>
                <w:lang w:val="ru-RU"/>
              </w:rPr>
              <w:t xml:space="preserve"> (архитектурная бионика – новое направление в архитектуре; исторические предпосылки; теоретические взгляды на проблему; теория органичной архитектуры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Метод  и принципы архитектурной бионики</w:t>
            </w:r>
            <w:r>
              <w:rPr>
                <w:lang w:val="ru-RU"/>
              </w:rPr>
              <w:t xml:space="preserve"> (модель в архитектурной бионике; свойства моделей и их классификация; модель как средство экспериментальных исследований; элементы архитектурно-бионического моделирования форм живой природы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Гармония формообразования в архитектуре и живой природе </w:t>
            </w:r>
            <w:r>
              <w:rPr>
                <w:lang w:val="ru-RU"/>
              </w:rPr>
              <w:t>(единство функции и формы; форма и пространство; структурный элемент архитектурной формы; проблема единства средств гармонизации архитектурной формы; проблемы равновесия систем; спираль и винтовые кривые в природе и архитектуре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вторяемость и комбинаторность форм живой природы и архитектуры </w:t>
            </w:r>
          </w:p>
          <w:p>
            <w:pPr>
              <w:pStyle w:val="Style39"/>
              <w:tabs>
                <w:tab w:val="clear" w:pos="720"/>
                <w:tab w:val="left" w:pos="284" w:leader="none"/>
              </w:tabs>
              <w:ind w:left="7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стандарт; система модульной координации; стандарт и комбинаторность в природе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Экологические проблемы бионики и проблема гармонии архитектурно-природной среды </w:t>
            </w:r>
            <w:r>
              <w:rPr>
                <w:lang w:val="ru-RU"/>
              </w:rPr>
              <w:t>(регуляция среды в живом мире; природа мобильной архитектуры; проблемы формообразования высотных сооружений; биоурбанизм и аркология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Тектоника архитектурных и природных форм </w:t>
            </w:r>
            <w:r>
              <w:rPr>
                <w:lang w:val="ru-RU"/>
              </w:rPr>
              <w:t>(тектоника как средство; строительный материал живой природы; противоречия функционирования природных форм и тектоника; единство технологии и формы; конструктивно-тектоническая система живой природы; оптимизация конструктивных систем на основе бионических принципов)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/>
              <w:t>Уметь собирать и анализировать исходную информа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полученные теоретические знания и методы в реальном бионическом проектировании архитектурной среды: использовать законы природы в градостроительстве, архитектуре и дизайне; оперировать знаниями о геометрии форм и бионике при принятии архитектурных реш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Times New Roman"/>
                <w:b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ражать логически свои мысли, обладать культурой реч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5 </w:t>
            </w:r>
            <w:r>
              <w:rPr>
                <w:b/>
              </w:rPr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 xml:space="preserve">основы композиции, закономерности визуального восприят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Анализировать и трансформировать бионический аналог в архитектурную форму, объект;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бобщать, анализировать и оценивать архитектурные решения в отечественной и зарубежной современной архитектурной практике в области бион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графически последовательно воспроизводить трансформированные  объекты живой природы в дизайн среды </w:t>
            </w:r>
            <w:r>
              <w:rPr>
                <w:i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Лабораторные работы: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. Предпроектный анализ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1.1. Выбор аналога. Понятие. Среда обитания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2. Анализ и выявление геометрической формы и параметров аналога (параметры, виды сверху, снизу сбоку, разрез)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1.3 Анализ материал, цвет, фактура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</w:t>
            </w:r>
            <w:r>
              <w:rPr/>
              <w:t xml:space="preserve">. </w:t>
            </w:r>
            <w:r>
              <w:rPr>
                <w:b/>
              </w:rPr>
              <w:t>Трансформация в архитектурный объек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1 Выбор архитектурного объекта, архитектурной среды или МАФ, место в градостроительной ситуации и т.д.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 xml:space="preserve">2.2. Варианты трансформации, поиск формы и в писание в существующую среду;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3. Детальная проработка видов, фасадов, плана архитектурного объекта или МАФ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/>
              <w:t>2.4. Варианты композиционного решения планшета и графической подачи;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икой анализа и методикой бионического архитектурного проектирования зданий и объемных сооружений в градостроительном контексте: методами, способами и средствами формообразования на основе живой прир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мы для практической –лабораторной работы по дисциплине «Геометрия форм и бионика» общественные здания, малые архитектурные формы, высотные здания, </w:t>
            </w:r>
          </w:p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а может быть скорректирована, дополнена или полностью изменен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предпроектного анализа </w:t>
            </w:r>
            <w:r>
              <w:rPr>
                <w:rFonts w:eastAsia="Calibri"/>
                <w:b/>
                <w:kern w:val="2"/>
                <w:lang w:val="en-US"/>
              </w:rPr>
              <w:t>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363470" cy="1671955"/>
                  <wp:effectExtent l="0" t="0" r="0" b="0"/>
                  <wp:docPr id="17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ример 1. Предпроектный анализ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4715" cy="2428240"/>
                  <wp:effectExtent l="0" t="0" r="0" b="0"/>
                  <wp:docPr id="18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2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1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3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086735" cy="2183130"/>
                  <wp:effectExtent l="0" t="0" r="0" b="0"/>
                  <wp:docPr id="2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4. Предпроектный анализ.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 выполнения работы трансформация в архитектурный объект </w:t>
            </w:r>
            <w:r>
              <w:rPr>
                <w:rFonts w:eastAsia="Calibri"/>
                <w:b/>
                <w:kern w:val="2"/>
                <w:lang w:val="en-US"/>
              </w:rPr>
              <w:t>II</w:t>
            </w:r>
            <w:r>
              <w:rPr>
                <w:rFonts w:eastAsia="Calibri"/>
                <w:b/>
                <w:kern w:val="2"/>
              </w:rPr>
              <w:t xml:space="preserve"> этап: </w:t>
            </w:r>
            <w:r>
              <w:rPr>
                <w:lang w:val="en-US" w:eastAsia="en-US"/>
              </w:rPr>
              <w:drawing>
                <wp:inline distT="0" distB="0" distL="0" distR="0">
                  <wp:extent cx="3322955" cy="2460625"/>
                  <wp:effectExtent l="0" t="0" r="0" b="0"/>
                  <wp:docPr id="2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728" t="6190" r="5167" b="28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5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72155" cy="2313940"/>
                  <wp:effectExtent l="0" t="0" r="0" b="0"/>
                  <wp:docPr id="2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>Пример 6.Проектное реше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  <w:lang w:val="en-US" w:eastAsia="en-US"/>
              </w:rPr>
              <w:drawing>
                <wp:inline distT="0" distB="0" distL="0" distR="0">
                  <wp:extent cx="3255010" cy="2301875"/>
                  <wp:effectExtent l="0" t="0" r="0" b="0"/>
                  <wp:docPr id="2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01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мер 7.Проектное реш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Практическая – лабораторн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Геометрия форм и бионика». При выполнении работы обучающийся должен показать свое умение анализировать, трансформировать бионическую форму   в архитектурный объект и т.д. и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практической –лабораторн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</w:t>
      </w:r>
      <w:r>
        <w:rPr>
          <w:rStyle w:val="FontStyle18"/>
          <w:sz w:val="24"/>
          <w:szCs w:val="24"/>
          <w:highlight w:val="green"/>
        </w:rPr>
        <w:t xml:space="preserve">Основная </w:t>
      </w:r>
      <w:r>
        <w:rPr>
          <w:rStyle w:val="FontStyle22"/>
          <w:b/>
          <w:sz w:val="24"/>
          <w:szCs w:val="24"/>
          <w:highlight w:val="green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left="34" w:firstLine="567"/>
        <w:rPr/>
      </w:pPr>
      <w:r>
        <w:rPr>
          <w:rStyle w:val="FontStyle22"/>
          <w:sz w:val="24"/>
          <w:szCs w:val="24"/>
        </w:rPr>
        <w:t>1. Шенцова, О.М.</w:t>
      </w:r>
      <w:r>
        <w:rPr/>
        <w:t xml:space="preserve"> Геометрия форм и бионика: Учебно-методическое наглядное пособие. [Электронный ресурс]/ О.М. Шенцова. - М.:ФГУП НТЦ «Информрегистр», 2013. № гос. рег. 0321302207. – Магнитогорск, Магнитогорск. гос. Техн. Ун-та им. Г.И. Носова,   2013. 125 с.: ил.</w:t>
      </w:r>
    </w:p>
    <w:p>
      <w:pPr>
        <w:pStyle w:val="Normal"/>
        <w:ind w:left="34" w:firstLine="567"/>
        <w:rPr/>
      </w:pPr>
      <w:r>
        <w:rPr>
          <w:color w:val="000000"/>
        </w:rPr>
        <w:t>2. Шенцова, О.М., Казанева, Е.К. Бионическое и геометрическое формообразование в архитектуре и дизайне: учебное пособие</w:t>
      </w:r>
      <w:r>
        <w:rPr>
          <w:sz w:val="20"/>
        </w:rPr>
        <w:t xml:space="preserve"> </w:t>
      </w:r>
      <w:r>
        <w:rPr/>
        <w:t>[Электронный ресурс]/ О.М. Шенцова., Е.К. Казанева. -М.:ФГУП НТЦ «Информрегистр», 2015. № гос. рег. 0321500046 – Магнитогорск: Магнитогорск, гос. Техн. Ун-та им. Г.И. Носова,   2013. 125 с.: ил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  <w:highlight w:val="green"/>
        </w:rPr>
        <w:t>б) Дополнительная литература: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Lib.students.ru - Студенческая библиотека lib.students.ru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r>
        <w:rPr>
          <w:iCs/>
          <w:color w:val="000000"/>
          <w:lang w:val="en-US"/>
        </w:rPr>
        <w:t>http</w:t>
      </w:r>
      <w:r>
        <w:rPr>
          <w:iCs/>
          <w:color w:val="000000"/>
        </w:rPr>
        <w:t>://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lib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students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Public.Ru - публичная интернет-библиотека URL:http://www.public.ru/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700" w:leader="none"/>
          <w:tab w:val="left" w:pos="84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Государственная публичная научно-техническая библиотека России URL: http://www.gpntb.ru/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Научная библиотека Санкт-Петербургского Государственного Университета </w:t>
      </w:r>
      <w:r>
        <w:rPr>
          <w:iCs/>
        </w:rPr>
        <w:t xml:space="preserve">URL: </w:t>
      </w:r>
      <w:hyperlink r:id="rId26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Российская Государственная библиотека URL:http://www.rsl.ru/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iCs/>
          <w:color w:val="000000"/>
        </w:rPr>
        <w:t xml:space="preserve">Российская национальная библиотека URL: </w:t>
      </w:r>
      <w:hyperlink r:id="rId27">
        <w:r>
          <w:rPr>
            <w:rStyle w:val="InternetLink"/>
            <w:iCs/>
          </w:rPr>
          <w:t>http://www.nlr.ru/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 xml:space="preserve">Электронная библиотека университета на базе электронного каталога </w:t>
        <w:noBreakHyphen/>
        <w:t xml:space="preserve"> Договор на подключение к облачным ресурсам и сервисам АИБС «МАРК Cloud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Айбукс.ру/ibooks.ru» - Договор № Д-992-17 от 25.08.2017 на оказание услуг по предоставлению доступа (01.09.2017 - 31.08.2018) к Электронно-библиотечной системе «Айбукс.ру/ibooks.ru», заключенный с ООО «Айбукс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ЭБС ЮРАЙТ www.biblio-online.ru» - Договор Д-1216-16 от 16.08.2017 на предоставление доступа (01.09.2016 - 31.08.2017) к Электронно-библиотечной системе, заключенный с ООО «Электронное издательство ЮРАЙТ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«Библиокомплектатор» – Договор № Д-1216-16 от 25.08.2016 на предоставление доступа к электронно-библиотечной системе, заключенный с ООО «Ай Пи Эр Медиа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>
          <w:color w:val="000000"/>
        </w:rPr>
        <w:t>«</w:t>
      </w:r>
      <w:r>
        <w:rPr/>
        <w:t>ZNANIUM.COM» - Контракт №2406 эбс К-27-17 от 25.08.2017 на оказание услуг по предоставлению доступа (01.09.2017 - 31.08.2018) к электронным изданиям, заключенный с ООО «ЗНАНИУМ»</w:t>
      </w:r>
      <w:r>
        <w:rPr>
          <w:color w:val="000000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rPr>
          <w:color w:val="000000"/>
        </w:rPr>
      </w:pPr>
      <w:r>
        <w:rPr/>
        <w:t>«ЭБС ЛАНЬ / www.e.lanbook.com» - Контракт К-26-17 от 21.08.2017 на оказание услуг по предоставлению доступа (01.09.2017 - 31.08.2018) к электронным изданиям, заключенный с ООО «Издательство Лань»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true"/>
        <w:autoSpaceDE w:val="true"/>
        <w:rPr/>
      </w:pPr>
      <w:r>
        <w:rPr/>
        <w:tab/>
        <w:t>Для реализации учебного процесса по дисциплине «Современная архитектура» применяется следующее специализированное программное обеспечение: «А</w:t>
      </w:r>
      <w:r>
        <w:rPr>
          <w:lang w:val="en-US"/>
        </w:rPr>
        <w:t>rchiCAD</w:t>
      </w:r>
      <w:r>
        <w:rPr/>
        <w:t>», «С</w:t>
      </w:r>
      <w:r>
        <w:rPr>
          <w:lang w:val="en-US"/>
        </w:rPr>
        <w:t>orel</w:t>
      </w:r>
      <w:r>
        <w:rPr/>
        <w:t xml:space="preserve"> </w:t>
      </w:r>
      <w:r>
        <w:rPr>
          <w:lang w:val="en-US"/>
        </w:rPr>
        <w:t>Draw</w:t>
      </w:r>
      <w:r>
        <w:rPr/>
        <w:t>», «</w:t>
      </w:r>
      <w:r>
        <w:rPr>
          <w:lang w:val="en-US"/>
        </w:rPr>
        <w:t>Photoshop</w:t>
      </w:r>
      <w:r>
        <w:rPr/>
        <w:t>», «3</w:t>
      </w:r>
      <w:r>
        <w:rPr>
          <w:lang w:val="en-US"/>
        </w:rPr>
        <w:t>DS</w:t>
      </w:r>
      <w:r>
        <w:rPr/>
        <w:t xml:space="preserve"> </w:t>
      </w:r>
      <w:r>
        <w:rPr>
          <w:lang w:val="en-US"/>
        </w:rPr>
        <w:t>Max</w:t>
      </w:r>
      <w:r>
        <w:rPr/>
        <w:t>».</w:t>
      </w:r>
    </w:p>
    <w:p>
      <w:pPr>
        <w:pStyle w:val="Normal"/>
        <w:widowControl/>
        <w:suppressAutoHyphens w:val="true"/>
        <w:autoSpaceDE w:val="true"/>
        <w:rPr/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о-творческие работы студентов, альбомы; </w:t>
            </w:r>
          </w:p>
          <w:p>
            <w:pPr>
              <w:pStyle w:val="Normal"/>
              <w:ind w:hanging="0"/>
              <w:rPr/>
            </w:pPr>
            <w:r>
              <w:rPr/>
              <w:t>Учебно-методические альбомы, фотографии работ и пр.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Цитата"/>
    <w:basedOn w:val="Normal"/>
    <w:qFormat/>
    <w:pPr>
      <w:widowControl/>
      <w:autoSpaceDE w:val="true"/>
      <w:ind w:left="284" w:righ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lib.pu.ru/" TargetMode="External"/><Relationship Id="rId27" Type="http://schemas.openxmlformats.org/officeDocument/2006/relationships/hyperlink" Target="http://www.nlr.ru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7:00Z</dcterms:created>
  <dc:creator>user</dc:creator>
  <dc:description/>
  <cp:keywords/>
  <dc:language>en-US</dc:language>
  <cp:lastModifiedBy>Oleg</cp:lastModifiedBy>
  <cp:lastPrinted>2018-12-10T10:42:00Z</cp:lastPrinted>
  <dcterms:modified xsi:type="dcterms:W3CDTF">2020-11-24T18:2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