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930265" cy="88011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15" t="5717" r="8434" b="8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27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2017</w:t>
      </w:r>
    </w:p>
    <w:p>
      <w:pPr>
        <w:pStyle w:val="Normal"/>
        <w:spacing w:before="0" w:after="200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61380" cy="88112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821" t="6533" r="7151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81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142" w:firstLine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shd w:fill="FFFFFF" w:val="clear"/>
        <w:ind w:firstLine="709"/>
        <w:rPr/>
      </w:pPr>
      <w:r>
        <w:rPr/>
        <w:t xml:space="preserve">Целями освоения дисциплины «Архитектурно-дизайнерское проектирование» являются теоретическое и практическое освоение основных разделов методики архитектурно-дизайнерского проектирования, понимание роли и ответственности будущего архитектора-дизайнера по созданию компонентов искусственной среды на уровне современных требований общества, развития культуры и личности. Освоение дисциплины направлено на формирование компетентных, творческих, критически мыслящих и высоконравственных проектировщиков в архитектуре и дизайне среды, ответственных за здоровье, безопасность, благосостояние окружающей среды </w:t>
      </w:r>
      <w:r>
        <w:rPr>
          <w:rStyle w:val="FontStyle21"/>
          <w:sz w:val="24"/>
          <w:szCs w:val="24"/>
        </w:rPr>
        <w:t xml:space="preserve">в соответствии с требованиями ФГОС ВПО по направлению 07.03.03 </w:t>
      </w:r>
      <w:r>
        <w:rPr/>
        <w:t>– Дизайн архитектурной сред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Рабочая программа учебной дисциплины Б1.Б.20 «</w:t>
      </w:r>
      <w:r>
        <w:rPr>
          <w:rStyle w:val="FontStyle16"/>
          <w:b w:val="false"/>
          <w:sz w:val="24"/>
          <w:szCs w:val="24"/>
        </w:rPr>
        <w:t>Архитектурно-дизайнерское проектирование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(Б1.Б -  базовая часть, обязательная дисциплина)</w:t>
      </w:r>
      <w:r>
        <w:rPr>
          <w:rFonts w:cs="Times New Roman" w:ascii="Times New Roman" w:hAnsi="Times New Roman"/>
          <w:iCs/>
        </w:rPr>
        <w:t xml:space="preserve"> является частью ООП по направлению подготовки бакалавров 07.03.03 «Дизайн архитектурной среды»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, экономического и естественнонаучного цикла (Б-1), осваиваемых на 1-4 семестрах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Normal"/>
        <w:widowControl/>
        <w:autoSpaceDE w:val="true"/>
        <w:ind w:hanging="0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 вариативной части блока: «</w:t>
      </w:r>
      <w:r>
        <w:rPr>
          <w:color w:val="000000"/>
        </w:rPr>
        <w:t>Архитектура туризма и туристических комплексов</w:t>
      </w:r>
      <w:r>
        <w:rPr>
          <w:rStyle w:val="FontStyle16"/>
          <w:b w:val="false"/>
          <w:sz w:val="24"/>
          <w:szCs w:val="24"/>
        </w:rPr>
        <w:t>», «Ландшафтная организация городской среды»,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«Предметное наполнение городской среды» «Основы теории градостроительства и районной планировки» и дисциплины базовой части: «Подготовка к защите и защита выпускной квалификационной работы» образовательной программы по направлению 07.03.03 </w:t>
      </w:r>
      <w:r>
        <w:rPr>
          <w:iCs/>
        </w:rPr>
        <w:t>«Дизайн архитектурной среды»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 xml:space="preserve">Ландшафтная организация городск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теории дисциплин естественно научного цик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>Объемно-пространственным мышлением; Культурой мышл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  <w:b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 Способность взаимно согласовывать различные средства и факторы проектирования, интегрировать разнообразные формы знания и навыки 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  <w:b/>
                <w:sz w:val="24"/>
                <w:szCs w:val="24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личные средства и факторы проектирования, при разработке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законы естественнонаучных дисциплин в профессиональной деятельности. Социально-культурные, демографические, психологические, функциональные и художественные основы формирования архитектурной среды;</w:t>
            </w:r>
          </w:p>
          <w:p>
            <w:pPr>
              <w:pStyle w:val="Normal"/>
              <w:ind w:hanging="0"/>
              <w:rPr/>
            </w:pPr>
            <w:r>
              <w:rPr/>
              <w:t>- Основы теории и методы архитектурно-дизайнерского проектирования и смежных сфер средового проектирования (градостроительного, ландшафтного, реставрации и реконструкции, городского дизайна, интерьера), состав и технику разработки заданий на проектировани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Анализировать варианты проект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Координировать междисциплинарные цели и мыслить творчески.</w:t>
            </w:r>
          </w:p>
          <w:p>
            <w:pPr>
              <w:pStyle w:val="Normal"/>
              <w:ind w:hanging="0"/>
              <w:rPr/>
            </w:pPr>
            <w:r>
              <w:rPr/>
              <w:t>Работать с традиционными и графическими носителя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обирать и анализировать исходную информацию, выдвигать проектную идею и последовательно развивать ее в ходе разработки архитектурного решения; </w:t>
            </w:r>
          </w:p>
          <w:p>
            <w:pPr>
              <w:pStyle w:val="Normal"/>
              <w:ind w:hanging="0"/>
              <w:rPr/>
            </w:pPr>
            <w:r>
              <w:rPr/>
              <w:t>- Обеспечивать в проекте решение актуальных социальных и экологических задач создания здоровой, доступной и комфортной среды, уметь оценивать, выбирать и интегрировать в проекте системы конструкций, управление климатом, безопасности жизнедеятельности и инженерные системы с учетом решений, принимаемых специалистами-смежни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тдельными методами и приемами архитектурно-дизайнерского проектирования 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икой архитектурно-дизайнерского проектирования архитектурной среды в градостроительном контексте, приемами макетного макет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мулирования проектных инноваций; методами и технологиями энерго- и ресурсосберегающего архитектурного проектирования методами и технологиями компьютерного проектирования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  <w:b/>
                <w:sz w:val="24"/>
                <w:szCs w:val="24"/>
              </w:rPr>
              <w:t xml:space="preserve"> в натур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  <w:b/>
                <w:sz w:val="24"/>
                <w:szCs w:val="24"/>
              </w:rPr>
              <w:t xml:space="preserve"> требований к искусственной среде обит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/>
                <w:sz w:val="24"/>
                <w:szCs w:val="24"/>
              </w:rPr>
              <w:t>ПК-6 Способность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5 зачетных единиц 54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80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74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>
          <w:rStyle w:val="FontStyle18"/>
          <w:b w:val="false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FF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4"/>
        <w:gridCol w:w="768"/>
        <w:gridCol w:w="768"/>
        <w:gridCol w:w="650"/>
        <w:gridCol w:w="1073"/>
        <w:gridCol w:w="808"/>
        <w:gridCol w:w="3271"/>
        <w:gridCol w:w="2954"/>
        <w:gridCol w:w="1048"/>
      </w:tblGrid>
      <w:tr>
        <w:trPr>
          <w:tblHeader w:val="true"/>
          <w:trHeight w:val="1156" w:hRule="atLeast"/>
          <w:cantSplit w:val="true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Раздел 1. Поселок на 2000 жителей </w:t>
            </w:r>
            <w:r>
              <w:rPr>
                <w:i/>
              </w:rPr>
              <w:t>(</w:t>
            </w:r>
            <w:r>
              <w:rPr>
                <w:i/>
                <w:iCs/>
                <w:sz w:val="23"/>
                <w:szCs w:val="23"/>
              </w:rPr>
              <w:t>аграрный поселок, пригород, рабочий поселок, научный городок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1.1. Тема. Введение: понятие сельского поселения, виды поселений. Методика расчетов. 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bCs/>
                <w:i/>
                <w:shd w:fill="FFFFFF" w:val="clear"/>
              </w:rPr>
              <w:t>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i/>
              </w:rPr>
              <w:t>- Клаузура: поиски композиционной схемы, поиск образа поселк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композицион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</w:rPr>
              <w:t>Анализ аналогов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2. Тема.  Планировочное решение поселка: р</w:t>
            </w:r>
            <w:r>
              <w:rPr>
                <w:shd w:fill="FFFFFF" w:val="clear"/>
              </w:rPr>
              <w:t xml:space="preserve">азмещение проектируемого объекта. Основные требования к размещению. </w:t>
            </w:r>
            <w:r>
              <w:rPr>
                <w:bCs/>
                <w:color w:val="000000"/>
                <w:shd w:fill="FFFFFF" w:val="clear"/>
              </w:rPr>
              <w:t>Концепция формирования жилых зданий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: функциональная схема проект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схема планировочного реш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Чертеж функциональной схемы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 и аналогов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 xml:space="preserve">лабораторные работы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hd w:fill="FFFFFF" w:val="clear"/>
              </w:rPr>
            </w:pPr>
            <w:r>
              <w:rPr/>
              <w:t>1.3. Тема. Объемно планировочное решение: расчеты застройки; т</w:t>
            </w:r>
            <w:r>
              <w:rPr>
                <w:shd w:fill="FFFFFF" w:val="clear"/>
              </w:rPr>
              <w:t>ребования к организации генплана (противопожарные и санитарные);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-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Эскиз транспортная схема проекта;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  <w:t>- Чертежи транспортной схемы поселка и генерального плана посел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z w:val="24"/>
              </w:rPr>
              <w:t>Анализ графических эскиз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К-1 ПК-2 </w:t>
            </w:r>
          </w:p>
          <w:p>
            <w:pPr>
              <w:pStyle w:val="Style141"/>
              <w:widowControl/>
              <w:ind w:hanging="11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узура: композиция планшета подачи проекта поселка на 2000 жителе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Анализ клаузу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. Макетные приемы подачи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Визуализация проекта поселка средствами макетирова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</w:rPr>
              <w:t>лабораторные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2 ПК-3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7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2. Общественное здание с развлекательной функцией </w:t>
            </w:r>
            <w:r>
              <w:rPr>
                <w:b/>
                <w:i/>
              </w:rPr>
              <w:t>(общественный центр поселка, общественный центр микрорайон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2.1. Введение. Ознакомление с программой курсового проекта.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i/>
              </w:rPr>
              <w:t>- Предпроектный анализ: функциональные процессы общественного центра, состав помещений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 К-4 ПК-5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 Тема. Разработка планировочного решения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Разработка схемы планировочного решения, согласно функциональным процессам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композиционная схема, планировочное решение по разработанной</w:t>
            </w:r>
            <w:r>
              <w:rPr/>
              <w:t xml:space="preserve"> </w:t>
            </w:r>
            <w:r>
              <w:rPr>
                <w:i/>
              </w:rPr>
              <w:t>схеме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планов общественного центра;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1 ПК-2 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. Разработка объем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 разрез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– 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клаузура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 . Разработка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Эскиз: генеральный план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 генерального плана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Анализ аналогов.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2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 Тема. Разработка фрагмента интерьера общественного центра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дизайн интерьера общественного центра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омпьютерная визуализация фрагментов интерье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 Тема.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общественного центра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7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 Тема. 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 Тема. Роль макета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Макет общественного центр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 Итоговое заняти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Выставка и защита курсовых проектов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ая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Введение:</w:t>
            </w:r>
            <w:r>
              <w:rPr>
                <w:sz w:val="23"/>
                <w:szCs w:val="23"/>
              </w:rPr>
              <w:t xml:space="preserve"> жилая среда небольшого поселения с единой градообразующей группой. Понятие жилой группы, жилого комплекса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поиск стиля, или образ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4 ПК-5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. Функциональное зонирование. Транспорт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>: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9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. Планировочное решение жилой группы с определением искусственного рельефа, водного пространства и озеленения, типов покрыт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 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  <w:color w:val="000000"/>
                <w:shd w:fill="FFFFFF" w:val="clear"/>
              </w:rPr>
              <w:t>- Чертеж плана внутреннего пространства жилой групп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Средовое оборудовани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оекционный чертеж малой архитектурной фор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 ПК-2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5 Тема. Разработка интерьерного пространства квартиры- студии разработанной жилой групп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дизайн-концепция внутреннего пространства квартиры-студии;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изуализации дизайна квартиры-студии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6. Тема. Композиция в подаче проект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Клаузура: композиция планшета подачи проекта жилого комплекс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3.8.  Роль макета в  подаче проекта.</w:t>
            </w:r>
          </w:p>
          <w:p>
            <w:pPr>
              <w:pStyle w:val="Style141"/>
              <w:ind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Макет жилой групп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4" w:firstLine="567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8" w:firstLine="249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firstLine="567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  <w:b/>
                <w:b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4. Дизайн архитектурно-ландшафтной среды водоохран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. Введение:</w:t>
            </w:r>
            <w:r>
              <w:rPr>
                <w:sz w:val="23"/>
                <w:szCs w:val="23"/>
              </w:rPr>
              <w:t xml:space="preserve"> роль прибрежной зоны в городской среде. Функциональное назначение. Экология. </w:t>
            </w:r>
            <w:r>
              <w:rPr/>
              <w:t xml:space="preserve">Ознакомление с программой курсового проекта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едпроектный анализ: функциональные процессы, место в градостроительной планировке, близлежащие объекты, транспортные магистрали, улицы, потребитель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- Клаузура: поиск идеи дизайна архитектурно-ландшафтной среды водоохранной прибрежной полос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готовка к лабораторным занятиям.  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устный опрос (собеседование)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-клаузур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ПК-5 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. Функциональное зонирование. Транспортно-пешеходная структу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Клаузура</w:t>
            </w:r>
            <w:r>
              <w:rPr>
                <w:i/>
                <w:color w:val="000000"/>
                <w:shd w:fill="FFFFFF" w:val="clear"/>
              </w:rPr>
              <w:t xml:space="preserve">: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00000"/>
                <w:shd w:fill="FFFFFF" w:val="clear"/>
              </w:rPr>
              <w:t xml:space="preserve"> </w:t>
            </w:r>
            <w:r>
              <w:rPr>
                <w:i/>
                <w:color w:val="000000"/>
                <w:shd w:fill="FFFFFF" w:val="clear"/>
              </w:rPr>
              <w:t xml:space="preserve">-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- Чертежи функциональной схемы, транспортно-пешеходной схемы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Тема. Планировочное решение прибрежной полосы с определением искусственного рельефа, водного пространства и озеленения, типов покрытия и архитектурных объектов социального значения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 xml:space="preserve">- </w:t>
            </w:r>
            <w:r>
              <w:rPr>
                <w:bCs/>
                <w:i/>
                <w:color w:val="000000"/>
                <w:shd w:fill="FFFFFF" w:val="clear"/>
              </w:rPr>
              <w:t>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;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  <w:color w:val="000000"/>
                <w:shd w:fill="FFFFFF" w:val="clear"/>
              </w:rPr>
              <w:t xml:space="preserve">- Чертеж плана </w:t>
            </w:r>
            <w:r>
              <w:rPr>
                <w:i/>
              </w:rPr>
              <w:t>прибрежной полосы</w:t>
            </w:r>
            <w:r>
              <w:rPr>
                <w:i/>
                <w:color w:val="000000"/>
                <w:shd w:fill="FFFFFF" w:val="clear"/>
              </w:rPr>
              <w:t>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Тема. Объемно-планировочное решение архитектурного объекта социального назначения, являющегося главным системообразующим элементом дизайна прибрежной полосы (кафе, пункт проката, лодочная станция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оиск образа архитектурного объекта социального назначения в соответствии с общей дизайн-концепцией прибрежной полосы 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Клаузура: объемное решение архитектурного объекта социального назначения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Чертежи фасадов объекта социального назначения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- клаузура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Тема. Средовое оборудование архитектурно-ландшафтной сред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- </w:t>
            </w:r>
            <w:r>
              <w:rPr>
                <w:i/>
              </w:rPr>
              <w:t>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Проекционный чертеж малой архитектурной формы</w:t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 ПК-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i/>
              </w:rPr>
              <w:t>ПК-3 ПК-5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6. Тема Композиция в подаче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 xml:space="preserve">- Клаузура: композиция планшета подачи проекта прибрежной зоны.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/>
                <w:iCs/>
              </w:rPr>
              <w:t xml:space="preserve">Подготовка к лабораторным занятиям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Анализ аналогов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лабораторные работы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клаузура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>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7. </w:t>
            </w:r>
            <w:r>
              <w:rPr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/>
              <w:t>Подача проекта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проек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варианты подач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-  анализ компьютер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8. Информационные технологии в подаче проекта: призентация, видеоролик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- Презентация курсового проекта (видеоролик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Выполнение макет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i/>
              </w:rPr>
              <w:t>- анализ макетной подачи проект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ПК-3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вое занятие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- Выставка и защита курсовых проек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/>
              </w:rPr>
              <w:t>Промежуточная аттестация (курсовой проект (работа)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– </w:t>
            </w:r>
            <w:r>
              <w:rPr>
                <w:i/>
              </w:rPr>
              <w:t>защита проекта (публичная);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</w:t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,6,7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 Образовательные и информационные технологии</w:t>
      </w:r>
    </w:p>
    <w:p>
      <w:pPr>
        <w:pStyle w:val="Normal"/>
        <w:rPr/>
      </w:pPr>
      <w:r>
        <w:rPr/>
        <w:t>На занятиях используются различные образовательные технологии: - во время аудиторных занятий проводятся вводные теоретические и проблемные беседы, клаузуры, практические занятия по архитектурн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 xml:space="preserve">Согласно п. 34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ри проведении учебных занятий организация обеспечивает развитие у обучающихся навыков командной работы, межличностной коммуникации, принятия решений, лидерских качеств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, как:</w:t>
      </w:r>
    </w:p>
    <w:p>
      <w:pPr>
        <w:pStyle w:val="Style39"/>
        <w:numPr>
          <w:ilvl w:val="0"/>
          <w:numId w:val="7"/>
        </w:numPr>
        <w:ind w:left="-142" w:firstLine="709"/>
        <w:rPr>
          <w:lang w:val="ru-RU"/>
        </w:rPr>
      </w:pPr>
      <w:r>
        <w:rPr>
          <w:b/>
          <w:lang w:val="ru-RU"/>
        </w:rPr>
        <w:t>Традиционные образовательные технологии</w:t>
      </w:r>
      <w:r>
        <w:rPr/>
        <w:t> </w:t>
      </w:r>
      <w:r>
        <w:rPr>
          <w:lang w:val="ru-RU"/>
        </w:rPr>
        <w:t>ориентируются на</w:t>
      </w:r>
      <w:r>
        <w:rPr/>
        <w:t> </w:t>
      </w:r>
      <w:r>
        <w:rPr>
          <w:lang w:val="ru-RU"/>
        </w:rPr>
        <w:t xml:space="preserve"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Style39"/>
        <w:ind w:left="-142" w:firstLine="709"/>
        <w:rPr/>
      </w:pPr>
      <w:r>
        <w:rPr>
          <w:lang w:val="ru-RU"/>
        </w:rPr>
        <w:t xml:space="preserve">Наряду с использованием традиционных образовательных технологий, также применяются: 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беседа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Также в процессе обучения дополнительно используются </w:t>
      </w:r>
    </w:p>
    <w:p>
      <w:pPr>
        <w:pStyle w:val="Normal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беседа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>
          <w:b/>
        </w:rPr>
        <w:t>3</w:t>
      </w:r>
      <w:r>
        <w:rPr/>
        <w:t>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.</w:t>
      </w:r>
    </w:p>
    <w:p>
      <w:pPr>
        <w:pStyle w:val="Normal"/>
        <w:rPr>
          <w:b/>
          <w:b/>
        </w:rPr>
      </w:pPr>
      <w:r>
        <w:rPr>
          <w:b/>
        </w:rPr>
        <w:t>Применяются 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Беседа 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ой промежуточной итоговой работы является промежуточные просмотры этапов выполнения лабораторных работ и курсовой работы.</w:t>
      </w:r>
    </w:p>
    <w:p>
      <w:pPr>
        <w:pStyle w:val="TextBodyIndent"/>
        <w:ind w:firstLine="567"/>
        <w:rPr/>
      </w:pPr>
      <w:r>
        <w:rPr>
          <w:i w:val="false"/>
        </w:rPr>
        <w:t xml:space="preserve">Формой итоговой работы является выставка-просмотр курсового проекта с дискуссионной защитой;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подготовку к лекционным и лабораторным занятиям, курсовую работу: поиск и изучение литературы, сбор и анализ иллюстративного материала и существующих аналогов объектов,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 подготовка к защите курсовой работы, написание экзаменационного доклада по выбранной теме. </w:t>
      </w:r>
    </w:p>
    <w:p>
      <w:pPr>
        <w:pStyle w:val="Normal"/>
        <w:rPr/>
      </w:pPr>
      <w:r>
        <w:rPr/>
        <w:t xml:space="preserve">Особенностями методики работы со студентами, занимающихся архитектурно-дизайнерской  проектной практикой, является наряду с обсуждением на занятиях общетеоретических вопросов , экспериментальный поиск эмоционально-образных решений и побуждение преподавателем у студентов определенной эмоционально-образной мотивации или «вдохновения», располагающего к решению конкретных задач по воспроизведению эмоционального и образного средствами профессиональных не вербальных коммуникаций. А так же разработанная методика «погружения»  в проектируемую  архитектурно- дизайнерскую </w:t>
      </w:r>
    </w:p>
    <w:p>
      <w:pPr>
        <w:pStyle w:val="Normal"/>
        <w:ind w:hanging="0"/>
        <w:rPr/>
      </w:pPr>
      <w:r>
        <w:rPr/>
        <w:t>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еткую аргументацию причины обращения к данной проблеме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выделение дискуссионного аспекта данной проблем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активное использование знаний, умений и владений из ранее изученных дисциплин в циклах «Профессиональные средства подачи проекта (архитектурный рисунок, живопись, графика)», «Теория и методология проектирования», «История пространственных и пластических искусств (архитектуры, градостроительства, изобразительных искусств, дизайна и др.)», «Объемно-пространственная композиция»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качественное техническое выполнение клаузур, проектных, макетных и пр. работ по заданиям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дополнительной литературы;</w:t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использование специализированного программного обеспечения и Интернет ресурсов.</w:t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Heading2"/>
        <w:ind w:hanging="0"/>
        <w:jc w:val="center"/>
        <w:rPr>
          <w:i w:val="false"/>
          <w:i w:val="false"/>
          <w:caps/>
          <w:szCs w:val="24"/>
        </w:rPr>
      </w:pPr>
      <w:r>
        <w:rPr>
          <w:rFonts w:eastAsia="Calibri"/>
          <w:i w:val="false"/>
          <w:caps/>
          <w:szCs w:val="24"/>
        </w:rPr>
        <w:t>Содержание общих требований к самостоятельной работе</w:t>
      </w:r>
    </w:p>
    <w:p>
      <w:pPr>
        <w:pStyle w:val="Normal"/>
        <w:rPr/>
      </w:pPr>
      <w:r>
        <w:rPr/>
        <w:t>Самостоятельная работа включает в себя подготовку к лабораторным занятиям, курсовую работу: поиск и изучение литературы, сбор и анализ иллюстративного материала, выполнение живописных и графических работ, макетно-пластических моделей, разработка на компьютере чертежей и объемных изображений в 2 и 3Д графических редакторах, набор текста, подготовка к печати и оформление подрамника и альбома, текстового и иллюстративного материала, подготовка к защите курсовой работы.</w:t>
      </w:r>
    </w:p>
    <w:p>
      <w:pPr>
        <w:pStyle w:val="Normal"/>
        <w:rPr/>
      </w:pPr>
      <w:r>
        <w:rPr/>
        <w:t>Освоение данной методики, способствует развитию у студента собственного творческого метода и художественно-графического «языка» подачи проекта. Основные требования к самостоятельной работе включают:</w:t>
      </w:r>
    </w:p>
    <w:p>
      <w:pPr>
        <w:pStyle w:val="Normal"/>
        <w:rPr/>
      </w:pPr>
      <w:r>
        <w:rPr/>
        <w:t>Для планомерной самостоятельной работы студентам необходимо руководствоваться планом-графиком самостоятельной работы.</w:t>
      </w:r>
    </w:p>
    <w:p>
      <w:pPr>
        <w:pStyle w:val="Normal"/>
        <w:ind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>
          <w:b/>
          <w:b/>
          <w:caps/>
        </w:rPr>
      </w:pPr>
      <w:r>
        <w:rPr>
          <w:b/>
          <w:caps/>
        </w:rPr>
        <w:t>публичная Защита курсовой работы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Проводится в форме выставки-просмотра всех работ проделанных за семестр, а так же итоговой курсовой работы. Обязательные (минимальные) требования к сдаче работ по КР:   </w:t>
      </w:r>
    </w:p>
    <w:p>
      <w:pPr>
        <w:pStyle w:val="24"/>
        <w:spacing w:lineRule="auto" w:line="240" w:before="0" w:after="0"/>
        <w:ind w:left="0" w:firstLine="540"/>
        <w:rPr>
          <w:lang w:val="ru-RU"/>
        </w:rPr>
      </w:pPr>
      <w:r>
        <w:rPr/>
        <w:t>-1 подрамник - проект выполненный в цветной графике (ручная или компьютерная подача) включает: ситуационный план, ген план, поэтажные планы с экспликацией помещений, фасады, разрезы, видовые изображения, фрагменты изображений, общие данные 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 xml:space="preserve"> </w:t>
      </w:r>
      <w:r>
        <w:rPr/>
        <w:t>-макет;</w:t>
      </w:r>
    </w:p>
    <w:p>
      <w:pPr>
        <w:pStyle w:val="24"/>
        <w:spacing w:lineRule="auto" w:line="240" w:before="0" w:after="0"/>
        <w:ind w:left="0" w:firstLine="540"/>
        <w:rPr/>
      </w:pPr>
      <w:r>
        <w:rPr/>
        <w:t>-формат А3, на котором представлен подрамник в уменьшенном масштабе и фотографии макета.</w:t>
      </w:r>
    </w:p>
    <w:p>
      <w:pPr>
        <w:pStyle w:val="24"/>
        <w:spacing w:lineRule="auto" w:line="240" w:before="0" w:after="0"/>
        <w:ind w:left="0"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Style81"/>
        <w:widowControl/>
        <w:rPr>
          <w:rFonts w:eastAsia="Calibri"/>
          <w:i/>
          <w:i/>
          <w:color w:val="C00000"/>
          <w:szCs w:val="20"/>
          <w:highlight w:val="yellow"/>
        </w:rPr>
      </w:pPr>
      <w:r>
        <w:rPr>
          <w:rFonts w:eastAsia="Calibri"/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Архитектурно –дизайнерское проектирование» за семестр проводиться в форме защиты курсовой работы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 Способность формировать архитектурную среду как синтез предметных (дизайн), пространственных (архитектура), природных (экология) и художественных (визуальная культура) компонентов и обстоятельств жизнедеятельности человеческого общества 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Основы композиции, закономерности визуального восприят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/>
              <w:t>Теории и методы архитектурной композиции, основы визуального восприятия и принципы упорядочения форм и пространств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38" w:hanging="0"/>
              <w:jc w:val="left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На занятиях решаются задачи, конкретизирующие общие положения, изложенные на практических занятиях. Также на практических занятиях теоретический блок подается в форме «Беседа-визуализация» с просмотром аналогов и проектных решений по заданной теме. 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0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ть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Находить проектные решения, выявляющие развитый художественный вкус;</w:t>
            </w:r>
          </w:p>
          <w:p>
            <w:pPr>
              <w:pStyle w:val="Normal"/>
              <w:ind w:hanging="0"/>
              <w:rPr/>
            </w:pPr>
            <w:r>
              <w:rPr/>
              <w:t>- Иметь высокого уровня навыки изобразительной грамоты и макет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Использовать полученные теоретические знания и методы в реальном проектировании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бъемно-пространственным мышлением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тивацией к восприятию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ми устной и письменной речи, макетирования, ручной и компьютерной граф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изображения по представлению и воображению; 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Творческими приемами выдвижения авторского архитектурно-художественного замысла, стимулирования инноваций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- Инициировать новаторские решения в процессе проектирования архитектурной среды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 xml:space="preserve">ПК-2 Способность создавать архитектурно-дизайнерские проекты согласно функциональным, эстетическим, конструктивно-техническим, экономическим и другим основополагающим требованиям, нормативам и законодательству Российской Федерации на всех стадиях разработки: </w:t>
            </w:r>
            <w:r>
              <w:rPr>
                <w:rFonts w:cs="Calibri"/>
              </w:rPr>
              <w:t>от эскизного проекта - до детальной разработки и оценки завершенного проекта согласно критериям проектной программы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Теорию смежных дисциплин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Разделы информатики и компьютерной техни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у проектной и рабочей документации для строительства, ее состав, основные требования к ней;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98780</wp:posOffset>
                  </wp:positionH>
                  <wp:positionV relativeFrom="paragraph">
                    <wp:posOffset>24130</wp:posOffset>
                  </wp:positionV>
                  <wp:extent cx="1537970" cy="2324100"/>
                  <wp:effectExtent l="0" t="0" r="0" b="0"/>
                  <wp:wrapSquare wrapText="bothSides"/>
                  <wp:docPr id="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81280</wp:posOffset>
                  </wp:positionV>
                  <wp:extent cx="3123565" cy="2258695"/>
                  <wp:effectExtent l="0" t="0" r="0" b="0"/>
                  <wp:wrapSquare wrapText="bothSides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225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 1. Варианты клаузуры по проекту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4185</wp:posOffset>
                  </wp:positionH>
                  <wp:positionV relativeFrom="paragraph">
                    <wp:posOffset>86995</wp:posOffset>
                  </wp:positionV>
                  <wp:extent cx="2507615" cy="1774825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761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ис. 2. Варианты клаузуры по проекту «Поселковый клуб»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58420</wp:posOffset>
                  </wp:positionV>
                  <wp:extent cx="2552700" cy="1790700"/>
                  <wp:effectExtent l="0" t="0" r="0" b="0"/>
                  <wp:wrapSquare wrapText="bothSides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39415</wp:posOffset>
                  </wp:positionH>
                  <wp:positionV relativeFrom="paragraph">
                    <wp:posOffset>60960</wp:posOffset>
                  </wp:positionV>
                  <wp:extent cx="2543175" cy="1800225"/>
                  <wp:effectExtent l="0" t="0" r="0" b="0"/>
                  <wp:wrapSquare wrapText="bothSides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167380</wp:posOffset>
                  </wp:positionH>
                  <wp:positionV relativeFrom="paragraph">
                    <wp:posOffset>-3985260</wp:posOffset>
                  </wp:positionV>
                  <wp:extent cx="2506345" cy="1785620"/>
                  <wp:effectExtent l="0" t="0" r="0" b="0"/>
                  <wp:wrapSquare wrapText="bothSides"/>
                  <wp:docPr id="1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 3. Варианты клаузуры по проекту «Жилой район на 30 тыс.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C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62885</wp:posOffset>
                  </wp:positionH>
                  <wp:positionV relativeFrom="paragraph">
                    <wp:posOffset>140335</wp:posOffset>
                  </wp:positionV>
                  <wp:extent cx="2796540" cy="1979295"/>
                  <wp:effectExtent l="0" t="0" r="0" b="0"/>
                  <wp:wrapSquare wrapText="bothSides"/>
                  <wp:docPr id="1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14582" r="-13" b="145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0815" cy="2032635"/>
                  <wp:effectExtent l="0" t="0" r="0" b="0"/>
                  <wp:docPr id="1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ис. 4. Варианты клаузуры по проекту «Жилой район на 30 тыс. жителей»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ть достижения мировой культуры в проектной практике;</w:t>
            </w:r>
          </w:p>
          <w:p>
            <w:pPr>
              <w:pStyle w:val="Normal"/>
              <w:ind w:hanging="0"/>
              <w:rPr/>
            </w:pPr>
            <w:r>
              <w:rPr/>
              <w:t>- Генерировать проектную идею и последовательно развивать ее в проектировани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проектную документацию на всех стадиях проектирования;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риемами и средствами композиционного моделирования;</w:t>
            </w:r>
          </w:p>
          <w:p>
            <w:pPr>
              <w:pStyle w:val="Normal"/>
              <w:ind w:hanging="0"/>
              <w:rPr/>
            </w:pPr>
            <w:r>
              <w:rPr/>
              <w:t>-Методами моделирования и гармонизации искусственной среды обитания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использования пластических принципов и композиционных приемов современного художественного языка как инструментом в архитектурном проектировании и средством для визуализации проект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выками компьютерного моделирования в базовых графических редакторах </w:t>
            </w:r>
            <w:r>
              <w:rPr>
                <w:sz w:val="24"/>
                <w:szCs w:val="24"/>
                <w:lang w:val="en-US"/>
              </w:rPr>
              <w:t>ArchiCAD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3 Способность взаимно согласовывать различные средства и факторы проектирования, интегрировать разнообразные формы знания и навыки </w:t>
            </w:r>
          </w:p>
          <w:p>
            <w:pPr>
              <w:pStyle w:val="Normal"/>
              <w:ind w:hanging="0"/>
              <w:rPr/>
            </w:pPr>
            <w:r>
              <w:rPr/>
              <w:t>при разработке проектных решений, координировать междисциплинарные цели. Мыслить творчески, инициировать новаторские решения</w:t>
            </w:r>
            <w:r>
              <w:rPr>
                <w:rFonts w:cs="Calibri"/>
              </w:rPr>
              <w:t xml:space="preserve"> и осуществлять функции лидера в проектном процесс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дивидуальная  работа студента по сбору информационного материала  на подготовку и выполнение проекта, анализ существующих аналогов  который реализуется в лабораторных работах  по темам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«Поселок на 2000 жителей»</w:t>
            </w:r>
          </w:p>
          <w:p>
            <w:pPr>
              <w:pStyle w:val="Style141"/>
              <w:widowControl/>
              <w:ind w:hanging="0"/>
              <w:rPr>
                <w:bCs/>
                <w:i/>
                <w:i/>
                <w:shd w:fill="FFFFFF" w:val="clear"/>
              </w:rPr>
            </w:pPr>
            <w:r>
              <w:rPr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1. Расчеты количества жителей и числа семей, жилого фонда, вместимости учреждений обслуживания, определение территории учреждений обслуживания, расчет территории для автостоянок, территории для хозяйственных, детских и</w:t>
            </w:r>
            <w:r>
              <w:rPr>
                <w:rStyle w:val="Appleconvertedspace"/>
                <w:bCs/>
                <w:i/>
                <w:shd w:fill="FFFFFF" w:val="clear"/>
              </w:rPr>
              <w:t> </w:t>
            </w:r>
            <w:r>
              <w:rPr>
                <w:bCs/>
                <w:i/>
                <w:shd w:fill="FFFFFF" w:val="clear"/>
              </w:rPr>
              <w:t>спортивных площадок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/>
                <w:shd w:fill="FFFFFF" w:val="clear"/>
              </w:rPr>
              <w:t xml:space="preserve">2. </w:t>
            </w:r>
            <w:r>
              <w:rPr>
                <w:i/>
                <w:shd w:fill="FFFFFF" w:val="clear"/>
              </w:rPr>
              <w:t xml:space="preserve">Эскиз: функциональная схема проекта. Эскиз: схема планировочного решения. итоговый чертеж.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3. Эскиз: застройка селитебной, промышленной зоны, зоны обслуживания и общественного центра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  <w:shd w:fill="FFFFFF" w:val="clear"/>
              </w:rPr>
              <w:t>4. Эскиз транспортная схема проекта. Чертежи транспортной схемы поселка и генерального плана поселк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5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 поселка на 2000 жителе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6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  <w:shd w:fill="FFFFFF" w:val="clear"/>
              </w:rPr>
            </w:pPr>
            <w:r>
              <w:rPr>
                <w:i/>
              </w:rPr>
              <w:t xml:space="preserve">7.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 xml:space="preserve"> </w:t>
            </w:r>
            <w:r>
              <w:rPr>
                <w:b/>
                <w:i/>
                <w:shd w:fill="FFFFFF" w:val="clear"/>
              </w:rPr>
              <w:t xml:space="preserve">«Поселковый клуб»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 общественного центра, состав помещений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 Разработка схемы планировочного решения, согласно функциональным процессам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3. Чертежи план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 Поиск образ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 Чертежи фасадов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Чертеж разреза общественного центр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7. Эскиз - чертеж генерального плана общественного центра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8. Компьютерная визуализация фрагментов интерьера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9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0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1.  Выполнение макета. </w:t>
            </w:r>
          </w:p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</w:rPr>
              <w:t>Дизайн архитектурной среды ж</w:t>
            </w:r>
            <w:r>
              <w:rPr>
                <w:b/>
                <w:sz w:val="23"/>
                <w:szCs w:val="23"/>
              </w:rPr>
              <w:t xml:space="preserve">илой группы небольшого соседства </w:t>
            </w:r>
            <w:r>
              <w:rPr>
                <w:b/>
                <w:i/>
                <w:iCs/>
                <w:sz w:val="23"/>
                <w:szCs w:val="23"/>
              </w:rPr>
              <w:t>(жилой квартал, жилой комплекс и т.п.)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.Предпроектный анализ: функциональные процессы, протекающие во внутриквартальном пространстве жилой групп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с показом движения транспорта и пешеходов, расчёт величины населения, площади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3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автостоянок</w:t>
              </w:r>
            </w:hyperlink>
            <w:r>
              <w:rPr>
                <w:rStyle w:val="Appleconvertedspace"/>
                <w:b/>
                <w:i/>
                <w:shd w:fill="FFFFFF" w:val="clear"/>
              </w:rPr>
              <w:t> </w:t>
            </w:r>
            <w:r>
              <w:rPr>
                <w:i/>
                <w:color w:val="000000"/>
                <w:shd w:fill="FFFFFF" w:val="clear"/>
              </w:rPr>
              <w:t>и участков социальных объектов.</w:t>
            </w:r>
            <w:r>
              <w:rPr>
                <w:rStyle w:val="Appleconvertedspace"/>
                <w:rFonts w:cs="Tahoma" w:ascii="Tahoma" w:hAnsi="Tahoma"/>
                <w:color w:val="000000"/>
                <w:sz w:val="21"/>
                <w:szCs w:val="21"/>
                <w:shd w:fill="FFFFFF" w:val="clear"/>
              </w:rPr>
              <w:t> 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3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плана</w:t>
            </w:r>
            <w:r>
              <w:rPr>
                <w:i/>
              </w:rPr>
              <w:t xml:space="preserve"> внутреннего пространства жилой группы</w:t>
            </w:r>
            <w:r>
              <w:rPr>
                <w:i/>
                <w:color w:val="000000"/>
                <w:shd w:fill="FFFFFF" w:val="clear"/>
              </w:rPr>
              <w:t xml:space="preserve">,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5. Чертеж плана внутреннего пространства жилой групп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6. Определение видов и типов оборудования для различных зон внутреннего пространства: ограждения, скамьи, фонари, малые архитектурные формы и т.п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7.  </w:t>
            </w:r>
            <w:r>
              <w:rPr>
                <w:i/>
              </w:rPr>
              <w:t>Эскиз-идея: разработка малой архитектурной формы (беседка, эстрада, фонтан и т.п.)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Чертежи схемы функционального зонирования квартиры-студии, плана квартиры-студии с расстановкой мебели и специального оборудования, разверток стен, плана пола и потолк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9. Визуализации дизайна квартиры-студии.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0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1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 xml:space="preserve">12.  Выполнение макета. 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«Дизайн архитектурно-ландшафтной среды водоохраной прибрежной полосы 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(городская набережная реки, берег озера загородного туристического комплекса и т.п.)»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1.Предпроектный анализ: функциональные процессы, место в градостроительной планировке, близлежащие объекты, транспортные магистрали, улицы, потребитель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</w:t>
            </w:r>
            <w:r>
              <w:rPr>
                <w:i/>
                <w:color w:val="000000"/>
                <w:shd w:fill="FFFFFF" w:val="clear"/>
              </w:rPr>
              <w:t xml:space="preserve"> Схема функционального зонирования в соответствии с предпроектным анализом и схема зонирования природного ландшафта в соответствии с допустимой степенью ее использования и преобразования. </w:t>
            </w:r>
          </w:p>
          <w:p>
            <w:pPr>
              <w:pStyle w:val="Style141"/>
              <w:widowControl/>
              <w:ind w:hanging="0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 xml:space="preserve">3. Схема транспортных и пешеходных потоков с указанием автостоянок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4. Чертежи функциональной схемы, транспортно-пешеходной схемы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Appleconvertedspace"/>
                <w:i/>
                <w:color w:val="000000"/>
                <w:shd w:fill="FFFFFF" w:val="clear"/>
              </w:rPr>
              <w:t>5.</w:t>
            </w:r>
            <w:r>
              <w:rPr>
                <w:bCs/>
                <w:i/>
                <w:color w:val="000000"/>
                <w:shd w:fill="FFFFFF" w:val="clear"/>
              </w:rPr>
              <w:t xml:space="preserve"> Эскиз-идея</w:t>
            </w:r>
            <w:r>
              <w:rPr>
                <w:i/>
                <w:color w:val="000000"/>
                <w:shd w:fill="FFFFFF" w:val="clear"/>
              </w:rPr>
              <w:t xml:space="preserve">: эскизная разработка </w:t>
            </w:r>
            <w:r>
              <w:rPr>
                <w:rStyle w:val="Appleconvertedspace"/>
                <w:i/>
                <w:color w:val="000000"/>
                <w:shd w:fill="FFFFFF" w:val="clear"/>
              </w:rPr>
              <w:t> </w:t>
            </w:r>
            <w:hyperlink r:id="rId24">
              <w:r>
                <w:rPr>
                  <w:rStyle w:val="InternetLink"/>
                  <w:b w:val="false"/>
                  <w:i/>
                  <w:color w:val="000000"/>
                  <w:shd w:fill="FFFFFF" w:val="clear"/>
                </w:rPr>
                <w:t>плана</w:t>
              </w:r>
            </w:hyperlink>
            <w:r>
              <w:rPr>
                <w:i/>
              </w:rPr>
              <w:t xml:space="preserve">  прибрежной полосы. </w:t>
            </w:r>
            <w:r>
              <w:rPr>
                <w:i/>
                <w:color w:val="000000"/>
                <w:shd w:fill="FFFFFF" w:val="clear"/>
              </w:rPr>
              <w:t xml:space="preserve">Чертеж плана </w:t>
            </w:r>
            <w:r>
              <w:rPr>
                <w:i/>
              </w:rPr>
              <w:t>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6. Поиск образа архитектурного объекта социального назначения в соответствии с общей дизайн-концепцией прибрежной полосы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7. Чертежи фасадов объекта социального назначения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8. Определение видов и типов оборудования для различных зон прибрежной полосы: ограждения, скамьи, фонари, малые архитектурные формы, террасы, пирсы, причалы и т.п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 xml:space="preserve">9. </w:t>
            </w:r>
            <w:r>
              <w:rPr>
                <w:i/>
              </w:rPr>
              <w:t>Эскиз-идея: разработка малой архитектурной формы (беседка, эстрада, фонтан и т.п.)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10. Проекционный чертеж малой архитектурной формы</w:t>
            </w:r>
          </w:p>
          <w:p>
            <w:pPr>
              <w:pStyle w:val="Style141"/>
              <w:widowControl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  <w:shd w:fill="FFFFFF" w:val="clear"/>
              </w:rPr>
              <w:t xml:space="preserve">11.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омпозиция планшета подачи проекта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12. </w:t>
            </w:r>
            <w:r>
              <w:rPr>
                <w:i/>
              </w:rPr>
              <w:t xml:space="preserve">Выполнение проектной идеи средствами компьютерного моделирования в базовых графических редакторах </w:t>
            </w:r>
            <w:r>
              <w:rPr>
                <w:i/>
                <w:lang w:val="en-US"/>
              </w:rPr>
              <w:t>ArchiCAD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AutoCAD</w:t>
            </w:r>
            <w:r>
              <w:rPr>
                <w:i/>
              </w:rPr>
              <w:t>, 3</w:t>
            </w:r>
            <w:r>
              <w:rPr>
                <w:i/>
                <w:lang w:val="en-US"/>
              </w:rPr>
              <w:t>dMax</w:t>
            </w:r>
            <w:r>
              <w:rPr>
                <w:i/>
              </w:rPr>
              <w:t xml:space="preserve"> и др. Графическое оформление.</w:t>
            </w:r>
          </w:p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 xml:space="preserve">13.  Выполнение макета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изображать, моделировать, вербально излагать объект и методы современной архитектуры, пространственных и пластических искусств</w:t>
            </w:r>
            <w:r>
              <w:rPr>
                <w:i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риентироваться во всех видах искусства, синтезируемых в архитектуре</w:t>
            </w:r>
            <w:r>
              <w:rPr>
                <w:i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выражать логически свои мысли, обладать культурой речи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навыками работы с литературой, архивными, справочными, энциклопедическими и пр. материалами</w:t>
            </w:r>
            <w:r>
              <w:rPr>
                <w:i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навыками графического и живописного копирования/ воспроизведения изображения</w:t>
            </w:r>
            <w:r>
              <w:rPr>
                <w:i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средствами профессиональных коммуникаций творческого метода в одном из стилей или направлении современной архитектуры</w:t>
            </w:r>
            <w:r>
              <w:rPr>
                <w:i/>
                <w:lang w:val="ru-RU" w:eastAsia="ru-RU"/>
              </w:rPr>
              <w:t>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rFonts w:cs="Arial"/>
                <w:i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4 Способность собирать необходимую информацию, определять проблемы, применять анализ и проводить критическую оценку проделанной научной работы на всех этапах предпроектного и проектного процессов, а также после осуществления проекта</w:t>
            </w:r>
            <w:r>
              <w:rPr>
                <w:rFonts w:cs="Calibri"/>
              </w:rPr>
              <w:t xml:space="preserve"> в натур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пособы сбора исходной информ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ы анализа и науч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етоды сбора и анализа предпроектной документации, состав и правила выполнения архитектурно-строительных чертежей и архитектурных решений зданий и объемных сооружений.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left="246" w:right="252" w:firstLine="567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Анализировать варианты проектных решений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ть собирать и анализировать исходную информацию, выявлять проблему и предлагать пути решения проблемы.</w:t>
            </w:r>
            <w:r>
              <w:rPr/>
              <w:t xml:space="preserve"> 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меть собирать исходную информацию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, способами и средствами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сбора и анализа предпроектной документац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ть навыками выполнения архитектурно-строительных чертежей и архитектурных решений средовых объек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5 способность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</w:t>
            </w:r>
            <w:r>
              <w:rPr>
                <w:rFonts w:cs="Calibri"/>
              </w:rPr>
              <w:t xml:space="preserve"> требований к искусственной среде обит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, способы и средства получения, хранения, переработки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 Все этапы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ы моделирования и гармонизации искусственной среды обитания при разработке проектов.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058795</wp:posOffset>
                  </wp:positionH>
                  <wp:positionV relativeFrom="paragraph">
                    <wp:posOffset>327025</wp:posOffset>
                  </wp:positionV>
                  <wp:extent cx="2649220" cy="2560320"/>
                  <wp:effectExtent l="0" t="0" r="0" b="0"/>
                  <wp:wrapSquare wrapText="bothSides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4" r="-14" b="33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256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меры итоговых  проектных работ: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321310</wp:posOffset>
                  </wp:positionH>
                  <wp:positionV relativeFrom="paragraph">
                    <wp:posOffset>-5080</wp:posOffset>
                  </wp:positionV>
                  <wp:extent cx="2535555" cy="2533650"/>
                  <wp:effectExtent l="0" t="0" r="0" b="0"/>
                  <wp:wrapSquare wrapText="bothSides"/>
                  <wp:docPr id="1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Рис.5. Варианты проектов «Поселок на 2000 жителей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255010</wp:posOffset>
                  </wp:positionH>
                  <wp:positionV relativeFrom="paragraph">
                    <wp:posOffset>114300</wp:posOffset>
                  </wp:positionV>
                  <wp:extent cx="2704465" cy="2151380"/>
                  <wp:effectExtent l="0" t="0" r="0" b="0"/>
                  <wp:wrapSquare wrapText="bothSides"/>
                  <wp:docPr id="19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15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114300</wp:posOffset>
                  </wp:positionV>
                  <wp:extent cx="2204720" cy="2200275"/>
                  <wp:effectExtent l="0" t="0" r="0" b="0"/>
                  <wp:wrapSquare wrapText="bothSides"/>
                  <wp:docPr id="20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ис.6. Варианты проекта «Поселковый клуб»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53720</wp:posOffset>
                  </wp:positionH>
                  <wp:positionV relativeFrom="paragraph">
                    <wp:posOffset>12065</wp:posOffset>
                  </wp:positionV>
                  <wp:extent cx="2334260" cy="2303145"/>
                  <wp:effectExtent l="0" t="0" r="0" b="0"/>
                  <wp:wrapSquare wrapText="bothSides"/>
                  <wp:docPr id="2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15875</wp:posOffset>
                  </wp:positionV>
                  <wp:extent cx="2172970" cy="2172970"/>
                  <wp:effectExtent l="0" t="0" r="0" b="0"/>
                  <wp:wrapSquare wrapText="bothSides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9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30480</wp:posOffset>
                  </wp:positionV>
                  <wp:extent cx="1606550" cy="1892935"/>
                  <wp:effectExtent l="0" t="0" r="0" b="0"/>
                  <wp:wrapSquare wrapText="bothSides"/>
                  <wp:docPr id="2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6550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647315</wp:posOffset>
                  </wp:positionH>
                  <wp:positionV relativeFrom="paragraph">
                    <wp:posOffset>31750</wp:posOffset>
                  </wp:positionV>
                  <wp:extent cx="1607185" cy="1892300"/>
                  <wp:effectExtent l="0" t="0" r="0" b="0"/>
                  <wp:wrapSquare wrapText="bothSides"/>
                  <wp:docPr id="2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185" cy="189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Рис.7. Варианты проектов «Жилой район » 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истематизировать полученную информацию для дальнейшего предпроектного и проектного анализа;</w:t>
            </w:r>
          </w:p>
          <w:p>
            <w:pPr>
              <w:pStyle w:val="Normal"/>
              <w:ind w:hanging="0"/>
              <w:rPr/>
            </w:pPr>
            <w:r>
              <w:rPr/>
              <w:t>- Собирать информацию, анализировать и определять проблемы на всех этапах предпроектного и проектного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Формулировать цель, задачи проектир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зрабатывать концепцию проектирования предметно-пространственных комплексов; </w:t>
            </w:r>
          </w:p>
          <w:p>
            <w:pPr>
              <w:pStyle w:val="Normal"/>
              <w:ind w:hanging="0"/>
              <w:rPr/>
            </w:pPr>
            <w:r>
              <w:rPr/>
              <w:t>- Иметь навыки общения с заказчиком или пользователем средой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етодами теоретического и экспериментального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- Знаниями работать с информацией в глобальных компьютерных сетях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емами создания и продвижения авторского проектно-художественного замысл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Творческими приемами выдвижения авторского архитектурно-художественного замысла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6 Способность проводить всеобъемлющий анализ и оценку среды, здания, комплекса зданий или их фраг</w:t>
            </w:r>
          </w:p>
          <w:p>
            <w:pPr>
              <w:pStyle w:val="Normal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пособы обобщения и анализа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 этапы предпроектного и проектного анализа среды, здания, комплекса зданий и их фрагмент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ологические основы организации пространственной среды и специфику взаимосвязей в вопросах формообразования зданий, комплексов зданий или их фрагментов.</w:t>
            </w:r>
            <w:r>
              <w:rPr/>
              <w:t xml:space="preserve"> </w:t>
            </w:r>
          </w:p>
        </w:tc>
        <w:tc>
          <w:tcPr>
            <w:tcW w:w="9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ндивидуальная  работа студента: анализ существующих аналогов  по сбору информационного материала  на подготовку и выполнение проекта, который реализуется в лабораторных работах в выше указанных темах  и клаузура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бщать информацию и анализировать её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рименять методы анализа и моделирования, теоретического и экспериментального исслед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ь всеобъемлющий анализ и оценку среды, зданий, комплексов зданий или их фрагмент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ивацией к постановке цели и выбору путей ее достижения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и моделиров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проведения критической оценки оценку среды, здания, комплекса зданий или их фрагментов, а также проделанной работы на всех этапах предпроектного и проектного процессов.</w:t>
            </w:r>
          </w:p>
        </w:tc>
        <w:tc>
          <w:tcPr>
            <w:tcW w:w="9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мерная структура оценочных средств для проведения текущего контроля: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Примерные темы вводных и переводных клаузур, коротких проектов по разделам дисциплины «Архитектурно – дизайнерское проектирование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Клаузуры: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о всем проектам по их тематике в начальной стадии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конкурсные клаузуры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отвлеченные клаузуры: лестницы, «инби», комбинаторика пространства 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- переводные клаузуры с меняющееся тематикой </w:t>
      </w:r>
    </w:p>
    <w:p>
      <w:pPr>
        <w:pStyle w:val="Heading1"/>
        <w:spacing w:before="0" w:after="0"/>
        <w:ind w:left="0" w:firstLine="426"/>
        <w:rPr/>
      </w:pPr>
      <w:r>
        <w:rPr>
          <w:b w:val="false"/>
        </w:rPr>
        <w:t xml:space="preserve">Клаузуры -являются  промежуточной аттестации по освоению дисциплины. Происходит  обсуждение  и пред просмотр внутри группы выполненных клаузур. </w:t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Итоговый просмотр в конце семестра   при сдаче проекта с  внутренними и внешними экспертными комиссиями , которые оценивают результат курсовой работы. 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з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1-в, ПК-7-зу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Этап: ПК-7-в, ПК-9-зув.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удовлетворительно» или «не зачтено», имеет право на повторную переаттестацию в соответствие с СМК-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6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Normal"/>
        <w:rPr/>
      </w:pPr>
      <w:r>
        <w:rPr/>
        <w:t>Курсовая работа выполняется под руководством преподавателя, в ее процессе обучающийся развивает навыки проектирования, закрепляя и одновременно расширяя знания, полученные при изучении других дисциплин. При выполнении курсовой работы обучающийся должен показать свое умение работать творчески, понимать творческий метод, выбранного им стиля или направления, сформировать собственное представление о культуре подачи проектного материала.</w:t>
      </w:r>
    </w:p>
    <w:p>
      <w:pPr>
        <w:pStyle w:val="Normal"/>
        <w:rPr/>
      </w:pPr>
      <w:r>
        <w:rPr/>
        <w:t>В процессе выполне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 и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, умений, навыков не только на уровне воспроизведения и объяснения информации, но и интеллектуальные навыки решения проблем и задач, нахождения уникальных творческих решений поставленных задач, оценки и вынесения критических суждений, качественно на высокопрофессиональном уровне оформить все этапы работы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и умения не только на уровне воспроизведения и объяснения информации, но и интеллектуальные навыки решения проблем и задач, нахождения решений уникальн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творчески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творческ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не выполнено, обучающийся не может воспроизвести и объяснить содержание, не может показать интеллектуальные навыки решения поставленной творческой задачи.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Style w:val="FontStyle32"/>
          <w:i w:val="false"/>
          <w:i w:val="false"/>
          <w:iCs w:val="false"/>
          <w:color w:val="C00000"/>
          <w:sz w:val="24"/>
          <w:szCs w:val="24"/>
          <w:highlight w:val="yellow"/>
        </w:rPr>
      </w:pPr>
      <w:r>
        <w:rPr>
          <w:color w:val="000000"/>
        </w:rPr>
        <w:t>Оценки «отлично», «хорошо», «удовлетворительно» означают успешную сформированность компетенций у студента по данной дисциплине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 xml:space="preserve">1. Усатая, Т. В. Основы теории формирования среды: учебное пособие / Т. В. Усатая, О. М. Шенцова, Е. К. Казанева ; МГТУ. - Магнитогорск: МГТУ, 2016. - 1 электрон. опт. диск (CD-ROM). - Загл. с титул. экрана. - URL: </w:t>
      </w:r>
      <w:hyperlink r:id="rId35">
        <w:r>
          <w:rPr>
            <w:rStyle w:val="InternetLink"/>
          </w:rPr>
          <w:t>https://magtu.informsystema.ru/uploader/fileUpload?name=2575.pdf&amp;show=dcatalogues/1/1130381/2575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widowControl/>
        <w:autoSpaceDE w:val="true"/>
        <w:jc w:val="left"/>
        <w:rPr/>
      </w:pPr>
      <w:r>
        <w:rPr>
          <w:lang w:val="en-US"/>
        </w:rPr>
        <w:t xml:space="preserve">2. </w:t>
      </w:r>
      <w:r>
        <w:rPr/>
        <w:t>Хворосто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 xml:space="preserve">. </w:t>
      </w:r>
      <w:r>
        <w:rPr/>
        <w:t>А</w:t>
      </w:r>
      <w:r>
        <w:rPr>
          <w:lang w:val="en-US"/>
        </w:rPr>
        <w:t xml:space="preserve">. 3D Studio Max + VRay. </w:t>
      </w:r>
      <w:r>
        <w:rPr/>
        <w:t>Проектирование дизайна среды : учебное пособие / Д. А. Хворостов. — Москва : ФОРУМ : ИНФРА-М, 2019. — 270 с. — (Высшее образование: Бакалавриат). - ISBN 978-5-00091-515-8. - Текст : электронный. - URL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70C0"/>
        </w:rPr>
        <w:t>https://znanium.com/catalog/product/994914</w:t>
      </w:r>
      <w:r>
        <w:rPr/>
        <w:t xml:space="preserve">  (дата обращения: 09.09.2020). – Режим доступа: по подписке.</w:t>
      </w:r>
    </w:p>
    <w:p>
      <w:pPr>
        <w:pStyle w:val="Normal"/>
        <w:widowControl/>
        <w:autoSpaceDE w:val="true"/>
        <w:jc w:val="left"/>
        <w:rPr>
          <w:rStyle w:val="FontStyle22"/>
          <w:sz w:val="24"/>
          <w:szCs w:val="24"/>
        </w:rPr>
      </w:pPr>
      <w:r>
        <w:rPr/>
        <w:t xml:space="preserve">3. Шахмаева, К. Е. Основы планировки, застройки и реконструкции населенных мест : учебно-методическое пособие / К. Е. Шахмаева, А. С. Оншина ; МГТУ. - Магнитогорск : МГТУ, 2016. - 1 электрон. опт. диск (CD-ROM). - Загл. с титул. экрана. - URL: </w:t>
      </w:r>
      <w:hyperlink r:id="rId36">
        <w:r>
          <w:rPr>
            <w:rStyle w:val="InternetLink"/>
          </w:rPr>
          <w:t>https://magtu.informsystema.ru/uploader/fileUpload?name=2582.pdf&amp;show=dcatalogues/1/1130397/2582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</w:t>
      </w:r>
      <w:r>
        <w:rPr/>
        <w:t>Нанасова, С.М. Архитектурно-конструктивный практикум (жилые здания) [Текст] : учебное пособие / С. М. Нанасова. - изд. доп. - М. : АСВ, 2007. - 207 с. : ил., цв. ил.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 </w:t>
      </w:r>
      <w:r>
        <w:rPr/>
        <w:t>2. Френкель Э.З. Макетирование при выполнении учебных заданий и курсовых проектов. Практические приемы изготовления архитектурных макетов [Текст]: учебное пособие / Э. З. Френкель; МГТУ. - Магнитогорск, 2007. - 54 с.: ил.</w:t>
      </w:r>
    </w:p>
    <w:p>
      <w:pPr>
        <w:pStyle w:val="Style101"/>
        <w:widowControl/>
        <w:rPr/>
      </w:pPr>
      <w:r>
        <w:rPr/>
        <w:t>3. Шимко, В. Т. Архитектурно-дизайнерское проектирование. Основы теории : [пособие] / В. Т. Шимко ; Моск. арх. ин-т (гос. акад.), каф.дизайна арх. среды. - М. : Архитектура-С, 2006. - 296 с. : ил. - Текст : непосредственный.</w:t>
      </w:r>
    </w:p>
    <w:p>
      <w:pPr>
        <w:pStyle w:val="Style101"/>
        <w:widowControl/>
        <w:numPr>
          <w:ilvl w:val="0"/>
          <w:numId w:val="8"/>
        </w:numPr>
        <w:ind w:left="0" w:firstLine="567"/>
        <w:rPr>
          <w:i/>
          <w:i/>
          <w:color w:val="C00000"/>
        </w:rPr>
      </w:pPr>
      <w:r>
        <w:rPr/>
        <w:t>Дизайн архитектурной среды : учебник / [Г. Б. Минервин, А. П. Ермолаев, В. Т. Шимко и др.]. - М. : Архитектура-С, 2006. - 503 с. : ил.,табл. - Текст : непосредственный.</w:t>
      </w:r>
    </w:p>
    <w:p>
      <w:pPr>
        <w:pStyle w:val="Style101"/>
        <w:widowControl/>
        <w:numPr>
          <w:ilvl w:val="0"/>
          <w:numId w:val="8"/>
        </w:numPr>
        <w:ind w:left="0" w:firstLine="567"/>
        <w:rPr>
          <w:i/>
          <w:i/>
          <w:color w:val="C00000"/>
        </w:rPr>
      </w:pPr>
      <w:r>
        <w:rPr/>
        <w:t>Шенцова, О. М. Архитектурная графика : учебно-методическое пособие / О. М. Шенцова ; МГТУ. - Магнитогорск : МГТУ, 2014. - 1 электрон. опт. диск (CD-ROM). - Загл. с титул. экрана. - URL: https://magtu.informsystema.ru/uploader/fileUpload?name=1177.pdf&amp;show=dcatalogues/1/1121215/1177.pdf&amp;view=true (дата обращения: 09.09.2020). - Макрообъект. - Текст : электронный. - Сведения доступны также на CD-ROM.</w:t>
        <w:b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льчицкий О.А., Каюмова Н.А. Методическая разработка к лабораторным занятиям, самостоятельной работе и курсовому проектированию по дисциплине «Архитектурно-дизайнерское проектирование» для студентов специальности 270320. – Магнитогорск: ГОУ ВПО «МГТУ», 2009. -19с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Ульчицкий О.А. Архитектурно-дизайнерское проектирование: Методические указания к лабораторным занятиям, самостоятельной работе и курсовому проектированию для студентов специальности 270302. – Магнитогорск: ГОУ ВПО «МГТУ», 2008. – 20с.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b/>
          <w:b/>
        </w:rPr>
      </w:pPr>
      <w:r>
        <w:rPr>
          <w:color w:val="000000"/>
        </w:rPr>
        <w:t xml:space="preserve">Методические указания к практическим занятиям «Композиционное моделирование» для обучающихся 1 курса. Архитектура Ю.Г. Барышников, М.Ю. Сальникова, 2016г. 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>Методические указания к практическим занятиям и самостоятельной работе по дисциплине «Теория и методология архитектурно-дизайнерского проектирования» для студентов 1 курса. Дизайн архитектурной среды. Ю.Г. Барышников, 2016</w:t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К-615-11 от 12.12.2011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20"/>
        <w:gridCol w:w="4401"/>
        <w:gridCol w:w="107"/>
        <w:gridCol w:w="295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0" w:hanging="0"/>
        <w:rPr/>
      </w:pPr>
      <w:r>
        <w:rPr>
          <w:lang w:val="en-US"/>
        </w:rPr>
        <w:tab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 xml:space="preserve">5,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r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для бизнеса- Стандартный, 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2010,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  <w:r>
              <w:rPr/>
              <w:t xml:space="preserve"> и др.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443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</w:rPr>
              <w:t>Наличие помещений для хранения и профилактического обслуживания учебного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ллажи для хранения учебного оборудова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  <w:sz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Название Знак"/>
    <w:qFormat/>
    <w:rPr>
      <w:sz w:val="24"/>
    </w:rPr>
  </w:style>
  <w:style w:type="character" w:styleId="InternetLink">
    <w:name w:val="Hyperlink"/>
    <w:rPr>
      <w:b/>
      <w:bCs/>
      <w:strike w:val="false"/>
      <w:dstrike w:val="false"/>
      <w:color w:val="3399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pandia.ru/text/category/avtostoyanka/" TargetMode="External"/><Relationship Id="rId10" Type="http://schemas.openxmlformats.org/officeDocument/2006/relationships/hyperlink" Target="http://pandia.ru/text/category/generalmznie_plani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http://pandia.ru/text/category/avtostoyanka/" TargetMode="External"/><Relationship Id="rId24" Type="http://schemas.openxmlformats.org/officeDocument/2006/relationships/hyperlink" Target="http://pandia.ru/text/category/generalmznie_plani/" TargetMode="Externa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yperlink" Target="https://magtu.informsystema.ru/uploader/fileUpload?name=2575.pdf&amp;show=dcatalogues/1/1130381/2575.pdf&amp;view=true" TargetMode="External"/><Relationship Id="rId36" Type="http://schemas.openxmlformats.org/officeDocument/2006/relationships/hyperlink" Target="https://magtu.informsystema.ru/uploader/fileUpload?name=2582.pdf&amp;show=dcatalogues/1/1130397/2582.pdf&amp;view=true" TargetMode="External"/><Relationship Id="rId37" Type="http://schemas.openxmlformats.org/officeDocument/2006/relationships/hyperlink" Target="https://dlib/" TargetMode="External"/><Relationship Id="rId38" Type="http://schemas.openxmlformats.org/officeDocument/2006/relationships/hyperlink" Target="https://elibrary/" TargetMode="External"/><Relationship Id="rId39" Type="http://schemas.openxmlformats.org/officeDocument/2006/relationships/hyperlink" Target="http://window/" TargetMode="External"/><Relationship Id="rId40" Type="http://schemas.openxmlformats.org/officeDocument/2006/relationships/hyperlink" Target="https://www/" TargetMode="External"/><Relationship Id="rId41" Type="http://schemas.openxmlformats.org/officeDocument/2006/relationships/hyperlink" Target="http://magtu/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42:00Z</dcterms:created>
  <dc:creator>user</dc:creator>
  <dc:description/>
  <cp:keywords/>
  <dc:language>en-US</dc:language>
  <cp:lastModifiedBy>Oleg</cp:lastModifiedBy>
  <cp:lastPrinted>2018-05-21T11:19:00Z</cp:lastPrinted>
  <dcterms:modified xsi:type="dcterms:W3CDTF">2020-11-24T15:07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